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</w:r>
      <w:r>
        <w:rPr/>
        <w:tab/>
        <w:tab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893"/>
      </w:tblGrid>
      <w:tr>
        <w:trPr/>
        <w:tc>
          <w:tcPr>
            <w:tcW w:w="3780" w:type="dxa"/>
            <w:tcBorders/>
          </w:tcPr>
          <w:p>
            <w:pPr>
              <w:pStyle w:val="Heading8"/>
              <w:spacing w:before="0" w:after="60"/>
              <w:jc w:val="center"/>
              <w:rPr/>
            </w:pPr>
            <w:r>
              <w:rPr>
                <w:b/>
                <w:i w:val="false"/>
                <w:sz w:val="26"/>
              </w:rPr>
              <w:t xml:space="preserve">Администрация муниципального образования «Можгинский  район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4107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 кылдытэтлэ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Администрациез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6"/>
              </w:rPr>
              <w:t xml:space="preserve">ПОСТАНОВЛЕНИЕ                                                                               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==========================================================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31 июля 2015 года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</w:rPr>
              <w:t xml:space="preserve">         № 87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 условиях приватизации муниципального имущества – нежилые помещения по адресу: УР, Можгинский район, д. Сосмак, ул. Цветочная,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 декабря 2001 года № 178-ФЗ                   «О приватизации государственного и муниципального имущества», решениями Совета депутатов муниципального образования «Можгинский район» от 26 декабря 2012 года № 11.4 «Об утверждении Прогнозного плана (программы) приватизации муниципального имущества Можгинского района на 2013-2015 годы», от 16 декабря 2014 года № 28.5 «О внесении изменений в Прогнозный план (программу) приватизации муниципального имущества Можгинского района на 2013-2015 годы», Администрация муниципального образования «Можгинский район»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 Провести приватизацию муниципального имущества – нежилые помещения, площадь 269 кв. м., этаж: 1, адрес объекта: Удмуртская Республика, Можгинский район, д. Сосмак, ул. Цветочная, д. 3, пом. 1-9; 11; 20-22; 24-40, кадастровый номер 18:17:089002:146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2. Определить способ приватизации – продажа на аукционе, форму подачи предложений о цене – открытую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3. Установить начальную цену подлежащего приватизации имущества на основании отчета № 22-07/2015 от 20 июля 2015 года об определении рыночной стоимости имущества в размере 198 000 рублей (с учетом НДС).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4. Для проведения аукциона создать комиссию в следующем составе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Герасимов Л.Е., начальник Управления экономики и имущественных отношений, председатель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Николаева Е.Л., специалист 1 категории отдела экономики и управления собственностью, секретарь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члены комиссии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Набиева Н.Н., начальник отдела экономики и управления собственностью,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rPr/>
      </w:pPr>
      <w:r>
        <w:rPr/>
        <w:t>Романов Н.М., начальник отдела по земельным ресурсам и землеустройству,           Щеклеина Н.В., начальник сектора правового обеспечения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5. Утвердить прилагаемые форму заявки на участие в аукционе и проект договора купли-продажи имущества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6. Организацию приема заявок на участие в аукционе возложить на отдел экономики и управления собственностью.</w:t>
      </w:r>
    </w:p>
    <w:p>
      <w:pPr>
        <w:pStyle w:val="TextBody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Глава Администрации  района   </w:t>
        <w:tab/>
        <w:t xml:space="preserve">                                                               В.В. Головашов</w:t>
      </w:r>
      <w:r>
        <w:rPr>
          <w:sz w:val="25"/>
          <w:szCs w:val="25"/>
        </w:rPr>
        <w:t xml:space="preserve">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4:00Z</dcterms:created>
  <dc:creator>Павел Николаевич</dc:creator>
  <dc:description/>
  <cp:keywords/>
  <dc:language>en-US</dc:language>
  <cp:lastModifiedBy>User</cp:lastModifiedBy>
  <cp:lastPrinted>2015-08-04T16:37:00Z</cp:lastPrinted>
  <dcterms:modified xsi:type="dcterms:W3CDTF">2015-08-05T11:20:00Z</dcterms:modified>
  <cp:revision>49</cp:revision>
  <dc:subject/>
  <dc:title/>
</cp:coreProperties>
</file>