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893"/>
      </w:tblGrid>
      <w:tr>
        <w:trPr/>
        <w:tc>
          <w:tcPr>
            <w:tcW w:w="3780" w:type="dxa"/>
            <w:tcBorders/>
          </w:tcPr>
          <w:p>
            <w:pPr>
              <w:pStyle w:val="Heading8"/>
              <w:spacing w:before="0" w:after="60"/>
              <w:jc w:val="center"/>
              <w:rPr/>
            </w:pPr>
            <w:r>
              <w:rPr>
                <w:b/>
                <w:i w:val="false"/>
                <w:sz w:val="26"/>
              </w:rPr>
              <w:t xml:space="preserve">Администрация муниципального образования «Можгинский  район»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4107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униципал кылдытэтлэ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Администрациез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833" w:type="dxa"/>
            <w:gridSpan w:val="3"/>
            <w:tcBorders/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6"/>
              </w:rPr>
              <w:t xml:space="preserve">ПОСТАНОВЛЕНИЕ                                                                                             </w:t>
            </w:r>
          </w:p>
        </w:tc>
      </w:tr>
      <w:tr>
        <w:trPr>
          <w:trHeight w:val="714" w:hRule="atLeast"/>
          <w:cantSplit w:val="true"/>
        </w:trPr>
        <w:tc>
          <w:tcPr>
            <w:tcW w:w="983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===================================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«31» июля 2015 года   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>№ 8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словиях приватизации муниципального имущества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го здания и здания центральной районной библиотеки, расположенных по адресу: УР, г. Можга, ул. Наговицына, д. 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ями Совета депутатов муниципального образования «Можгинский район» от 26 декабря 2012 года № 11.4 «Об утверждении Прогнозного плана (программы) приватизации муниципального имущества Можгинского района на 2013-2015 годы», от 25 марта 2015 года № 30.9 «О внесении изменений в Прогнозный план (программу) приватизации муниципального имущества Можгинского района на 2013-2015 годы», руководствуясь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 июля 2002 года № 549, принимая во внимание протокол по рассмотрению заявок на участие в открытом аукционе по приватизации муниципального имущества от 30 июля 2015 года, Администрация муниципального образования «Можгинский район»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1. Использовать способ приватизации следующего муниципального имущества: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лот 1: административное здание, назначение: административно-управленческое, 2-этажный, общая площадь 590,9 кв. м, инв. № 6431, лит. А, адрес объекта: Удмуртская Республика, г. Можга, ул. Наговицына, д. 52, кадастровый номер 18:29:003229:137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лот 2: здание центральной районной библиотеки, назначение: нежилое, культурно-зрелищного назначения, 1-этажный, общая площадь 193,2 кв. м, инв. № 6432, лит. Д, д, д1,  адрес объекта: Удмуртская Республика, г. Можга, ул. Наговицына, д. 52, кадастровый номер 18:29:003229:138,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продажа посредством публичного предложения, с одновременной приватизацией земельных участков, на которых они расположены: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по лоту 1: земельный участок, категория земель: земли населенных пунктов, разрешенное использование: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, общая площадь 1685 кв. м, адрес объекта: Удмуртская Республика, г. Можга, ул. Наговицына, д. 52, кадастровый номер 18:29:003229:3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по лоту 2: земельный участок, категория земель: земли населенных пунктов, разрешенное использование: для использования здания центральной районной библиотеки, общая площадь 567 кв. м, адрес объекта: Удмуртская Республика, г. Можга, ул. Наговицына, д. 52, кадастровый номер 18:29:003229:44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2. Установить: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цену первоначального предложения в размере начальной цены, указанной в информационном сообщении о продаже имущества на аукционе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величину снижения цены первоначального предложения («шаг понижения») в размере 10 % от начальной цены имущества в каждый период снижения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период, по истечении которого последовательно снижается цена предложения – 5 календарных дней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 xml:space="preserve">- минимальную цену, по которой может быть продано имущество (цену отсечения) в размере 50 % от начальной цены имущества, 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величину повышения цены («шаг аукциона») в размере 50 % от «шага понижения».</w:t>
      </w:r>
    </w:p>
    <w:p>
      <w:pPr>
        <w:pStyle w:val="Normal"/>
        <w:shd w:fill="FFFFFF" w:val="clear"/>
        <w:ind w:right="17" w:firstLine="708"/>
        <w:jc w:val="both"/>
        <w:rPr/>
      </w:pPr>
      <w:r>
        <w:rPr/>
        <w:t>3. Установить обременение имущества по лоту № 2 ограничением по обязанности использовать приобретенное имущество по его назначению в течение шести месяцев с момента заключения договора купли-продажи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 xml:space="preserve">4. Утвердить прилагаемые форму заявки на приобретение имущества посредством публичного предложения и проекты договоров купли-продажи имущества.   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5. Организацию приема заявок на приобретение имущества посредством публичного предложения возложить на отдел экономики и управления собственностью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6. Для проведения продажи имущества создать комиссию в следующем составе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Герасимов Л.Е., начальник Управления экономики и имущественных отношений, председатель комиссии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Набиева Н.Н., начальник отдела экономики и управления собственностью, зам. председателя комиссии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Николаева Е.Л., специалист 1 категории отдела экономики и управления собственностью, секретарь комиссии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члены комиссии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Романов Н.М., начальник отдела по земельным ресурсам и землеустройству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Щеклеина Н.В., начальник сектора правового обеспечени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shd w:fill="FFFFFF" w:val="clear"/>
        <w:ind w:right="19" w:firstLine="720"/>
        <w:jc w:val="both"/>
        <w:rPr/>
      </w:pPr>
      <w:r>
        <w:rPr/>
      </w:r>
    </w:p>
    <w:p>
      <w:pPr>
        <w:pStyle w:val="Normal"/>
        <w:shd w:fill="FFFFFF" w:val="clear"/>
        <w:ind w:right="19"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Глава Администрации  района                                                                    В.В. Головашов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02:00Z</dcterms:created>
  <dc:creator>Павел Николаевич</dc:creator>
  <dc:description/>
  <cp:keywords/>
  <dc:language>en-US</dc:language>
  <cp:lastModifiedBy>User</cp:lastModifiedBy>
  <cp:lastPrinted>2015-08-04T16:17:00Z</cp:lastPrinted>
  <dcterms:modified xsi:type="dcterms:W3CDTF">2015-08-05T11:18:00Z</dcterms:modified>
  <cp:revision>47</cp:revision>
  <dc:subject/>
  <dc:title/>
</cp:coreProperties>
</file>