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10"/>
      <w:bookmarkEnd w:id="0"/>
      <w:r>
        <w:rPr>
          <w:rFonts w:cs="Times New Roman" w:ascii="Times New Roman" w:hAnsi="Times New Roman"/>
          <w:b/>
          <w:sz w:val="36"/>
          <w:szCs w:val="36"/>
        </w:rPr>
        <w:t>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выдаче повторного свидетельства о государственной регистрации акта гражданского состояния или иного документа (справки), подтверждающего факт государственной регистрации акта гражданского состоя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повторного свидетельства (справки) о государственной регистрации акта гражданского состояния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повторного свидетельства (справки) о государственной регистрации акта гражданского состояния может быть направлено в орган, предоставляющий государственную услугу, посредством почтовой связи или электронной поч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окументы, подтверждающие право заявителя на получение повторного свидетельства (справки) о государственной регистрации акта гражданского состоя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 за выдачу повторного свидетельства (справки) о государственной регистрации акта гражданского состоя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кумент, являющийся основанием для предоставления налоговых льгот физическим лицам.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вторное свидетельство выдается</w:t>
      </w:r>
      <w:r>
        <w:rPr>
          <w:color w:val="000000"/>
          <w:sz w:val="28"/>
          <w:szCs w:val="28"/>
        </w:rPr>
        <w:t>:</w:t>
        <w:br/>
        <w:t>Лицу, в отношении которого была составлена запись акта гражданского состояния;</w:t>
        <w:br/>
        <w:t>Родственнику умершего или другому заинтересованному лицу, в случае, если лицо, в отношении которого была составлена ранее запись акта гражданского состояния, умерло;</w:t>
        <w:br/>
        <w:t>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;</w:t>
        <w:br/>
        <w:t xml:space="preserve">Иному лицу в случае представления нотариально удостоверенной доверенности от лица, имеющего право на получение повторного свидетельства о государственной регистрации акта гражданского состояния. </w:t>
        <w:br/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вторное свидетельство о государственной регистрации акта гражданского состояния не выдается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  <w:t>Родителям (одному из родителей) ребенка, в отношении которого они лишены родительских прав или ограничены в родительских правах, - свидетельство о рождении ребенка;</w:t>
        <w:br/>
        <w:t>Лицам расторгнувшим брак, и лицам, брак которых признан недействительным, -свидетельство о заключении брака.</w:t>
        <w:br/>
        <w:t>По просьбе указанных лиц им выдается документ, подтверждающий факт государственной регистрации рождения ребенка или заключения брака.</w:t>
        <w:br/>
        <w:t>Лицу, обратившемуся в орган ЗАГС лично, повторное свидетельство о государственной регистрации акта гражданского состояния выдается в день обращения.</w:t>
        <w:br/>
        <w:t>В случае, если лицо обращается в орган ЗАГС с запросом в письменной форме, повторное свидетельство высылается в орган ЗАГС по месту проживания.</w:t>
      </w:r>
    </w:p>
    <w:p>
      <w:pPr>
        <w:pStyle w:val="Style15"/>
        <w:rPr>
          <w:color w:val="000000"/>
          <w:sz w:val="27"/>
          <w:szCs w:val="27"/>
        </w:rPr>
      </w:pPr>
      <w:bookmarkStart w:id="1" w:name="11"/>
      <w:bookmarkEnd w:id="1"/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bookmarkStart w:id="2" w:name="12"/>
      <w:bookmarkEnd w:id="2"/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3" w:name="12"/>
      <w:bookmarkStart w:id="4" w:name="15"/>
      <w:bookmarkStart w:id="5" w:name="12"/>
      <w:bookmarkStart w:id="6" w:name="15"/>
      <w:bookmarkEnd w:id="5"/>
      <w:bookmarkEnd w:id="6"/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1:00Z</dcterms:created>
  <dc:creator>user</dc:creator>
  <dc:description/>
  <dc:language>en-US</dc:language>
  <cp:lastModifiedBy>Ксения</cp:lastModifiedBy>
  <dcterms:modified xsi:type="dcterms:W3CDTF">2013-02-04T09:51:00Z</dcterms:modified>
  <cp:revision>2</cp:revision>
  <dc:subject/>
  <dc:title>ДОКУМЕНТЫ НЕОБХОДИМЫЕ ДЛЯ ГОСУДАРСТВЕННОЙ РЕГИСТРАЦИИ:</dc:title>
</cp:coreProperties>
</file>