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государственной регистрац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торжения бра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ители представляю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расторжения брака по взаимному согласию супругов, не имеющих общих детей, не достигших совершеннолетия, – совместное заявление супругов в письменной фор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дин из супругов признан судом безвестно отсутствующим, недееспособным или осужден за совершение преступления к лишению свободы на срок свыше трех лет – заявление о расторжении брака другого супруга в письменной фор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асторжения брака на основании решения суда – заявление супругов (одного из супругов) или опекуна недееспособного супруга в устной или письм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расторжении брака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одписывают заявление о расторжении брака и указывают дату его составления. Заявление, выполненное машинописным способом или посредством электронных печатных устройств, подписывается заявителями в присутствии специалиста, осуществляющего прием данного 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дин из супругов не имеет возможности явиться в орган, предоставляющий государственную услугу, для подачи заявления, волеизъявление супругов может быть оформлено отдельными заявлениями о расторжении брака. Подпись такого заявления супруга, не имеющего возможности явиться в орган, предоставляющий государственную услугу, должна быть нотариально удостовере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супруги (каждый из супругов)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, если государственная регистрация расторжения брака производится на основании решения с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 (в случае расторжения брака супругов, не имеющих общих детей, не достигших совершеннолетия, или расторжения брака по заявлению одного из супруг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вступившего в законную силу решения (приговора) суда в отношении супруга, признанного судом безвестно отсутствующим, недееспособным или осужденного за совершение преступления к лишению свободы на срок свыше трех лет (в случае расторжения брака по заявлению одного из супруг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уда о расторжении брака, вступившее в законную силу (в случае расторжения брака на основании решения су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удостоверяющие личности супругов (бывших супругов);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личность лица, уполномоченного сделать заявление о государственной регистрации расторжения брака и подтверждающий его полномочия (в случае государственной регистрации расторжения брака уполномоченным лицом на основании решения суда);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опекуна недееспособного супруга (в случае расторжения брака на основании решения суда или дооформления записи акта о расторжении брака за недееспособного супруга);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, подтверждающий уплату государственной пошлины за государственную регистрацию расторжения брака и (или) документ, являющийся основанием для предоставления налоговых льгот физическим лиц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расторжения брака производится органом ЗАГС по месту жительства супругов или по месту государственной регистрации заключения брака.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  <w:bookmarkStart w:id="0" w:name="4"/>
      <w:bookmarkStart w:id="1" w:name="4"/>
      <w:bookmarkEnd w:id="1"/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user</dc:creator>
  <dc:description/>
  <dc:language>en-US</dc:language>
  <cp:lastModifiedBy>Ксения</cp:lastModifiedBy>
  <dcterms:modified xsi:type="dcterms:W3CDTF">2013-02-04T09:45:00Z</dcterms:modified>
  <cp:revision>2</cp:revision>
  <dc:subject/>
  <dc:title>ДОКУМЕНТЫ НЕОБХОДИМЫЕ ДЛЯ ГОСУДАРСТВЕННОЙ РЕГИСТРАЦИИ:</dc:title>
</cp:coreProperties>
</file>