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6358255" cy="157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320" cy="157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рганам ЗАГ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95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t" o:allowincell="f" style="position:absolute;margin-left:0pt;margin-top:-123.95pt;width:500.6pt;height:12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рганам ЗАГС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95 лет</w:t>
                      </w:r>
                    </w:p>
                  </w:txbxContent>
                </v:textbox>
                <v:path textpathok="t"/>
                <v:textpath on="t" fitshape="t" string="Органам ЗАГС России&#10;   95 лет" style="font-family:&quot;Times New Roman&quot;;font-size:12pt"/>
                <v:fill o:detectmouseclick="t" type="solid" color2="#9ddbdc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color w:val="85010A"/>
          <w:sz w:val="40"/>
          <w:szCs w:val="40"/>
        </w:rPr>
      </w:pPr>
      <w:r>
        <w:rPr>
          <w:b/>
          <w:color w:val="85010A"/>
          <w:sz w:val="40"/>
          <w:szCs w:val="40"/>
        </w:rPr>
        <w:t>18 декабря 2012 года</w:t>
      </w:r>
    </w:p>
    <w:p>
      <w:pPr>
        <w:pStyle w:val="Style16"/>
        <w:spacing w:before="0" w:after="0"/>
        <w:jc w:val="center"/>
        <w:rPr>
          <w:color w:val="85010A"/>
          <w:sz w:val="16"/>
          <w:szCs w:val="16"/>
        </w:rPr>
      </w:pPr>
      <w:r>
        <w:rPr>
          <w:b/>
          <w:color w:val="85010A"/>
          <w:sz w:val="40"/>
          <w:szCs w:val="40"/>
        </w:rPr>
        <w:t xml:space="preserve">  </w:t>
      </w:r>
      <w:r>
        <w:rPr>
          <w:b/>
          <w:color w:val="85010A"/>
          <w:sz w:val="40"/>
          <w:szCs w:val="40"/>
        </w:rPr>
        <w:t xml:space="preserve">органы записи актов гражданского состояния России отметят 95-летие. </w:t>
        <w:br/>
      </w:r>
    </w:p>
    <w:p>
      <w:pPr>
        <w:pStyle w:val="Style16"/>
        <w:spacing w:before="0" w:after="0"/>
        <w:jc w:val="both"/>
        <w:rPr/>
      </w:pPr>
      <w:r>
        <w:rPr>
          <w:color w:val="0F243E"/>
        </w:rPr>
        <w:t xml:space="preserve">           </w:t>
      </w:r>
      <w:r>
        <w:rPr>
          <w:color w:val="0F243E"/>
          <w:sz w:val="28"/>
          <w:szCs w:val="28"/>
        </w:rPr>
        <w:t>Акты гражданского состояния – события и действия, которые характеризуют гражданское состояние человека. С ними связано возникновение, изменение и прекращение определенных прав и обязанностей. Поэтому государство охраняет и защищает важнейшие акты гражданского состояния путем их регистрации в установленном порядке. У органов ЗАГС давняя и богатая история, которая тесно связана с историей развития семейного законодательства России, так как работа любого органа ЗАГС как государственного правового учреждения во все времена прежде всего основывалась на действующем законодательстве.</w:t>
      </w:r>
    </w:p>
    <w:p>
      <w:pPr>
        <w:pStyle w:val="Style16"/>
        <w:spacing w:before="0" w:after="0"/>
        <w:jc w:val="both"/>
        <w:rPr/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 xml:space="preserve">Регистрация актов гражданского состояния государственных органов была введена в 1721 году указом Петра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. Рождение, бракосочетание и смерть стали регистрироваться в метрических книгах приходскими священнослужителями.  Метрические книги церквей - это книги записей актов рождения и крещения, бракосочетания и смерти. Они заполнялись тем священником, который венчал, крестил и отпевал прихожан своего прихода. </w:t>
      </w:r>
    </w:p>
    <w:p>
      <w:pPr>
        <w:pStyle w:val="Style16"/>
        <w:spacing w:before="0" w:after="0"/>
        <w:jc w:val="both"/>
        <w:rPr/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Правовой основой создания в Советской России органов ЗАГС явились декреты Совета Народных Комиссаров Российской Республики от 18 декабря 1917 года «О гражданском браке, о детях и о ведении книг актов гражданского состояния». Принятие данных документов коренным образом изменило старый порядок регулирования брачно-семейных отношений, в первую очередь, церковь была отстранена от регистрации актов гражданского состояния. С этого периода регистрации актов гражданского состояния стало отводиться не только демографическое, но и в первую очередь – политическое значение. Учитывая политическую обстановку, сложившуюся в стране, начиная с 30-х годов органы ЗАГС приобретают определенный статус, как ведомство, хранящее первостепенную информацию по текущему учету населения. Они были включены в структуру Народного комиссариата внутренних дел, руководство работой органов стал осуществлять Отдел Актов Гражданского Состояния НКВД СССР.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5370</wp:posOffset>
            </wp:positionH>
            <wp:positionV relativeFrom="paragraph">
              <wp:posOffset>95885</wp:posOffset>
            </wp:positionV>
            <wp:extent cx="2133600" cy="21094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В 1969 году был принят Кодекс о браке и семье РСФСР, в соответствии с которым регистрация актов гражданского состояния в городах и районах стала производиться отделами (бюро) ЗАГС исполнительных комитетов районных, городских Советов народных депутатов.  На смену данному документу пришли  Семейный кодекс, принятый Государственной Думой 8 декабря 1995г., Федеральный закон от 15 ноября 1997г.  № 143-ФЗ «Об актах гражданского состояния», регулирующие в настоящее время семейные отношения и вопросы регистрации актов гражданского состояния.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6:00Z</dcterms:created>
  <dc:creator>User1</dc:creator>
  <dc:description/>
  <dc:language>en-US</dc:language>
  <cp:lastModifiedBy>Ксения</cp:lastModifiedBy>
  <cp:lastPrinted>2012-09-06T08:25:00Z</cp:lastPrinted>
  <dcterms:modified xsi:type="dcterms:W3CDTF">2013-01-11T12:06:00Z</dcterms:modified>
  <cp:revision>2</cp:revision>
  <dc:subject/>
  <dc:title/>
</cp:coreProperties>
</file>