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spacing w:lineRule="auto" w:line="240" w:before="0" w:after="0"/>
              <w:jc w:val="center"/>
              <w:rPr>
                <w:rFonts w:ascii="Times New Roman" w:hAnsi="Times New Roman" w:eastAsia="Times New Roman" w:cs="Times New Roman"/>
                <w:b/>
                <w:b/>
                <w:kern w:val="2"/>
                <w:sz w:val="28"/>
                <w:szCs w:val="28"/>
                <w:lang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cs="Times New Roman" w:ascii="Times New Roman" w:hAnsi="Times New Roman"/>
              </w:rPr>
              <w:t>(Минсоцполитики УР)</w:t>
            </w:r>
          </w:p>
        </w:tc>
        <w:tc>
          <w:tcPr>
            <w:tcW w:w="1701" w:type="dxa"/>
            <w:tcBorders/>
          </w:tcPr>
          <w:p>
            <w:pPr>
              <w:pStyle w:val="Normal"/>
              <w:widowControl w:val="false"/>
              <w:autoSpaceDE w:val="false"/>
              <w:spacing w:lineRule="auto" w:line="240" w:before="0" w:after="0"/>
              <w:jc w:val="center"/>
              <w:rPr>
                <w:rFonts w:ascii="Times New Roman" w:hAnsi="Times New Roman" w:eastAsia="SimSun;宋体" w:cs="Times New Roman"/>
                <w:b/>
                <w:b/>
                <w:kern w:val="2"/>
                <w:sz w:val="28"/>
                <w:szCs w:val="28"/>
                <w:lang w:bidi="hi-IN"/>
              </w:rPr>
            </w:pPr>
            <w:r>
              <w:rPr>
                <w:rFonts w:cs="Times New Roman" w:ascii="Times New Roman" w:hAnsi="Times New Roman"/>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spacing w:lineRule="auto" w:line="240" w:before="0" w:after="0"/>
              <w:jc w:val="center"/>
              <w:rPr>
                <w:rFonts w:ascii="Times New Roman" w:hAnsi="Times New Roman" w:eastAsia="Times New Roman" w:cs="Times New Roman"/>
                <w:b/>
                <w:b/>
                <w:kern w:val="2"/>
                <w:sz w:val="28"/>
                <w:szCs w:val="28"/>
                <w:lang w:bidi="hi-IN"/>
              </w:rPr>
            </w:pPr>
            <w:r>
              <w:rPr>
                <w:rFonts w:cs="Times New Roman" w:ascii="Times New Roman" w:hAnsi="Times New Roman"/>
                <w:b/>
                <w:sz w:val="28"/>
                <w:szCs w:val="28"/>
              </w:rPr>
              <w:t>Удмурт Элькунысь мерлыко полити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 ужъя министер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Э мерполитикми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077" w:type="dxa"/>
            <w:tcBorders/>
          </w:tcPr>
          <w:p>
            <w:pPr>
              <w:pStyle w:val="Normal"/>
              <w:widowControl w:val="false"/>
              <w:autoSpaceDE w:val="false"/>
              <w:snapToGrid w:val="false"/>
              <w:spacing w:lineRule="auto" w:line="240"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tc>
        <w:tc>
          <w:tcPr>
            <w:tcW w:w="1701" w:type="dxa"/>
            <w:tcBorders/>
          </w:tcPr>
          <w:p>
            <w:pPr>
              <w:pStyle w:val="Normal"/>
              <w:widowControl w:val="false"/>
              <w:autoSpaceDE w:val="false"/>
              <w:spacing w:lineRule="auto" w:line="240" w:before="0" w:after="0"/>
              <w:jc w:val="center"/>
              <w:rPr>
                <w:rFonts w:ascii="Times New Roman" w:hAnsi="Times New Roman" w:eastAsia="SimSun;宋体" w:cs="Times New Roman"/>
                <w:b/>
                <w:b/>
                <w:kern w:val="2"/>
                <w:sz w:val="28"/>
                <w:szCs w:val="28"/>
                <w:lang w:val="en-US" w:eastAsia="en-US" w:bidi="hi-IN"/>
              </w:rPr>
            </w:pPr>
            <w:r>
              <w:rPr>
                <w:rFonts w:cs="Times New Roman" w:ascii="Times New Roman" w:hAnsi="Times New Roman"/>
                <w:b/>
                <w:sz w:val="28"/>
                <w:szCs w:val="28"/>
                <w:lang w:val="en-US" w:eastAsia="en-US"/>
              </w:rPr>
              <w:t>ПРИКАЗ</w:t>
            </w:r>
          </w:p>
        </w:tc>
        <w:tc>
          <w:tcPr>
            <w:tcW w:w="3686" w:type="dxa"/>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kern w:val="2"/>
                <w:sz w:val="28"/>
                <w:szCs w:val="28"/>
                <w:lang w:val="en-US" w:eastAsia="en-US" w:bidi="hi-IN"/>
              </w:rPr>
            </w:pPr>
            <w:r>
              <w:rPr>
                <w:rFonts w:eastAsia="SimSun;宋体" w:cs="Times New Roman" w:ascii="Times New Roman" w:hAnsi="Times New Roman"/>
                <w:b/>
                <w:kern w:val="2"/>
                <w:sz w:val="28"/>
                <w:szCs w:val="28"/>
                <w:lang w:val="en-US" w:eastAsia="en-US" w:bidi="hi-IN"/>
              </w:rPr>
            </w:r>
          </w:p>
        </w:tc>
      </w:tr>
      <w:tr>
        <w:trPr/>
        <w:tc>
          <w:tcPr>
            <w:tcW w:w="4077" w:type="dxa"/>
            <w:tcBorders/>
          </w:tcPr>
          <w:p>
            <w:pPr>
              <w:pStyle w:val="Normal"/>
              <w:widowControl w:val="false"/>
              <w:autoSpaceDE w:val="false"/>
              <w:spacing w:lineRule="auto" w:line="240" w:before="0" w:after="0"/>
              <w:rPr>
                <w:rFonts w:ascii="Times New Roman" w:hAnsi="Times New Roman" w:eastAsia="SimSun;宋体" w:cs="Times New Roman"/>
                <w:kern w:val="2"/>
                <w:sz w:val="28"/>
                <w:szCs w:val="28"/>
                <w:lang w:bidi="hi-IN"/>
              </w:rPr>
            </w:pPr>
            <w:r>
              <w:rPr>
                <w:rFonts w:cs="Times New Roman" w:ascii="Times New Roman" w:hAnsi="Times New Roman"/>
                <w:sz w:val="28"/>
                <w:szCs w:val="28"/>
              </w:rPr>
              <w:t>«15» октября 2018 года</w:t>
            </w:r>
          </w:p>
        </w:tc>
        <w:tc>
          <w:tcPr>
            <w:tcW w:w="1701" w:type="dxa"/>
            <w:tcBorders/>
          </w:tcPr>
          <w:p>
            <w:pPr>
              <w:pStyle w:val="Normal"/>
              <w:widowControl w:val="false"/>
              <w:autoSpaceDE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3686" w:type="dxa"/>
            <w:tcBorders/>
          </w:tcPr>
          <w:p>
            <w:pPr>
              <w:pStyle w:val="Normal"/>
              <w:widowControl w:val="false"/>
              <w:tabs>
                <w:tab w:val="clear" w:pos="708"/>
                <w:tab w:val="left" w:pos="3436" w:leader="none"/>
                <w:tab w:val="left" w:pos="3470" w:leader="none"/>
              </w:tabs>
              <w:autoSpaceDE w:val="false"/>
              <w:spacing w:lineRule="auto" w:line="240" w:before="0" w:after="0"/>
              <w:jc w:val="right"/>
              <w:rPr>
                <w:rFonts w:ascii="Times New Roman" w:hAnsi="Times New Roman" w:eastAsia="SimSun;宋体" w:cs="Times New Roman"/>
                <w:kern w:val="2"/>
                <w:sz w:val="28"/>
                <w:szCs w:val="28"/>
                <w:lang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1</w:t>
            </w:r>
          </w:p>
        </w:tc>
      </w:tr>
      <w:tr>
        <w:trPr/>
        <w:tc>
          <w:tcPr>
            <w:tcW w:w="4077" w:type="dxa"/>
            <w:tcBorders/>
          </w:tcPr>
          <w:p>
            <w:pPr>
              <w:pStyle w:val="Normal"/>
              <w:widowControl w:val="false"/>
              <w:autoSpaceDE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1701" w:type="dxa"/>
            <w:tcBorders/>
          </w:tcPr>
          <w:p>
            <w:pPr>
              <w:pStyle w:val="Normal"/>
              <w:widowControl w:val="false"/>
              <w:tabs>
                <w:tab w:val="clear" w:pos="708"/>
                <w:tab w:val="left" w:pos="4678" w:leader="none"/>
              </w:tabs>
              <w:autoSpaceDE w:val="false"/>
              <w:spacing w:lineRule="auto" w:line="240" w:before="0" w:after="0"/>
              <w:rPr>
                <w:rFonts w:ascii="Times New Roman" w:hAnsi="Times New Roman" w:eastAsia="SimSun;宋体" w:cs="Times New Roman"/>
                <w:kern w:val="2"/>
                <w:sz w:val="28"/>
                <w:szCs w:val="28"/>
                <w:lang w:bidi="hi-IN"/>
              </w:rPr>
            </w:pPr>
            <w:r>
              <w:rPr>
                <w:rFonts w:cs="Times New Roman" w:ascii="Times New Roman" w:hAnsi="Times New Roman"/>
                <w:sz w:val="28"/>
                <w:szCs w:val="28"/>
              </w:rPr>
              <w:t>г. Ижевск</w:t>
            </w:r>
          </w:p>
        </w:tc>
        <w:tc>
          <w:tcPr>
            <w:tcW w:w="3686" w:type="dxa"/>
            <w:tcBorders/>
          </w:tcPr>
          <w:p>
            <w:pPr>
              <w:pStyle w:val="Normal"/>
              <w:widowControl w:val="false"/>
              <w:tabs>
                <w:tab w:val="clear" w:pos="708"/>
                <w:tab w:val="left" w:pos="3153" w:leader="none"/>
              </w:tabs>
              <w:autoSpaceDE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bl>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ложении детей и семей, имеющих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дмуртской Республике в 2017 го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ов государственной власти Удмуртской Республики, органов местного самоуправления в Удмуртской Республике, организаций и граждан объективной систематизированной аналитической информацией о положении детей и семей, имеющих детей, в Удмуртской Республике п р и к а з ы в а 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осударственный доклад о положении детей и семей, имеющих детей, в Удмуртской Республике в 2017 году (далее – Государственный докла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Управлению по вопросам семьи и детства (Клоковой А.Л.) обеспеч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териалов Государственного доклада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Государственного доклада исполнительным органам государственной власти Удмуртской Республики и органам местного самоуправления в Удмуртской Республике для сведения и использования в свое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Т.Ю. Чуракова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истерства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литики и труда Удмуртской Республики</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15» октября 2018 года № 4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ЫЙ 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ЛОЖЕНИИ ДЕТЕЙ И СЕМЕЙ, ИМЕЮЩИХ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ДМУРТСКОЙ РЕСПУБЛИК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17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жев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113" w:type="dxa"/>
        <w:tblLayout w:type="fixed"/>
        <w:tblCellMar>
          <w:top w:w="0" w:type="dxa"/>
          <w:left w:w="108" w:type="dxa"/>
          <w:bottom w:w="0" w:type="dxa"/>
          <w:right w:w="108" w:type="dxa"/>
        </w:tblCellMar>
      </w:tblPr>
      <w:tblGrid>
        <w:gridCol w:w="8633"/>
        <w:gridCol w:w="72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sz w:val="28"/>
                <w:szCs w:val="28"/>
                <w:lang w:eastAsia="ru-RU"/>
              </w:rPr>
              <w:t>ВВЕД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rHeight w:val="36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b/>
                <w:sz w:val="28"/>
                <w:szCs w:val="28"/>
                <w:lang w:eastAsia="ru-RU"/>
              </w:rPr>
              <w:t>ОСНОВНЫЕ ДЕМОГРАФИЧЕСКИЕ ХАРАКТЕРИС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ЖИЗН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е условия реализации государственной политики в отношени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социально-экономического положения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пособия и дополнительные меры государственной поддержк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 семей, имеющих детей, государственная социальная помощь, денежные выплаты семьям с детьми-инвали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социальная помощь малоимущим семья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ы поддержки многодетных 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ЖИЛИЩНЫЕ УСЛОВИЯ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жильем молодых семей, имеющих детей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жилищных условий многодетных 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2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жильем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2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ЗДОРОВЬЯ ЖЕНЩИН И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состояния здоровья женщин и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2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3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ОСТОЯНИЕ ПИТАНИЯ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ОБРАЗОВАНИЕ, ВОСПИТАНИЕ И РАЗВИТИЕ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детских дошкольных образовательных организ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е образов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 развитие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4</w:t>
            </w:r>
            <w:r>
              <w:rPr>
                <w:rFonts w:cs="Times New Roman" w:ascii="Times New Roman" w:hAnsi="Times New Roman"/>
                <w:sz w:val="26"/>
                <w:szCs w:val="26"/>
                <w:lang w:eastAsia="ru-RU"/>
              </w:rPr>
              <w:t>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в сфере культуры и искус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с ограниченными возможностями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4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даренны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5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ОСУГА ДЕТЕЙ 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5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ультурного досуга детей 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5</w:t>
            </w:r>
            <w:r>
              <w:rPr>
                <w:rFonts w:cs="Times New Roman" w:ascii="Times New Roman" w:hAnsi="Times New Roman"/>
                <w:sz w:val="26"/>
                <w:szCs w:val="26"/>
                <w:lang w:val="en-US" w:eastAsia="ru-RU"/>
              </w:rPr>
              <w:t>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етского и семейного спорта, физической культуры и туризм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АЯ ЗАНЯТОСТЬ ПОДРОСТКОВ И РОДИТЕЛ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АКТИКА СЕМЕЙНОГО НЕБЛАГОПОЛУЧИЯ, СОЦИАЛЬНОГО СИРОТСТВА И ЖЕСТОКОГО ОБРАЩЕНИЯ С ДЕТЬ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организаций социального обслужив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и детей. Предоставление социальных услуг семьям, имеющим детей и детям, в том числе находящимся в социально опасном полож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6</w:t>
            </w:r>
            <w:r>
              <w:rPr>
                <w:rFonts w:cs="Times New Roman" w:ascii="Times New Roman" w:hAnsi="Times New Roman"/>
                <w:sz w:val="26"/>
                <w:szCs w:val="26"/>
                <w:lang w:eastAsia="ru-RU"/>
              </w:rPr>
              <w:t>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оциальных услуг семьям, имеющим детей-инвалидо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6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го патроната в отношении семей, находящихся в социально опасном полож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6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етей-сирот, детей, оставшихся без попечения родителей, на воспитание в семь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7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етей в учреждения для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7</w:t>
            </w:r>
            <w:r>
              <w:rPr>
                <w:rFonts w:cs="Times New Roman" w:ascii="Times New Roman" w:hAnsi="Times New Roman"/>
                <w:sz w:val="26"/>
                <w:szCs w:val="26"/>
                <w:lang w:eastAsia="ru-RU"/>
              </w:rPr>
              <w:t>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ов внутренних дел по профилактике семейного неблагополучия и жестокого обращения с деть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7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Межведомственной комиссии по делам несовершеннолетних и защите их прав при Правительстве Удмурт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7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КРЕПЛЕНИЕ ИНСТИТУТА СЕМЬИ, ДУХОВНО-НРАВСТВЕННЫХ ТРАДИЦИЙ СЕМЕЙНЫХ ОТНО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7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АКТИКА БЕЗНАДЗОРНОСТИ И ПРАВОНАРУШЕНИЙ НЕСОВЕРШЕННОЛЕТНИХ И В ОТНОШЕНИИ НЕСОВЕРШЕННОЛЕТНИ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82</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НЕСОВЕРШЕННОЛЕТНИХ, ОТБЫВАЮЩИХ НАКАЗАНИЕ В ВОСПИТАТЕЛЬНЫХ КОЛО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9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r>
              <w:rPr>
                <w:rFonts w:cs="Times New Roman" w:ascii="Times New Roman" w:hAnsi="Times New Roman"/>
                <w:sz w:val="28"/>
                <w:szCs w:val="28"/>
                <w:lang w:eastAsia="ru-RU"/>
              </w:rPr>
              <w:t xml:space="preserve"> Статистические данные, характеризующие положение детей и семей, имеющих детей, в Удмуртской Республике за 2014 – 2016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4</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 xml:space="preserve">В своем Послании Федеральному Собранию Российской Федерации Владимир Владимирович Путин подчеркнул: «Смысл всей нашей политики - это сбережение людей, умножение человеческого капитала как главного богатства России. Поэтому наши усилия направлены на поддержку традиционных ценностей семьи, на демографические программы…». </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в современной Россий становиться стратегическим ресурсом, а управление демографическими процессами – одной из ключевых целей социально-экономического развития страны.</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семнадцатом докладе о положении детей и семей, имеющих детей, в Удмуртской Республике в 2017 году (далее – доклад) содержатся демографические характеристики и тенденции демографического развития Удмуртской Республики, анализ основных аспектов положения детей и семей, имеющих детей, в 2017 году, а также информация о мерах, направленных на их улучшение.</w:t>
      </w:r>
    </w:p>
    <w:p>
      <w:pPr>
        <w:pStyle w:val="Style22"/>
        <w:spacing w:lineRule="atLeast" w:line="240" w:before="0" w:after="0"/>
        <w:ind w:left="0" w:firstLine="709"/>
        <w:contextualSpacing/>
        <w:jc w:val="both"/>
        <w:rPr/>
      </w:pPr>
      <w:r>
        <w:rPr>
          <w:rFonts w:cs="Times New Roman" w:ascii="Times New Roman" w:hAnsi="Times New Roman"/>
          <w:sz w:val="28"/>
          <w:szCs w:val="28"/>
          <w:lang w:eastAsia="ru-RU"/>
        </w:rPr>
        <w:t>Доклад подготовлен Министерством социальной политики и труда Удмуртской Республики в соответствии со статьей 22 Федерального закона от 24 июля 1998 года № 124-ФЗ «Об основных гарантиях прав ребенка в Российской Федерации» и постановлением Правительства Российской Федерации от 28 марта 2012 года № 248 «О государственном докладе о положении детей и семей, имеющих детей, в Российской Федерации», в целях обеспечения исполнительных органов государственной власти Удмуртской Республики объективной, систематизированной информацией о положении детей и семей, имеющих детей, для определения приоритетных областей и направлений деятельности по решению проблем семьи, материнства и детства.</w:t>
      </w:r>
    </w:p>
    <w:p>
      <w:pPr>
        <w:pStyle w:val="Style22"/>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основывается на официальных материалах исполнительных органов государственной власти Удмуртской Республики.</w:t>
      </w:r>
    </w:p>
    <w:p>
      <w:pPr>
        <w:pStyle w:val="Style22"/>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к докладу приведены статистические показатели, характеризующие динамику изменения положения детей и семей, имеющих детей, в 2015 – 2017 годах.</w:t>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ДЕМОГРАФИЧЕСКИЕ ХАРАКТЕРИСТИ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первые с 2009 года в 2017 году в Удмуртской Республике отмечена естественная убыль населения, которая составила на 1 января 2018 года 258 человек. Данная ситуация характерна не только для Удмуртской Республики, но и для Российской Федерации в целом. По данным Федеральной службы государственной статистики Российской Федерации (далее – Росстат) в 2017 году естественный прирост населения наблюдался лишь в 28 субъектах Российской Федерации из 85-ти. Остальные 57 регионов характеризовались естественной убылью населения, то есть отрицательным значением естественного приро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56" w:type="dxa"/>
        <w:jc w:val="left"/>
        <w:tblInd w:w="-7" w:type="dxa"/>
        <w:tblLayout w:type="fixed"/>
        <w:tblCellMar>
          <w:top w:w="15" w:type="dxa"/>
          <w:left w:w="48" w:type="dxa"/>
          <w:bottom w:w="15" w:type="dxa"/>
          <w:right w:w="315" w:type="dxa"/>
        </w:tblCellMar>
      </w:tblPr>
      <w:tblGrid>
        <w:gridCol w:w="3686"/>
        <w:gridCol w:w="1843"/>
        <w:gridCol w:w="1701"/>
        <w:gridCol w:w="2126"/>
      </w:tblGrid>
      <w:tr>
        <w:trPr>
          <w:tblHeader w:val="true"/>
          <w:trHeight w:val="467"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вшихся, че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рш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ествен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ст, чел.</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0 307</w:t>
            </w:r>
          </w:p>
        </w:tc>
        <w:tc>
          <w:tcPr>
            <w:tcW w:w="170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6 125</w:t>
            </w:r>
          </w:p>
        </w:tc>
        <w:tc>
          <w:tcPr>
            <w:tcW w:w="212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818</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hyperlink r:id="rId5">
              <w:r>
                <w:rPr>
                  <w:rStyle w:val="InternetLink"/>
                  <w:rFonts w:eastAsia="Times New Roman" w:cs="Times New Roman" w:ascii="Times New Roman" w:hAnsi="Times New Roman"/>
                  <w:b/>
                  <w:sz w:val="24"/>
                  <w:szCs w:val="24"/>
                  <w:lang w:eastAsia="ru-RU"/>
                </w:rPr>
                <w:t>ПФО</w:t>
              </w:r>
            </w:hyperlink>
          </w:p>
        </w:tc>
        <w:tc>
          <w:tcPr>
            <w:tcW w:w="184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821</w:t>
            </w:r>
          </w:p>
        </w:tc>
        <w:tc>
          <w:tcPr>
            <w:tcW w:w="170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987</w:t>
            </w:r>
          </w:p>
        </w:tc>
        <w:tc>
          <w:tcPr>
            <w:tcW w:w="212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66</w:t>
            </w:r>
          </w:p>
        </w:tc>
      </w:tr>
      <w:tr>
        <w:trPr>
          <w:trHeight w:val="51" w:hRule="atLeast"/>
        </w:trPr>
        <w:tc>
          <w:tcPr>
            <w:tcW w:w="368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hyperlink r:id="rId6">
              <w:r>
                <w:rPr>
                  <w:rStyle w:val="InternetLink"/>
                  <w:rFonts w:eastAsia="Times New Roman" w:cs="Times New Roman" w:ascii="Times New Roman" w:hAnsi="Times New Roman"/>
                  <w:b/>
                  <w:sz w:val="24"/>
                  <w:szCs w:val="24"/>
                  <w:lang w:eastAsia="ru-RU"/>
                </w:rPr>
                <w:t>Удмуртская Республика</w:t>
              </w:r>
            </w:hyperlink>
          </w:p>
        </w:tc>
        <w:tc>
          <w:tcPr>
            <w:tcW w:w="184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7</w:t>
            </w:r>
          </w:p>
        </w:tc>
        <w:tc>
          <w:tcPr>
            <w:tcW w:w="170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35</w:t>
            </w:r>
          </w:p>
        </w:tc>
        <w:tc>
          <w:tcPr>
            <w:tcW w:w="212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8</w:t>
            </w:r>
          </w:p>
        </w:tc>
      </w:tr>
    </w:tbl>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нные Росстата за 2017 год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нижение рождаемости – это прогнозируемая ситуация, являющаяся следствием вступления в детородный возраст мужчин и женщин 90-х годов рождения, когда было зарегистрировано значительное снижение рождаемости. Сокращение числа женщин ране- и средне- репродуктивного возраста (20 лет – 34 года), а также устойчивая тенденция к откладыванию рождения первого ребенка на более поздний период, ведет к снижению коэффициента рождаем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м не менее, показатели рождаемости в Удмуртской Республике в 2017 году превышали средние показатели по Приволжскому федеральному округу (далее – ПФО) и Российской Федерации на 2,6% и 6,3% - соответственно. В 2005-2012 годах (исключение – 2008 год) по уровню рождаемости республика занимала 1 место среди регионов ПФО, с 2013 по 2016 годы – 3-4 мест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354"/>
        <w:gridCol w:w="1659"/>
        <w:gridCol w:w="1642"/>
        <w:gridCol w:w="1701"/>
      </w:tblGrid>
      <w:tr>
        <w:trPr>
          <w:trHeight w:val="388"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6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7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26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Количество родившихс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1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77</w:t>
            </w:r>
          </w:p>
        </w:tc>
      </w:tr>
      <w:tr>
        <w:trPr>
          <w:trHeight w:val="3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Количество умерши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135</w:t>
            </w:r>
          </w:p>
        </w:tc>
      </w:tr>
      <w:tr>
        <w:trPr>
          <w:trHeight w:val="34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Естественный приро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258</w:t>
            </w:r>
          </w:p>
        </w:tc>
      </w:tr>
    </w:tbl>
    <w:p>
      <w:pPr>
        <w:pStyle w:val="Normal"/>
        <w:spacing w:lineRule="auto" w:line="240" w:before="0" w:after="0"/>
        <w:jc w:val="both"/>
        <w:rPr/>
      </w:pPr>
      <w:r>
        <w:rPr>
          <w:rFonts w:eastAsia="Times New Roman" w:cs="Times New Roman" w:ascii="Times New Roman" w:hAnsi="Times New Roman"/>
          <w:sz w:val="20"/>
          <w:szCs w:val="20"/>
          <w:lang w:eastAsia="ru-RU"/>
        </w:rPr>
        <w:t>Данные Территориального органа Федеральной службы государственной статистики по Удмуртской Республики (далее – Удмуртста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По уровню рождаемости в 2017 году республика занимала 22-е место в Российской Федерации, а среди регионов ПФО – 5 место после Республики Татарстан, Пермского края, республик Башкортостан и Марий Эл. По уровню естественного прироста уступала лишь Республике Татарстан. Показатель смертности в республике на протяжении многих лет остается одним их самых низких в ПФО (2 место после Республики Татарстан).</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98" w:type="dxa"/>
        <w:jc w:val="left"/>
        <w:tblInd w:w="-7" w:type="dxa"/>
        <w:tblLayout w:type="fixed"/>
        <w:tblCellMar>
          <w:top w:w="15" w:type="dxa"/>
          <w:left w:w="48" w:type="dxa"/>
          <w:bottom w:w="15" w:type="dxa"/>
          <w:right w:w="315" w:type="dxa"/>
        </w:tblCellMar>
      </w:tblPr>
      <w:tblGrid>
        <w:gridCol w:w="1560"/>
        <w:gridCol w:w="1134"/>
        <w:gridCol w:w="1417"/>
        <w:gridCol w:w="1134"/>
        <w:gridCol w:w="1559"/>
        <w:gridCol w:w="1134"/>
        <w:gridCol w:w="1560"/>
      </w:tblGrid>
      <w:tr>
        <w:trPr>
          <w:tblHeader w:val="true"/>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w:t>
            </w:r>
          </w:p>
          <w:p>
            <w:pPr>
              <w:pStyle w:val="Normal"/>
              <w:spacing w:lineRule="auto" w:line="240" w:before="0" w:after="0"/>
              <w:ind w:right="-1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ст</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нг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Ф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ждае-мость</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нг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Ф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рт-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н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ФО в</w:t>
            </w:r>
          </w:p>
        </w:tc>
      </w:tr>
      <w:tr>
        <w:trPr>
          <w:trHeight w:val="21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Ф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hyperlink r:id="rId7">
              <w:r>
                <w:rPr>
                  <w:rStyle w:val="InternetLink"/>
                  <w:rFonts w:eastAsia="Times New Roman" w:cs="Times New Roman" w:ascii="Times New Roman" w:hAnsi="Times New Roman"/>
                  <w:b/>
                  <w:bCs/>
                  <w:sz w:val="24"/>
                  <w:szCs w:val="24"/>
                  <w:lang w:eastAsia="ru-RU"/>
                </w:rPr>
                <w:t>ПФО</w:t>
              </w:r>
            </w:hyperlink>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hyperlink r:id="rId8">
              <w:r>
                <w:rPr>
                  <w:rStyle w:val="InternetLink"/>
                  <w:rFonts w:eastAsia="Times New Roman" w:cs="Times New Roman" w:ascii="Times New Roman" w:hAnsi="Times New Roman"/>
                  <w:b/>
                  <w:bCs/>
                  <w:sz w:val="24"/>
                  <w:szCs w:val="24"/>
                  <w:lang w:eastAsia="ru-RU"/>
                </w:rPr>
                <w:t>Удмуртская Республика</w:t>
              </w:r>
            </w:hyperlink>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2</w:t>
            </w:r>
          </w:p>
        </w:tc>
      </w:tr>
    </w:tbl>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анные Удмуртста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По данным Удмуртстата естественный прирост зарегистрирован лишь в 6 муниципальных образованиях: в 5 районах республики (Алнашском, Завьяловском, Малопургинском, Увинском, Шарканском) и в городе Ижевске. В 2016 году естественный прирост был зарегистрирован в 8 районах республики (Вавожском, Дебесском, Завьяловском, Малопургинском, Селтинском, Увинском, Шарканском, Якшур-Бодьинском) и в 3 городах (Ижевск, Воткинск и Можга). В 2015 году естественный прирост был зарегистрирован в 14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показатель рождаемости по Удмуртской Республике составил 11,8 промилле, при этом показатель традиционно выше в сельских муниципальных образованиях – 12,1 промилле, городских – 11,7 промилле. </w:t>
      </w:r>
      <w:r>
        <w:rPr>
          <w:rFonts w:cs="Times New Roman" w:ascii="Times New Roman" w:hAnsi="Times New Roman"/>
          <w:color w:val="000000"/>
          <w:sz w:val="28"/>
          <w:szCs w:val="28"/>
        </w:rPr>
        <w:t>Лидерами рождаемости среди муниципальных образований являются Алнашский (14,5), Увинский (14,1), Шарканский (14,0), Вавожский (13,5), Киясовский (13,2) районы.</w:t>
      </w:r>
    </w:p>
    <w:p>
      <w:pPr>
        <w:pStyle w:val="Normal"/>
        <w:spacing w:lineRule="auto" w:line="240" w:before="0" w:after="0"/>
        <w:ind w:firstLine="709"/>
        <w:jc w:val="both"/>
        <w:rPr/>
      </w:pPr>
      <w:r>
        <w:rPr>
          <w:rFonts w:cs="Times New Roman" w:ascii="Times New Roman" w:hAnsi="Times New Roman"/>
          <w:sz w:val="28"/>
          <w:szCs w:val="28"/>
        </w:rPr>
        <w:t>В 222 семьях зарегистрировано рождение «двойни», в двух – «тройни», (в 2016 году – 237 «двоен» и 2 «тройни», в 2015 году – 227 «двоен» и 4 «тройни»).</w:t>
      </w:r>
    </w:p>
    <w:p>
      <w:pPr>
        <w:pStyle w:val="Normal"/>
        <w:spacing w:lineRule="auto" w:line="240" w:before="0" w:after="0"/>
        <w:ind w:firstLine="709"/>
        <w:jc w:val="both"/>
        <w:rPr/>
      </w:pPr>
      <w:r>
        <w:rPr>
          <w:rFonts w:cs="Times New Roman" w:ascii="Times New Roman" w:hAnsi="Times New Roman"/>
          <w:sz w:val="28"/>
          <w:szCs w:val="28"/>
          <w:lang w:eastAsia="ar-SA"/>
        </w:rPr>
        <w:t>Основная доля рожденных в 2017 году детей приходится на вторые и последующие рождения: доля 2-х и последующих рождений в 2017 году составила 63,6% от общего количества родившихся (в 2016 году – 64,7%, в 2015 году – 62,5%).</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134" w:leader="none"/>
        </w:tabs>
        <w:spacing w:lineRule="auto" w:line="240" w:before="0" w:after="0"/>
        <w:ind w:right="-5" w:hanging="0"/>
        <w:rPr/>
      </w:pPr>
      <w:r>
        <w:rPr>
          <w:rFonts w:cs="Times New Roman" w:ascii="Times New Roman" w:hAnsi="Times New Roman"/>
          <w:sz w:val="24"/>
          <w:szCs w:val="24"/>
        </w:rPr>
        <w:t>Таблица первых</w:t>
      </w:r>
      <w:r>
        <w:rPr/>
        <w:t xml:space="preserve"> и последующих рождений</w:t>
      </w:r>
    </w:p>
    <w:tbl>
      <w:tblPr>
        <w:tblW w:w="9356" w:type="dxa"/>
        <w:jc w:val="left"/>
        <w:tblInd w:w="-5" w:type="dxa"/>
        <w:tblLayout w:type="fixed"/>
        <w:tblCellMar>
          <w:top w:w="0" w:type="dxa"/>
          <w:left w:w="108" w:type="dxa"/>
          <w:bottom w:w="0" w:type="dxa"/>
          <w:right w:w="108" w:type="dxa"/>
        </w:tblCellMar>
      </w:tblPr>
      <w:tblGrid>
        <w:gridCol w:w="3402"/>
        <w:gridCol w:w="1985"/>
        <w:gridCol w:w="1843"/>
        <w:gridCol w:w="2126"/>
      </w:tblGrid>
      <w:tr>
        <w:trPr>
          <w:trHeight w:val="3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firstLine="136"/>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firstLine="136"/>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firstLine="136"/>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Кол-во 1-х рождений </w:t>
            </w:r>
            <w:r>
              <w:rPr>
                <w:rFonts w:cs="Times New Roman" w:ascii="Times New Roman" w:hAnsi="Times New Roman"/>
                <w:b/>
                <w:i/>
                <w:sz w:val="24"/>
                <w:szCs w:val="24"/>
              </w:rPr>
              <w:t>(д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8 297 </w:t>
            </w:r>
            <w:r>
              <w:rPr>
                <w:rFonts w:cs="Times New Roman" w:ascii="Times New Roman" w:hAnsi="Times New Roman"/>
                <w:i/>
                <w:sz w:val="24"/>
                <w:szCs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ind w:right="-5" w:hanging="1"/>
              <w:jc w:val="center"/>
              <w:rPr>
                <w:rFonts w:ascii="Times New Roman" w:hAnsi="Times New Roman" w:cs="Times New Roman"/>
                <w:sz w:val="24"/>
                <w:szCs w:val="24"/>
              </w:rPr>
            </w:pPr>
            <w:r>
              <w:rPr>
                <w:rFonts w:cs="Times New Roman" w:ascii="Times New Roman" w:hAnsi="Times New Roman"/>
                <w:sz w:val="24"/>
                <w:szCs w:val="24"/>
              </w:rPr>
              <w:t xml:space="preserve">7 410 </w:t>
            </w:r>
            <w:r>
              <w:rPr>
                <w:rFonts w:cs="Times New Roman" w:ascii="Times New Roman" w:hAnsi="Times New Roman"/>
                <w:i/>
                <w:sz w:val="24"/>
                <w:szCs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6 512 </w:t>
            </w:r>
            <w:r>
              <w:rPr>
                <w:rFonts w:cs="Times New Roman" w:ascii="Times New Roman" w:hAnsi="Times New Roman"/>
                <w:i/>
                <w:sz w:val="24"/>
                <w:szCs w:val="24"/>
              </w:rPr>
              <w:t>(36,4%)</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Кол-во 2-х рождений </w:t>
            </w:r>
            <w:r>
              <w:rPr>
                <w:rFonts w:cs="Times New Roman" w:ascii="Times New Roman" w:hAnsi="Times New Roman"/>
                <w:b/>
                <w:i/>
                <w:sz w:val="24"/>
                <w:szCs w:val="24"/>
              </w:rPr>
              <w:t>(д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9 903 </w:t>
            </w:r>
            <w:r>
              <w:rPr>
                <w:rFonts w:cs="Times New Roman" w:ascii="Times New Roman" w:hAnsi="Times New Roman"/>
                <w:i/>
                <w:sz w:val="24"/>
                <w:szCs w:val="24"/>
              </w:rPr>
              <w:t>(4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ind w:right="-5" w:hanging="1"/>
              <w:jc w:val="center"/>
              <w:rPr>
                <w:rFonts w:ascii="Times New Roman" w:hAnsi="Times New Roman" w:cs="Times New Roman"/>
                <w:sz w:val="24"/>
                <w:szCs w:val="24"/>
              </w:rPr>
            </w:pPr>
            <w:r>
              <w:rPr>
                <w:rFonts w:cs="Times New Roman" w:ascii="Times New Roman" w:hAnsi="Times New Roman"/>
                <w:sz w:val="24"/>
                <w:szCs w:val="24"/>
              </w:rPr>
              <w:t xml:space="preserve">9 635 </w:t>
            </w:r>
            <w:r>
              <w:rPr>
                <w:rFonts w:cs="Times New Roman" w:ascii="Times New Roman" w:hAnsi="Times New Roman"/>
                <w:i/>
                <w:sz w:val="24"/>
                <w:szCs w:val="24"/>
              </w:rPr>
              <w:t>(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7 572 </w:t>
            </w:r>
            <w:r>
              <w:rPr>
                <w:rFonts w:cs="Times New Roman" w:ascii="Times New Roman" w:hAnsi="Times New Roman"/>
                <w:i/>
                <w:sz w:val="24"/>
                <w:szCs w:val="24"/>
              </w:rPr>
              <w:t>(42,4%)</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Кол-во 3-х рождений</w:t>
            </w:r>
            <w:r>
              <w:rPr>
                <w:rFonts w:cs="Times New Roman" w:ascii="Times New Roman" w:hAnsi="Times New Roman"/>
                <w:b/>
                <w:i/>
                <w:sz w:val="24"/>
                <w:szCs w:val="24"/>
              </w:rPr>
              <w:t xml:space="preserve"> (д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t xml:space="preserve">3 004 </w:t>
            </w:r>
            <w:r>
              <w:rPr>
                <w:rFonts w:cs="Times New Roman" w:ascii="Times New Roman" w:hAnsi="Times New Roman"/>
                <w:bCs/>
                <w:i/>
                <w:sz w:val="24"/>
                <w:szCs w:val="24"/>
              </w:rPr>
              <w:t>(1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ind w:right="-5" w:hanging="1"/>
              <w:jc w:val="center"/>
              <w:rPr>
                <w:rFonts w:ascii="Times New Roman" w:hAnsi="Times New Roman" w:cs="Times New Roman"/>
                <w:bCs/>
                <w:sz w:val="24"/>
                <w:szCs w:val="24"/>
              </w:rPr>
            </w:pPr>
            <w:r>
              <w:rPr>
                <w:rFonts w:cs="Times New Roman" w:ascii="Times New Roman" w:hAnsi="Times New Roman"/>
                <w:bCs/>
                <w:sz w:val="24"/>
                <w:szCs w:val="24"/>
              </w:rPr>
              <w:t xml:space="preserve">2 961 </w:t>
            </w:r>
            <w:r>
              <w:rPr>
                <w:rFonts w:cs="Times New Roman" w:ascii="Times New Roman" w:hAnsi="Times New Roman"/>
                <w:bCs/>
                <w:i/>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2 891 </w:t>
            </w:r>
            <w:r>
              <w:rPr>
                <w:rFonts w:cs="Times New Roman" w:ascii="Times New Roman" w:hAnsi="Times New Roman"/>
                <w:i/>
                <w:sz w:val="24"/>
                <w:szCs w:val="24"/>
              </w:rPr>
              <w:t>(16,2%)</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Кол-во 4-х рождений (</w:t>
            </w:r>
            <w:r>
              <w:rPr>
                <w:rFonts w:cs="Times New Roman" w:ascii="Times New Roman" w:hAnsi="Times New Roman"/>
                <w:b/>
                <w:i/>
                <w:sz w:val="24"/>
                <w:szCs w:val="24"/>
              </w:rPr>
              <w:t>д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t xml:space="preserve">663 </w:t>
            </w:r>
            <w:r>
              <w:rPr>
                <w:rFonts w:cs="Times New Roman" w:ascii="Times New Roman" w:hAnsi="Times New Roman"/>
                <w:bCs/>
                <w:i/>
                <w:sz w:val="24"/>
                <w:szCs w:val="24"/>
              </w:rPr>
              <w:t>(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ind w:right="-5" w:hanging="1"/>
              <w:jc w:val="center"/>
              <w:rPr>
                <w:rFonts w:ascii="Times New Roman" w:hAnsi="Times New Roman" w:cs="Times New Roman"/>
                <w:bCs/>
                <w:sz w:val="24"/>
                <w:szCs w:val="24"/>
              </w:rPr>
            </w:pPr>
            <w:r>
              <w:rPr>
                <w:rFonts w:cs="Times New Roman" w:ascii="Times New Roman" w:hAnsi="Times New Roman"/>
                <w:bCs/>
                <w:sz w:val="24"/>
                <w:szCs w:val="24"/>
              </w:rPr>
              <w:t xml:space="preserve">682 </w:t>
            </w:r>
            <w:r>
              <w:rPr>
                <w:rFonts w:cs="Times New Roman" w:ascii="Times New Roman" w:hAnsi="Times New Roman"/>
                <w:bCs/>
                <w:i/>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623 </w:t>
            </w:r>
            <w:r>
              <w:rPr>
                <w:rFonts w:cs="Times New Roman" w:ascii="Times New Roman" w:hAnsi="Times New Roman"/>
                <w:i/>
                <w:sz w:val="24"/>
                <w:szCs w:val="24"/>
              </w:rPr>
              <w:t>(3,5%)</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Кол-во 5-х и последующих рождений </w:t>
            </w:r>
            <w:r>
              <w:rPr>
                <w:rFonts w:cs="Times New Roman" w:ascii="Times New Roman" w:hAnsi="Times New Roman"/>
                <w:b/>
                <w:i/>
                <w:sz w:val="24"/>
                <w:szCs w:val="24"/>
              </w:rPr>
              <w:t>(д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t xml:space="preserve">271 </w:t>
            </w:r>
            <w:r>
              <w:rPr>
                <w:rFonts w:cs="Times New Roman" w:ascii="Times New Roman" w:hAnsi="Times New Roman"/>
                <w:bCs/>
                <w:i/>
                <w:sz w:val="24"/>
                <w:szCs w:val="24"/>
              </w:rPr>
              <w:t>(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ind w:right="-5" w:hanging="1"/>
              <w:jc w:val="center"/>
              <w:rPr>
                <w:rFonts w:ascii="Times New Roman" w:hAnsi="Times New Roman" w:cs="Times New Roman"/>
                <w:bCs/>
                <w:sz w:val="24"/>
                <w:szCs w:val="24"/>
              </w:rPr>
            </w:pPr>
            <w:r>
              <w:rPr>
                <w:rFonts w:cs="Times New Roman" w:ascii="Times New Roman" w:hAnsi="Times New Roman"/>
                <w:bCs/>
                <w:sz w:val="24"/>
                <w:szCs w:val="24"/>
              </w:rPr>
              <w:t xml:space="preserve">307 </w:t>
            </w:r>
            <w:r>
              <w:rPr>
                <w:rFonts w:cs="Times New Roman" w:ascii="Times New Roman" w:hAnsi="Times New Roman"/>
                <w:bCs/>
                <w:i/>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276 </w:t>
            </w:r>
            <w:r>
              <w:rPr>
                <w:rFonts w:cs="Times New Roman" w:ascii="Times New Roman" w:hAnsi="Times New Roman"/>
                <w:i/>
                <w:sz w:val="24"/>
                <w:szCs w:val="24"/>
              </w:rPr>
              <w:t>(1,5%)</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ые </w:t>
      </w:r>
      <w:r>
        <w:rPr>
          <w:rFonts w:cs="Times New Roman" w:ascii="Times New Roman" w:hAnsi="Times New Roman"/>
          <w:sz w:val="20"/>
          <w:szCs w:val="20"/>
          <w:lang w:eastAsia="ar-SA"/>
        </w:rPr>
        <w:t>Удмуртстата</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pPr>
      <w:r>
        <w:rPr>
          <w:rFonts w:cs="Times New Roman" w:ascii="Times New Roman" w:hAnsi="Times New Roman"/>
          <w:sz w:val="28"/>
          <w:szCs w:val="28"/>
        </w:rPr>
        <w:t>Уже несколько лет подряд в республике наблюдается ежегодный рост числа семей, зарегистрировавших рождение третьих, четвертых, пятых и шестых детей.</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356" w:type="dxa"/>
        <w:jc w:val="left"/>
        <w:tblInd w:w="-7" w:type="dxa"/>
        <w:tblLayout w:type="fixed"/>
        <w:tblCellMar>
          <w:top w:w="0" w:type="dxa"/>
          <w:left w:w="30" w:type="dxa"/>
          <w:bottom w:w="0" w:type="dxa"/>
          <w:right w:w="30" w:type="dxa"/>
        </w:tblCellMar>
      </w:tblPr>
      <w:tblGrid>
        <w:gridCol w:w="3686"/>
        <w:gridCol w:w="1843"/>
        <w:gridCol w:w="1842"/>
        <w:gridCol w:w="1985"/>
      </w:tblGrid>
      <w:tr>
        <w:trPr>
          <w:trHeight w:val="43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амет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декабрь</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декабрь 2016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декабрь 2017 года</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записей актов о ро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36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19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21</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льч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54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7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12</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воче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8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4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09</w:t>
            </w:r>
          </w:p>
        </w:tc>
      </w:tr>
      <w:tr>
        <w:trPr>
          <w:trHeight w:val="566"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 xml:space="preserve">Какой по счету у матери </w:t>
            </w:r>
            <w:r>
              <w:rPr>
                <w:rFonts w:eastAsia="Times New Roman" w:cs="Times New Roman" w:ascii="Times New Roman" w:hAnsi="Times New Roman"/>
                <w:color w:val="000000"/>
                <w:sz w:val="24"/>
                <w:szCs w:val="24"/>
                <w:lang w:eastAsia="ru-RU"/>
              </w:rPr>
              <w:t>(не учтены восстановленные записи актов и записи актов, составленные после усыновления, а также найденные и подкинутые д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4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8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03</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5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0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34</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4</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07</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bl>
    <w:p>
      <w:pPr>
        <w:pStyle w:val="Normal"/>
        <w:spacing w:lineRule="auto" w:line="240" w:before="0" w:after="0"/>
        <w:jc w:val="both"/>
        <w:rPr/>
      </w:pPr>
      <w:r>
        <w:rPr>
          <w:rFonts w:cs="Times New Roman" w:ascii="Times New Roman" w:hAnsi="Times New Roman"/>
          <w:sz w:val="20"/>
          <w:szCs w:val="20"/>
          <w:lang w:eastAsia="ru-RU"/>
        </w:rPr>
        <w:t>Данные Комитета по делам записи актов гражданского состояния при Правительстве Удмуртской Республики (далее – Комитет по делам ЗАГС)</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смертности населения Удмуртской Республики (без показателя смертности от внешних причин) на протяжении последних нескольких лет остается одним из самых низких (2 место) среди регионов Приволжского федерального округа.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казатель смертности в 2017 году в республике составлял 12,0 промилле, при этом показатель в сельских районах республики значительно превышает среднее значение по республике и составляет 13,2 промилле, в отличие от показателя в городских муниципальных образованиях – 11,4 промилле. </w:t>
      </w:r>
      <w:r>
        <w:rPr>
          <w:rFonts w:cs="Times New Roman" w:ascii="Times New Roman" w:hAnsi="Times New Roman"/>
          <w:color w:val="000000"/>
          <w:sz w:val="28"/>
          <w:szCs w:val="28"/>
          <w:lang w:eastAsia="ru-RU"/>
        </w:rPr>
        <w:t>Высокая смертность в 2017 году отмечалась в Юкаменском (20,0), Камбарском (17,4), Сюмсинском (16,2), Граховском (16,2), Кизнерском (16,0) районах.</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Ожидаемая продолжительность жизни в Удмуртской Республике по сравнению с 2016 годом (70,86 года) увеличилась и составляла в 2017 году по предварительным данным Удмуртстата 72,1</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года, в 2015 году –</w:t>
      </w:r>
      <w:r>
        <w:rPr/>
        <w:t xml:space="preserve"> 70,46 года.</w:t>
      </w:r>
    </w:p>
    <w:tbl>
      <w:tblPr>
        <w:tblW w:w="10711" w:type="dxa"/>
        <w:jc w:val="left"/>
        <w:tblInd w:w="-15" w:type="dxa"/>
        <w:tblLayout w:type="fixed"/>
        <w:tblCellMar>
          <w:top w:w="0" w:type="dxa"/>
          <w:left w:w="108" w:type="dxa"/>
          <w:bottom w:w="0" w:type="dxa"/>
          <w:right w:w="108" w:type="dxa"/>
        </w:tblCellMar>
      </w:tblPr>
      <w:tblGrid>
        <w:gridCol w:w="9371"/>
        <w:gridCol w:w="1340"/>
      </w:tblGrid>
      <w:tr>
        <w:trPr>
          <w:trHeight w:val="346" w:hRule="atLeast"/>
        </w:trPr>
        <w:tc>
          <w:tcPr>
            <w:tcW w:w="9371" w:type="dxa"/>
            <w:tcBorders/>
            <w:vAlign w:val="bottom"/>
          </w:tcPr>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начало 2018 года численность постоянного населения Удмуртской Республики составила 1 513 044 человека и по сравнению с началом 2017 года сократилась на 3 782 человека (на начало 2017 года – 1 516 826 человек, на начало 2016 года – 1 517 164 человек).</w:t>
            </w:r>
          </w:p>
          <w:p>
            <w:pPr>
              <w:pStyle w:val="Normal"/>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8109" w:leader="none"/>
              </w:tabs>
              <w:spacing w:lineRule="auto" w:line="240" w:before="0" w:after="0"/>
              <w:ind w:left="-235" w:firstLine="142"/>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Численность постоянного населения Удмуртской Республики</w:t>
            </w:r>
          </w:p>
        </w:tc>
        <w:tc>
          <w:tcPr>
            <w:tcW w:w="1340" w:type="dxa"/>
            <w:tcBorders/>
          </w:tcPr>
          <w:p>
            <w:pPr>
              <w:pStyle w:val="Normal"/>
              <w:snapToGrid w:val="false"/>
              <w:spacing w:lineRule="atLeast"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2235"/>
        <w:gridCol w:w="1842"/>
        <w:gridCol w:w="1843"/>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1 янва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1 январ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 1 января 2018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среднем за 2017 год</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целом по республ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7 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6 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 514 9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ородское насе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 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 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 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 8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льское на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 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 085</w:t>
            </w:r>
          </w:p>
        </w:tc>
      </w:tr>
    </w:tbl>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Удмуртстат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851"/>
        <w:jc w:val="both"/>
        <w:rPr/>
      </w:pPr>
      <w:r>
        <w:rPr>
          <w:rFonts w:cs="Times New Roman" w:ascii="Times New Roman" w:hAnsi="Times New Roman"/>
          <w:color w:val="000000"/>
          <w:sz w:val="28"/>
          <w:szCs w:val="28"/>
          <w:lang w:eastAsia="ru-RU"/>
        </w:rPr>
        <w:t>В последние годы существенно изменился возрастной состав населения республики, сформировался устойчивый тренд на старение населения.</w:t>
      </w:r>
    </w:p>
    <w:p>
      <w:pPr>
        <w:pStyle w:val="Normal"/>
        <w:spacing w:lineRule="auto" w:line="240" w:before="0" w:after="0"/>
        <w:ind w:firstLine="851"/>
        <w:jc w:val="both"/>
        <w:rPr/>
      </w:pPr>
      <w:r>
        <w:rPr>
          <w:rFonts w:cs="Times New Roman" w:ascii="Times New Roman" w:hAnsi="Times New Roman"/>
          <w:color w:val="000000"/>
          <w:sz w:val="28"/>
          <w:szCs w:val="28"/>
          <w:lang w:eastAsia="ru-RU"/>
        </w:rPr>
        <w:t>Возрастной состав населения республики характеризуется существенной гендерной диспропорцией. На протяжении последних нескольких лет женское население составляет 60% от общей численности населения. Численность женщин на конец 2017 – начало 2018 года превышала численность мужчин на 119 321 человека, или на 7,9 %. Численное превышение женщин над мужчинами в составе населения отмечается в возрастной группе 18-24 года, а затем после 34 лет и с возрастом увеличивается. Так, если в возрасте моложе трудоспособного на    1 000 мужчин приходится 950 женщин, в трудоспособном возрасте – 921 женщина, то в возрасте старше трудоспособного – 2510 женщи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естественной убыли численность населения республики постоянно уменьшается и за счет миграционной убыли.</w:t>
      </w:r>
      <w:r>
        <w:rPr/>
        <w:t xml:space="preserve"> </w:t>
      </w:r>
      <w:r>
        <w:rPr>
          <w:rFonts w:cs="Times New Roman" w:ascii="Times New Roman" w:hAnsi="Times New Roman"/>
          <w:color w:val="000000"/>
          <w:sz w:val="28"/>
          <w:szCs w:val="28"/>
          <w:lang w:eastAsia="ru-RU"/>
        </w:rPr>
        <w:t>За последние 14 лет в нашей республике размеры миграционной убыли населения возросли более чем в 1,5 раза: с 1 403 человек в 2001 году до 3 524 человек в 2017 году.</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t>Миграционный прирост населения:</w:t>
      </w:r>
    </w:p>
    <w:tbl>
      <w:tblPr>
        <w:tblW w:w="9464" w:type="dxa"/>
        <w:jc w:val="left"/>
        <w:tblInd w:w="-113" w:type="dxa"/>
        <w:tblLayout w:type="fixed"/>
        <w:tblCellMar>
          <w:top w:w="0" w:type="dxa"/>
          <w:left w:w="108" w:type="dxa"/>
          <w:bottom w:w="0" w:type="dxa"/>
          <w:right w:w="108" w:type="dxa"/>
        </w:tblCellMar>
      </w:tblPr>
      <w:tblGrid>
        <w:gridCol w:w="2235"/>
        <w:gridCol w:w="2268"/>
        <w:gridCol w:w="240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017 го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целом по республ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ородское на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льское 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9</w:t>
            </w:r>
          </w:p>
        </w:tc>
      </w:tr>
    </w:tbl>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Удмуртстат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Изменения, происходящие в последние годы в политической и экономической жизни России, во многом определяют тенденции развития современных миграционных процессов. В то же время их направленность и интенсивность в значительной степени обусловлены особенностями регионального развития страны, размещения производительных сил, национально-территориального устройства России.</w:t>
      </w:r>
    </w:p>
    <w:p>
      <w:pPr>
        <w:pStyle w:val="Normal"/>
        <w:spacing w:lineRule="auto" w:line="240" w:before="0" w:after="0"/>
        <w:ind w:firstLine="709"/>
        <w:jc w:val="both"/>
        <w:rPr/>
      </w:pPr>
      <w:r>
        <w:rPr>
          <w:rFonts w:cs="Times New Roman" w:ascii="Times New Roman" w:hAnsi="Times New Roman"/>
          <w:sz w:val="28"/>
          <w:szCs w:val="28"/>
          <w:lang w:eastAsia="ar-SA"/>
        </w:rPr>
        <w:t>Миграционная убыль в Удмуртии формируется в основном за счет межрегионального обмена. Для нового места жительства население республики выбирает, как правило, Приволжский и Центральный федеральные округ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растная структура миграционного потока, следующая:</w:t>
      </w:r>
    </w:p>
    <w:p>
      <w:pPr>
        <w:pStyle w:val="Normal"/>
        <w:spacing w:lineRule="auto" w:line="240" w:before="0" w:after="0"/>
        <w:ind w:firstLine="709"/>
        <w:jc w:val="both"/>
        <w:rPr/>
      </w:pPr>
      <w:r>
        <w:rPr>
          <w:rFonts w:cs="Times New Roman" w:ascii="Times New Roman" w:hAnsi="Times New Roman"/>
          <w:sz w:val="28"/>
          <w:szCs w:val="28"/>
          <w:lang w:eastAsia="ar-SA"/>
        </w:rPr>
        <w:t>более 70%</w:t>
      </w:r>
      <w:r>
        <w:rPr>
          <w:rFonts w:cs="Times New Roman" w:ascii="Times New Roman" w:hAnsi="Times New Roman"/>
          <w:sz w:val="28"/>
          <w:szCs w:val="28"/>
        </w:rPr>
        <w:t xml:space="preserve"> – </w:t>
      </w:r>
      <w:r>
        <w:rPr>
          <w:rFonts w:cs="Times New Roman" w:ascii="Times New Roman" w:hAnsi="Times New Roman"/>
          <w:sz w:val="28"/>
          <w:szCs w:val="28"/>
          <w:lang w:eastAsia="ar-SA"/>
        </w:rPr>
        <w:t>лица трудоспособного возраста, около 30%</w:t>
      </w:r>
      <w:r>
        <w:rPr>
          <w:rFonts w:cs="Times New Roman" w:ascii="Times New Roman" w:hAnsi="Times New Roman"/>
          <w:sz w:val="28"/>
          <w:szCs w:val="28"/>
        </w:rPr>
        <w:t xml:space="preserve"> – </w:t>
      </w:r>
      <w:r>
        <w:rPr>
          <w:rFonts w:cs="Times New Roman" w:ascii="Times New Roman" w:hAnsi="Times New Roman"/>
          <w:sz w:val="28"/>
          <w:szCs w:val="28"/>
          <w:lang w:eastAsia="ar-SA"/>
        </w:rPr>
        <w:t>моложе трудоспособного возраста и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lang w:eastAsia="ar-SA"/>
        </w:rPr>
        <w:t>Таким образом, Удмуртия продолжает терять трудоспособное население, которое убывает в иные регионы работать (более широкий спектр рабочих мест и более высокий заработок) и учиться в более престижные ВУЗы (учебная миграц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нутренняя миграция характеризуется оттоком молодежи из сельских районов и малых городов в Ижевск.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498" w:type="dxa"/>
        <w:jc w:val="left"/>
        <w:tblInd w:w="-5" w:type="dxa"/>
        <w:tblLayout w:type="fixed"/>
        <w:tblCellMar>
          <w:top w:w="0" w:type="dxa"/>
          <w:left w:w="108" w:type="dxa"/>
          <w:bottom w:w="0" w:type="dxa"/>
          <w:right w:w="108" w:type="dxa"/>
        </w:tblCellMar>
      </w:tblPr>
      <w:tblGrid>
        <w:gridCol w:w="2835"/>
        <w:gridCol w:w="2694"/>
        <w:gridCol w:w="1417"/>
        <w:gridCol w:w="1276"/>
        <w:gridCol w:w="1276"/>
      </w:tblGrid>
      <w:tr>
        <w:trPr>
          <w:trHeight w:val="7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Среднегодовая численность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7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16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14 935</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Количество родивш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77</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ждаем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 на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Суммарный коэффициент рожд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18</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Количество умерши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9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135</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мер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 на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lang w:eastAsia="ru-RU"/>
              </w:rPr>
              <w:t>Естественный приро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й прирост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000 </w:t>
            </w: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жидаемая продолжительность жизни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ладенческая смер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 родившихся живыми, 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нская смер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00 родившихся живыми, 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грационная убыль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pacing w:val="-2"/>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524</w:t>
            </w:r>
          </w:p>
        </w:tc>
      </w:tr>
    </w:tbl>
    <w:p>
      <w:pPr>
        <w:pStyle w:val="Normal"/>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ru-RU"/>
        </w:rPr>
        <w:t>ДанныеУдмуртстата</w:t>
      </w:r>
    </w:p>
    <w:p>
      <w:pPr>
        <w:pStyle w:val="Normal"/>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tLeast"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инамика демографических процессов, происходящих в Удмуртской Республике, в целом повторяет динамику демографических процессов в Российской Федерации.</w:t>
      </w:r>
    </w:p>
    <w:p>
      <w:pPr>
        <w:pStyle w:val="Normal"/>
        <w:autoSpaceDE w:val="false"/>
        <w:spacing w:lineRule="atLeast"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конец 2017 года в республике на 12% увеличилось количество пар, вступивших в законный брак. Вместе с тем, данный показатель остается на уровне 1999-2001 годов. Рост зарегистрированных актов о заключении брака отмечен во всех районах и городах республики (кроме Балезинского, Сюмсинского, Юкаменского, Ярского районов).</w:t>
      </w:r>
    </w:p>
    <w:p>
      <w:pPr>
        <w:pStyle w:val="Normal"/>
        <w:autoSpaceDE w:val="false"/>
        <w:spacing w:lineRule="atLeast"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tLeast"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tLeast"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319" w:type="dxa"/>
        <w:jc w:val="center"/>
        <w:tblInd w:w="0" w:type="dxa"/>
        <w:tblLayout w:type="fixed"/>
        <w:tblCellMar>
          <w:top w:w="0" w:type="dxa"/>
          <w:left w:w="40" w:type="dxa"/>
          <w:bottom w:w="0" w:type="dxa"/>
          <w:right w:w="40" w:type="dxa"/>
        </w:tblCellMar>
      </w:tblPr>
      <w:tblGrid>
        <w:gridCol w:w="4085"/>
        <w:gridCol w:w="1559"/>
        <w:gridCol w:w="1710"/>
        <w:gridCol w:w="1965"/>
      </w:tblGrid>
      <w:tr>
        <w:trPr>
          <w:trHeight w:val="392" w:hRule="exact"/>
        </w:trPr>
        <w:tc>
          <w:tcPr>
            <w:tcW w:w="4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3"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 год</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 год</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 год</w:t>
            </w:r>
          </w:p>
        </w:tc>
      </w:tr>
      <w:tr>
        <w:trPr>
          <w:trHeight w:val="60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Количество зарегистрированных актов о заключении бра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04</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36</w:t>
            </w:r>
          </w:p>
        </w:tc>
      </w:tr>
      <w:tr>
        <w:trPr>
          <w:trHeight w:val="659"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Количество зарегистрированных актов о расторжении бра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8</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65</w:t>
            </w:r>
          </w:p>
        </w:tc>
      </w:tr>
    </w:tbl>
    <w:p>
      <w:pPr>
        <w:pStyle w:val="Normal"/>
        <w:autoSpaceDE w:val="false"/>
        <w:spacing w:lineRule="atLeast" w:line="240" w:before="0" w:after="0"/>
        <w:jc w:val="both"/>
        <w:rPr/>
      </w:pPr>
      <w:r>
        <w:rPr>
          <w:rFonts w:cs="Times New Roman" w:ascii="Times New Roman" w:hAnsi="Times New Roman"/>
          <w:sz w:val="20"/>
          <w:szCs w:val="20"/>
          <w:lang w:eastAsia="ar-SA"/>
        </w:rPr>
        <w:t>Данные Комитета по делам ЗАГС</w:t>
      </w:r>
    </w:p>
    <w:p>
      <w:pPr>
        <w:pStyle w:val="Normal"/>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ьшается количество браков, заключенных между лицами, из которых хотя бы один является несовершеннолетним: на 1 января 2017 года – 65 актов, на 1 января 2018 года – 59. </w:t>
      </w:r>
    </w:p>
    <w:p>
      <w:pPr>
        <w:pStyle w:val="Normal"/>
        <w:autoSpaceDE w:val="false"/>
        <w:spacing w:lineRule="atLeast" w:line="240" w:before="0" w:after="0"/>
        <w:ind w:firstLine="709"/>
        <w:jc w:val="both"/>
        <w:rPr/>
      </w:pPr>
      <w:r>
        <w:rPr>
          <w:rFonts w:cs="Times New Roman" w:ascii="Times New Roman" w:hAnsi="Times New Roman"/>
          <w:sz w:val="28"/>
          <w:szCs w:val="28"/>
          <w:lang w:eastAsia="ar-SA"/>
        </w:rPr>
        <w:t xml:space="preserve">235 браков заключено с иностранными гражданами, что составило 2,4% от общего числа заключенных браков, в 2016 году – 2,5%.  </w:t>
      </w:r>
    </w:p>
    <w:p>
      <w:pPr>
        <w:pStyle w:val="Normal"/>
        <w:autoSpaceDE w:val="false"/>
        <w:spacing w:lineRule="atLeast" w:line="240" w:before="0" w:after="0"/>
        <w:ind w:firstLine="709"/>
        <w:jc w:val="both"/>
        <w:rPr/>
      </w:pPr>
      <w:r>
        <w:rPr>
          <w:rFonts w:cs="Times New Roman" w:ascii="Times New Roman" w:hAnsi="Times New Roman"/>
          <w:sz w:val="28"/>
          <w:szCs w:val="28"/>
          <w:lang w:eastAsia="ar-SA"/>
        </w:rPr>
        <w:t>В течение 2017 года периодически наблюдалось то снижение, то увеличение числа актов о расторжении брака. На конец 2017 года количество актов о расторжении брака незначительно уменьшилось по сравнению с 2016 годом. Почти в каждом втором районе и во всех городах республики, кроме города Глазова, произошло снижение зарегистрированных актов о расторжении бра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общий коэффициент брачности увеличился до 6,4 промилле на 1 000 населения (в 2016 году – 5,7 промилле, в 2015 году – 7,5 промилле), при сохранении коэффициента разводимости на уровне 3,5 промилле (в 2016 году и в 2015 году – 3,5 промилле).</w:t>
      </w:r>
      <w:r>
        <w:rPr>
          <w:rFonts w:cs="Times New Roman" w:ascii="Times New Roman" w:hAnsi="Times New Roman"/>
          <w:sz w:val="28"/>
          <w:szCs w:val="28"/>
          <w:lang w:eastAsia="ar-SA"/>
        </w:rPr>
        <w:t xml:space="preserve"> </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оссийской Федерации в 2017 году количество зарегистрированных браков увеличилось на 63 891 (106,5 % к 2016 году) и составило 1 049 725 (в 2016 году – 985 834, в 2015 году – 1 161 000), количество разводов увеличилось на 3 098 (100,5 % к 2016 году) и составило 611 428 (в 2016 году – 608 330, в 2015 году – 611 600).</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ЖИЗНИ СЕМЕЙ, ИМЕЮЩИХ ДЕТЕЙ</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 - экономические условия реализации государственной политики в отношении семей, имеющих дет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Важнейшим условием для повышения эффективности государственной политики по поддержке семей и детей, является развитая экономика. Поэтому первоочередное внимание уделяется созданию условий устойчивой экономической динамики в республике.</w:t>
      </w:r>
    </w:p>
    <w:p>
      <w:pPr>
        <w:pStyle w:val="Normal"/>
        <w:spacing w:lineRule="auto" w:line="240" w:before="0" w:after="0"/>
        <w:ind w:firstLine="709"/>
        <w:jc w:val="both"/>
        <w:rPr/>
      </w:pPr>
      <w:r>
        <w:rPr>
          <w:rFonts w:cs="Times New Roman" w:ascii="Times New Roman" w:hAnsi="Times New Roman"/>
          <w:sz w:val="28"/>
          <w:szCs w:val="28"/>
          <w:lang w:eastAsia="ru-RU"/>
        </w:rPr>
        <w:t xml:space="preserve">Реализация основных направлений социально-экономического развития республики осуществляется в рамках Стратегии социально-экономического развития Удмуртской Республики на период до 2025 год, Плана мероприятий по реализации Стратегии социально-экономического развития Удмуртской Республики на период до 2025 год и государственных программ Удмуртской Республ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инистерства финансов Удмуртской Республики консолидированный бюджет республики за 2017 год был исполнен с профицитом 189 млн. рублей.</w:t>
      </w:r>
    </w:p>
    <w:p>
      <w:pPr>
        <w:pStyle w:val="Normal"/>
        <w:spacing w:lineRule="auto" w:line="240" w:before="0" w:after="0"/>
        <w:ind w:firstLine="709"/>
        <w:jc w:val="both"/>
        <w:rPr/>
      </w:pPr>
      <w:r>
        <w:rPr>
          <w:rFonts w:cs="Times New Roman" w:ascii="Times New Roman" w:hAnsi="Times New Roman"/>
          <w:sz w:val="28"/>
          <w:szCs w:val="28"/>
          <w:lang w:eastAsia="ru-RU"/>
        </w:rPr>
        <w:t>За 2017 год в консолидированный бюджет республики поступило        78 506 млн. руб., что на 6,7% больше, чем за 2016 год (в 2016 году – 73 564 млн. руб., 2015 год – 66 932 млн. руб.). Существенно увеличились поступления налога на имущество физических лиц (в 1,4 раза), безвозмездных поступлений (на 30%), налога на добычу полезных ископаемых (на 27%), доходов от использования имущества, находящегося в государственной и муниципальной собственности (на 25%), налога, взимаемого в связи с применением упрощенной системы налогообложения (на 19%), единого сельскохозяйственного налога (на 17%). Вместе с тем, значительно уменьшились доходы от земельного налога (на 1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консолидированного бюджета республики за 2017 год составили 78 317 млн. руб., из них на образование – 26 469 млн. руб., или 34% общей суммы всех расходов, национальную экономику – 12 196 млн. руб. (16%), общегосударственные вопросы – 4 944 млн. руб. (6,3%), обслуживание государственного и муниципального долга – 3 852 млн. руб. (4,9%).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важнейших индикаторов экономического развития регионов –</w:t>
      </w:r>
      <w:r>
        <w:rPr/>
        <w:t xml:space="preserve"> </w:t>
      </w:r>
      <w:r>
        <w:rPr>
          <w:rFonts w:cs="Times New Roman" w:ascii="Times New Roman" w:hAnsi="Times New Roman"/>
          <w:sz w:val="28"/>
          <w:szCs w:val="28"/>
          <w:lang w:eastAsia="ru-RU"/>
        </w:rPr>
        <w:t>инвестиции в основной капитал. Инвестиции в основной капитал составили 79 951 млн. руб. (в 2016 году – 74 457,3 млн. руб.), в расчете на душу населения – 52,7 тыс. руб. (в 2016 году – 49,1 тыс. руб.), это 10 место в округе, в Республике Татарстан – 164 тыс. руб. на каждого ж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обобщающим показателем уровня жизни населения, в том числе и семей с детьми, являются доходы населения. По предварительной оценке реальные располагаемые денежные доходы населения за период январь – декабрь 2017 года составили 95,1% к уровню предыдущего года (в 2016 году 93,1% к 2015 году).</w:t>
      </w:r>
    </w:p>
    <w:p>
      <w:pPr>
        <w:pStyle w:val="Normal"/>
        <w:spacing w:lineRule="auto" w:line="240" w:before="0" w:after="0"/>
        <w:ind w:firstLine="709"/>
        <w:jc w:val="both"/>
        <w:rPr/>
      </w:pPr>
      <w:r>
        <w:rPr>
          <w:rFonts w:cs="Times New Roman" w:ascii="Times New Roman" w:hAnsi="Times New Roman"/>
          <w:sz w:val="28"/>
          <w:szCs w:val="28"/>
          <w:lang w:eastAsia="ru-RU"/>
        </w:rPr>
        <w:t xml:space="preserve">Денежный доход, по-прежнему, остается основным источником средств существования населения, поэтому особую озабоченность вызывают безработные. По данным текущей статистики Удмуртстата на конец 2017 года уровень официально зарегистрированной безработицы составил 0,92% к рабочей силе, для сравнения: в 2016 году – 1,16%, в 2015 году – 1,2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и составляющими денежных доходов населения по-прежнему являются: заработная плата и социальные выплаты (пенсии, пособия, стипенд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аботная плата занимает значительную часть в структуре денежных доходов населения. Среднемесячная начисленная заработная плата работников организаций в целом по республике в 2017 году составила 29 008 руб. (в 2016 году – 26 693 руб., в 2015 году – 24 694 руб.). </w:t>
        <w:tab/>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социально-экономические показатели уровня жизни населения </w:t>
      </w:r>
    </w:p>
    <w:tbl>
      <w:tblPr>
        <w:tblW w:w="9570" w:type="dxa"/>
        <w:jc w:val="left"/>
        <w:tblInd w:w="-113" w:type="dxa"/>
        <w:tblLayout w:type="fixed"/>
        <w:tblCellMar>
          <w:top w:w="0" w:type="dxa"/>
          <w:left w:w="108" w:type="dxa"/>
          <w:bottom w:w="0" w:type="dxa"/>
          <w:right w:w="108" w:type="dxa"/>
        </w:tblCellMar>
      </w:tblPr>
      <w:tblGrid>
        <w:gridCol w:w="4928"/>
        <w:gridCol w:w="1701"/>
        <w:gridCol w:w="1559"/>
        <w:gridCol w:w="13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ое конечное потребление домашних хозяйств,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99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ое конечное потребление домашних хозяйств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ежные доходы (в среднем на душу насел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ьные располагаемые денежные доходы,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месячная начисленная заработная плата работающего в экономик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ий размер назначенных месячных пенсий (на начало следующего за отчетным год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132</w:t>
            </w:r>
            <w:r>
              <w:rPr>
                <w:rFonts w:cs="Times New Roman" w:ascii="Times New Roman" w:hAnsi="Times New Roman"/>
                <w:sz w:val="24"/>
                <w:szCs w:val="24"/>
                <w:vertAlign w:val="superscript"/>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личина прожиточного миниму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реднем на душу на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б.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населения с денежными доходами ниже величины прожиточного миниму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ошение с величиной прожиточного миниму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среднедушевых денежных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реднемесячной начисленной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реднего размера назначенных месячных пен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7</w:t>
            </w:r>
            <w:r>
              <w:rPr>
                <w:rFonts w:cs="Times New Roman" w:ascii="Times New Roman" w:hAnsi="Times New Roman"/>
                <w:sz w:val="24"/>
                <w:szCs w:val="24"/>
                <w:vertAlign w:val="superscript"/>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эффициент фондов (коэффициент дифференциации доходов), в раз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 потребительских цен на товары и услуги (год к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Удмуртс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По оперативным данным Пенсионного фонда Российской Федерации с учетом единовременной денежной выплаты, произведенной в январе 2017 года в соответствии с Федеральным законом от 22 ноября 2016 года № 385-ФЗ в размере 5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ка на основе данных, установленных Правительством УР за I-IV кварталы.</w:t>
      </w:r>
    </w:p>
    <w:p>
      <w:pPr>
        <w:pStyle w:val="Normal"/>
        <w:spacing w:lineRule="auto" w:line="240" w:before="0" w:after="0"/>
        <w:jc w:val="both"/>
        <w:rPr/>
      </w:pPr>
      <w:r>
        <w:rPr>
          <w:rFonts w:cs="Times New Roman" w:ascii="Times New Roman" w:hAnsi="Times New Roman"/>
          <w:sz w:val="20"/>
          <w:szCs w:val="20"/>
        </w:rPr>
        <w:t>*** К прожиточному минимуму населения в трудоспособном возрасте, рассчитанному по утвержденным квартальным данным.</w:t>
      </w:r>
    </w:p>
    <w:p>
      <w:pPr>
        <w:pStyle w:val="Normal"/>
        <w:spacing w:lineRule="auto" w:line="240" w:before="0" w:after="0"/>
        <w:jc w:val="both"/>
        <w:rPr/>
      </w:pPr>
      <w:r>
        <w:rPr>
          <w:rFonts w:cs="Times New Roman" w:ascii="Times New Roman" w:hAnsi="Times New Roman"/>
          <w:sz w:val="20"/>
          <w:szCs w:val="20"/>
        </w:rPr>
        <w:t>**** К прожиточному минимуму пенсионера, рассчитанному по утвержденным квартальным данны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о-прежнему, остается высоким разрыв в уровнях доходов богатого и бедного населения. Хотя следует отметить, что разница в доходах в полярных группах населения в сравнении с предыдущим годом уменьшилась и составила 11,5 раз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а долю 10% наиболее обеспеченного населения приходилось 27,41% денежных доходов (в 2016 году – 27,67%), а на долю 10% наименее обеспеченного населения – 2,38% (в 2016 году – 2,34%). Соотношение минимального значения среднедушевого дохода 10% наиболее обеспеченного населения к максимальному значению наименее обеспеченного населения (децильный коэффициент) составило 5,7 раза (в 2016 году – 5,8 раз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ценка социально-экономического положения сем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х детей</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ым органов местного самоуправления в Удмуртской Республике на 1 января 2017 года в республике проживало 225 874 семьи с детьми до 18 лет, к концу 2017 года их количество сократилось до 225 444 семей.</w:t>
      </w:r>
    </w:p>
    <w:p>
      <w:pPr>
        <w:pStyle w:val="Normal"/>
        <w:spacing w:lineRule="auto" w:line="240" w:before="0" w:after="0"/>
        <w:ind w:firstLine="709"/>
        <w:jc w:val="both"/>
        <w:rPr/>
      </w:pPr>
      <w:r>
        <w:rPr>
          <w:rFonts w:cs="Times New Roman" w:ascii="Times New Roman" w:hAnsi="Times New Roman"/>
          <w:sz w:val="28"/>
          <w:szCs w:val="28"/>
          <w:lang w:eastAsia="zh-CN"/>
        </w:rPr>
        <w:t>Социально-экономическое положение семьи зависит от ее состава, количества и возраста детей, жилищной обеспеченности, участия в общественном производстве и уровня дохода, состояния здоровья членов семьи и многих других факторов, влияющих на жизнедеятельность.</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изучения уровня жизни населения и принятия управленческих решений по улучшению благосостояния населения ежегодно проводится выборочное обследование бюджетов домашних хозяйств.</w:t>
      </w:r>
    </w:p>
    <w:p>
      <w:pPr>
        <w:pStyle w:val="Normal"/>
        <w:spacing w:lineRule="auto" w:line="240" w:before="0" w:after="0"/>
        <w:ind w:firstLine="709"/>
        <w:jc w:val="both"/>
        <w:rPr/>
      </w:pPr>
      <w:r>
        <w:rPr>
          <w:rFonts w:cs="Times New Roman" w:ascii="Times New Roman" w:hAnsi="Times New Roman"/>
          <w:sz w:val="28"/>
          <w:szCs w:val="28"/>
          <w:lang w:eastAsia="zh-CN"/>
        </w:rPr>
        <w:t>В 2017 году в выборочном обследовании бюджетов домашних хозяйств представлено 480 домохозяйств, из них – 69% городских и 31%</w:t>
      </w:r>
      <w:r>
        <w:rPr>
          <w:rFonts w:cs="Times New Roman" w:ascii="Times New Roman" w:hAnsi="Times New Roman"/>
          <w:sz w:val="28"/>
          <w:szCs w:val="28"/>
        </w:rPr>
        <w:t xml:space="preserve"> – </w:t>
      </w:r>
      <w:r>
        <w:rPr>
          <w:rFonts w:cs="Times New Roman" w:ascii="Times New Roman" w:hAnsi="Times New Roman"/>
          <w:sz w:val="28"/>
          <w:szCs w:val="28"/>
          <w:lang w:eastAsia="zh-CN"/>
        </w:rPr>
        <w:t xml:space="preserve">сельских. Среди обследуемых домашних хозяйств 40%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семьи, имеющие детей до 16 лет, из них каждое второе домохозяйство (55%) – имеет 1 ребенка.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ний размер домохозяйства составлял 2,6 человека. По данным текущей статистики на 1 января 2018 года в Удмуртской Республике проживало 326762 ребенка в возрасте до 16 лет (включительн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едушевые денежные доходы в месяц на одного члена домашнего хозяйства, в зависимости от наличия в нем детей до 16 лет:</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8"/>
          <w:szCs w:val="28"/>
          <w:lang w:eastAsia="zh-CN"/>
        </w:rPr>
      </w:pPr>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5pt;height:187.7pt" filled="f" o:ole="">
            <v:imagedata r:id="rId10" o:title=""/>
          </v:shape>
          <o:OLEObject Type="Embed" ProgID="Excel.Sheet.12" ShapeID="ole_rId9" DrawAspect="Content" ObjectID="_2123534095" r:id="rId9"/>
        </w:objec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анные Удмуртстата</w:t>
      </w:r>
    </w:p>
    <w:p>
      <w:pPr>
        <w:pStyle w:val="Normal"/>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Величина прожиточного минимума – один из критериев индекса бедности, показывающего долю населения, у которого денежные доходы в расчете на одного человека не достигают величины прожиточного минимум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житочный минимум характеризует уровень дохода, необходимый для приобретения минимального научно обоснованного набора материальных благ и услуг, обеспечивающих жизнедеятельность человека. Величина его включает стоимость минимальной продовольственной корзины, минимально необходимые затраты на непродовольственные товары, минимально необходимые платные услуги и расходы на уплату налогов и других платеж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личина прожиточного минимума на душу населения в среднем за 2017 год сложилась в</w:t>
      </w:r>
      <w:r>
        <w:rPr/>
        <w:t xml:space="preserve"> </w:t>
      </w:r>
      <w:r>
        <w:rPr>
          <w:rFonts w:cs="Times New Roman" w:ascii="Times New Roman" w:hAnsi="Times New Roman"/>
          <w:sz w:val="28"/>
          <w:szCs w:val="28"/>
          <w:lang w:eastAsia="zh-CN"/>
        </w:rPr>
        <w:t xml:space="preserve">сумме 8 750 руб. в расчете на душу населения, на трудоспособное население – 9 265 руб., пенсионеров – 7 130 руб., на детей – 8 820 руб. (в 2016 году – 8 530,0 руб. в расчете на душу населения, на трудоспособное население – 9 044,0 руб., пенсионеров – 6 949,0 руб., на детей – 8 552,0 руб.). </w:t>
      </w:r>
      <w:r>
        <w:rPr/>
        <w:t xml:space="preserve"> </w:t>
      </w:r>
      <w:r>
        <w:rPr>
          <w:rFonts w:cs="Times New Roman" w:ascii="Times New Roman" w:hAnsi="Times New Roman"/>
          <w:sz w:val="28"/>
          <w:szCs w:val="28"/>
          <w:lang w:eastAsia="zh-CN"/>
        </w:rPr>
        <w:t>Среднедушевые денежные доходы в месяц в 2017 году составили 23 884,1 руб.,</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т доли населения с доходами ниже прожиточного минимума обусловлен превышением в 2017 году темпов роста размера прожиточного минимума населения в среднем за год (2,6 %) над темпами роста денежных доходов населения (0,03 %), а также увеличением численности населения в возрасте моложе трудоспособного возраст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Государственные пособия и дополнительные меры государственной поддержки семей, имеющих детей</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емейной политики детствосбережения в республике продолжилось соблюдение и финансирование государственных гарантий в области доходов и социальных услуг, определяющих основные показатели качества жизни семей с детьми.</w:t>
      </w:r>
    </w:p>
    <w:p>
      <w:pPr>
        <w:pStyle w:val="Normal"/>
        <w:spacing w:lineRule="auto" w:line="240" w:before="0" w:after="0"/>
        <w:ind w:firstLine="709"/>
        <w:jc w:val="both"/>
        <w:rPr/>
      </w:pPr>
      <w:r>
        <w:rPr>
          <w:rFonts w:cs="Times New Roman" w:ascii="Times New Roman" w:hAnsi="Times New Roman"/>
          <w:color w:val="000000"/>
          <w:sz w:val="28"/>
          <w:szCs w:val="28"/>
        </w:rPr>
        <w:t>В Удмуртской Республике обеспечиваются выплаты следующих государственных пособий семьям, имеющим детей, за счет средств федерального и регионального бюджетов:</w:t>
      </w:r>
    </w:p>
    <w:p>
      <w:pPr>
        <w:pStyle w:val="Normal"/>
        <w:spacing w:lineRule="auto" w:line="240" w:before="0" w:after="0"/>
        <w:ind w:firstLine="709"/>
        <w:jc w:val="both"/>
        <w:rPr/>
      </w:pPr>
      <w:r>
        <w:rPr>
          <w:rFonts w:cs="Times New Roman" w:ascii="Times New Roman" w:hAnsi="Times New Roman"/>
          <w:color w:val="000000"/>
          <w:sz w:val="28"/>
          <w:szCs w:val="28"/>
        </w:rPr>
        <w:t>1)</w:t>
        <w:tab/>
        <w:t>единовременное пособие женщинам, вставшим на учет в медицинских организациях в ранние сроки беременности (в 2017 году – 705,11 руб., в 2016 году – 668,99 руб., в 2015 году – 625,22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собие по беременности и родам (100 % среднего заработка, который исчисляется исходя из заработка за 2 года, предшествующих году наступления отпуска по беременности и родам);</w:t>
      </w:r>
    </w:p>
    <w:p>
      <w:pPr>
        <w:pStyle w:val="Normal"/>
        <w:spacing w:lineRule="auto" w:line="240" w:before="0" w:after="0"/>
        <w:ind w:firstLine="709"/>
        <w:jc w:val="both"/>
        <w:rPr/>
      </w:pPr>
      <w:r>
        <w:rPr>
          <w:rFonts w:cs="Times New Roman" w:ascii="Times New Roman" w:hAnsi="Times New Roman"/>
          <w:color w:val="000000"/>
          <w:sz w:val="28"/>
          <w:szCs w:val="28"/>
        </w:rPr>
        <w:t>3)</w:t>
        <w:tab/>
        <w:t>единовременное пособие при рождении ребенка (в 2017 году – 18802,88 руб., в 2016 году – 17 839,55 руб., в 2015 году – 16 672,47 руб.);</w:t>
      </w:r>
    </w:p>
    <w:p>
      <w:pPr>
        <w:pStyle w:val="Normal"/>
        <w:spacing w:lineRule="auto" w:line="240" w:before="0" w:after="0"/>
        <w:ind w:firstLine="709"/>
        <w:jc w:val="both"/>
        <w:rPr/>
      </w:pPr>
      <w:r>
        <w:rPr>
          <w:rFonts w:cs="Times New Roman" w:ascii="Times New Roman" w:hAnsi="Times New Roman"/>
          <w:color w:val="000000"/>
          <w:sz w:val="28"/>
          <w:szCs w:val="28"/>
        </w:rPr>
        <w:t>4)</w:t>
        <w:tab/>
        <w:t>ежемесячное пособие по уходу за ребенком:</w:t>
      </w:r>
    </w:p>
    <w:p>
      <w:pPr>
        <w:pStyle w:val="Normal"/>
        <w:spacing w:lineRule="auto" w:line="240" w:before="0" w:after="0"/>
        <w:ind w:firstLine="709"/>
        <w:jc w:val="both"/>
        <w:rPr/>
      </w:pPr>
      <w:r>
        <w:rPr>
          <w:rFonts w:cs="Times New Roman" w:ascii="Times New Roman" w:hAnsi="Times New Roman"/>
          <w:color w:val="000000"/>
          <w:sz w:val="28"/>
          <w:szCs w:val="28"/>
        </w:rPr>
        <w:t xml:space="preserve">работающим гражданам – по месту работы (40 % среднего заработка, который исчисляется исходя из заработка за 2 года, предшествующих году наступления отпуска по уходу за ребенком, но не менее установленных минимальных размеров данного пособия, определенных для неработающих граждан); </w:t>
      </w:r>
    </w:p>
    <w:p>
      <w:pPr>
        <w:pStyle w:val="Normal"/>
        <w:spacing w:lineRule="auto" w:line="240" w:before="0" w:after="0"/>
        <w:ind w:firstLine="709"/>
        <w:jc w:val="both"/>
        <w:rPr/>
      </w:pPr>
      <w:r>
        <w:rPr>
          <w:rFonts w:cs="Times New Roman" w:ascii="Times New Roman" w:hAnsi="Times New Roman"/>
          <w:color w:val="000000"/>
          <w:sz w:val="28"/>
          <w:szCs w:val="28"/>
        </w:rPr>
        <w:t>неработающим гражданам – в органах социальной защиты населения по месту жительства:</w:t>
      </w:r>
    </w:p>
    <w:p>
      <w:pPr>
        <w:pStyle w:val="Normal"/>
        <w:spacing w:lineRule="auto" w:line="240" w:before="0" w:after="0"/>
        <w:ind w:firstLine="709"/>
        <w:jc w:val="both"/>
        <w:rPr/>
      </w:pPr>
      <w:r>
        <w:rPr>
          <w:rFonts w:cs="Times New Roman" w:ascii="Times New Roman" w:hAnsi="Times New Roman"/>
          <w:color w:val="000000"/>
          <w:sz w:val="28"/>
          <w:szCs w:val="28"/>
        </w:rPr>
        <w:t>по уходу за первым ребенком (в 2017 году – 3525,54 руб., в 2016 году – 3 344,91 руб., в 2015 году – 3 126,09 руб.);</w:t>
      </w:r>
    </w:p>
    <w:p>
      <w:pPr>
        <w:pStyle w:val="Normal"/>
        <w:spacing w:lineRule="auto" w:line="240" w:before="0" w:after="0"/>
        <w:ind w:firstLine="709"/>
        <w:jc w:val="both"/>
        <w:rPr/>
      </w:pPr>
      <w:r>
        <w:rPr>
          <w:rFonts w:cs="Times New Roman" w:ascii="Times New Roman" w:hAnsi="Times New Roman"/>
          <w:color w:val="000000"/>
          <w:sz w:val="28"/>
          <w:szCs w:val="28"/>
        </w:rPr>
        <w:t>по уходу за вторым и последующими детьми (в 2017 году – 7051,08 руб., в 2016 году – 6 689,83 руб., в 2015 году – 6 252,17 руб.);</w:t>
      </w:r>
    </w:p>
    <w:p>
      <w:pPr>
        <w:pStyle w:val="Normal"/>
        <w:spacing w:lineRule="auto" w:line="240" w:before="0" w:after="0"/>
        <w:ind w:firstLine="709"/>
        <w:jc w:val="both"/>
        <w:rPr/>
      </w:pPr>
      <w:r>
        <w:rPr>
          <w:rFonts w:cs="Times New Roman" w:ascii="Times New Roman" w:hAnsi="Times New Roman"/>
          <w:color w:val="000000"/>
          <w:sz w:val="28"/>
          <w:szCs w:val="28"/>
        </w:rPr>
        <w:t>5)</w:t>
        <w:tab/>
        <w:t>ежемесячное пособие на ребенка:</w:t>
      </w:r>
    </w:p>
    <w:p>
      <w:pPr>
        <w:pStyle w:val="Normal"/>
        <w:spacing w:lineRule="auto" w:line="240" w:before="0" w:after="0"/>
        <w:ind w:firstLine="709"/>
        <w:jc w:val="both"/>
        <w:rPr/>
      </w:pPr>
      <w:r>
        <w:rPr>
          <w:rFonts w:cs="Times New Roman" w:ascii="Times New Roman" w:hAnsi="Times New Roman"/>
          <w:color w:val="000000"/>
          <w:sz w:val="28"/>
          <w:szCs w:val="28"/>
        </w:rPr>
        <w:t>выплата на ребенка (в 2017 году – 191,00 руб., в 2016 году – 184,00 руб., в 2015 году – 173,00 руб.);</w:t>
      </w:r>
    </w:p>
    <w:p>
      <w:pPr>
        <w:pStyle w:val="Normal"/>
        <w:spacing w:lineRule="auto" w:line="240" w:before="0" w:after="0"/>
        <w:ind w:firstLine="709"/>
        <w:jc w:val="both"/>
        <w:rPr/>
      </w:pPr>
      <w:r>
        <w:rPr>
          <w:rFonts w:cs="Times New Roman" w:ascii="Times New Roman" w:hAnsi="Times New Roman"/>
          <w:color w:val="000000"/>
          <w:sz w:val="28"/>
          <w:szCs w:val="28"/>
        </w:rPr>
        <w:t>на детей одиноких матерей, а также на детей военнослужащих, проходящих военную службу по призыву (в 2017 году – 382,00 руб., в 2016 году – 368,00 руб., в 2015 году – 346,00 руб.);</w:t>
      </w:r>
    </w:p>
    <w:p>
      <w:pPr>
        <w:pStyle w:val="Normal"/>
        <w:spacing w:lineRule="auto" w:line="240" w:before="0" w:after="0"/>
        <w:ind w:firstLine="709"/>
        <w:jc w:val="both"/>
        <w:rPr/>
      </w:pPr>
      <w:r>
        <w:rPr>
          <w:rFonts w:cs="Times New Roman" w:ascii="Times New Roman" w:hAnsi="Times New Roman"/>
          <w:color w:val="000000"/>
          <w:sz w:val="28"/>
          <w:szCs w:val="28"/>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2017 году – 286,50 руб., в 2016 году – 259,50 руб., в 2015 году – 259,50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Указом Президента Российской Федерации от 7 мая 2012 года № 606 «О мерах по реализации демографической политики Российской Федерации» и Указом Президента Удмуртской Республики </w:t>
        <w:br/>
        <w:t>от 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установлена ежемесячная денежная выплата на третьего и последующих детей от 1,5 до 3 лет в размере 5,0 тыс. руб. Выплаты предусмотрены за счет средств бюджета Удмуртской Республики. В 2017 году выплаты получили 4 735 женщин, на общую сумму 305,6 млн. руб.</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rPr>
        <w:t xml:space="preserve">В соответствии с Федеральным законом от 29 декабря 2006 года </w:t>
        <w:br/>
        <w:t xml:space="preserve">№ 256-ФЗ «О дополнительных мерах государственной поддержки семей, имеющих детей» семьи, в которых родился или усыновлен второй ребенок, имеют право на </w:t>
      </w:r>
      <w:r>
        <w:rPr>
          <w:rFonts w:cs="Times New Roman" w:ascii="Times New Roman" w:hAnsi="Times New Roman"/>
          <w:b w:val="false"/>
          <w:sz w:val="28"/>
          <w:szCs w:val="28"/>
        </w:rPr>
        <w:t>государственный сертификат на материнский (семейный) капитал.</w:t>
      </w:r>
    </w:p>
    <w:p>
      <w:pPr>
        <w:pStyle w:val="Normal"/>
        <w:spacing w:lineRule="auto" w:line="240" w:before="0" w:after="0"/>
        <w:ind w:firstLine="709"/>
        <w:jc w:val="both"/>
        <w:rPr/>
      </w:pPr>
      <w:r>
        <w:rPr>
          <w:rFonts w:cs="Times New Roman" w:ascii="Times New Roman" w:hAnsi="Times New Roman"/>
          <w:color w:val="000000"/>
          <w:sz w:val="28"/>
          <w:szCs w:val="28"/>
        </w:rPr>
        <w:t>Лица, имеющие государственный сертификат, могут распоряжаться средствами материнского (семейного) капитала (далее – МСК) по следующим направл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жилищных условий;</w:t>
      </w:r>
    </w:p>
    <w:p>
      <w:pPr>
        <w:pStyle w:val="Normal"/>
        <w:spacing w:lineRule="auto" w:line="240" w:before="0" w:after="0"/>
        <w:ind w:firstLine="709"/>
        <w:jc w:val="both"/>
        <w:rPr/>
      </w:pPr>
      <w:r>
        <w:rPr>
          <w:rFonts w:cs="Times New Roman" w:ascii="Times New Roman" w:hAnsi="Times New Roman"/>
          <w:color w:val="000000"/>
          <w:sz w:val="28"/>
          <w:szCs w:val="28"/>
        </w:rPr>
        <w:t>получение образования ребенком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копительной пенсии для женщин;</w:t>
      </w:r>
    </w:p>
    <w:p>
      <w:pPr>
        <w:pStyle w:val="Normal"/>
        <w:spacing w:lineRule="auto" w:line="240" w:before="0" w:after="0"/>
        <w:ind w:firstLine="709"/>
        <w:jc w:val="both"/>
        <w:rPr/>
      </w:pPr>
      <w:r>
        <w:rPr>
          <w:rFonts w:cs="Times New Roman" w:ascii="Times New Roman" w:hAnsi="Times New Roman"/>
          <w:color w:val="000000"/>
          <w:sz w:val="28"/>
          <w:szCs w:val="28"/>
        </w:rPr>
        <w:t>приобретение товаров и услуг, предназначенных для социальной адаптации и интеграции в общество детей-инвалидов (данная норма в настоящее время не реализуется в связи с отсутствием Перечня товаров и услуг и Порядка направления средств МСК по указанному направл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t>Распоряжение средствами МСК по различным направлениям</w:t>
      </w:r>
    </w:p>
    <w:tbl>
      <w:tblPr>
        <w:tblW w:w="9351" w:type="dxa"/>
        <w:jc w:val="left"/>
        <w:tblInd w:w="-5" w:type="dxa"/>
        <w:tblLayout w:type="fixed"/>
        <w:tblCellMar>
          <w:top w:w="0" w:type="dxa"/>
          <w:left w:w="108" w:type="dxa"/>
          <w:bottom w:w="0" w:type="dxa"/>
          <w:right w:w="108" w:type="dxa"/>
        </w:tblCellMar>
      </w:tblPr>
      <w:tblGrid>
        <w:gridCol w:w="4030"/>
        <w:gridCol w:w="1773"/>
        <w:gridCol w:w="1774"/>
        <w:gridCol w:w="1774"/>
      </w:tblGrid>
      <w:tr>
        <w:trPr>
          <w:trHeight w:val="45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именование показате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1 января 2016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1 января 2017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1 января 2018 года</w:t>
            </w:r>
          </w:p>
        </w:tc>
      </w:tr>
      <w:tr>
        <w:trPr>
          <w:trHeight w:val="82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личество семей, получивших государственный сертификат на МС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8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1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440</w:t>
            </w:r>
          </w:p>
        </w:tc>
      </w:tr>
      <w:tr>
        <w:trPr>
          <w:trHeight w:val="82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оличество семей, направивших средства МСК на улучшение жилищных услов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4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1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650</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личество семей, направивших средства МСК на образование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2</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Количество семей, направивших средства МСК,</w:t>
            </w:r>
            <w:r>
              <w:rPr>
                <w:b/>
              </w:rPr>
              <w:t xml:space="preserve"> </w:t>
            </w:r>
            <w:r>
              <w:rPr>
                <w:rFonts w:eastAsia="Times New Roman" w:cs="Times New Roman" w:ascii="Times New Roman" w:hAnsi="Times New Roman"/>
                <w:b/>
                <w:sz w:val="24"/>
                <w:szCs w:val="24"/>
                <w:lang w:eastAsia="zh-CN"/>
              </w:rPr>
              <w:t>формирование накопительной пенсии для женщи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Количество семей, направивших средства МСК,</w:t>
            </w:r>
            <w:r>
              <w:rPr>
                <w:b/>
              </w:rPr>
              <w:t xml:space="preserve"> </w:t>
            </w:r>
            <w:r>
              <w:rPr>
                <w:rFonts w:eastAsia="Times New Roman" w:cs="Times New Roman" w:ascii="Times New Roman" w:hAnsi="Times New Roman"/>
                <w:b/>
                <w:sz w:val="24"/>
                <w:szCs w:val="24"/>
                <w:lang w:eastAsia="zh-CN"/>
              </w:rPr>
              <w:t>приобретение товаров и услуг, предназначенных для социальной адаптации и интеграции в общество детей-инвали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bl>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тделения Пенсионного фонда Российской Федерации (государственного учреждения) по Удмуртской Республи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 пенсионным законодательством семьям, имеющим детей, предусмотрено:</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фиксированной выплаты к страховой пенсии по старости (инвалидности) лицам, на иждивении которых находятся нетрудоспособные члены семьи. На сегодняшний день повышение на одного нетрудоспособного члена семьи составляет – 1660,97 руб. (повышение устанавливается не более чем на 3 иждивенцев – 4982,90 руб.);</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енсии по случаю потери кормильца детям в возрасте до 18 лет независимо от факта нахождения на иждивении умершего кормильца. Право на пенсию по случаю потери кормильца предоставляется также учащимся очной формы обучения образовательных учреждений в возрасте от 18 до 23 лет при условии подтверждения факта нахождения на иждивении умершего кормильца;</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циальной пенсии детям-инвалидам в возрасте до 18 лет. Условием назначения пенсии по инвалидности детям в возрасте до 18 лет является признание ребенка инвалидом учреждениями медико-социальной экспертизы в установленном порядке;</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срочной страховой пенсии по старости многодетным матерям, родившим пять и более детей и воспитавшим их до достижения восьмилетнего возраста. Условиями назначения пенсии в данном случае является достижение матерью возраста 50 лет и наличие страхового стажа продолжительностью не менее 15 лет, наличие индивидуального пенсионного коэффициента не менее 30;</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срочной страховой пенсии по старости одному из родителей инвалидов с детства, воспитавшему их до достижения возраста 8 лет. Условиями назначения пенсии в данном случае является достижение возраста 50 лет для женщин и 55 лет для мужчин и наличие страхового стажа продолжительностью не менее 15 лет для женщин и не менее 20 лет для мужчин, наличие индивидуального пенсионного коэффициента не менее 30;</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1 группы». С 1 января 2013 года устанавливаются ежемесячные выплаты в размере 6325 руб. (с учетом районного коэффициента 5500x1,15) неработающим родителям (усыновителям, опекунам (попечителям), осуществляющим уход за детьми-инвалидами и инвалидами с детства 1 группы;</w:t>
      </w:r>
    </w:p>
    <w:p>
      <w:pPr>
        <w:pStyle w:val="Style22"/>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установление ежемесячной денежной выплаты детям-инвалидам (ЕДВ). Размер ежемесячной денежной выплаты ежегодно индексируется с учетом темпов роста инфляции. На 31 декабря 2017 года размер ЕДВ детям-инвалидам при сохранении полного набора социальных услуг составил 1515,05 руб., при отказе от набора социальных услуг – 2590,24 руб.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4"/>
          <w:szCs w:val="24"/>
        </w:rPr>
        <w:t>Размеры социальных пенсий различным категориям граждан и ежемесячной денежной выплаты по категории ребенок-</w:t>
      </w:r>
      <w:r>
        <w:rPr/>
        <w:t>инвалид</w:t>
      </w:r>
    </w:p>
    <w:tbl>
      <w:tblPr>
        <w:tblW w:w="9356" w:type="dxa"/>
        <w:jc w:val="left"/>
        <w:tblInd w:w="-7" w:type="dxa"/>
        <w:tblLayout w:type="fixed"/>
        <w:tblCellMar>
          <w:top w:w="0" w:type="dxa"/>
          <w:left w:w="40" w:type="dxa"/>
          <w:bottom w:w="0" w:type="dxa"/>
          <w:right w:w="40" w:type="dxa"/>
        </w:tblCellMar>
      </w:tblPr>
      <w:tblGrid>
        <w:gridCol w:w="3686"/>
        <w:gridCol w:w="1984"/>
        <w:gridCol w:w="1843"/>
        <w:gridCol w:w="1843"/>
      </w:tblGrid>
      <w:tr>
        <w:trPr>
          <w:trHeight w:val="5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righ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1 января 2016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righ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1 января 2017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1 января 2018 года</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2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 w:right="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детей-инвалидов, </w:t>
            </w:r>
            <w:r>
              <w:rPr>
                <w:rFonts w:eastAsia="Times New Roman" w:cs="Times New Roman" w:ascii="Times New Roman" w:hAnsi="Times New Roman"/>
                <w:b/>
                <w:spacing w:val="-1"/>
                <w:sz w:val="24"/>
                <w:szCs w:val="24"/>
                <w:lang w:eastAsia="ru-RU"/>
              </w:rPr>
              <w:t xml:space="preserve">получающих социальные пенсии </w:t>
            </w:r>
            <w:r>
              <w:rPr>
                <w:rFonts w:eastAsia="Times New Roman" w:cs="Times New Roman" w:ascii="Times New Roman" w:hAnsi="Times New Roman"/>
                <w:b/>
                <w:sz w:val="24"/>
                <w:szCs w:val="24"/>
                <w:lang w:eastAsia="ru-RU"/>
              </w:rPr>
              <w:t>на территории Удмуртской Республи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45</w:t>
            </w:r>
          </w:p>
        </w:tc>
      </w:tr>
      <w:tr>
        <w:trPr>
          <w:trHeight w:val="8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 w:right="22" w:hanging="0"/>
              <w:rPr/>
            </w:pPr>
            <w:r>
              <w:rPr>
                <w:rFonts w:eastAsia="Times New Roman" w:cs="Times New Roman" w:ascii="Times New Roman" w:hAnsi="Times New Roman"/>
                <w:b/>
                <w:sz w:val="24"/>
                <w:szCs w:val="24"/>
                <w:lang w:eastAsia="ru-RU"/>
              </w:rPr>
              <w:t>Средний размер социальной пенсии ребенка-инвалида (ру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59,9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88,3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9,71</w:t>
            </w:r>
          </w:p>
        </w:tc>
      </w:tr>
      <w:tr>
        <w:trPr>
          <w:trHeight w:val="332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 w:firstLin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детей-инвалидов, за </w:t>
            </w:r>
            <w:r>
              <w:rPr>
                <w:rFonts w:eastAsia="Times New Roman" w:cs="Times New Roman" w:ascii="Times New Roman" w:hAnsi="Times New Roman"/>
                <w:b/>
                <w:spacing w:val="-1"/>
                <w:sz w:val="24"/>
                <w:szCs w:val="24"/>
                <w:lang w:eastAsia="ru-RU"/>
              </w:rPr>
              <w:t xml:space="preserve">которыми установлена </w:t>
            </w:r>
            <w:r>
              <w:rPr>
                <w:rFonts w:eastAsia="Times New Roman" w:cs="Times New Roman" w:ascii="Times New Roman" w:hAnsi="Times New Roman"/>
                <w:b/>
                <w:sz w:val="24"/>
                <w:szCs w:val="24"/>
                <w:lang w:eastAsia="ru-RU"/>
              </w:rPr>
              <w:t xml:space="preserve">ежемесячная выплата в </w:t>
            </w:r>
            <w:r>
              <w:rPr>
                <w:rFonts w:eastAsia="Times New Roman" w:cs="Times New Roman" w:ascii="Times New Roman" w:hAnsi="Times New Roman"/>
                <w:b/>
                <w:spacing w:val="-1"/>
                <w:sz w:val="24"/>
                <w:szCs w:val="24"/>
                <w:lang w:eastAsia="ru-RU"/>
              </w:rPr>
              <w:t xml:space="preserve">соответствии с Указом </w:t>
            </w:r>
            <w:r>
              <w:rPr>
                <w:rFonts w:eastAsia="Times New Roman" w:cs="Times New Roman" w:ascii="Times New Roman" w:hAnsi="Times New Roman"/>
                <w:b/>
                <w:sz w:val="24"/>
                <w:szCs w:val="24"/>
                <w:lang w:eastAsia="ru-RU"/>
              </w:rPr>
              <w:t xml:space="preserve">Президента Российской Федерации от 26.02.2013 </w:t>
            </w:r>
            <w:r>
              <w:rPr>
                <w:rFonts w:eastAsia="Times New Roman" w:cs="Times New Roman" w:ascii="Times New Roman" w:hAnsi="Times New Roman"/>
                <w:b/>
                <w:spacing w:val="-1"/>
                <w:sz w:val="24"/>
                <w:szCs w:val="24"/>
                <w:lang w:eastAsia="ru-RU"/>
              </w:rPr>
              <w:t xml:space="preserve">№ 175 </w:t>
            </w:r>
            <w:r>
              <w:rPr>
                <w:rFonts w:eastAsia="Times New Roman" w:cs="Times New Roman" w:ascii="Times New Roman" w:hAnsi="Times New Roman"/>
                <w:b/>
                <w:iCs/>
                <w:spacing w:val="-1"/>
                <w:sz w:val="24"/>
                <w:szCs w:val="24"/>
                <w:lang w:eastAsia="ru-RU"/>
              </w:rPr>
              <w:t xml:space="preserve">(неработающим родителям усыновителям), </w:t>
            </w:r>
            <w:r>
              <w:rPr>
                <w:rFonts w:eastAsia="Times New Roman" w:cs="Times New Roman" w:ascii="Times New Roman" w:hAnsi="Times New Roman"/>
                <w:b/>
                <w:iCs/>
                <w:sz w:val="24"/>
                <w:szCs w:val="24"/>
                <w:lang w:eastAsia="ru-RU"/>
              </w:rPr>
              <w:t>опекунам (попечителям) в размере 6325,0 руб. с районным коэффициент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2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детей-инвалидов, за </w:t>
            </w:r>
            <w:r>
              <w:rPr>
                <w:rFonts w:eastAsia="Times New Roman" w:cs="Times New Roman" w:ascii="Times New Roman" w:hAnsi="Times New Roman"/>
                <w:b/>
                <w:spacing w:val="-1"/>
                <w:sz w:val="24"/>
                <w:szCs w:val="24"/>
                <w:lang w:eastAsia="ru-RU"/>
              </w:rPr>
              <w:t xml:space="preserve">которыми установлена </w:t>
            </w:r>
            <w:r>
              <w:rPr>
                <w:rFonts w:eastAsia="Times New Roman" w:cs="Times New Roman" w:ascii="Times New Roman" w:hAnsi="Times New Roman"/>
                <w:b/>
                <w:spacing w:val="-3"/>
                <w:sz w:val="24"/>
                <w:szCs w:val="24"/>
                <w:lang w:eastAsia="ru-RU"/>
              </w:rPr>
              <w:t xml:space="preserve">ежемесячная выплата в </w:t>
            </w:r>
            <w:r>
              <w:rPr>
                <w:rFonts w:eastAsia="Times New Roman" w:cs="Times New Roman" w:ascii="Times New Roman" w:hAnsi="Times New Roman"/>
                <w:b/>
                <w:spacing w:val="-1"/>
                <w:sz w:val="24"/>
                <w:szCs w:val="24"/>
                <w:lang w:eastAsia="ru-RU"/>
              </w:rPr>
              <w:t xml:space="preserve">соответствии с Указом Президента Российской </w:t>
            </w:r>
            <w:r>
              <w:rPr>
                <w:rFonts w:eastAsia="Times New Roman" w:cs="Times New Roman" w:ascii="Times New Roman" w:hAnsi="Times New Roman"/>
                <w:b/>
                <w:sz w:val="24"/>
                <w:szCs w:val="24"/>
                <w:lang w:eastAsia="ru-RU"/>
              </w:rPr>
              <w:t xml:space="preserve">Федерации от 26.02.2013 № 175 </w:t>
            </w:r>
            <w:r>
              <w:rPr>
                <w:rFonts w:eastAsia="Times New Roman" w:cs="Times New Roman" w:ascii="Times New Roman" w:hAnsi="Times New Roman"/>
                <w:b/>
                <w:iCs/>
                <w:sz w:val="24"/>
                <w:szCs w:val="24"/>
                <w:lang w:eastAsia="ru-RU"/>
              </w:rPr>
              <w:t>(иным неработающим лицам в размере 1380,0 руб. с районным коэффициент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r>
      <w:tr>
        <w:trPr>
          <w:trHeight w:val="14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8" w:right="58" w:firstLine="7"/>
              <w:rPr/>
            </w:pPr>
            <w:r>
              <w:rPr>
                <w:rFonts w:eastAsia="Times New Roman" w:cs="Times New Roman" w:ascii="Times New Roman" w:hAnsi="Times New Roman"/>
                <w:b/>
                <w:sz w:val="24"/>
                <w:szCs w:val="24"/>
                <w:lang w:eastAsia="ru-RU"/>
              </w:rPr>
              <w:t>Размер ежемесячной денежной выплаты по категории ребенок-инвалид с учетом (НСУ) (ру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0,7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7,5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0,24</w:t>
            </w:r>
          </w:p>
        </w:tc>
      </w:tr>
    </w:tbl>
    <w:p>
      <w:pPr>
        <w:pStyle w:val="Normal"/>
        <w:suppressAutoHyphens w:val="true"/>
        <w:spacing w:lineRule="auto" w:line="240" w:before="0" w:after="0"/>
        <w:jc w:val="both"/>
        <w:rPr/>
      </w:pPr>
      <w:r>
        <w:rPr>
          <w:rFonts w:cs="Times New Roman" w:ascii="Times New Roman" w:hAnsi="Times New Roman"/>
          <w:sz w:val="20"/>
          <w:szCs w:val="20"/>
        </w:rPr>
        <w:t>Данные отделения Пенсионного фонда Российской Федерации (государственного учреждения) по Удмуртской Республик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циальная помощь малоимущим семьям</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Большое внимание в Удмуртской Республике уделяется социальной поддержке отдельных категорий семей с детьми. Это малообеспеченные семьи и семьи, воспитывающие ребенка-инвалида, студенческие семьи и семьи, находящиеся в трудной жизненной ситуации.</w:t>
      </w:r>
    </w:p>
    <w:p>
      <w:pPr>
        <w:pStyle w:val="ConsPlusNormal"/>
        <w:ind w:firstLine="540"/>
        <w:jc w:val="both"/>
        <w:rPr/>
      </w:pPr>
      <w:r>
        <w:rPr>
          <w:rFonts w:eastAsia="Calibri" w:cs="Times New Roman" w:ascii="Times New Roman" w:hAnsi="Times New Roman"/>
          <w:color w:val="000000"/>
          <w:sz w:val="28"/>
          <w:szCs w:val="28"/>
        </w:rPr>
        <w:t>В соответствии с Законом Удмуртской Республики</w:t>
        <w:br/>
        <w:t xml:space="preserve">от 23 декабря 2004 года № 89-РЗ «Об адресной социальной защите населения в Удмуртской Республике» </w:t>
      </w:r>
      <w:r>
        <w:rPr>
          <w:rFonts w:cs="Times New Roman" w:ascii="Times New Roman" w:hAnsi="Times New Roman"/>
          <w:sz w:val="28"/>
          <w:szCs w:val="28"/>
        </w:rPr>
        <w:t>дети в возрасте до трех лет (2 года 11 месяцев 29 дней) по заключению врачей обеспечиваются полноценным питанием, в том числе через специальные пункты питания и магазины, если среднедушевой доход семьи не превышает величины прожиточного минимума, установленной в Удмуртской Республике.</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м категориям семей предусмотрена такая мера поддержки, как оказание единовременной материальной помощ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году единовременная материальная помощь оказан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678 семьям, находящимся в трудной жизненной ситуации, на общую сумму 2 517,0 тыс. руб.</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единовременной материальной помощи составил 3,0 тыс. руб. (одной семье помощь оказывается один раз в два год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360 семьям, направляющим детей-инвалидов на продолжительное лечение или операцию за пределы Удмуртской Республики на общую сумму 1 368,0 тыс. руб.</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единовременной материальной помощи семьям, направляющим детей-инвалидов на продолжительное лечение или операцию за пределы Удмуртской Республики, составил 3,8 тыс. руб.;</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51 студенческой семье, имеющей новорожденных детей, на общую сумму 760,0 тыс.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Размер единовременной материальной помощи студенческим семьям составил 15,0 тыс. руб. (в 2016 году – 10,0 тыс. руб., в 2015 году – 7,0 тыс. руб.).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в бюджете Удмуртской Республики предусматриваются финансовые средства на выплату компенсации расходов на приобретение одежды и обуви для детей-первоклассников из малообеспеченных многодетных семей. В 2017 год данная компенсация выплачена на 2690 детей на общую сумму 9 124,0 тыс.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Одной из инновационных социальных технологий, создающих условия для самостоятельного выхода из бедности трудоспособных слоев населения, является социальный контракт.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Удмуртской Республике государственная социальная помощь на основании социального контракта предоставляется с 2014 года.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такую государственную социальную помощь имеют малоимущие трудоспособные граждане, проживающие на территории республики и по не зависящим от них причинам имеющие среднедушевой доход ниже величины прожиточного минимума, установленного в Удмуртской Республик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Государственная социальная помощь на основании социального контракта осуществляется в виде единовременной выплаты в размере до 30,0 тыс. руб. или ежемесячного социального пособия, средний размер которого составляет около 7 тыс. руб. Социальный контракт заключается в зависимости от перечня мероприятий на срок от трех месяцев до одного год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ний размер единовременной выплаты по социальному контракту составляет 19,0 тыс. руб. Практика назначения ежемесячного социального пособия в республике не применяется.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приемлемым и эффективным является заключение социального контракта с семьями, находящимися в трудной жизненной ситуации, которые имеют устойчивую мотивацию к изменению положения семьи и готовы прилагать усилия для достижения данной ц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вид помощи особенно востребован в сельской местности, где малоимущим семьям необходимы средства для развития подсобного хозяйства и разведения домашнего скота, что приводит к увеличению дохода семьи. Кроме того, средства по социальному контракту выделяются на лечение от алкогольной зависимости и профессиональную переподготовку.</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В 2017 году многодетные семьи составили 78% (84 семьи) от общего количества получателей государственной социальной помощи на основании социального контракта, в 2016 году – 75% (72 семьи); семьи с детьми (в том числе неполные) – 21% (22 семьи), в 2016 год – 24%(23 семьи).</w:t>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ддержки многодетных семе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1 января 2018 года в Удмуртской Республике зарегистрировано 20 751 многодетная семья (на 1 января 2017 года – 19 398; на 1 января 2016 года – 18 309). Всего в многодетных семьях воспитывается 67 </w:t>
      </w:r>
      <w:r>
        <w:rPr/>
        <w:t>567 детей.</w:t>
      </w:r>
    </w:p>
    <w:tbl>
      <w:tblPr>
        <w:tblW w:w="9356" w:type="dxa"/>
        <w:jc w:val="left"/>
        <w:tblInd w:w="-5" w:type="dxa"/>
        <w:tblLayout w:type="fixed"/>
        <w:tblCellMar>
          <w:top w:w="0" w:type="dxa"/>
          <w:left w:w="108" w:type="dxa"/>
          <w:bottom w:w="0" w:type="dxa"/>
          <w:right w:w="108" w:type="dxa"/>
        </w:tblCellMar>
      </w:tblPr>
      <w:tblGrid>
        <w:gridCol w:w="3119"/>
        <w:gridCol w:w="1984"/>
        <w:gridCol w:w="2268"/>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t>в них количество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 малообеспеченные сем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ascii="Times New Roman" w:hAnsi="Times New Roman" w:cs="Times New Roman"/>
                <w:b/>
                <w:b/>
                <w:sz w:val="24"/>
                <w:szCs w:val="24"/>
              </w:rPr>
            </w:pPr>
            <w:r>
              <w:rPr>
                <w:rFonts w:cs="Times New Roman" w:ascii="Times New Roman" w:hAnsi="Times New Roman"/>
                <w:b/>
                <w:sz w:val="24"/>
                <w:szCs w:val="24"/>
              </w:rPr>
              <w:t>в них количество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88</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рганов местного самоуправления в Удмуртской Республ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cs="Times New Roman" w:ascii="Times New Roman" w:hAnsi="Times New Roman"/>
          <w:sz w:val="28"/>
          <w:szCs w:val="28"/>
          <w:lang w:eastAsia="ar-SA"/>
        </w:rPr>
        <w:t>В тоже время растет количество многодетных малообеспеченных семей. На 1 января 2018 года в муниципальных образованиях республики зарегистрировано 17 391 многодетная малообеспеченная семья (на 1 января 2017 года – 16 629, на 1 января 2016 года – 15 994), в которых воспитывается 56 488 детей.</w:t>
      </w:r>
    </w:p>
    <w:p>
      <w:pPr>
        <w:pStyle w:val="Normal"/>
        <w:spacing w:lineRule="auto" w:line="240" w:before="0" w:after="0"/>
        <w:ind w:firstLine="709"/>
        <w:jc w:val="both"/>
        <w:rPr/>
      </w:pPr>
      <w:r>
        <w:rPr>
          <w:rFonts w:cs="Times New Roman" w:ascii="Times New Roman" w:hAnsi="Times New Roman"/>
          <w:sz w:val="28"/>
          <w:szCs w:val="28"/>
          <w:lang w:eastAsia="ar-SA"/>
        </w:rPr>
        <w:t xml:space="preserve">С целью поддержки данной категории семей в Удмуртской Республике принят и реализуется Закон Удмуртской Республики от 5 мая 2006 года </w:t>
        <w:br/>
        <w:t>№ 13-РЗ «О мерах по социальной поддержке многодетных семей». В рамках указанного Закона за счет средств бюджета Удмуртской Республики всем многодет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бесплатное посещение детьми из многодетной семьи один раз в месяц государственных музеев, выстав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оставление целевых жилищных займов и социальных выплат на погашение части основного долга по указанным займ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spacing w:lineRule="auto" w:line="240" w:before="0" w:after="0"/>
        <w:ind w:firstLine="709"/>
        <w:jc w:val="both"/>
        <w:rPr/>
      </w:pPr>
      <w:r>
        <w:rPr>
          <w:rFonts w:cs="Times New Roman" w:ascii="Times New Roman" w:hAnsi="Times New Roman"/>
          <w:sz w:val="28"/>
          <w:szCs w:val="28"/>
          <w:lang w:eastAsia="ar-SA"/>
        </w:rPr>
        <w:t>4) компенсация многодетным семьям произведенных расходов на оплату коммунальных услуг в размере 30 процен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ногодетным малообеспечен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бесплатная выдача лекарств для детей до достижения ими возраста 6 лет и 6 месяце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мпенсация стоимости проезда детей на внутригородском транспорте, а также в автобусах пригородного сообщ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бесплатное питание для учащихся образовательных учреждений (один раз в учебный день);</w:t>
      </w:r>
    </w:p>
    <w:p>
      <w:pPr>
        <w:pStyle w:val="Normal"/>
        <w:spacing w:lineRule="auto" w:line="240" w:before="0" w:after="0"/>
        <w:ind w:firstLine="709"/>
        <w:jc w:val="both"/>
        <w:rPr/>
      </w:pPr>
      <w:r>
        <w:rPr>
          <w:rFonts w:cs="Times New Roman" w:ascii="Times New Roman" w:hAnsi="Times New Roman"/>
          <w:sz w:val="28"/>
          <w:szCs w:val="28"/>
          <w:lang w:eastAsia="ar-SA"/>
        </w:rPr>
        <w:t>5) 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семей, воспользовавшихся мерами социальной поддержки, ежегодно растет.</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t>Многодетные семьи, воспользовавшиеся мерами социальной поддержки</w:t>
      </w:r>
    </w:p>
    <w:tbl>
      <w:tblPr>
        <w:tblW w:w="9445" w:type="dxa"/>
        <w:jc w:val="left"/>
        <w:tblInd w:w="-118" w:type="dxa"/>
        <w:tblLayout w:type="fixed"/>
        <w:tblCellMar>
          <w:top w:w="0" w:type="dxa"/>
          <w:left w:w="108" w:type="dxa"/>
          <w:bottom w:w="0" w:type="dxa"/>
          <w:right w:w="108" w:type="dxa"/>
        </w:tblCellMar>
      </w:tblPr>
      <w:tblGrid>
        <w:gridCol w:w="696"/>
        <w:gridCol w:w="2385"/>
        <w:gridCol w:w="2385"/>
        <w:gridCol w:w="1594"/>
        <w:gridCol w:w="2385"/>
      </w:tblGrid>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семей, воспользовавшихся мерами социальной поддержки п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Р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воспользовавшихся бесплатным проездо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получивших беспла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воспользовавшихся 30 % компенсацией расходов на оплату коммун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5 год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год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год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4</w:t>
            </w:r>
          </w:p>
        </w:tc>
      </w:tr>
    </w:tbl>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нные Министерства социальной политики и труда Удмуртской Республики (далее – Минсоцполитики УР)</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7 году на предоставление мер социальной поддержки многодетных семей было выделено 301,3 млн. руб., в том числе 20,0 млн. руб. на получение безвозмездной субсидии на улучшение жилищных условий многодетных малоимущих семей (в 2016 году – 289,7 млн. руб.,</w:t>
      </w:r>
      <w:r>
        <w:rPr/>
        <w:t xml:space="preserve"> </w:t>
      </w:r>
      <w:r>
        <w:rPr>
          <w:rFonts w:cs="Times New Roman" w:ascii="Times New Roman" w:hAnsi="Times New Roman"/>
          <w:sz w:val="28"/>
          <w:szCs w:val="28"/>
          <w:lang w:eastAsia="ar-SA"/>
        </w:rPr>
        <w:t>в 2015 году – 242,0 млн.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В республике сформирована система оказания адресной государственной помощи семье при рождении двойни и тройни. Данным семьям предоставляется единовременное денежное пособие в размере 15,0 тыс. руб. при рождении двойни и 20,0 тыс. руб. при рождении тройни. </w:t>
      </w:r>
    </w:p>
    <w:p>
      <w:pPr>
        <w:pStyle w:val="Normal"/>
        <w:spacing w:lineRule="auto" w:line="240" w:before="0" w:after="0"/>
        <w:ind w:firstLine="709"/>
        <w:jc w:val="both"/>
        <w:rPr/>
      </w:pPr>
      <w:r>
        <w:rPr>
          <w:rFonts w:cs="Times New Roman" w:ascii="Times New Roman" w:hAnsi="Times New Roman"/>
          <w:color w:val="000000"/>
          <w:sz w:val="28"/>
          <w:szCs w:val="28"/>
        </w:rPr>
        <w:t>Один раз в год семьям, в которых родились тройни, оказывается материальная помощь в размере 20,0 тыс. руб. до достижения детьми возраста 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По данным органов ЗАГС в Удмуртской Республике в 2017 году в 222 семьях зарегистрировано рождение «двойни», в двух семьях родились «тройни» (в 2016 году «двойни» родились в 237 семьях, «тройни» – в двух, в 2015 году – 227 «двоен», 4 «тройн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ЫЕ УСЛОВИЯ СЕМЕЙ, ИМЕЮЩИХ ДЕТ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Обеспечение жильем молодых семей, имеющих детей</w:t>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осударственная поддержка молодых семей по улучшению жилищных условий в Удмуртской Республике осуществляется в рамках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соответствии с постановлением Правительства Удмуртской Республики от 9 апреля 2007 года № 52 «О жилищных займах гражданам за счет средств бюджета Удмуртской Республики» молодым семьям определенных категорий граждан предоставляются льготные жилищные займы за счет средств бюджета Удмуртской Республики.</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редства жилищного займа могут быть направлены на строительство, реконструкцию, капитальный ремонт и приобретение жилых помещений, а также на строительство объектов инженерной инфраструктуры.</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Условиями предоставления являются:</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оцентная ставка в размере 5% годовых;</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ервоначальный взнос 5% от стоимости приобретаемого жилья;</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рок предоставления жилищного займа до 20 лет.</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Молодым семьям, которым предоставлен жилищный заем до 1 января 2012 года, предоставляются социальные выплаты на погашение остатка основного долга по жилищному займу в следующих размерах:</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и рождении (усыновлении) второго ребенка – 25% от суммы основного долга по жилищному займу, подлежащей возврату;</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и рождении (усыновлении) третьего ребенка – 50% от суммы основного долга по жилищному займу, подлежащей возврату.</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и предоставлении жилищного займа после 1 января 2012 года молодым семьям при рождении (наличии) третьего ребенка предоставляется социальная выплата на погашение основного долга по жилищному займу.</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С 2013 года размер социальной выплаты составляет 300,0 тыс. руб. (постановление Правительства Удмуртской Республики </w:t>
        <w:br/>
        <w:t>от 29 апреля 2013 года № 190 «О внесении изменений в постановление Правительства Удмуртской Республики от 9 апреля 2007 года № 52 «О жилищных займах гражданам за счет средств бюджета Удмуртской Республики»).</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В 2017 году с помощью заемных средств улучшили жилищные условия 37 молодых семей, получив льготные жилищные займы на сумму 15,1 млн. руб. (в 2016 году – 36 семей, в 2015 году – 35 семей).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Социальные выплаты при рождении детей предоставлены 16 молодым семьям на сумму 2,7 млн. руб., в том числе при рождении (наличии) третьего ребенка – 12 молодым семьям (многодетным семьям) на сумму 2,4 млн. руб.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Продолжается оказание государственной поддержки молодым семьям в форме компенсации процентной ставки по жилищным кредитам в соответствии с постановлением Правительства Удмуртской Республики </w:t>
        <w:br/>
        <w:t>от 1 июня 2009 года № 132 «О предоставлении молодым семьям компенсации процентной ставки по жилищным кредитам и займа и социальных выплат при рождении (усыновлении) детей (наличии детей) за счет средств бюджета Удмуртской Республики».</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В 2017 году сумма бюджетных средств на компенсацию процентной ставки по жилищным кредитам составила 372,0 млн. руб. в отношении 6,6 тысяч молодых семей.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При рождении (наличии, усыновлении) третьего ребенка молодым семьям предоставляется социальная выплата в размере до 300,0 тыс. руб. на погашение остатка основного долга по жилищному кредиту.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Социальные выплаты при рождении (наличии) третьего ребенка предоставлены 77 молодым семьям (многодетным семьям) на сумму 22,9 млн. руб.</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С 2015 года реализуется программа «Молодежная квартира» (постановление Правительства Удмуртской Республики от 2 марта 2015 года № 75 «О предоставлении отдельным категориям граждан мер государственной поддержки в улучшении жилищных условий»).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Указанным постановлением предусматривается субсидирование первоначального взноса в размере 10 % от расчетной стоимости приобретаемого (строящегося) жилого помещения на первичном рынке жилья, но не менее 200 тыс. руб.</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инять участие в программе «Молодежная квартира» могут:</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ые семьи, признанные нуждающимися в жилом помещении в установленном порядке;</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раждане, зарегистрированные по месту жительства на территории Удмуртской Республики, воспитывающие детей-инвалидов и признанные в качестве нуждающихся в жилом помещении в установленном порядке.</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При наличии (рождении, усыновлении) третьего ребенка семьи имеют право на получение социальной выплаты в размере до 300,0 тыс. руб. на погашение остатка основного долга по кредитному договору (договору займа).</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Одним из важных условий участия в программе является заключение строительными организациями договоров участия в долевом строительстве жилых домов с гражданами по стоимости ниже рыночной на 15%. Максимальная цена, установленная для реализации квартир по программе, составляет не более 41,0 тыс. руб. за 1 кв. м (г. Ижевск).</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В 2017 году безвозмездные субсидии получили 255 молодых семей на общую сумму 57,2 млн. руб. и 6 семей, воспитывающих детей-инвалидов, на сумму 1,6 млн. руб. Социальная выплата предоставлена 31 семье на общую сумму 9,3 млн. руб.</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В 2016 – 2017 годы в Удмуртской Республике осуществлялась реализация подпрограммы «Обеспечение жильем молодых семей» федеральной целевой программы «Жилище» на 2015-2020 годы (постановление Правительства Удмуртской Республики от 16 ноября 2009 года № 329 «О мерах реализации в Удмуртской Республике подпрограммы «Обеспечение жильем молодых семей» федеральной целевой программы «Жилище» на 2015-2020 годы).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Согласно указанной подпрограмме молодым семьям, нуждающимся в жилом помещении по основаниям статьи 51 Жилищного кодекса Российской Федерации, выдается свидетельство о праве на получение социальной выплаты. Срок действия свидетельства о праве на получение социальной выплаты составляет не более 7 месяцев с даты выдачи свидетельства.</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Социальная выплата может быть направлена на строительство и приобретение жилья на первичном или вторичном рынке жилья, на уплату первоначального взноса при получении ипотечного жилищного кредита, а также на погашение основной суммы долга и уплату процентов по ипотечным кредитам.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Размер социальной выплаты для молодых семей, имеющих одного и более детей, составляет не менее 35% расчетной (средней) стоимости приобретаемого жилья. Кроме того, предоставляется дополнительная социальная выплата в размере 5% расчетной стоимости (средней) жилья в случае рождения ребенка в течение срока действия свидетельства.</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В 2017 году из федерального бюджета на реализацию данной подпрограммы получено 11,0 млн. руб., из бюджета Удмуртской Республики на софинансирование мероприятий подпрограммы выделено 20,275 млн. руб. По данной подпрограмме улучшили жилищные условия 47 молодых семей. </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Дополнительная социальная выплата в связи с рождением ребенка предоставлена 1 молодой семье на сумму 77,0 тыс. руб.</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Улучшение жилищных условий многодетных семей</w:t>
      </w:r>
    </w:p>
    <w:p>
      <w:pPr>
        <w:pStyle w:val="Normal"/>
        <w:spacing w:lineRule="auto" w:line="240" w:before="0" w:after="0"/>
        <w:ind w:firstLine="708"/>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 остро вопрос, связанный с улучшением жилищных условий, стоит</w:t>
      </w:r>
      <w:r>
        <w:rPr/>
        <w:t xml:space="preserve"> </w:t>
      </w:r>
      <w:r>
        <w:rPr>
          <w:rFonts w:eastAsia="Times New Roman" w:cs="Times New Roman" w:ascii="Times New Roman" w:hAnsi="Times New Roman"/>
          <w:sz w:val="28"/>
          <w:szCs w:val="28"/>
        </w:rPr>
        <w:t>для многодетных семей.</w:t>
      </w:r>
    </w:p>
    <w:p>
      <w:pPr>
        <w:pStyle w:val="Normal"/>
        <w:spacing w:lineRule="auto" w:line="240" w:before="0" w:after="0"/>
        <w:ind w:firstLine="708"/>
        <w:jc w:val="both"/>
        <w:rPr/>
      </w:pPr>
      <w:r>
        <w:rPr>
          <w:rFonts w:cs="Times New Roman" w:ascii="Times New Roman" w:hAnsi="Times New Roman"/>
          <w:color w:val="000000"/>
          <w:sz w:val="28"/>
          <w:szCs w:val="28"/>
        </w:rPr>
        <w:t>Законом Удмуртской Республики от 5 мая 2006 года № 13-РЗ «О мерах по социальной поддержке многодетных семей» предусмотрены следующие меры социальной поддержки, направленные на улучшение жилищных условий многодетных семей, при условии</w:t>
      </w:r>
      <w:r>
        <w:rPr>
          <w:rFonts w:cs="Times New Roman" w:ascii="Times New Roman" w:hAnsi="Times New Roman"/>
          <w:sz w:val="28"/>
          <w:szCs w:val="28"/>
        </w:rPr>
        <w:t xml:space="preserve"> признания многодетной семьи, нуждающейся в улучшении жилищных условий</w:t>
      </w:r>
      <w:r>
        <w:rPr>
          <w:rFonts w:cs="Times New Roman" w:ascii="Times New Roman" w:hAnsi="Times New Roman"/>
          <w:color w:val="000000"/>
          <w:sz w:val="28"/>
          <w:szCs w:val="28"/>
        </w:rPr>
        <w:t>:</w:t>
      </w:r>
    </w:p>
    <w:p>
      <w:pPr>
        <w:pStyle w:val="Normal"/>
        <w:numPr>
          <w:ilvl w:val="0"/>
          <w:numId w:val="4"/>
        </w:numPr>
        <w:tabs>
          <w:tab w:val="clear" w:pos="708"/>
          <w:tab w:val="left" w:pos="1134"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w:t>
      </w:r>
    </w:p>
    <w:p>
      <w:pPr>
        <w:pStyle w:val="Normal"/>
        <w:numPr>
          <w:ilvl w:val="0"/>
          <w:numId w:val="4"/>
        </w:numPr>
        <w:tabs>
          <w:tab w:val="clear" w:pos="708"/>
          <w:tab w:val="left" w:pos="1134"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целевых жилищных займов и социальных выплат на погашение части основного долга по указанным займам за счет средств бюджета Удмуртской Республики; </w:t>
      </w:r>
    </w:p>
    <w:p>
      <w:pPr>
        <w:pStyle w:val="Normal"/>
        <w:numPr>
          <w:ilvl w:val="0"/>
          <w:numId w:val="4"/>
        </w:numPr>
        <w:tabs>
          <w:tab w:val="clear" w:pos="708"/>
          <w:tab w:val="left" w:pos="1134"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атное предоставление </w:t>
      </w:r>
      <w:r>
        <w:rPr>
          <w:rFonts w:cs="Times New Roman" w:ascii="Times New Roman" w:hAnsi="Times New Roman"/>
          <w:sz w:val="28"/>
          <w:szCs w:val="28"/>
        </w:rPr>
        <w:t xml:space="preserve">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востребованной мерой социальной поддержки у многодетных семей является получение безвозмездной субсидии на строительство, реконструкцию, капитальный ремонт и приобретение жилых помещений.</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января 2017 года в очереди на субсидию стояло 1 409 многодетных малообеспеченный семей, на 31 декабря 2017 года их количество сократилось до 1 281 семьи.</w:t>
      </w:r>
    </w:p>
    <w:p>
      <w:pPr>
        <w:pStyle w:val="Normal"/>
        <w:spacing w:lineRule="auto" w:line="240" w:before="0" w:after="0"/>
        <w:ind w:right="-57" w:firstLine="709"/>
        <w:jc w:val="both"/>
        <w:rPr/>
      </w:pPr>
      <w:r>
        <w:rPr>
          <w:rFonts w:eastAsia="Times New Roman" w:cs="Times New Roman" w:ascii="Times New Roman" w:hAnsi="Times New Roman"/>
          <w:sz w:val="28"/>
          <w:szCs w:val="28"/>
        </w:rPr>
        <w:t>В 2017 году безвозмездную субсидию получили 40 семей (в 2016 году – 39 семей, в 2015 году – 45 семей). Всего за время реализации данной меры с 2004 года получили субсидию и смогли улучшить свои жилищные условия 637 многодетных семей на сумму 254,6 млн. руб.</w:t>
      </w:r>
    </w:p>
    <w:p>
      <w:pPr>
        <w:pStyle w:val="Normal"/>
        <w:spacing w:lineRule="auto" w:line="240" w:before="0" w:after="0"/>
        <w:ind w:right="-57" w:firstLine="709"/>
        <w:jc w:val="both"/>
        <w:rPr/>
      </w:pPr>
      <w:r>
        <w:rPr>
          <w:rFonts w:eastAsia="Times New Roman" w:cs="Times New Roman" w:ascii="Times New Roman" w:hAnsi="Times New Roman"/>
          <w:sz w:val="28"/>
          <w:szCs w:val="28"/>
        </w:rPr>
        <w:t xml:space="preserve">Согласно постановлению Правительства Удмуртской Республики </w:t>
        <w:br/>
        <w:t>от 12 августа 2013 года № 369 «О мерах по улучшению жилищных условий многодетных семей за счет средств бюджета Удмуртской Республики» многодетные семьи имеют возможность получить целевой жилищный займ за счет бюджетных средств под 5% годовых на срок до 20 лет. Заемные средства могут быть направлены на строительство, в том числе индивидуальное жилищное строительство, и реконструкцию жилых помещений, а также приобретение жилых помещений, в том числе по договору участия в долевом строительстве.</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ождении (усыновлении, наличии) детей многодетные семьи имеют право на социальную выплату на погашение основного долга по договору жилищного займа в следующих размерах:</w:t>
      </w:r>
    </w:p>
    <w:p>
      <w:pPr>
        <w:pStyle w:val="Normal"/>
        <w:spacing w:lineRule="auto" w:line="240" w:before="0" w:after="0"/>
        <w:ind w:right="-57" w:firstLine="709"/>
        <w:jc w:val="both"/>
        <w:rPr/>
      </w:pPr>
      <w:r>
        <w:rPr>
          <w:rFonts w:eastAsia="Times New Roman" w:cs="Times New Roman" w:ascii="Times New Roman" w:hAnsi="Times New Roman"/>
          <w:sz w:val="28"/>
          <w:szCs w:val="28"/>
        </w:rPr>
        <w:t>при заключении договора жилищного займа – в размере до 300 тыс. руб., но не превышающем остаток основного долга по договору жилищного займа;</w:t>
      </w:r>
    </w:p>
    <w:p>
      <w:pPr>
        <w:pStyle w:val="Normal"/>
        <w:spacing w:lineRule="auto" w:line="240" w:before="0" w:after="0"/>
        <w:ind w:right="-57" w:firstLine="709"/>
        <w:jc w:val="both"/>
        <w:rPr/>
      </w:pPr>
      <w:r>
        <w:rPr>
          <w:rFonts w:eastAsia="Times New Roman" w:cs="Times New Roman" w:ascii="Times New Roman" w:hAnsi="Times New Roman"/>
          <w:sz w:val="28"/>
          <w:szCs w:val="28"/>
        </w:rPr>
        <w:t>при рождении (усыновлении) детей в течение срока действия договора займа – в размере до 300 тыс. руб. на каждого ребенка, но не более 600 тыс. руб. в общей сумме, и не превышающем остаток основного долга по договору жилищного займа.</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января 2017 года в список на улучшение жилищных условий в соответствии с указанным постановлением внесены 1 225 многодетных семей, на 31 декабря 2017 года их количество составило 1 515 семей.</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целевые жилищные займы предоставлены 120 многодетным семьям на сумму 69,3 млн. руб. Социальные выплаты при рождении (наличии) третьего ребенка предоставлены 105 многодетным семьям на сумму 31,1 млн. руб. </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977"/>
        <w:gridCol w:w="2126"/>
        <w:gridCol w:w="2268"/>
        <w:gridCol w:w="198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о годам</w:t>
            </w:r>
          </w:p>
        </w:tc>
      </w:tr>
      <w:tr>
        <w:trPr>
          <w:trHeight w:val="38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2015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6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7 году</w:t>
            </w:r>
          </w:p>
        </w:tc>
      </w:tr>
      <w:tr>
        <w:trPr>
          <w:trHeight w:val="349"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оставлено целевых жилищных займов многодетным семьям:</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сумма, млн.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rHeight w:val="254"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оставлено социальных выплат:</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сумма, млн.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Министерства строительства, жилищно-коммунального хозяйства и энергетики Удмуртской Республ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Законом Удмуртской Республики </w:t>
        <w:br/>
        <w:t>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w:t>
      </w:r>
      <w:r>
        <w:rPr>
          <w:rFonts w:eastAsia="Times New Roman" w:cs="Times New Roman" w:ascii="Times New Roman" w:hAnsi="Times New Roman"/>
          <w:sz w:val="28"/>
          <w:szCs w:val="28"/>
          <w:lang w:eastAsia="ru-RU"/>
        </w:rPr>
        <w:t>раво на получение земельного участка имеют многодетные семьи, нуждающиеся в улучшении жилищных условий, не имеющие земельных участков, предназначенных для ведения жилищного строительств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7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8 года</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ли заявление,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оставлено на учет,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учили участки, многодет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яется строительство,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чено строительство,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тказано в постановке на учет,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оля многодетных семей, получивших земельные участки к общей численности многодетных семей, поставленных на учет в качестве имеющих право на бесплатное предоставление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r>
    </w:tbl>
    <w:p>
      <w:pPr>
        <w:pStyle w:val="Normal"/>
        <w:spacing w:lineRule="auto" w:line="240" w:before="0" w:after="0"/>
        <w:jc w:val="both"/>
        <w:rPr/>
      </w:pPr>
      <w:r>
        <w:rPr>
          <w:rFonts w:cs="Times New Roman" w:ascii="Times New Roman" w:hAnsi="Times New Roman"/>
          <w:sz w:val="20"/>
          <w:szCs w:val="20"/>
        </w:rPr>
        <w:t>Данные Министерства имущественных отношений Удмуртской Республ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дмуртской Республике семьям, в которых одновременно родились трое и более детей, предоставляется безвозмездная субсидия за счет бюджетных средств на приобретение жилых помещений (постановление Правительства Удмуртской Республики от 14 февраля 2011 года № 35 «О безвозмездных субсидиях на приобретение жилых помещений за счет средств бюджета Удмуртской Республики для многодетных семей, нуждающихся в улучшении жилищных условий, в которых одновременно родились трое и более детей»).  </w:t>
      </w:r>
    </w:p>
    <w:p>
      <w:pPr>
        <w:pStyle w:val="Normal"/>
        <w:spacing w:lineRule="auto" w:line="240" w:before="0" w:after="0"/>
        <w:ind w:right="-57" w:firstLine="709"/>
        <w:jc w:val="both"/>
        <w:rPr/>
      </w:pPr>
      <w:r>
        <w:rPr>
          <w:rFonts w:eastAsia="Times New Roman" w:cs="Times New Roman" w:ascii="Times New Roman" w:hAnsi="Times New Roman"/>
          <w:sz w:val="28"/>
          <w:szCs w:val="28"/>
        </w:rPr>
        <w:t>В 2017 году поддержка семьям, в которых одновременно родились трое и более детей, не оказывалась в связи с отсутствием обращений (в 2016 году 2 семьям, в которых родились «тройни», предоставлены безвозмездные субсидии на общую сумму 2,9 млн. руб., в 2015 году – 3 семьям на общую сумму 4,3 млн. руб.).</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жильем детей-сирот и детей, оставшихся без попечения родителей</w:t>
      </w:r>
    </w:p>
    <w:p>
      <w:pPr>
        <w:pStyle w:val="Normal"/>
        <w:spacing w:lineRule="auto" w:line="240" w:before="0" w:after="0"/>
        <w:ind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firstLine="709"/>
        <w:jc w:val="both"/>
        <w:rPr/>
      </w:pPr>
      <w:r>
        <w:rPr>
          <w:rFonts w:eastAsia="Times New Roman" w:cs="Times New Roman" w:ascii="Times New Roman" w:hAnsi="Times New Roman"/>
          <w:sz w:val="28"/>
          <w:szCs w:val="28"/>
        </w:rPr>
        <w:t xml:space="preserve">Государственные гарантии жилищных прав детей-сирот и детей, оставшихся без попечения родителей (далее – дети-сироты), установлены статьей 8 Федерального закона от 21 декабря 1996 года № 159-ФЗ </w:t>
        <w:br/>
        <w:t>«О дополнительных гарантиях по социальной поддержке детей-сирот и детей, оставшихся без попечения родителей» и частью 2 статьи 57 Жилищного кодекса Российской Федерации.</w:t>
      </w:r>
    </w:p>
    <w:p>
      <w:pPr>
        <w:pStyle w:val="Normal"/>
        <w:spacing w:lineRule="auto" w:line="240" w:before="0" w:after="0"/>
        <w:ind w:right="-57" w:firstLine="709"/>
        <w:jc w:val="both"/>
        <w:rPr/>
      </w:pPr>
      <w:r>
        <w:rPr>
          <w:rFonts w:eastAsia="Times New Roman" w:cs="Times New Roman" w:ascii="Times New Roman" w:hAnsi="Times New Roman"/>
          <w:sz w:val="28"/>
          <w:szCs w:val="28"/>
        </w:rPr>
        <w:t>Во исполнение Закона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 Закон УР № 8-РЗ) в Удмуртской Республике проводится планомерная работа, направленная на обеспечение жильем детей-сирот и детей, оставшихся без попечения родителей, а также лиц из их числа.</w:t>
      </w:r>
    </w:p>
    <w:p>
      <w:pPr>
        <w:pStyle w:val="Normal"/>
        <w:spacing w:lineRule="auto" w:line="240" w:before="0" w:after="0"/>
        <w:ind w:right="-57" w:firstLine="709"/>
        <w:jc w:val="both"/>
        <w:rPr/>
      </w:pPr>
      <w:r>
        <w:rPr>
          <w:rFonts w:eastAsia="Times New Roman" w:cs="Times New Roman" w:ascii="Times New Roman" w:hAnsi="Times New Roman"/>
          <w:sz w:val="28"/>
          <w:szCs w:val="28"/>
        </w:rPr>
        <w:t>Количество детей-сирот, нуждающихся в обеспечении жилыми помещениями, растет из года в год.</w:t>
      </w:r>
    </w:p>
    <w:p>
      <w:pPr>
        <w:pStyle w:val="Normal"/>
        <w:spacing w:lineRule="auto" w:line="240" w:before="0" w:after="0"/>
        <w:ind w:right="-57" w:firstLine="709"/>
        <w:jc w:val="both"/>
        <w:rPr/>
      </w:pPr>
      <w:r>
        <w:rPr>
          <w:rFonts w:eastAsia="Times New Roman" w:cs="Times New Roman" w:ascii="Times New Roman" w:hAnsi="Times New Roman"/>
          <w:sz w:val="28"/>
          <w:szCs w:val="28"/>
        </w:rPr>
        <w:t>В республиканском списке детей-сирот на 1 января 2017 года состояло 3 438 детей-сирот, по итогам 2017 года (на 1 января 2018 года) – 3 678 детей-сирот, которым в соответствии с Законом УР № 8-РЗ необходимо предоставить жилые помещения по договорам найма специализированного жилого помещения (на 1 января 2016 года – 3 076, на 1 января 2015 года – 2 281).</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на обеспечение жилыми помещениями детей-сирот выделено 276,6 млн. руб., из них:</w:t>
      </w:r>
      <w:r>
        <w:rPr/>
        <w:t xml:space="preserve"> </w:t>
      </w:r>
      <w:r>
        <w:rPr>
          <w:rFonts w:eastAsia="Times New Roman" w:cs="Times New Roman" w:ascii="Times New Roman" w:hAnsi="Times New Roman"/>
          <w:sz w:val="28"/>
          <w:szCs w:val="28"/>
        </w:rPr>
        <w:t>190 млн. руб. – из бюджета Удмуртской Республики, 86,6 млн. руб. – из бюджета Российской Федерации (в 2016 году – 249,6 млн. руб., из них: 181,7 млн. руб. – бюджет Удмуртской Республики, 67,9 млн. руб. – бюджет Российской Федерации; в 2015 году – 165,7 млн. руб., из них: 90,7 млн. руб. – бюджет Удмуртской Республики; 75 млн. руб. – бюджет Российской Федерации).</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13 года сформирован специализированный жилищный фонд, состоящий из 622 жилых помещений в 18 муниципальных образованиях (Балезинский, Воткинский, Завьяловский, Игринский, Камбарский, Каракулинский, Кезский, Кизнерский, Красногорский, Можгинский, Сюмсинский, Увинский, Якшур-Бодьинский районах; городах: Глазов, Воткинск, Сарапул, Можга, Ижевск):</w:t>
      </w:r>
    </w:p>
    <w:p>
      <w:pPr>
        <w:pStyle w:val="Normal"/>
        <w:tabs>
          <w:tab w:val="clear" w:pos="708"/>
          <w:tab w:val="left" w:pos="851" w:leader="none"/>
          <w:tab w:val="left" w:pos="1134" w:leader="none"/>
        </w:tabs>
        <w:spacing w:lineRule="auto" w:line="240" w:before="0" w:after="0"/>
        <w:ind w:right="-57" w:firstLine="709"/>
        <w:jc w:val="both"/>
        <w:rPr/>
      </w:pPr>
      <w:r>
        <w:rPr>
          <w:rFonts w:eastAsia="Times New Roman" w:cs="Times New Roman" w:ascii="Times New Roman" w:hAnsi="Times New Roman"/>
          <w:sz w:val="28"/>
          <w:szCs w:val="28"/>
        </w:rPr>
        <w:t>2015 год – 135 жилых помещений в 2 муниципальных образованиях;</w:t>
      </w:r>
    </w:p>
    <w:p>
      <w:pPr>
        <w:pStyle w:val="Normal"/>
        <w:tabs>
          <w:tab w:val="clear" w:pos="708"/>
          <w:tab w:val="left" w:pos="851" w:leader="none"/>
          <w:tab w:val="left" w:pos="1134" w:leader="none"/>
        </w:tabs>
        <w:spacing w:lineRule="auto" w:line="240" w:before="0" w:after="0"/>
        <w:ind w:right="-57" w:firstLine="709"/>
        <w:jc w:val="both"/>
        <w:rPr/>
      </w:pPr>
      <w:r>
        <w:rPr>
          <w:rFonts w:eastAsia="Times New Roman" w:cs="Times New Roman" w:ascii="Times New Roman" w:hAnsi="Times New Roman"/>
          <w:sz w:val="28"/>
          <w:szCs w:val="28"/>
        </w:rPr>
        <w:t>2016 год – 162 жилых помещения в 8 муниципальных образованиях;</w:t>
      </w:r>
    </w:p>
    <w:p>
      <w:pPr>
        <w:pStyle w:val="Normal"/>
        <w:spacing w:lineRule="auto" w:line="240" w:before="0" w:after="0"/>
        <w:ind w:right="-57" w:firstLine="709"/>
        <w:jc w:val="both"/>
        <w:rPr/>
      </w:pPr>
      <w:r>
        <w:rPr>
          <w:rFonts w:eastAsia="Times New Roman" w:cs="Times New Roman" w:ascii="Times New Roman" w:hAnsi="Times New Roman"/>
          <w:sz w:val="28"/>
          <w:szCs w:val="28"/>
        </w:rPr>
        <w:t xml:space="preserve">2017 год – 162 жилых помещения в 12 муниципальных образованиях, кроме того 44 жилых помещения приобретено в г. Ижевске посредством участия в долевом строительстве (срок сдачи в эксплуатацию – ноябрь </w:t>
        <w:br/>
        <w:t>2018 года).</w:t>
      </w:r>
    </w:p>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выделяемая бюджетами, является недостаточной для обеспечения всех нуждающихся указанной категории граждан.</w:t>
      </w:r>
    </w:p>
    <w:p>
      <w:pPr>
        <w:pStyle w:val="Normal"/>
        <w:suppressAutoHyphens w:val="true"/>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ОЯНИЕ ЗДОРОВЬЯ ЖЕНЩИН И ДЕТЕЙ</w:t>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состояния здоровья женщин и детей</w:t>
      </w:r>
    </w:p>
    <w:p>
      <w:pPr>
        <w:pStyle w:val="Normal"/>
        <w:suppressAutoHyphens w:val="true"/>
        <w:spacing w:lineRule="auto" w:line="240" w:before="0" w:after="0"/>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color w:val="000000"/>
          <w:sz w:val="28"/>
          <w:szCs w:val="28"/>
          <w:lang w:eastAsia="ru-RU"/>
        </w:rPr>
        <w:t>Здоровье детей – приоритетная задача общества. В Конвенции о правах ребенка закреплено, что дети имеют право на получение услуг по охране здоровья, в которых они нуждаются для своего развит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В 2017 году численность детского населения в Удмуртской Республике увеличилась на 2 190 человек и составила на 1 января 2018 года 342 189 </w:t>
        <w:br/>
        <w:t xml:space="preserve">(на 1 января 2017 года – 339 999 человек, на 1 января 2016 года – 334 756 человек). Доля детей от общей численности населения на начало 2018 года составила 22,6% (на начало 2017 года – 22,1%). </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ика возрастного состава населения Удмуртской Республики с позиции службы охраны здоровья матери и ребенка (человек)</w:t>
      </w:r>
    </w:p>
    <w:tbl>
      <w:tblPr>
        <w:tblW w:w="9463" w:type="dxa"/>
        <w:jc w:val="left"/>
        <w:tblInd w:w="-5" w:type="dxa"/>
        <w:tblLayout w:type="fixed"/>
        <w:tblCellMar>
          <w:top w:w="0" w:type="dxa"/>
          <w:left w:w="108" w:type="dxa"/>
          <w:bottom w:w="0" w:type="dxa"/>
          <w:right w:w="108" w:type="dxa"/>
        </w:tblCellMar>
      </w:tblPr>
      <w:tblGrid>
        <w:gridCol w:w="3102"/>
        <w:gridCol w:w="2167"/>
        <w:gridCol w:w="2097"/>
        <w:gridCol w:w="2097"/>
      </w:tblGrid>
      <w:tr>
        <w:trPr>
          <w:trHeight w:val="1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6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7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января 2018 года</w:t>
            </w:r>
          </w:p>
        </w:tc>
      </w:tr>
      <w:tr>
        <w:trPr>
          <w:trHeight w:val="1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е число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7 16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6 8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3 044</w:t>
            </w:r>
          </w:p>
        </w:tc>
      </w:tr>
      <w:tr>
        <w:trPr>
          <w:trHeight w:val="1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в возрасте 0-17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75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99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189</w:t>
            </w:r>
          </w:p>
        </w:tc>
      </w:tr>
      <w:tr>
        <w:trPr>
          <w:trHeight w:val="2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в возрасте 0-14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24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19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751</w:t>
            </w:r>
          </w:p>
        </w:tc>
      </w:tr>
      <w:tr>
        <w:trPr>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в возрасте 15-17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38</w:t>
            </w:r>
          </w:p>
        </w:tc>
      </w:tr>
      <w:tr>
        <w:trPr>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детского населения (0-17 лет) от общей числ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Удмуртст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показателей, характеризующих демографическую ситуацию, является показатель младенческой смерт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7 год показатель младенческой смертности в Удмуртской Республике составил 4,6 на 1000 родившихся живыми (за 2016 год – 5,5 на 1000 родившихся живыми), умерло на 27 детей меньше по сравнению с 2016 годом. </w:t>
      </w:r>
    </w:p>
    <w:p>
      <w:pPr>
        <w:pStyle w:val="Normal"/>
        <w:suppressAutoHyphens w:val="true"/>
        <w:overflowPunct w:val="false"/>
        <w:autoSpaceDE w:val="false"/>
        <w:spacing w:lineRule="auto" w:line="240" w:before="0" w:after="0"/>
        <w:jc w:val="both"/>
        <w:rPr>
          <w:rFonts w:ascii="Times New Roman CYR" w:hAnsi="Times New Roman CYR" w:eastAsia="Arial" w:cs="Times New Roman CYR"/>
          <w:sz w:val="24"/>
          <w:szCs w:val="24"/>
          <w:lang w:eastAsia="ar-SA"/>
        </w:rPr>
      </w:pPr>
      <w:r>
        <w:rPr>
          <w:rFonts w:eastAsia="Arial" w:cs="Times New Roman CYR" w:ascii="Times New Roman CYR" w:hAnsi="Times New Roman CYR"/>
          <w:sz w:val="24"/>
          <w:szCs w:val="24"/>
          <w:lang w:eastAsia="ar-SA"/>
        </w:rPr>
      </w:r>
    </w:p>
    <w:p>
      <w:pPr>
        <w:pStyle w:val="Normal"/>
        <w:suppressAutoHyphens w:val="true"/>
        <w:overflowPunct w:val="false"/>
        <w:autoSpaceDE w:val="false"/>
        <w:spacing w:lineRule="auto" w:line="240" w:before="0" w:after="0"/>
        <w:jc w:val="both"/>
        <w:rPr/>
      </w:pPr>
      <w:r>
        <w:rPr/>
        <w:t>Динамика младенческой смертности в Удмуртской Республике</w:t>
      </w:r>
    </w:p>
    <w:tbl>
      <w:tblPr>
        <w:tblW w:w="5000" w:type="pct"/>
        <w:jc w:val="left"/>
        <w:tblInd w:w="-10" w:type="dxa"/>
        <w:tblLayout w:type="fixed"/>
        <w:tblCellMar>
          <w:top w:w="0" w:type="dxa"/>
          <w:left w:w="70" w:type="dxa"/>
          <w:bottom w:w="0" w:type="dxa"/>
          <w:right w:w="70" w:type="dxa"/>
        </w:tblCellMar>
      </w:tblPr>
      <w:tblGrid>
        <w:gridCol w:w="1259"/>
        <w:gridCol w:w="4520"/>
        <w:gridCol w:w="1150"/>
        <w:gridCol w:w="1222"/>
        <w:gridCol w:w="1203"/>
      </w:tblGrid>
      <w:tr>
        <w:trPr>
          <w:trHeight w:val="265" w:hRule="atLeast"/>
          <w:cantSplit w:val="true"/>
        </w:trPr>
        <w:tc>
          <w:tcPr>
            <w:tcW w:w="125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520"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jc w:val="center"/>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t>Наименование показателя</w:t>
            </w:r>
          </w:p>
        </w:tc>
        <w:tc>
          <w:tcPr>
            <w:tcW w:w="1150" w:type="dxa"/>
            <w:tcBorders>
              <w:top w:val="single" w:sz="8" w:space="0" w:color="000000"/>
              <w:left w:val="single" w:sz="4" w:space="0" w:color="000000"/>
              <w:right w:val="single" w:sz="4" w:space="0" w:color="000000"/>
            </w:tcBorders>
          </w:tcPr>
          <w:p>
            <w:pPr>
              <w:pStyle w:val="Normal"/>
              <w:keepNext w:val="true"/>
              <w:numPr>
                <w:ilvl w:val="3"/>
                <w:numId w:val="6"/>
              </w:numPr>
              <w:tabs>
                <w:tab w:val="clear" w:pos="708"/>
                <w:tab w:val="left" w:pos="0" w:leader="none"/>
                <w:tab w:val="left" w:pos="864" w:leader="none"/>
              </w:tabs>
              <w:suppressAutoHyphens w:val="true"/>
              <w:snapToGrid w:val="false"/>
              <w:spacing w:lineRule="auto" w:line="240" w:before="0" w:after="0"/>
              <w:jc w:val="center"/>
              <w:outlineLvl w:val="3"/>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zh-CN"/>
              </w:rPr>
              <w:t>2015 год</w:t>
            </w:r>
          </w:p>
        </w:tc>
        <w:tc>
          <w:tcPr>
            <w:tcW w:w="1222"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6 год</w:t>
            </w:r>
          </w:p>
        </w:tc>
        <w:tc>
          <w:tcPr>
            <w:tcW w:w="1203"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7 год</w:t>
            </w:r>
          </w:p>
        </w:tc>
      </w:tr>
      <w:tr>
        <w:trPr>
          <w:trHeight w:val="24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Всего</w:t>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 умерших детей до 1 г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33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317" w:hRule="atLeast"/>
          <w:cantSplit w:val="true"/>
        </w:trPr>
        <w:tc>
          <w:tcPr>
            <w:tcW w:w="1259" w:type="dxa"/>
            <w:vMerge w:val="restart"/>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Город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325" w:hRule="atLeast"/>
          <w:cantSplit w:val="true"/>
        </w:trPr>
        <w:tc>
          <w:tcPr>
            <w:tcW w:w="1259"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rHeight w:val="238" w:hRule="atLeast"/>
          <w:cantSplit w:val="true"/>
        </w:trPr>
        <w:tc>
          <w:tcPr>
            <w:tcW w:w="1259" w:type="dxa"/>
            <w:vMerge w:val="restart"/>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Сель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240" w:after="60"/>
              <w:jc w:val="both"/>
              <w:outlineLvl w:val="4"/>
              <w:rPr>
                <w:rFonts w:ascii="Times New Roman CYR" w:hAnsi="Times New Roman CYR" w:eastAsia="Times New Roman" w:cs="Times New Roman CYR"/>
                <w:b/>
                <w:b/>
                <w:bCs/>
                <w:iCs/>
                <w:sz w:val="24"/>
                <w:szCs w:val="26"/>
                <w:lang w:eastAsia="ar-SA"/>
              </w:rPr>
            </w:pPr>
            <w:r>
              <w:rPr>
                <w:rFonts w:eastAsia="Times New Roman" w:cs="Times New Roman CYR" w:ascii="Times New Roman CYR" w:hAnsi="Times New Roman CYR"/>
                <w:b/>
                <w:bCs/>
                <w:iCs/>
                <w:sz w:val="24"/>
                <w:szCs w:val="26"/>
                <w:lang w:eastAsia="ru-RU"/>
              </w:rPr>
              <w:t>Абсолютное числ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176" w:hRule="atLeast"/>
          <w:cantSplit w:val="true"/>
        </w:trPr>
        <w:tc>
          <w:tcPr>
            <w:tcW w:w="125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520"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6,1</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ые Удмуртстата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ладенческой смертности в Удмуртской Республике значительно ниже, чем в Российской Федерации (5,5 на 1000 родившихся живыми) и в ПФО (5,3 на 1000 родившихся живы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ПФО по уровню младенческой смертности Удмуртская Республика разделяет вместе с Самарской областью 5 место.</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ладенческой смертности (на 1000 родившихся живыми)</w:t>
      </w:r>
    </w:p>
    <w:tbl>
      <w:tblPr>
        <w:tblW w:w="9570" w:type="dxa"/>
        <w:jc w:val="center"/>
        <w:tblInd w:w="0" w:type="dxa"/>
        <w:tblLayout w:type="fixed"/>
        <w:tblCellMar>
          <w:top w:w="0" w:type="dxa"/>
          <w:left w:w="108" w:type="dxa"/>
          <w:bottom w:w="0" w:type="dxa"/>
          <w:right w:w="108" w:type="dxa"/>
        </w:tblCellMar>
      </w:tblPr>
      <w:tblGrid>
        <w:gridCol w:w="5211"/>
        <w:gridCol w:w="1560"/>
        <w:gridCol w:w="1417"/>
        <w:gridCol w:w="13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муртская Республ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Росстата</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Наиболее высокие показатели младенческой смертности (выше республиканских) в 2017 году отмечались в Якшур-Бодьинском (11,2), Малопургинском (9,4), Балезинском (8,8), Кизнерском (8,2), Шарканском (7,4), Сарапульском (7,2), Воткинском (7,2), Дебесском (6,9), Камбарском (5,4) районах, городах: Можга (6,8), Сарапул (6,0), Ижевск (5,1).</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чинам младенческой смертности на первом месте, как и в предыдущие годы, остаются отдельные состояния, возникающие в перинатальном периоде (54%); на втором – врожденные аномалии (пороки развития), деформации и хромосомные нарушения (18,8%); на третьему – болезни нервной системы (9,4%).</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заболеваемость детского населения в республике в 2017 году снизилась на 1,3% и составила 2 727,7 на 1000 населения. Рост общей заболеваемости отмечается по 8 классам болезней: новообразования, болезни эндокринной системы, болезни крови и кроветворных органов, психические расстройства, болезни глаза и его придаточного аппарата, болезни системы кровообращения, болезни мочеполовой системы, болезни кожно-мышечной системы. В структуре общей заболеваемости детского населения в 2017 году ведущее место занимали болезни органов дыхания (55,1%), второе место – болезни глаза (6,5%), третье – травмы и отравления (5,8%), четвертое – болезни системы пищеварения (5,0%), болезни нервной системы (4,8%).</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pacing w:val="-1"/>
          <w:sz w:val="24"/>
          <w:szCs w:val="24"/>
          <w:lang w:eastAsia="ru-RU"/>
        </w:rPr>
        <w:t xml:space="preserve">Общая заболеваемость детского населения Удмуртской Республики </w:t>
      </w:r>
      <w:r>
        <w:rPr>
          <w:rFonts w:eastAsia="Times New Roman" w:cs="Arial" w:ascii="Arial" w:hAnsi="Arial"/>
          <w:bCs/>
          <w:sz w:val="24"/>
          <w:szCs w:val="24"/>
          <w:lang w:eastAsia="ru-RU"/>
        </w:rPr>
        <w:t>в 2016-2017 гл\ (на 1000 человек населения)</w:t>
      </w:r>
    </w:p>
    <w:tbl>
      <w:tblPr>
        <w:tblW w:w="9495" w:type="dxa"/>
        <w:jc w:val="left"/>
        <w:tblInd w:w="-7" w:type="dxa"/>
        <w:tblLayout w:type="fixed"/>
        <w:tblCellMar>
          <w:top w:w="0" w:type="dxa"/>
          <w:left w:w="40" w:type="dxa"/>
          <w:bottom w:w="0" w:type="dxa"/>
          <w:right w:w="40" w:type="dxa"/>
        </w:tblCellMar>
      </w:tblPr>
      <w:tblGrid>
        <w:gridCol w:w="5410"/>
        <w:gridCol w:w="1037"/>
        <w:gridCol w:w="1037"/>
        <w:gridCol w:w="2011"/>
      </w:tblGrid>
      <w:tr>
        <w:trPr>
          <w:trHeight w:val="859"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 болезней</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6 го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 год</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5"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п </w:t>
            </w:r>
            <w:r>
              <w:rPr>
                <w:rFonts w:eastAsia="Times New Roman" w:cs="Times New Roman" w:ascii="Times New Roman" w:hAnsi="Times New Roman"/>
                <w:b/>
                <w:bCs/>
                <w:spacing w:val="-4"/>
                <w:sz w:val="24"/>
                <w:szCs w:val="24"/>
                <w:lang w:eastAsia="ru-RU"/>
              </w:rPr>
              <w:t>прироста/убыли,</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28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СЕГО, в том числ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sz w:val="24"/>
                <w:szCs w:val="24"/>
                <w:lang w:eastAsia="ru-RU"/>
              </w:rPr>
              <w:t>2763,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727,7</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lang w:eastAsia="ru-RU"/>
              </w:rPr>
              <w:t>Инфекционные и паразитарные болезн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образова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7</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эндокринной систем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0</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lang w:eastAsia="ru-RU"/>
              </w:rPr>
              <w:t>Болезни крови и кроветворных органо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9</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ические расстройст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нервной систем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1</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глаз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4</w:t>
            </w:r>
          </w:p>
        </w:tc>
      </w:tr>
      <w:tr>
        <w:trPr>
          <w:trHeight w:val="28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ух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3</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системы кровообраще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6</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органов дыха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154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1502,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8</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органов пищеваре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1</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мочеполовой систем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5</w:t>
            </w:r>
          </w:p>
        </w:tc>
      </w:tr>
      <w:tr>
        <w:trPr>
          <w:trHeight w:val="93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4" w:right="15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ложнения беременности и родов (на женское население 10-17 ле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8</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кожи и подкожной клетчатк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b/>
                <w:sz w:val="24"/>
                <w:szCs w:val="24"/>
                <w:lang w:eastAsia="ru-RU"/>
              </w:rPr>
              <w:t>Врожденные аномали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костно-мышечной систем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3</w:t>
            </w:r>
          </w:p>
        </w:tc>
      </w:tr>
      <w:tr>
        <w:trPr>
          <w:trHeight w:val="28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зни перинатального период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7,1</w:t>
            </w:r>
          </w:p>
        </w:tc>
      </w:tr>
      <w:tr>
        <w:trPr>
          <w:trHeight w:val="293"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очно обозначенные состоя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2 раза</w:t>
            </w:r>
          </w:p>
        </w:tc>
      </w:tr>
      <w:tr>
        <w:trPr>
          <w:trHeight w:val="302"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вмы и отравле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w:t>
            </w:r>
          </w:p>
        </w:tc>
      </w:tr>
    </w:tbl>
    <w:p>
      <w:pPr>
        <w:pStyle w:val="Normal"/>
        <w:spacing w:lineRule="auto" w:line="240" w:before="0" w:after="0"/>
        <w:jc w:val="both"/>
        <w:rPr/>
      </w:pPr>
      <w:r>
        <w:rPr>
          <w:rFonts w:eastAsia="Times New Roman" w:cs="Times New Roman" w:ascii="Times New Roman" w:hAnsi="Times New Roman"/>
          <w:sz w:val="20"/>
          <w:szCs w:val="20"/>
          <w:lang w:eastAsia="ru-RU"/>
        </w:rPr>
        <w:t>Данные Министерства здравоохранения Удмуртской Республики (далее – Минздрав У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Структура общей заболеваемости детей 0-14 лет в сравнении с прошлым годом не изменилась. В 2017 году традиционно ведущее место в структуре занимали болезни органов дыхания – 57,4%, второе – травмы и отравления – 5,9%, третье – болезни глаза – 5,6%.</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Рост общей заболеваемости в 2017 году в республике зарегистрирован в 9 муниципальных образованиях: в Воткинском, Глазовском, Граховском, Кезском, Красногорском, Селтинском, Сюмсинском, Якшур-Бодьинском, Ярском районах, на остальных территориях произошло значительное снижение общей заболеваемост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структуре первичной заболеваемости 0-14 лет произошел рост по следующим нозологиям: болезней крови и кроветворных органов на 10,2%, болезней эндокринной системы на 19,6%, болезней системы кровообращения на 11,4%, болезней мочеполовой</w:t>
      </w:r>
      <w:r>
        <w:rPr/>
        <w:t xml:space="preserve"> </w:t>
      </w:r>
      <w:r>
        <w:rPr>
          <w:rFonts w:eastAsia="Times New Roman" w:cs="Times New Roman" w:ascii="Times New Roman" w:hAnsi="Times New Roman"/>
          <w:sz w:val="28"/>
          <w:szCs w:val="28"/>
          <w:lang w:eastAsia="ru-RU"/>
        </w:rPr>
        <w:t>системы на 8,4%, врожденных аномалий на 1,2%, болезней костно-мышечной системы на 12,1%, болезней глаза на 7,6.</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ыше республиканского показатели первичной заболеваемости отмечаются во всех городах республики (за исключением г. Воткинска), особенно в городах Глазове и Ижевске, в сельских территориях показатель ниже республиканского, за исключением Балезинского, Вавожского, Граховского, Кезского, Красногорского, Малопургинского, Якшурбодьинского, Ярского район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Рост первичной заболеваемости детей произошел в 8 районах республики: Граховском, Игринском, Кезском, Красногорском, Сарапульском, Сюмсинском, Якшурбодьинском, Ярск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зарегистрировано уменьшение показателя общей и первичной заболеваемости у подростков, как среди юношей, так и среди девушек.</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Общая заболеваемость подростков выросла по следующим нозологиям: новообразования – на 24,2%, болезни крови и кроветворных органов – на 11,1%, психические расстройства – на 5,5%, болезни глаза – на 7,6%, болезни уха – на 2,2%, болезни органов пищеварения – на 4,9%, болезни мочеполовой системы – на 5,4%, беременности и роды – на 7,6%, болезни костно-мышечной системы – на 2,9%.</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ервичная заболеваемость подростков выросла по следующим нозологиям: новообразования – на 32,2%, инфекционные болезни – на 8,7%, психические расстройства – на 27,8%, болезни глаза – на 4,7%, болезни уха – на 4,6%, болезни органов пищеварения – на 2,7%.</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Анализ заболеваемости по территории Удмуртской Республики показал, что общая заболеваемость подростков снизилась в 11 муниципальных образованиях: Алнашском, Завьяловском, Камбарском, Киясовском, Можгинском, Селтинском, Увинском, Юкаменском районах, городах Ижевске, Глазове, Воткинск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ыше республиканских значений общая заболеваемость подростков в городе Ижевске, городе Глазове, Балезинском, Вавожском, Глазовском, Граховском, Дебесском, Кезском, Красногорском, Селтинском, Сюмсинском, Шарканском, Юкаменском, Якшур-Бодьинском, Ярском района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ервичная заболеваемость подростков снизилась в Алнашском, Вавожском, Воткинском, Граховском, Камбарском, Киясовском, Можгинском, Селтинском, Увинском, Шарканском, Юкаменском районах. Значительное превышение средних по республике значений в городе Ижевске, городе Глазове, в Вавожском, Глазовском, Кезском, Красногорском, Якшур-Бодьинском, Ярском районах.</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Заболеваемость социально-значимой патологией детского населения. </w:t>
      </w:r>
      <w:r>
        <w:rPr>
          <w:rFonts w:eastAsia="Times New Roman" w:cs="Times New Roman" w:ascii="Times New Roman" w:hAnsi="Times New Roman"/>
          <w:bCs/>
          <w:i/>
          <w:iCs/>
          <w:spacing w:val="-1"/>
          <w:sz w:val="28"/>
          <w:szCs w:val="28"/>
          <w:lang w:eastAsia="ru-RU"/>
        </w:rPr>
        <w:t xml:space="preserve">Ситуация по туберкулезу среди детей </w:t>
      </w:r>
      <w:r>
        <w:rPr>
          <w:rFonts w:eastAsia="Times New Roman" w:cs="Times New Roman" w:ascii="Times New Roman" w:hAnsi="Times New Roman"/>
          <w:i/>
          <w:iCs/>
          <w:spacing w:val="-1"/>
          <w:sz w:val="28"/>
          <w:szCs w:val="28"/>
          <w:lang w:eastAsia="ru-RU"/>
        </w:rPr>
        <w:t xml:space="preserve">в </w:t>
      </w:r>
      <w:r>
        <w:rPr>
          <w:rFonts w:eastAsia="Times New Roman" w:cs="Times New Roman" w:ascii="Times New Roman" w:hAnsi="Times New Roman"/>
          <w:bCs/>
          <w:i/>
          <w:iCs/>
          <w:spacing w:val="-1"/>
          <w:sz w:val="28"/>
          <w:szCs w:val="28"/>
          <w:lang w:eastAsia="ru-RU"/>
        </w:rPr>
        <w:t>Удмуртской Республике</w:t>
      </w:r>
      <w:r>
        <w:rPr>
          <w:rFonts w:eastAsia="Times New Roman" w:cs="Times New Roman" w:ascii="Times New Roman" w:hAnsi="Times New Roman"/>
          <w:bCs/>
          <w:iCs/>
          <w:spacing w:val="-1"/>
          <w:sz w:val="28"/>
          <w:szCs w:val="28"/>
          <w:lang w:eastAsia="ru-RU"/>
        </w:rPr>
        <w:t>:</w:t>
      </w:r>
    </w:p>
    <w:p>
      <w:pPr>
        <w:pStyle w:val="Normal"/>
        <w:widowControl w:val="false"/>
        <w:shd w:fill="FFFFFF" w:val="clear"/>
        <w:autoSpaceDE w:val="false"/>
        <w:spacing w:lineRule="auto" w:line="240" w:before="0" w:after="0"/>
        <w:ind w:right="101" w:firstLine="533"/>
        <w:jc w:val="both"/>
        <w:rPr/>
      </w:pPr>
      <w:r>
        <w:rPr>
          <w:rFonts w:eastAsia="Times New Roman" w:cs="Times New Roman" w:ascii="Times New Roman" w:hAnsi="Times New Roman"/>
          <w:sz w:val="28"/>
          <w:szCs w:val="28"/>
          <w:lang w:eastAsia="ru-RU"/>
        </w:rPr>
        <w:t xml:space="preserve">Эпидемиологическая обстановка по туберкулезу среди детского населения </w:t>
      </w:r>
      <w:r>
        <w:rPr>
          <w:rFonts w:eastAsia="Times New Roman" w:cs="Times New Roman" w:ascii="Times New Roman" w:hAnsi="Times New Roman"/>
          <w:spacing w:val="-1"/>
          <w:sz w:val="28"/>
          <w:szCs w:val="28"/>
          <w:lang w:eastAsia="ru-RU"/>
        </w:rPr>
        <w:t xml:space="preserve">стабилизировалась. Заболеваемость детей в республике в сравнении с 2015 годом снизилась в 1,8 </w:t>
      </w:r>
      <w:r>
        <w:rPr>
          <w:rFonts w:eastAsia="Times New Roman" w:cs="Times New Roman" w:ascii="Times New Roman" w:hAnsi="Times New Roman"/>
          <w:sz w:val="28"/>
          <w:szCs w:val="28"/>
          <w:lang w:eastAsia="ru-RU"/>
        </w:rPr>
        <w:t>раза и составила в 2017 году 3,4 человека на 100 тыс. детского населения.</w:t>
      </w:r>
    </w:p>
    <w:p>
      <w:pPr>
        <w:pStyle w:val="Normal"/>
        <w:widowControl w:val="false"/>
        <w:shd w:fill="FFFFFF" w:val="clear"/>
        <w:autoSpaceDE w:val="false"/>
        <w:spacing w:lineRule="auto" w:line="240" w:before="0" w:after="0"/>
        <w:ind w:right="106" w:firstLine="533"/>
        <w:jc w:val="both"/>
        <w:rPr/>
      </w:pPr>
      <w:r>
        <w:rPr>
          <w:rFonts w:eastAsia="Times New Roman" w:cs="Times New Roman" w:ascii="Times New Roman" w:hAnsi="Times New Roman"/>
          <w:sz w:val="28"/>
          <w:szCs w:val="28"/>
          <w:lang w:eastAsia="ru-RU"/>
        </w:rPr>
        <w:t xml:space="preserve">Клиническая структура заболеваемости туберкулезом среди детского населения Удмуртской Республики представлена в основном малыми формами туберкулеза благодаря внедрению </w:t>
      </w:r>
      <w:r>
        <w:rPr>
          <w:rFonts w:eastAsia="Times New Roman" w:cs="Times New Roman" w:ascii="Times New Roman" w:hAnsi="Times New Roman"/>
          <w:spacing w:val="-1"/>
          <w:sz w:val="28"/>
          <w:szCs w:val="28"/>
          <w:lang w:eastAsia="ru-RU"/>
        </w:rPr>
        <w:t xml:space="preserve">современных методов диагностики. В 2017 году случаи бактериовыделения у </w:t>
      </w:r>
      <w:r>
        <w:rPr>
          <w:rFonts w:eastAsia="Times New Roman" w:cs="Times New Roman" w:ascii="Times New Roman" w:hAnsi="Times New Roman"/>
          <w:sz w:val="28"/>
          <w:szCs w:val="28"/>
          <w:lang w:eastAsia="ru-RU"/>
        </w:rPr>
        <w:t>детей и не зарегистрированы случаи смерти детей от туберкулеза</w:t>
      </w:r>
      <w:r>
        <w:rPr>
          <w:rFonts w:eastAsia="Times New Roman" w:cs="Times New Roman" w:ascii="Times New Roman" w:hAnsi="Times New Roman"/>
          <w:spacing w:val="-1"/>
          <w:sz w:val="28"/>
          <w:szCs w:val="28"/>
          <w:lang w:eastAsia="ru-RU"/>
        </w:rPr>
        <w:t xml:space="preserve"> не выявлены</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106"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Пути выявления туберкулеза среди детей</w:t>
      </w:r>
    </w:p>
    <w:tbl>
      <w:tblPr>
        <w:tblW w:w="9214" w:type="dxa"/>
        <w:jc w:val="left"/>
        <w:tblInd w:w="-5" w:type="dxa"/>
        <w:tblLayout w:type="fixed"/>
        <w:tblCellMar>
          <w:top w:w="0" w:type="dxa"/>
          <w:left w:w="108" w:type="dxa"/>
          <w:bottom w:w="0" w:type="dxa"/>
          <w:right w:w="108" w:type="dxa"/>
        </w:tblCellMar>
      </w:tblPr>
      <w:tblGrid>
        <w:gridCol w:w="2284"/>
        <w:gridCol w:w="2393"/>
        <w:gridCol w:w="2393"/>
        <w:gridCol w:w="214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тода выявления</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ая Республик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смо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инздрава УР</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болеваемость туберкулезом подростков в Удмуртской Республике в течение последних 3 лет снизилась в 1,8 раз.</w:t>
      </w:r>
    </w:p>
    <w:p>
      <w:pPr>
        <w:pStyle w:val="Normal"/>
        <w:widowControl w:val="false"/>
        <w:shd w:fill="FFFFFF" w:val="clear"/>
        <w:autoSpaceDE w:val="false"/>
        <w:spacing w:lineRule="auto" w:line="240" w:before="0" w:after="0"/>
        <w:ind w:left="2606" w:hanging="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Cs/>
          <w:spacing w:val="-1"/>
          <w:sz w:val="24"/>
          <w:szCs w:val="24"/>
          <w:lang w:eastAsia="ru-RU"/>
        </w:rPr>
        <w:t>Заболеваемость туберкулезом среди подростков</w:t>
      </w:r>
    </w:p>
    <w:tbl>
      <w:tblPr>
        <w:tblW w:w="9214" w:type="dxa"/>
        <w:jc w:val="left"/>
        <w:tblInd w:w="-7" w:type="dxa"/>
        <w:tblLayout w:type="fixed"/>
        <w:tblCellMar>
          <w:top w:w="0" w:type="dxa"/>
          <w:left w:w="40" w:type="dxa"/>
          <w:bottom w:w="0" w:type="dxa"/>
          <w:right w:w="40" w:type="dxa"/>
        </w:tblCellMar>
      </w:tblPr>
      <w:tblGrid>
        <w:gridCol w:w="1418"/>
        <w:gridCol w:w="992"/>
        <w:gridCol w:w="1559"/>
        <w:gridCol w:w="1134"/>
        <w:gridCol w:w="1560"/>
        <w:gridCol w:w="992"/>
        <w:gridCol w:w="1559"/>
      </w:tblGrid>
      <w:tr>
        <w:trPr>
          <w:trHeight w:val="293" w:hRule="exact"/>
        </w:trPr>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2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2015 год</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2016 год</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2017 год</w:t>
            </w:r>
          </w:p>
        </w:tc>
      </w:tr>
      <w:tr>
        <w:trPr>
          <w:trHeight w:val="1125" w:hRule="exact"/>
        </w:trPr>
        <w:tc>
          <w:tcPr>
            <w:tcW w:w="141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7" w:leader="none"/>
              </w:tabs>
              <w:autoSpaceDE w:val="false"/>
              <w:spacing w:lineRule="auto" w:line="240" w:before="0" w:after="0"/>
              <w:ind w:right="17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widowControl w:val="false"/>
              <w:shd w:fill="FFFFFF" w:val="clear"/>
              <w:tabs>
                <w:tab w:val="clear" w:pos="708"/>
                <w:tab w:val="left" w:pos="0" w:leader="none"/>
                <w:tab w:val="left" w:pos="937" w:leader="none"/>
              </w:tabs>
              <w:autoSpaceDE w:val="false"/>
              <w:spacing w:lineRule="auto" w:line="240" w:before="0" w:after="0"/>
              <w:ind w:right="173"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0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2"/>
                <w:sz w:val="24"/>
                <w:szCs w:val="24"/>
                <w:lang w:eastAsia="ru-RU"/>
              </w:rPr>
              <w:t xml:space="preserve">На 100 тыс. </w:t>
            </w:r>
            <w:r>
              <w:rPr>
                <w:rFonts w:eastAsia="Times New Roman" w:cs="Times New Roman" w:ascii="Times New Roman" w:hAnsi="Times New Roman"/>
                <w:b/>
                <w:spacing w:val="-4"/>
                <w:sz w:val="24"/>
                <w:szCs w:val="24"/>
                <w:lang w:eastAsia="ru-RU"/>
              </w:rPr>
              <w:t>подростко-вого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Коли-че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2"/>
                <w:sz w:val="24"/>
                <w:szCs w:val="24"/>
                <w:lang w:eastAsia="ru-RU"/>
              </w:rPr>
              <w:t xml:space="preserve">На 100 тыс. </w:t>
            </w:r>
            <w:r>
              <w:rPr>
                <w:rFonts w:eastAsia="Times New Roman" w:cs="Times New Roman" w:ascii="Times New Roman" w:hAnsi="Times New Roman"/>
                <w:b/>
                <w:spacing w:val="-3"/>
                <w:sz w:val="24"/>
                <w:szCs w:val="24"/>
                <w:lang w:eastAsia="ru-RU"/>
              </w:rPr>
              <w:t>подростко-вого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Коли-ч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right="1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3"/>
                <w:sz w:val="24"/>
                <w:szCs w:val="24"/>
                <w:lang w:eastAsia="ru-RU"/>
              </w:rPr>
              <w:t xml:space="preserve">На 100 тыс. </w:t>
            </w:r>
            <w:r>
              <w:rPr>
                <w:rFonts w:eastAsia="Times New Roman" w:cs="Times New Roman" w:ascii="Times New Roman" w:hAnsi="Times New Roman"/>
                <w:b/>
                <w:spacing w:val="-4"/>
                <w:sz w:val="24"/>
                <w:szCs w:val="24"/>
                <w:lang w:eastAsia="ru-RU"/>
              </w:rPr>
              <w:t>подростко-вого населения насел.</w:t>
            </w:r>
          </w:p>
        </w:tc>
      </w:tr>
      <w:tr>
        <w:trPr>
          <w:trHeight w:val="57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pacing w:val="-5"/>
                <w:sz w:val="24"/>
                <w:szCs w:val="24"/>
                <w:lang w:eastAsia="ru-RU"/>
              </w:rPr>
              <w:t xml:space="preserve">Удмуртская </w:t>
            </w:r>
            <w:r>
              <w:rPr>
                <w:rFonts w:eastAsia="Times New Roman" w:cs="Times New Roman" w:ascii="Times New Roman" w:hAnsi="Times New Roman"/>
                <w:b/>
                <w:bCs/>
                <w:spacing w:val="-3"/>
                <w:sz w:val="24"/>
                <w:szCs w:val="24"/>
                <w:lang w:eastAsia="ru-RU"/>
              </w:rPr>
              <w:t>Республ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9</w:t>
            </w:r>
          </w:p>
        </w:tc>
      </w:tr>
    </w:tbl>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инздрава УР</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Случаев смерти от туберкулеза среди подростков за последние 3 года зарегистрировано не было.</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республике продолжает использоваться диагностический тест – Диаскинтест, который позволяет определять у тубинфицированных детей риск развития туберкулеза, а также эффективность проводимого лечения как в группах риска, так и у детей и подростков с локальными формами туберкулеза. Все дети, больные туберкулезом, выявленные за анализируемый период, получили эффективный курс специфического лечения в условиях детского стационара и диагностического отделения БУЗ УР РКТБ МЗ УР, а также в условиях санаториев «Юськи» и «Пушкинский» (г. Санкт-Петербург).</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Охват туберкулинодиагностикой детей остается более 95%: в 2015 году – 95,6%, в 2016 году – 96,2%, в 2017 году – 96,8%.</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Охват вакцинацией новорожденных остается на уровне 90-100%: в 2015 году – 101,8% от плана, в 2016 году – 93,2%, в 2017 году – 91,2%. Ревакцинация составила в 2017 году 90,7% от плана, в 2016 году – 89,8%, в 2015 году – 71,5%.</w:t>
      </w:r>
    </w:p>
    <w:p>
      <w:pPr>
        <w:pStyle w:val="Normal"/>
        <w:spacing w:lineRule="atLeast"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туация по ВИЧ - инфекции среди детей в Удмуртской Республи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диагноз ВИЧ-инфекция установлен 11 детям (0-17 лет), из них 4 заражены путем перинатального ВИЧ-инфицирования, 1 – инфицирование при гомосексуальных контактах, 3 – инфицирование при половом контакте, 1 – наркотический путь, 2 – путь заражения не установлен. Число лиц, выявленных среди подростков – 4 (в 2016 году – 4), из них: в 2 случаях инфицирование произошло половым путем, 1 – наркотическим, 1 - гомосексуальным путем. Трое из четырех подростков – девушк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rPr/>
      </w:pPr>
      <w:r>
        <w:rPr>
          <w:rFonts w:eastAsia="Times New Roman" w:cs="Times New Roman" w:ascii="Times New Roman" w:hAnsi="Times New Roman"/>
          <w:sz w:val="24"/>
          <w:szCs w:val="24"/>
          <w:lang w:eastAsia="ru-RU"/>
        </w:rPr>
        <w:t>Основные показатели по ВИЧ-инфекции в 2016- 2017 годах</w:t>
      </w:r>
      <w:r>
        <w:rPr/>
        <w:t>:</w:t>
      </w:r>
    </w:p>
    <w:tbl>
      <w:tblPr>
        <w:tblW w:w="9356" w:type="dxa"/>
        <w:jc w:val="left"/>
        <w:tblInd w:w="-7" w:type="dxa"/>
        <w:tblLayout w:type="fixed"/>
        <w:tblCellMar>
          <w:top w:w="0" w:type="dxa"/>
          <w:left w:w="40" w:type="dxa"/>
          <w:bottom w:w="0" w:type="dxa"/>
          <w:right w:w="40" w:type="dxa"/>
        </w:tblCellMar>
      </w:tblPr>
      <w:tblGrid>
        <w:gridCol w:w="1411"/>
        <w:gridCol w:w="614"/>
        <w:gridCol w:w="810"/>
        <w:gridCol w:w="692"/>
        <w:gridCol w:w="758"/>
        <w:gridCol w:w="818"/>
        <w:gridCol w:w="944"/>
        <w:gridCol w:w="757"/>
        <w:gridCol w:w="993"/>
        <w:gridCol w:w="708"/>
        <w:gridCol w:w="851"/>
      </w:tblGrid>
      <w:tr>
        <w:trPr>
          <w:trHeight w:val="1285" w:hRule="exact"/>
        </w:trPr>
        <w:tc>
          <w:tcPr>
            <w:tcW w:w="1411"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59"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tc>
        <w:tc>
          <w:tcPr>
            <w:tcW w:w="6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2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right="-8" w:hanging="0"/>
              <w:jc w:val="center"/>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t xml:space="preserve">Заболеваемость </w:t>
            </w:r>
          </w:p>
          <w:p>
            <w:pPr>
              <w:pStyle w:val="Normal"/>
              <w:widowControl w:val="false"/>
              <w:shd w:fill="FFFFFF" w:val="clear"/>
              <w:autoSpaceDE w:val="false"/>
              <w:spacing w:lineRule="auto" w:line="240" w:before="0" w:after="0"/>
              <w:ind w:left="192" w:right="-8" w:hanging="0"/>
              <w:jc w:val="center"/>
              <w:rPr>
                <w:rFonts w:ascii="Times New Roman" w:hAnsi="Times New Roman" w:eastAsia="Times New Roman" w:cs="Times New Roman"/>
                <w:b/>
                <w:b/>
                <w:lang w:eastAsia="ru-RU"/>
              </w:rPr>
            </w:pPr>
            <w:r>
              <w:rPr>
                <w:rFonts w:eastAsia="Times New Roman" w:cs="Times New Roman" w:ascii="Times New Roman" w:hAnsi="Times New Roman"/>
                <w:b/>
                <w:spacing w:val="-1"/>
                <w:lang w:eastAsia="ru-RU"/>
              </w:rPr>
              <w:t xml:space="preserve">(на </w:t>
            </w:r>
            <w:r>
              <w:rPr>
                <w:rFonts w:eastAsia="Times New Roman" w:cs="Times New Roman" w:ascii="Times New Roman" w:hAnsi="Times New Roman"/>
                <w:b/>
                <w:spacing w:val="-3"/>
                <w:lang w:eastAsia="ru-RU"/>
              </w:rPr>
              <w:t>100 тыс. населения)</w:t>
            </w:r>
          </w:p>
        </w:tc>
        <w:tc>
          <w:tcPr>
            <w:tcW w:w="8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jc w:val="center"/>
              <w:rPr/>
            </w:pPr>
            <w:r>
              <w:rPr>
                <w:rFonts w:eastAsia="Times New Roman" w:cs="Times New Roman" w:ascii="Times New Roman" w:hAnsi="Times New Roman"/>
                <w:b/>
                <w:spacing w:val="-3"/>
                <w:lang w:eastAsia="ru-RU"/>
              </w:rPr>
              <w:t>Контин</w:t>
            </w:r>
            <w:r>
              <w:rPr>
                <w:rFonts w:eastAsia="Times New Roman" w:cs="Times New Roman" w:ascii="Times New Roman" w:hAnsi="Times New Roman"/>
                <w:b/>
                <w:lang w:eastAsia="ru-RU"/>
              </w:rPr>
              <w:t xml:space="preserve">гента </w:t>
            </w:r>
            <w:r>
              <w:rPr>
                <w:rFonts w:eastAsia="Times New Roman" w:cs="Times New Roman" w:ascii="Times New Roman" w:hAnsi="Times New Roman"/>
                <w:b/>
                <w:spacing w:val="-4"/>
                <w:lang w:eastAsia="ru-RU"/>
              </w:rPr>
              <w:t xml:space="preserve">больных </w:t>
            </w:r>
            <w:r>
              <w:rPr>
                <w:rFonts w:eastAsia="Times New Roman" w:cs="Times New Roman" w:ascii="Times New Roman" w:hAnsi="Times New Roman"/>
                <w:b/>
                <w:spacing w:val="-2"/>
                <w:lang w:eastAsia="ru-RU"/>
              </w:rPr>
              <w:t xml:space="preserve">(на 100 </w:t>
            </w:r>
            <w:r>
              <w:rPr>
                <w:rFonts w:eastAsia="Times New Roman" w:cs="Times New Roman" w:ascii="Times New Roman" w:hAnsi="Times New Roman"/>
                <w:b/>
                <w:lang w:eastAsia="ru-RU"/>
              </w:rPr>
              <w:t>тыс.) Всего/ в т.ч. МЗУР</w:t>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 w:hanging="0"/>
              <w:jc w:val="center"/>
              <w:rPr/>
            </w:pPr>
            <w:r>
              <w:rPr>
                <w:rFonts w:eastAsia="Times New Roman" w:cs="Times New Roman" w:ascii="Times New Roman" w:hAnsi="Times New Roman"/>
                <w:b/>
                <w:spacing w:val="-4"/>
                <w:lang w:eastAsia="ru-RU"/>
              </w:rPr>
              <w:t>Смерт</w:t>
              <w:softHyphen/>
            </w:r>
            <w:r>
              <w:rPr>
                <w:rFonts w:eastAsia="Times New Roman" w:cs="Times New Roman" w:ascii="Times New Roman" w:hAnsi="Times New Roman"/>
                <w:b/>
                <w:lang w:eastAsia="ru-RU"/>
              </w:rPr>
              <w:t>ност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ы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общ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1"/>
                <w:lang w:eastAsia="ru-RU"/>
              </w:rPr>
              <w:t>Все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ч.</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ЗУР</w:t>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right="115" w:firstLine="91"/>
              <w:jc w:val="center"/>
              <w:rPr>
                <w:rFonts w:ascii="Times New Roman" w:hAnsi="Times New Roman" w:eastAsia="Times New Roman" w:cs="Times New Roman"/>
                <w:b/>
                <w:b/>
                <w:lang w:eastAsia="ru-RU"/>
              </w:rPr>
            </w:pPr>
            <w:r>
              <w:rPr>
                <w:rFonts w:eastAsia="Times New Roman" w:cs="Times New Roman" w:ascii="Times New Roman" w:hAnsi="Times New Roman"/>
                <w:b/>
                <w:spacing w:val="-1"/>
                <w:lang w:eastAsia="ru-RU"/>
              </w:rPr>
              <w:t xml:space="preserve">Число детей, родившихся от </w:t>
            </w:r>
            <w:r>
              <w:rPr>
                <w:rFonts w:eastAsia="Times New Roman" w:cs="Times New Roman" w:ascii="Times New Roman" w:hAnsi="Times New Roman"/>
                <w:b/>
                <w:spacing w:val="-2"/>
                <w:lang w:eastAsia="ru-RU"/>
              </w:rPr>
              <w:t>матерей с ВИЧ</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больных туберкулезом в сочета</w:t>
            </w:r>
            <w:r>
              <w:rPr>
                <w:rFonts w:eastAsia="Times New Roman" w:cs="Times New Roman" w:ascii="Times New Roman" w:hAnsi="Times New Roman"/>
                <w:b/>
                <w:spacing w:val="-6"/>
                <w:lang w:eastAsia="ru-RU"/>
              </w:rPr>
              <w:t>нии с ВИЧ (с ИС)</w:t>
            </w:r>
          </w:p>
        </w:tc>
      </w:tr>
      <w:tr>
        <w:trPr>
          <w:trHeight w:val="1351" w:hRule="exact"/>
        </w:trPr>
        <w:tc>
          <w:tcPr>
            <w:tcW w:w="141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pacing w:val="-4"/>
                <w:lang w:eastAsia="ru-RU"/>
              </w:rPr>
              <w:t xml:space="preserve">Дети </w:t>
            </w:r>
            <w:r>
              <w:rPr>
                <w:rFonts w:eastAsia="Times New Roman" w:cs="Times New Roman" w:ascii="Times New Roman" w:hAnsi="Times New Roman"/>
                <w:b/>
                <w:spacing w:val="-3"/>
                <w:lang w:eastAsia="ru-RU"/>
              </w:rPr>
              <w:t xml:space="preserve">0-14 </w:t>
            </w:r>
            <w:r>
              <w:rPr>
                <w:rFonts w:eastAsia="Times New Roman" w:cs="Times New Roman" w:ascii="Times New Roman" w:hAnsi="Times New Roman"/>
                <w:b/>
                <w:lang w:eastAsia="ru-RU"/>
              </w:rPr>
              <w:t>ле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Дети</w:t>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17</w:t>
            </w:r>
          </w:p>
          <w:p>
            <w:pPr>
              <w:pStyle w:val="Normal"/>
              <w:widowControl w:val="false"/>
              <w:shd w:fill="FFFFFF" w:val="clear"/>
              <w:autoSpaceDE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т</w:t>
            </w:r>
          </w:p>
        </w:tc>
        <w:tc>
          <w:tcPr>
            <w:tcW w:w="8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w:t>
            </w:r>
          </w:p>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b/>
                <w:b/>
                <w:lang w:eastAsia="ru-RU"/>
              </w:rPr>
            </w:pPr>
            <w:r>
              <w:rPr>
                <w:rFonts w:eastAsia="Times New Roman" w:cs="Times New Roman" w:ascii="Times New Roman" w:hAnsi="Times New Roman"/>
                <w:b/>
                <w:spacing w:val="-12"/>
                <w:lang w:eastAsia="ru-RU"/>
              </w:rPr>
              <w:t>отчетном</w:t>
            </w:r>
          </w:p>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впервы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5"/>
                <w:lang w:eastAsia="ru-RU"/>
              </w:rPr>
              <w:t>выявлен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r>
      <w:tr>
        <w:trPr>
          <w:trHeight w:val="464" w:hRule="exact"/>
        </w:trPr>
        <w:tc>
          <w:tcPr>
            <w:tcW w:w="1411"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134" w:right="106"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pacing w:val="-4"/>
                <w:sz w:val="21"/>
                <w:szCs w:val="21"/>
                <w:lang w:eastAsia="ru-RU"/>
              </w:rPr>
              <w:t xml:space="preserve">Российская </w:t>
            </w:r>
            <w:r>
              <w:rPr>
                <w:rFonts w:eastAsia="Times New Roman" w:cs="Times New Roman" w:ascii="Times New Roman" w:hAnsi="Times New Roman"/>
                <w:b/>
                <w:spacing w:val="-3"/>
                <w:sz w:val="21"/>
                <w:szCs w:val="21"/>
                <w:lang w:eastAsia="ru-RU"/>
              </w:rPr>
              <w:t>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20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rHeight w:val="644" w:hRule="exact"/>
        </w:trPr>
        <w:tc>
          <w:tcPr>
            <w:tcW w:w="1411"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20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25" w:right="8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 12,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lang w:eastAsia="ru-RU"/>
              </w:rPr>
            </w:pPr>
            <w:r>
              <w:rPr>
                <w:rFonts w:eastAsia="Times New Roman" w:cs="Times New Roman" w:ascii="Times New Roman" w:hAnsi="Times New Roman"/>
                <w:spacing w:val="-6"/>
                <w:lang w:eastAsia="ru-RU"/>
              </w:rPr>
              <w:t>1612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9</w:t>
            </w:r>
          </w:p>
        </w:tc>
      </w:tr>
      <w:tr>
        <w:trPr>
          <w:trHeight w:val="452" w:hRule="exact"/>
        </w:trPr>
        <w:tc>
          <w:tcPr>
            <w:tcW w:w="1411"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19" w:right="5"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pacing w:val="-4"/>
                <w:sz w:val="21"/>
                <w:szCs w:val="21"/>
                <w:lang w:eastAsia="ru-RU"/>
              </w:rPr>
              <w:t>ПФО</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20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rHeight w:val="532" w:hRule="exact"/>
        </w:trPr>
        <w:tc>
          <w:tcPr>
            <w:tcW w:w="1411"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20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91" w:righ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 16,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lang w:eastAsia="ru-RU"/>
              </w:rPr>
            </w:pPr>
            <w:r>
              <w:rPr>
                <w:rFonts w:eastAsia="Times New Roman" w:cs="Times New Roman" w:ascii="Times New Roman" w:hAnsi="Times New Roman"/>
                <w:spacing w:val="-9"/>
                <w:lang w:eastAsia="ru-RU"/>
              </w:rPr>
              <w:t>10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7</w:t>
            </w:r>
          </w:p>
        </w:tc>
      </w:tr>
      <w:tr>
        <w:trPr>
          <w:trHeight w:val="710" w:hRule="exact"/>
        </w:trPr>
        <w:tc>
          <w:tcPr>
            <w:tcW w:w="141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86"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pacing w:val="-4"/>
                <w:sz w:val="21"/>
                <w:szCs w:val="21"/>
                <w:lang w:eastAsia="ru-RU"/>
              </w:rPr>
              <w:t xml:space="preserve">Удмуртская </w:t>
            </w:r>
            <w:r>
              <w:rPr>
                <w:rFonts w:eastAsia="Times New Roman" w:cs="Times New Roman" w:ascii="Times New Roman" w:hAnsi="Times New Roman"/>
                <w:b/>
                <w:spacing w:val="-2"/>
                <w:sz w:val="21"/>
                <w:szCs w:val="21"/>
                <w:lang w:eastAsia="ru-RU"/>
              </w:rPr>
              <w:t>Республика</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20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91"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 9,8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674" w:hRule="exact"/>
        </w:trPr>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20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p>
            <w:pPr>
              <w:pStyle w:val="Normal"/>
              <w:widowControl w:val="false"/>
              <w:shd w:fill="FFFFFF" w:val="clear"/>
              <w:autoSpaceDE w:val="false"/>
              <w:spacing w:lineRule="auto"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bl>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инздрава УР</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 2017 год кумулятивно зарегистрировано 1723 ребенка, рожденных ВИЧ-инфицированными матерями (плюс 23 – прибывшие из других регионов Российской Федерации). С диспансерного учета с диагнозом «Здоров» кумулятивно снят 1251 ребенок (плюс прибывших 16), в 2017 году поставлено на диспансерный учет 182 ребенка (в 2016 году – 198), 58 детям из данной группы наблюдения выставлен диагноз «ВИЧ-инфекц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пансерном учете на 1 января 2018 года с диагнозом «Перинатальный контакт по ВИЧ-инфекции» состоит 353 ребенка до 3 лет (из них прибывшие – 7), в течение 2017 года диагноз ВИЧ-инфекция исключен у 167 детей (плюс 2 прибывши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Таким образом, на сегодня перинатальное инфицирование ВИЧ установлено у 58 детей, из них у 4 в отчетном году. Показатель перинатальной трансмиссии составил кумулятивно за все годы 4,24.</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диспансерном учете у педиатра состояли 70 детей в возрасте до 14 лет, 22 подростка. Высокоактивную антиретровирусную терапию получают 82 ребенка до 17 лет, в том числе 16 подростков.</w:t>
      </w:r>
    </w:p>
    <w:p>
      <w:pPr>
        <w:pStyle w:val="Normal"/>
        <w:spacing w:lineRule="atLeast" w:line="240" w:before="0" w:after="0"/>
        <w:ind w:firstLine="709"/>
        <w:jc w:val="both"/>
        <w:rPr/>
      </w:pPr>
      <w:r>
        <w:rPr>
          <w:rFonts w:eastAsia="Times New Roman" w:cs="Times New Roman" w:ascii="Times New Roman" w:hAnsi="Times New Roman"/>
          <w:i/>
          <w:sz w:val="28"/>
          <w:szCs w:val="28"/>
          <w:lang w:eastAsia="ru-RU"/>
        </w:rPr>
        <w:t>Состояние репродуктивного здоровья женщин</w:t>
      </w:r>
      <w:r>
        <w:rPr>
          <w:rFonts w:eastAsia="Times New Roman" w:cs="Times New Roman" w:ascii="Times New Roman" w:hAnsi="Times New Roman"/>
          <w:strike/>
          <w:sz w:val="28"/>
          <w:szCs w:val="28"/>
          <w:lang w:eastAsia="ru-RU"/>
        </w:rPr>
        <w:t>:</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о данным Удмуртстата на 1 января 2018 года, численность женского населения в Удмуртской Республике составила 816 196 человек (на 1 января 2017 года</w:t>
      </w:r>
      <w:r>
        <w:rPr>
          <w:rFonts w:cs="Times New Roman" w:ascii="Times New Roman" w:hAnsi="Times New Roman"/>
          <w:sz w:val="28"/>
        </w:rPr>
        <w:t xml:space="preserve"> –</w:t>
      </w:r>
      <w:r>
        <w:rPr>
          <w:sz w:val="28"/>
        </w:rPr>
        <w:t xml:space="preserve"> </w:t>
      </w:r>
      <w:r>
        <w:rPr>
          <w:rFonts w:eastAsia="Times New Roman" w:cs="Times New Roman" w:ascii="Times New Roman" w:hAnsi="Times New Roman"/>
          <w:sz w:val="28"/>
          <w:szCs w:val="28"/>
          <w:lang w:eastAsia="ru-RU"/>
        </w:rPr>
        <w:t>818 559 человек) – это 53,9 % от всего населения Удмуртской Республики.</w:t>
      </w:r>
      <w:r>
        <w:rPr/>
        <w:t xml:space="preserve"> </w:t>
      </w:r>
      <w:r>
        <w:rPr>
          <w:rFonts w:eastAsia="Times New Roman" w:cs="Times New Roman" w:ascii="Times New Roman" w:hAnsi="Times New Roman"/>
          <w:sz w:val="28"/>
          <w:szCs w:val="28"/>
          <w:lang w:eastAsia="ru-RU"/>
        </w:rPr>
        <w:t>Количество женщин фертильного возраста (15-45 лет) на 1 января 2018 года – 302 555 человек (на 1 января 2017 года – 320 669 человек).</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По структуре заболеваний женского населения на первом месте находятся заболевания эндокринной системы, на втором – расстройства менструального цикла, на третьем – воспалительные заболевания тазовых органов, на четвертом – болезни мочеполовой системы, на пятом – новообразова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озросла частота расстройств менструации (на 29,7% к уровню 2015 года и на 30,2% к уровню 2016 года). Сохраняется высокая частота воспалительных заболеваний матки и придатков (2017 год – 424,1 на 100 тыс. женского населения, 2016 год – 340,7 на 100 тыс. женского населения, 2015 год – 309,4 на 100 тыс. женского на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сохраняется стойкая тенденция к снижению числа аборт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 2015-2017 годы общее число абортов в республике снизилось на 24% (2017 год – 7003, 2016 год – 8173, 2015 год – 9206). Общее число абортов у девочек до 14 лет сократилось за три года с 4 до 0, а в возрастной группе 15-17 лет со 122 до 74 – на 39,3%.</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Число абортов у первобеременных женщин уменьшилось на 31,4% (2017 год – 421, 2016 год – 390, 2015 год – 614).</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ся качество диспансерного наблюдения беременных женщи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2017 году доля женщин, поступивших под наблюдение в женские консультации до 12 недель, составила 93,7% (2016 год – 92,7%; 2015 год - 92,5%). Число женщин, которым проведен биохимический скрининг, увеличилось до 92,8% (2016 год – 90,2%, 2015 год – 92,1%).</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В 2017 году отмечено увеличение частоты болезней системы кровообращения у беременных женщин (2017 год – 18,3%, 2016 год – 17,9%; 2015 год – 16,3%).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месте с тем сохранился рост заболеваемости беременных женщин сахарным диабетом (2017 год – 7,2 на тысячу родов, 2016 год – 4,9, 2015 год – 3,7).</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Уменьшилась частота нарушений родовой деятельности с 2016 года (2017 год – 100,7 случая на 1 000 родов, 2016 год – 111,7 случая на 1 000 родов, 2015 год – 100,5 случая на 1 000 род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озросла частота кровотечений в связи с предлежанием плаценты (2017 год – 1,77 на 1 000 родов, 2016 год – 1,14 на 1 000 родов, 2015 год – 1,62 на 1 000 род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Доля нормальных родов в 2017 году составила 21,1% (2016 год – 20,6%, 2015 год – 20,0%).</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оказатель материнской смертности в Удмуртской Республике составил 5,5 на 100 тыс. родившихся живыми (2016 год – 23,5. на 100 тыс. родившихся живыми, 2015 год – 18,1 на 100 тыс. родившихся живыми). В 2017 году зарегистрирован 1 случай материнской смер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здорового образа жизни детей</w:t>
      </w:r>
    </w:p>
    <w:p>
      <w:pPr>
        <w:pStyle w:val="Normal"/>
        <w:spacing w:lineRule="atLeast"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Формирование здорового образа жизни, профилактика заболеваний, создание единой профилактической среды – одно из приоритетных направлений отрасли здравоохранения. Вся профилактическая работа медицинских организаций строилась в соответствии с единой моделью профилактики неинфекционных заболеваний и формирования здорового образа жизни на основе межведомственного подход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рофилактическая служба Удмуртской Республики представлена: Республиканским центром медицинской профилактики, 7 Центрами здоровья, в том числе 3 детскими, 28 отделениями и 35 кабинетами медицинской профилактики в медицински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С целью организации межведомственного взаимодействия в Удмуртской Республик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создана Комиссия при Правительстве Удмуртской Республики по вопросам охраны здоровья гражда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разработан Комплексный межведомственный план мероприятий по формированию здорового образа жизни населения Удмуртской Республики на 2016-2020 год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администрациях муниципальных образований созданы комиссии по формированию здорового образа жизни, составлены межведомственные планы работы с учетом показателей здоровья населения муниципального образ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7 года продолжилась реализация трех основных стратеги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1) популяционная профилактика, основой которой является информирование и мотивирование населения к ведению здорового образа жизн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 вторичная профилактика, в основе которой лежит диспансерное наблюдени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 стратегия высокого риска – это проведение диспансеризации, профилактических осмотров, работа Центров здоровья, отделений и кабинетов профилактик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017 год был объявлен годом профилактики злокачественных новообразований. В течение года была активизирована работа по освещению вопросов профилактики и раннего выявления злокачественных новообразований, важности прохождения профилактических осмотров и диспансеризации, популяризации здорового образа жизн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специалистами медицинских организаций Удмуртской Республики с целью обучения кадров основам здорового образа жизни и профилактике заболеваний проведено более 3 тысяч занятий, на которых обучено 20 706 медицинских работников и 23 395 представителей органов местного самоуправления в Удмуртской Республике, работников ГИБДД, педагогов, социальных работников, руководителей организаций и предприятий республики, представителей общественных организаций, руководителей профсоюзов, волонтеров. С целью методической поддержки медицинскими работниками Удмуртской Республики разработано 87 методических материалов, 19 профилактических программ, создано 527 мультимедийных презентаций, 22 видеоролика и 2 аудиоролик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2017 году активизирована работа со средствами массовой коммуникации: в течение года по вопросам профилактики прошло 26 пресс-конференций, 269 выступлений по телевидению, в том числе 40 на удмуртском языке, 504 выступления на радио, в том числе 26 на удмуртском языке, напечатано 743 статьи, из них 29 статей на удмуртском, татарском языка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медицинских организациях организована работа «Горячих линий» и «Он-лайн кабинетов врача» по вопросам формирования здорового образа жизни, профилактике хронических неинфекционных заболеваний. За 2017 год зарегистрировано 896 обращений в «Он-лайн кабинеты врача» и 1 214 звонков по телефонам «Горячих линий». 24 медицинских учреждения Удмуртской Республики организовали группы в социальных сетях: «ВК», «Одноклассники», «Facebook».</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Ежегодно растет количество массовых профилактических мероприятий: с 396 в 2013 году до 983 в 2017 году.</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о время массовых мероприятий проводятся пресс-конференции с участием министров здравоохранения, спорта, главных внештатных специалистов Минздрава УР, представителей администраций. Ежегодно проводится большое количество акций: «Вместе против рака!», «Депрессия: давай поговорим», «Май – месяц здорового сердца», «Стопкурение», «Вместе против инсульта» и другие. Организуются «Пункты здоровья», во время работы которых проводятся скрининговые исследования на выявление факторов риска неинфекционных заболеваний, среди студентов и школьников проводятся квест-игры по здоровому образу жизни. Во время массовых мероприятий проходят лекции, «круглые столы», конкурсы, выставки, викторины, анкетирование по распространенности факторов риска неинфекционных заболеваний и информированности о них, оформляются тематические стенды, распространяются информационно-просветительские материалы. В местах массового скопления людей волонтерскими отрядами организуются флеш-мобы, широко размещается информация в средствах массовой информ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целях повышения информированности населения о факторах риска неинфекционных заболеваний, пропаганды здорового образа жизни, улучшения качества жизни и оздоровления населения Удмуртской Республики в 2017 году была организована работа 12 информационно-оздоровительных Форумов здоровья в городе Ижевске, Воткинском, Юкаменском, Глазовском и Ярском районах, в которых приняли участие около 5 тысяч человек.</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течение 2017 года в медицинских организациях Удмуртской Республики прошло 983 массовых информационно-профилактических мероприятий с охватом населения около 305 тысяч человек.</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Для детей и подростков, обучающихся в школах и техникумах, отдыхающих в детских санаториях и школьных оздоровительных лагерях, а также посещающих дошкольные образовательные учреждения, организован информационно-оздоровительный Проект «Сегодня модно быть здоровым». В 2017 году приняли участие около 8 750 детей и подростков, 419 педагогов, 206 медицинских работников.</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течение года медицинскими организациями Удмуртской Республики издано более 2 тысяч памяток тиражом 375 441 экземпляр, 189 видов плакатов тиражом 1 685 экземпляров, 140 баннеров и растяжек, 113 видов другой печатной продукции тиражом 6 318 экземпляров. Специалистами БУЗ УР «РЦМП МЗ УР» разработано и издано 44 наименования тиражом 284 260 экземпляров, в том числе 5 по профилактике вредных привычек, 20 по профилактике неинфекционных заболеваний, 19 по охране здоровья матери и ребен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СТОЯНИЕ ПИТАНИЯ ДЕТЕЙ</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школьного питания является важной составляющей здоровьесбережения обучающихся в общеобразовательны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На начало 2017/2018 учебного года охват учащихся общеобразовательных организаций всеми видами питания, в том числе горячим, составляет 96,7% (в 2016 – 2017 учебном году – 96,4%). Данный показатель выше в сельских районах и составляет 98,9%, в городах – 95,4%.</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Вопросы совершенствования школьного питания в образовательных организациях решаются в рамках реализации подпрограммы «Детское и школьное питание» государственной программы Удмуртской Республики «Развитие образования» (далее – подпрограмма «Детское и школьное питание»).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2017 году в рамках подпрограммы «Детское и школьное питание» за счет средств бюджета Удмуртской Республики обеспечены различными видами питания 96 735 обучающихся школ городов и районов республики, что составляет 100% (данный показатель является основным показателем эффективности реализации подпрограммы.), в том числ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втраком – 35 513 обучающихся 1-5-х классов образовательных организаций муниципальных районов в Удмуртской Республике (118,95 млн. руб.);</w:t>
      </w:r>
    </w:p>
    <w:p>
      <w:pPr>
        <w:pStyle w:val="Normal"/>
        <w:tabs>
          <w:tab w:val="clear" w:pos="708"/>
          <w:tab w:val="left" w:pos="993" w:leader="none"/>
        </w:tabs>
        <w:spacing w:lineRule="atLeast" w:line="240" w:before="0" w:after="0"/>
        <w:ind w:firstLine="709"/>
        <w:jc w:val="both"/>
        <w:rPr/>
      </w:pPr>
      <w:r>
        <w:rPr>
          <w:rFonts w:eastAsia="Times New Roman" w:cs="Times New Roman" w:ascii="Times New Roman" w:hAnsi="Times New Roman"/>
          <w:sz w:val="28"/>
          <w:szCs w:val="28"/>
          <w:lang w:eastAsia="ru-RU"/>
        </w:rPr>
        <w:t>молоком, обогащенным микронутриентами, кулинарным (кондитерским) изделием – 58 576 обучающихся 1-5-х классов образовательных организаций городских округов в Удмуртской Республике (117,0 млн. руб.);</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итанием – 2 646 обучающихся 1-11-х классов образовательных организаций в Удмуртской Республике из малообеспеченных семей (кроме детей из многодетных малообеспеченных семей), в том числе детей из неполных семей (15,1 млн. руб.).</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коном Удмуртской Республики от 5 мая 2006 года № 13-РЗ «О мерах по социальной поддержке многодетных семей» предусмотрено бесплатное питание для учащихся общеобразовательных учреждений из многодетных малообеспеченных семей (один раз в учебный день). 24 846 детей из многодетных семей получают дотации на питание в 2017 году по 30,00 руб. в день.</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Удмуртской Республике 400 общеобразовательных организаций (69,3%) организуют питание обучающихся самостоятельно, в 177 общеобразовательных организациях (30,7%) питание организуют предприятия общественного питания различных форм собственности. В республике всего 36 организаторов школьного питания. Из них 20 (55,6%) обслуживают 33 общеобразовательные организации в 10 муниципальных районах, 16 (44,4%) – 144 общеобразовательные организации городских округ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организациях, реализующих основную общеобразовательную программу дошкольного образования, питание организовано самостоятельно.</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купка продуктов питания в образовательных организациях производится в соответствии с требованиями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 производственного сырья организаторами питания (ИП, ООО) производится самостоятельно прямыми договорами с поставщик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образования и науки Удмуртской Республики организован ежемесячный мониторинг по вопросам организации школьного питания. Проблемы по указанным вопросам ежеквартально обсуждаются на заседаниях Координационного Совета при Правительстве Удмуртской Республики по реализации мероприятий подпрограммы «Детское и школьное питание».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Продолжена работа по разработке образовательной программы курса по формированию культуры здорового питания, обучающихся организациями, осуществляющими образовательную деятельность,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органы управления образованием направлены методические рекомендации по разработке программы курса по формированию культуры здорового питания обучающихся, подготовленные Министерством образования и науки Российской Федерации (письмо </w:t>
        <w:br/>
        <w:t>от 17 декабря 2013 года № 08-2053).</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На данный период в республике 470 общеобразовательных организаций, в образовательную программу которых введен курс по формированию культуры здорового питания, разработанный на основе вышеназванных методических рекомендац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03 года в образовательных организациях Удмуртской Республики реализуется федеральная образовательная программа «Разговор о правильном питании», целью которой является формирование у детей и подростков основ культуры питания как одной из составляющих здорового образа жизни.  В осуществлении программы принимают участие дети с 6 до 13 лет, их родители и педагогические работники. Программа состоит из 3-х модуле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Разговор о правильном питании» для детей 6-8 лет;</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Две недели в лагере здоровья» для детей 9-13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а правильного питания» для детей 13-14 лет.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В реализации программы «Разговор о правильном питании» принимают участие 740 образовательных организаций, в том числе 470 общеобразовательных школ и 270 дошкольных образовательных организаций из 30 муниципальных образований в Удмуртской Республике (100%).</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За период действия Программы в ней приняли участие более 500 тыс. детей из всех городов и районов республики. Реализация программы способствует просвещению и привлечению родителей и сотрудников школьных столовых к решению проблемы организации здорового пит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й программы ежегодно проводятся следующие республиканские конкурсы: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методик реализации программ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емейной фотограф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детских прое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мониторинга, проводимого по компетенции Министерством образования и науки Удмуртской Республики, средняя стоимость питания школьников в республике в соответствии с требованиями СанПиН по объему порций и ассортименту (набору блюд) в 2017 году составила: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завтрак – 28,00-34,00 руб., с учетом торговой наценки – 47,00-54,00 руб.;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обед – 60,00-69,00 руб., с учетом торговой наценки – 96,00-110,00 руб.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Фактическая средняя стоимость завтрака в общеобразовательных организациях республики составляет 32,00 руб. (в городах – 46,00 руб., в районах – 18,00 руб.). Фактическая средняя стоимость обеда – 57,50 руб. (в городах – 74,00 руб.; в районах – 41,00 руб.). В городских школьных столовых организована работа буфетов, раздача со свободным выбором блюд. Питание обучающихся (не льготных категорий) осуществляется за счет родительской пл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 ВОСПИТАНИЕ И РАЗВИТИЕ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тупность детских дошкольных образовательных организа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образование является первой и важной ступенью образования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Удмуртской Республики на 31 декабря 2017 года проживает 169 060 детей дошкольного возраста (на 1 января 2017 года – 172 058 детей; на 1 января 2016 года – 171 145 детей), в том числе детей от 3 до 7 лет – 108 513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овательных организаций, реализующих программы дошко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1pt;height:163.7pt" filled="f" o:ole="">
            <v:imagedata r:id="rId12" o:title=""/>
          </v:shape>
          <o:OLEObject Type="Embed" ProgID="Excel.Sheet.12" ShapeID="ole_rId11" DrawAspect="Content" ObjectID="_1225823648" r:id="rId11"/>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Министерства образования и науки Удмуртской Республики (далее – МОиН 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31 декабря 2017 года в республике функционировало 842 образовательные организации (структурных подразделений и филиалов), реализующие программы дошкольного образования (на конец 2016 года 851 организац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5 дошкольных образовательных организаций и обособленных подраз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общеобразовательных организаций и обособленных подразделений, осуществляющих обучение по программам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особленных подразделения организаций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одведомственная государственному предпри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ная дошкольна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уменьшилось в связи с реорганизацией, ликвидацией и укрупнением организаций, реализующих программы дошко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Количество образовательных организаций, имеющих лицензии на осуществление образовательной деятельно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6"/>
          <w:szCs w:val="26"/>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35pt;height:173.3pt" filled="f" o:ole="">
            <v:imagedata r:id="rId14" o:title=""/>
          </v:shape>
          <o:OLEObject Type="Embed" ProgID="Excel.Sheet.12" ShapeID="ole_rId13" DrawAspect="Content" ObjectID="_817999646" r:id="rId13"/>
        </w:objec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ОиН УР</w:t>
      </w:r>
    </w:p>
    <w:p>
      <w:pPr>
        <w:pStyle w:val="Normal"/>
        <w:autoSpaceDE w:val="false"/>
        <w:spacing w:lineRule="auto" w:line="240" w:before="0" w:after="0"/>
        <w:jc w:val="both"/>
        <w:rPr/>
      </w:pPr>
      <w:r>
        <w:rPr>
          <w:rFonts w:cs="Times New Roman" w:ascii="Times New Roman" w:hAnsi="Times New Roman"/>
          <w:bCs/>
          <w:sz w:val="24"/>
          <w:szCs w:val="24"/>
        </w:rPr>
        <w:t>Охват дошкольным образованием детей дошкольного возраста, %</w:t>
      </w:r>
      <w:r>
        <w:rPr>
          <w:rFonts w:cs="Times New Roman" w:ascii="Times New Roman" w:hAnsi="Times New Roman"/>
          <w:sz w:val="24"/>
          <w:szCs w:val="24"/>
        </w:rPr>
        <w:t xml:space="preserve"> </w:t>
      </w:r>
      <w:r>
        <w:rPr>
          <w:rFonts w:cs="Times New Roman" w:ascii="Times New Roman" w:hAnsi="Times New Roman"/>
          <w:bCs/>
          <w:sz w:val="24"/>
          <w:szCs w:val="24"/>
        </w:rPr>
        <w:t>от численности детей в возрасте 1-6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137.3pt" filled="f" o:ole="">
            <v:imagedata r:id="rId16" o:title=""/>
          </v:shape>
          <o:OLEObject Type="Embed" ProgID="Excel.Sheet.12" ShapeID="ole_rId15" DrawAspect="Content" ObjectID="_255109725" r:id="rId15"/>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МОиН 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начало 2016-2017 учебного года 100 064 ребенка посещали образовательные организации, реализующие программы дошкольного образования, из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994 человека посещали муниципальные и государственные образовательные организации в режиме полного дня или круглосуточного пребывания (99,93 % от общего количества детей, получающих дошкольное обра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0 человек – негосударственные образовательные организации, имеющие лицензию на осуществление образовательной деятельности, в режиме полного дня (0,07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детей по видам групп следующе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572 ребенка посещают группы общеразвивающей направленности (96,5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645 детей – группы компенсирующей направленности (2,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8 детей – группы комбинированной направленности (0,0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79 детей – группы присмотра и оздоровления (0,78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48672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7" r="-6" b="-17"/>
                    <a:stretch>
                      <a:fillRect/>
                    </a:stretch>
                  </pic:blipFill>
                  <pic:spPr bwMode="auto">
                    <a:xfrm>
                      <a:off x="0" y="0"/>
                      <a:ext cx="4867275" cy="19621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ОиН УР</w:t>
        <w:tab/>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ариативных форм предоставления дошкольного образования позволяет охватить образованием детей не только в возрасте от 3 до 7 лет, но и более раннего возра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х садах республики организованы 24 группы кратковременного пребывания, которые посещают 443 ребен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нные мероприятия позволяют сохранить 100% доступности дошкольного образования для детей в возрасте от 3 до 7 лет и увеличить количество детей до 3 лет, посещающих детские сады.</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личества мест в образовательных организациях, реализующих программу дошкольного образования, и численность детей, посещающих эти организ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522922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22" r="-8" b="-22"/>
                    <a:stretch>
                      <a:fillRect/>
                    </a:stretch>
                  </pic:blipFill>
                  <pic:spPr bwMode="auto">
                    <a:xfrm>
                      <a:off x="0" y="0"/>
                      <a:ext cx="5229225" cy="20002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ОиН У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варительным данным, в 2017 году на 100 мест в дошкольных организациях приходится 112 детей, посещающих эти организации, что на 0,9 % больше чем в предыдущем период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445 группах образовательных организаций обучение родному языку осуществляется в основном образовательном процессе, ведется работа по ознакомлению с традициями, бытом и культурой народов, проживающих на территории Удмуртской Республики (в 2016 году – 230 ОО), 8 383 ребенка в образовательных организациях изучают удмуртский, татарский, марийский и еврейский языки (в 2016 году – 8 46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50 группах образовательных организаций данное направление осуществляется в форме кружковой работ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96160" cy="16033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9"/>
                    <a:srcRect l="-17" t="-22" r="-17" b="-22"/>
                    <a:stretch>
                      <a:fillRect/>
                    </a:stretch>
                  </pic:blipFill>
                  <pic:spPr bwMode="auto">
                    <a:xfrm>
                      <a:off x="0" y="0"/>
                      <a:ext cx="2296160" cy="16033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338070" cy="160909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0"/>
                    <a:srcRect l="-16" t="-23" r="-16" b="-23"/>
                    <a:stretch>
                      <a:fillRect/>
                    </a:stretch>
                  </pic:blipFill>
                  <pic:spPr bwMode="auto">
                    <a:xfrm>
                      <a:off x="0" y="0"/>
                      <a:ext cx="2338070" cy="160909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ОиН У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3 статьи 65 Федерального закона от 29 декабря 2012 года № 273-ФЗ «Об образовании в Российской Федерации» (далее – Закон об образовании) от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освобождены дети-инвалиды, дети-сироты и дети, оставшиеся без попечения родителей, а также дети с туберкулезной интоксикац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Закону Удмуртской Республики от 5 мая 2006 года № 13-РЗ «О мерах по социальной поддержке многодетных семей» многодетным семьям со среднедушевым доходом, размер которого не превышает величину прожиточного минимума в Удмуртской Республике, предоставляется ряд мер социальной поддержки, в том числе 50% скидка от установленной платы за присмотр и уход за детьми в государственных образовательных организациях, реализующих программы дошкольного образования,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Удмуртской Республике функционируют две государственные образовательные организации, реализующие программы дошкольного образования, подведомственные Министерству образования и науки Удмуртской Республики. В указанных организациях дополнительно установлены льготы по оплате за детский сад для семей, имеющих трех и более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меры поддержки предоставляются в 24 муниципальных образованиях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9 декабря 2012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предоставляется компенсация за присмотр и уход за детьми в государственных и муниципальных образовательных организациях, распложенных на территории субъекта Российской Федерации. Размер компенсации не должен быть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17 году компенсацию на первого ребенка (20% от родительской платы) получили 41 546 заявителей, на второго ребенка (50%) – 37 441 заявитель и 70% получили 9 455 заявителей. Всего на выплату компенсации в 2017 году из средств бюджета Удмуртской Республики затрачено 288 837 500,00 руб.</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образова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Удмуртской Республике на начало 2017-2018 учебного года действуют 592 государственные общеобразовательные организации, имеющие лицензию на осуществление образовательной деятельности (численность обучающихся по программам начального общего, основного общего, среднего общего образования – 173 647 чел.),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городских поселениях – 169 общеобразовательных организаций (численность обучающихся – 110 816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й местности – 423 общеобразовательные организации (численность обучающихся – 62 831 челов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обучающихся в двухсменном режиме – 29 397 человек, или 17,7 % от общего количества обучающихся в субъек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работников общеобразовательных организаций в Удмуртской Республике – 28 273 человека, из них педагогических работников – 15 988 челов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на 27% возросло число обучающихся, получивших 100 баллов по итогам Единого государственного экзамена. По числу дипломов на 100 тыс. человек населения на заключительном этапе всероссийской олимпиады Удмуртия заняла третье месте среди регионов России. Более 99% учащихся 5, 10 и 11 классов справились с заданиями всероссийских проверочных работ. Высокое качество знаний показали выпускники 9 классов при сдаче государственного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7 выпускников школ получили медали за особые успехи в обучении. Одна треть всех выпускников 9 классов (31%), сдававших государственный экзамен, получили отметку «отлично» по русскому языку и 20% - по математи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выпускников 9 классов общеобразовательных организаций республики в 2017 году – 15 170 человек. Были допущены к прохождению государственной итоговой аттестации – 15 111 человек.  На повторный год обучения остались 59 человек. 250 обучающихся, получившие неудовлетворительные отметки за экзамены, будут проходить ГИА-9 повторно в сентябре 2017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ервичной сдачи экзаменов в 2017 году в Удмуртской Республике 13% выпускников (1967 из 15111 допущенных к ГИА-9) имели неудовлетворительные результаты по одному и более предметам, что является значительно более успешным по сравнению с прошлым год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в связи с нововведением обязательности сдачи экзаменов по выбору, увеличилось количество обучающихся, выбравших для прохождения ГИА-9 экзамен по родному языку и родной литературе, в этом году таких выпускников - 578 человек (563 - родной язык, 15 - родная литерату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577 (31 %) выпускников, сдававших ОГЭ по русскому языку получили отметку «отлично», из них 341 чел. набрали максимальное количество баллов. 2 960 (20 %) - «отлично» по математике, 27 - максимальное количество баллов. В целом по республике проведено 61 678 человеко-экзамена для выпускников 9 клас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олучили 100 баллов 33 участника ЕГЭ.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17 году в Удмуртской Республике в государственном выпускном экзамене по образовательным программам среднего общего образования приняли участие 92 человека, в том числе 2 выпускника сдавали на дому, 1 - в медицинском учреждении. Доля высокобальников данной категории составила 0,5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А в учреждениях системы УФСИН прошла в штатном режиме. Приняли участие - 196 чел., успешно справились -1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лимпиадах на республиканском этапе участвовали 871 обучающихся (2015 год - 861 чел., 2016 год - 876 чел.), что на 1% больше, чем в 2016 году. 347   участников (в 2016 году - 215) стали дипломантами, из них 62 победителей (в 2016 году - 49) и 285 призеров (в 2016 году - 16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 2016-2017 учебном году проведены республиканские олимпиады по татарскому языку и литературе, марийскому языку и литературе, межрегиональная олимпиада по удмуртскому языку и литерату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86 учащихся 9-11 классов общеобразовательных организаций республики приняли участие в школьном этапе вышеназванных олимпиад, что составляет 66% от всех учащихся данных классов, изучающих соответствующие родные языки. На муниципальном этапе данных олимпиад приняли участие 538 учащихся; на республиканском этапе (татарский язык и литература, марийский язык и литература) - 52 учащихся; на межрегиональном этапе (удмуртский язык и литература) - 143 уча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заключительном этапе всероссийской олимпиады школьников приняли участие 136 обучающихся (в 2015 году - 99, в 2016 году - 110) 9-11 классов по 22 общеобразовательным предмет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ипломы победителя завоевали 7 обучающихся, дипломы призера - 63. Таким образом, общее количество дипломов - 70, эффективность участия составила 51,9% (в 2015 году - 99 участников, 48 дипломов, эффективность - 48,5%, в 2016 году - 110 участника, 53 диплома, эффективность - 48,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победителей и призеров заключительного этапа всероссийской олимпиады школьников Удмуртская Республика по сравнению с 2016 годом с 7 места поднялась на 6 место в Российской Федерации и традиционно занимает 2 место в Приволжском Федеральном округе, уступая лишь Республике Татарста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е образова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в Удмуртской Республике подготовка квалифицированных рабочих и специалистов среднего звена осуществлялась в 58 профессиональных образовательных организациях, в том числе 50 государственных профессиональных образовательных организаций, 8 - негосударственных профессиональных образовательных организ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адров осуществлялась по 96 специальностям и 40 профессиям для социальной сферы, сельского хозяйства, транспорта, строительства, сферы обслуживания населения, различных технических и производственных секторов экономики рег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нтингент обучающихся составил 31,9 тыс. человек. По программам подготовки рабочих обучалось 8,8 тыс. человек, по программам подготовки специалистов среднего звена - 23,1 тыс.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школа Удмуртии вносит значительный вклад в формирование оборонного щита страны, обеспечение национальной и продовольственной безопасности, импортозамещения, играет свою роль в воспитании патриотических ценностей, сохранении истории и развитии культуры многонациональной Ро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адров ведется по 257 специальностям высшего образования и направлениям подготовки (бакалавриат и магистратура), а также среднего профессионального (28 направлений подготовки). Они охватывают практически все укрупненные группы направлени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еспублики 5 федеральных и 2 негосударственных вузов, а также 11 филиалов. В них обучаются более 50 тысяч студентов, работают свыше 5 тысяч преподавателей, среди которых 311 докторов наук и 1311 кандидатов нау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годно проводимом Минобрнауки России мониторинге эффективности государственные вузы, расположенные на территории Удмуртской Республики, показывают стабильные результаты (вуз признается эффективным, если он выполнил 4 и более показателей). В результате мониторинга вузы Республики не подверглись ре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х вузах обучается 41 277 студентов и 584 аспирантов. Студенты могут получить образование по очной, заочной и очно-заочной формам обучения, т.е. без отрыва от профессиона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жегодно осуществляется прием более чем на пять тысяч бюджетных мест (2014 год - 4893 места, в 2015 году - 5646 мест, в 2016 году - 5728 мест, 2017 год - 5582 мест). 46 % студентов получает высшее образование на бюджетной основ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российскому мониторингу трудоустройства выпускников вузов выпускники вузов, расположенных на территории Удмуртской Республики трудоустроены на 85 % (ПФО - 80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е учебные заведения активно сотрудничают и выполняют совместные проекты с промышленными предприятиями Удмуртии. Например, Ижевским государственным техническим университетом осуществлена разработка и поставка оснастки для нового цеха АО «Концерн Калашников», поставлено контрольное и технологическое оборудование для «ИЭМЗ «Купол», отработано внедрение системы «бережливого производства» на ОАО «Ижевский мотозавод «Аксион-холдин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исследования и разработки в республике ведут 33 организации, в которых работают академик и член-корреспондент Российской академии наук, более 350 докторов наук и более 1600 кандидатов наук. К числу таких организаций относятся институты, филиалы и отделы институтов УрО РАН, находящиеся в ведении ФАНО, научные подразделения государственных высших учебных заведений и их филиалов, ведомственная принадлежность которых определяется отраслевой направленностью, негосударственных вузов. Кроме того, к научным организациям относятся негосударственные организации (НИИМТ, НИИ Высоких Технологий, Ижевский нефтяной научный центр и т.д.), а также научно-технические, конструкторские и технологические подразделения промышленных предприятий Удмуртской Республик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и развитие дете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Дополнительное образование детей является неотъемлемым элементом системы образования Российской Федерации. Распоряжением Правительства Российской Федерации от 4 сентября 2014 года № 1726 утверждена Концепция развития дополнительного образования детей.</w:t>
      </w:r>
      <w:r>
        <w:rPr/>
        <w:t xml:space="preserve">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 апреле 2017 года Координационным комитетом по вопросам стратегического развития и реализации приоритетных проектов при Главе Удмуртской Республики утвержден республиканский Паспорт приоритетного проекта «Доступное дополнительное образование для детей» (далее - Паспорт). Утвержденным Паспортом поставлена задача на увеличение к 2020 году до 75 % доли детей в возрасте от 5 до 18 лет, обучающихся по дополнительным образовательным программам, в общей численности детей этого возраста.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По данным официальной статистики I-ДО в 2017 году в Удмуртии функционирует 164 организации дополнительного образования (в 2016 году - 184 организации, в 2015 году - 188 организаций), в которых занимается около 150 тысяч детей в возрасте от 5 до 18 лет, что составляет 67,4% от общей численности детей и молодежи этого возраста (в 2016 году показатель составлял 67,1%; в 2015 году - 65,7%).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сего в системе образования в 2017 году в Удмуртской Республике функционировало 97 учреждений дополнительного образования детей с охватом 132 592 детей в возрасте от 5 до 18 лет (в 2016 году охват детей составлял 132 306 детей, в 2015 году - 131 364 ребенка).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В объединениях системы дополнительного образования детей спортивной направленности занимаются 32799 обучающихся, в художественной - 45836, технической - 15598, естественнонаучной - 5348, туристско-краеведческой - 9714, другие - 22609 детей; численность занимающихся в научных обществах - 688.</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из приоритетных направлений в системе дополнительного образования детей является развитие технического и естественнонаучного творчества, которые в большей степени способствуют развитию интеллектуальных, творческих способностей обучающихся.</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 2017 году в республике функционировало 1622 объединения технической направленности, в которых занималось - 15598 детей. Доля детей, охваченных образовательными программами дополнительного образования детей технической направленности, в общей численности детей и молодежи в возрасте от 5 до 18 лет составляет 11,7% (в 2016 году данный показатель составлял 10,8%, в 2015 году - 9,3%).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 целях создания условий для развития системы качественного общедоступного современного дополнительного образования научно-технической направленности, а также для привлечения детей и молодежи в современный мир IT-технологий и робототехники в городе Ижевске в сентябре 2017 года открылся Республиканский детский технопарк «Кванториум» автономного учреждения Удмуртской Республики «Региональный центр информатизации и оценки качества образования» (далее - Кванториум, АУ УР «РЦИиОКО»).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опарк «Кванториум» открыт в рамках реализации Федеральной целевой программы развития образования на 2016-2020 годы по мероприятию 3.5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Грант составляет 81 млн. 602 тыс.руб. На сегодняшний день Кванториум посещают 1476 дет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м предметом деятельности Кванториума является реализация дополнительных общеобразовательных общеразвивающих программ по научно-технической направленности обучения при сетевом взаимодействии с общеобразовательными, профессиональными организациями и организациями дополнительного образования.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Еще одно не совсем новое, но в настоящее время, являющееся приоритетным направлением развития в системе дополнительного образования - это детский туризм.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 настоящее время составляющими детско-юношеского туризма в системе дополнительного образования детей являются туристско-краеведческая и физкультурно-спортивная направленности. По данным статистики I-ДО в 2017 году в республике функционирует 702 объединения туристско-краеведческой направленности (в 2016 году функционировали 687 объединений, в 2015 году - 691), в которых регулярно занимаются 9,3 тысячи детей. В походах ежегодно участвуют более 7,4 тысяч детей, а в экскурсиях - около 41 тысячи детей. В течение последних 5 лет количество объединений и количество обучающихся увеличилось на 11%, а вот количество обучающихся, принимающих участие в походах и экскурсиях, упало на 11% и 12% соответственно.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о-юношеский туризм в системе образования в республике курирует БОУ ДО УР «Республиканский центр детского творчеств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Естественнонаучное направление курирует АОУ ДО УР «Республиканский эколого-биологический центр». Всего объединений естественнонаучной направленности - 444 (в 2016 году - 428, в 2015 году - 472).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Спортивную деятельность учащихся Удмуртской Республики координирует АОУ ДО УР «Республиканская специализированная детско-юношеская спортивная школа». Общее количество учреждений дополнительного образования физкультурно-спортивной направленности в системе образования составляет 32 организации, в которых культивируется 35 видов спорта. Всего объединений спортивной направленности в 2017 году - 2255 (в 2016 году - 2372, в 2015 году - 2289).</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Особое значение в развитии системы дополнительного образования отводится развитию государственно-частного партнерств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2017 году в Удмуртской Республике образовательную деятельность по программам дополнительного образования детей и взрослых осуществляют 17 негосударственных образовательных организаций и индивидуальных предпринимателей. Данные учреждения посещают более 800 детей. </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 в сфере культуры и искусства</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х школах искусств занимается 23 тыс. 852 человека, что составляет 12,8 % от общего числа детей, занятых эстетическим образованием (в 2016 году - 16 тыс. 282 человека, 12 % от общего числа детей, занятых эстетическим образование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шедший период проведено 20 мероприятий, из них: 15 республиканских, 5 всероссийских; общей численностью участников 2653 человек и посетителей мероприятий более 3500 челов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2017 года в республике действует 2561 клубных формирований для детей до 14 лет с количеством участников 37 368 челове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культурно-досугового типа (далее - КДУ) действуют клубные формирования (любительские объединения) для детей до 14 лет:</w:t>
      </w:r>
    </w:p>
    <w:p>
      <w:pPr>
        <w:pStyle w:val="Normal"/>
        <w:spacing w:lineRule="auto" w:line="240"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4" w:type="dxa"/>
        <w:jc w:val="left"/>
        <w:tblInd w:w="-147" w:type="dxa"/>
        <w:tblLayout w:type="fixed"/>
        <w:tblCellMar>
          <w:top w:w="0" w:type="dxa"/>
          <w:left w:w="108" w:type="dxa"/>
          <w:bottom w:w="0" w:type="dxa"/>
          <w:right w:w="108" w:type="dxa"/>
        </w:tblCellMar>
      </w:tblPr>
      <w:tblGrid>
        <w:gridCol w:w="6096"/>
        <w:gridCol w:w="1134"/>
        <w:gridCol w:w="1276"/>
        <w:gridCol w:w="109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Количество клубных формирований (любительских объединений) для детей до 14 лет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8</w:t>
            </w:r>
          </w:p>
        </w:tc>
      </w:tr>
    </w:tbl>
    <w:p>
      <w:pPr>
        <w:pStyle w:val="Normal"/>
        <w:spacing w:lineRule="auto" w:line="240" w:before="0" w:after="0"/>
        <w:ind w:left="-142" w:hanging="0"/>
        <w:jc w:val="both"/>
        <w:rPr/>
      </w:pPr>
      <w:r>
        <w:rPr>
          <w:rFonts w:eastAsia="Times New Roman" w:cs="Times New Roman" w:ascii="Times New Roman" w:hAnsi="Times New Roman"/>
          <w:sz w:val="20"/>
          <w:szCs w:val="20"/>
          <w:lang w:eastAsia="ru-RU"/>
        </w:rPr>
        <w:t>Данные Министерства культуры и туризма Удмуртской Республики (далее - Минкульт УР)</w:t>
      </w:r>
    </w:p>
    <w:p>
      <w:pPr>
        <w:pStyle w:val="Normal"/>
        <w:spacing w:lineRule="auto" w:line="240" w:before="0" w:after="0"/>
        <w:ind w:left="-142" w:hanging="0"/>
        <w:rPr/>
      </w:pPr>
      <w:r>
        <w:rPr/>
        <w:t xml:space="preserve">Коллективы самодеятельного художественного творчества для детей до 14 лет </w:t>
      </w:r>
    </w:p>
    <w:tbl>
      <w:tblPr>
        <w:tblW w:w="9640" w:type="dxa"/>
        <w:jc w:val="left"/>
        <w:tblInd w:w="-147" w:type="dxa"/>
        <w:tblLayout w:type="fixed"/>
        <w:tblCellMar>
          <w:top w:w="0" w:type="dxa"/>
          <w:left w:w="108" w:type="dxa"/>
          <w:bottom w:w="0" w:type="dxa"/>
          <w:right w:w="108" w:type="dxa"/>
        </w:tblCellMar>
      </w:tblPr>
      <w:tblGrid>
        <w:gridCol w:w="1702"/>
        <w:gridCol w:w="1611"/>
        <w:gridCol w:w="1893"/>
        <w:gridCol w:w="1417"/>
        <w:gridCol w:w="1913"/>
        <w:gridCol w:w="1104"/>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оллективов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для детей до 14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оллектив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них </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детей </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ов</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й до</w:t>
            </w:r>
          </w:p>
          <w:p>
            <w:pPr>
              <w:pStyle w:val="Normal"/>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л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3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участ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252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6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8</w:t>
            </w:r>
          </w:p>
        </w:tc>
      </w:tr>
    </w:tbl>
    <w:p>
      <w:pPr>
        <w:pStyle w:val="Normal"/>
        <w:spacing w:lineRule="auto" w:line="240" w:before="0" w:after="0"/>
        <w:ind w:left="-142" w:hanging="0"/>
        <w:rPr/>
      </w:pPr>
      <w:r>
        <w:rPr>
          <w:rFonts w:eastAsia="Times New Roman" w:cs="Times New Roman" w:ascii="Times New Roman" w:hAnsi="Times New Roman"/>
          <w:sz w:val="20"/>
          <w:szCs w:val="20"/>
          <w:lang w:eastAsia="ru-RU"/>
        </w:rPr>
        <w:t>Данные  Минкульта УР</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Библиотечным обслуживанием детского населения республики занимается 39 специализированных детских библиотек, 8 детских отделов при центральных библиотеках муниципальных образований, все поселенческие библиотеки, центральные районные библиотеки, центральные городские библиотеки и БУК УР «Республиканская библиотека для детей и юношества». Читателями библиотек республики являются 235100 детей и подростков (2016 год - 232712 чита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деятельности библиотек республики является систематическая работа с семь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базе библиотек республики активно работают Центры раннего развития ребенка, семейные гостиные. Успешно развиваются клубы при библиотеках: клуб для беременных, клуб молодых мам, клуб молодой семьи, клуб семейного чтения, клубы выходного дня, клубы творческого развития малышей и т.п.</w:t>
      </w:r>
      <w:r>
        <w:rPr/>
        <w:t xml:space="preserve"> </w:t>
      </w:r>
      <w:r>
        <w:rPr>
          <w:rFonts w:eastAsia="Times New Roman" w:cs="Times New Roman" w:ascii="Times New Roman" w:hAnsi="Times New Roman"/>
          <w:sz w:val="28"/>
          <w:szCs w:val="28"/>
          <w:lang w:eastAsia="ru-RU"/>
        </w:rPr>
        <w:t>Активизировалась работа библиотек с детьми с ограниченными возможностями здоровья, библиотечным обслуживанием охвачено 1393 ребенка. В 2017 году при ДБ/ДО республики активно работали 12 клубов для особых детей и их роди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ие детей с 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муртской Республике функционирует сеть образовательных организаций, состоящая из 32 учреждений, реализующих адаптированные образовательные программы для слепых, слабовидящих, глухих, слабослышащих, с тяжелыми нарушениями речи, с нарушениями опорно-двигательного аппарата, с задержкой психического здоровья, с умственной отсталостью. Количество детей, обучающихся в специализированных учреждениях, неуклонно растет.</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802"/>
        <w:gridCol w:w="3402"/>
        <w:gridCol w:w="33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обучающихся    с ОВЗ (чел.)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В том числе детей-инвалидов (чел.)</w:t>
            </w:r>
            <w:r>
              <w:rPr>
                <w:rFonts w:cs="Times New Roman" w:ascii="Times New Roman" w:hAnsi="Times New Roman"/>
                <w:b/>
                <w:i/>
                <w:sz w:val="24"/>
                <w:szCs w:val="24"/>
                <w:lang w:eastAsia="ru-RU"/>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cs="Times New Roman" w:ascii="Times New Roman" w:hAnsi="Times New Roman"/>
                <w:b/>
                <w:sz w:val="24"/>
                <w:szCs w:val="24"/>
                <w:lang w:eastAsia="ru-RU"/>
              </w:rPr>
              <w:t>2014-2015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cs="Times New Roman" w:ascii="Times New Roman" w:hAnsi="Times New Roman"/>
                <w:b/>
                <w:sz w:val="24"/>
                <w:szCs w:val="24"/>
                <w:lang w:eastAsia="ru-RU"/>
              </w:rPr>
              <w:t>2015-2016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cs="Times New Roman" w:ascii="Times New Roman" w:hAnsi="Times New Roman"/>
                <w:b/>
                <w:sz w:val="24"/>
                <w:szCs w:val="24"/>
                <w:lang w:eastAsia="ru-RU"/>
              </w:rPr>
              <w:t>2016-2017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9</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МОиН УР</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не имеющих возможности посещать образовательные организации по состоянию здоровья, организовано обучение на дому. В 2017 году на дому обучалось более 1000 дет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домное обучение и обучение в медицинских организациях в республике реализуется в соответствии с приказом Министерства образования и науки Удмуртской Республики от 11 сентября 2017 года №886 «</w:t>
      </w:r>
      <w:r>
        <w:rPr>
          <w:rFonts w:cs="Times New Roman" w:ascii="Times New Roman" w:hAnsi="Times New Roman"/>
          <w:bCs/>
          <w:sz w:val="28"/>
          <w:szCs w:val="28"/>
          <w:lang w:eastAsia="ru-RU"/>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2017 году в ГИА приняли участие 90 (2016 год - 56) выпускников текущего года с ОВЗ, в том числе: 59 чел. (2016 год - 33) - только в форме ЕГЭ, 29 (2016 год - 23) - только ГВЭ, 2 - и в ЕГЭ, и в ГВЭ. По сравнение с прошлым годом, тотально слепые обучающихся не было (2016 год - 1).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ым образованием в 2017-2018 учебном году охвачено 829 детей-инвалидов, что составляет 44% от общего количества детей с инвалидностью в возрасте от 1,5 до 8 лет. Всего в республике проживает 1 875 детей-инвалидов данного возрас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дополнительного образования детей получают услуги 1596 детей с инвалидностью, что составляет 35% от общего числа детей-инвалидов в возрасте от 5 до 18 лет.</w:t>
      </w:r>
      <w:r>
        <w:rPr>
          <w:rFonts w:cs="Times New Roman" w:ascii="Times New Roman" w:hAnsi="Times New Roman"/>
          <w:b/>
          <w:sz w:val="28"/>
          <w:szCs w:val="28"/>
          <w:lang w:eastAsia="ru-RU"/>
        </w:rPr>
        <w:tab/>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2017 году в рамках реализации государственной программы Российской Федерации «Доступная среда» в 44 общеобразовательных организациях созданы условия для инклюзивного образования детей-инвалидов. В учреждения поставлено следующее оборудов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ционно-развивающие программные комплексы для поведения индивидуальных и фронтальных занятий по развитию, коррекции реч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ы оборудования для сенсорной реабилитации и корре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ы специализированного оборудования для коррекционно-профилактических занят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здания в общеобразовательных организациях архитектурной доступности в каждой школе проведены работы по установке пандусов, поручней, кнопок вызова, расширению дверных проемов, оборудованию санитарных комнат для пользования детьми-инвалидами, размещению информационных табличек и т.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держка одаренных дете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 система выявления и поддержки одаренных детей получила новый виток в своем развитии в ходе выполнения поручения, сформулированного в Послании Президента Российской Федерации                   В.В. Путина Федеральному Собранию Российской Федерации от 1 декабря 2016 года по созданию в субъектах Российской Федерации центров для одаренных детей по типу федерального образовательного центра «Сириу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м образования и науки Удмуртской Республики разработана Концепция выявления, развития и поддержки одаренных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нтром координации республиканской системы выявления, развития и поддержки одаренных детей является региональный образовательный центр "Сириус».  </w:t>
        <w:tab/>
        <w:t>В настоящее время работа организуется методическим центром, который располагается в БУОШИ УР «Республиканский лицей-интернат» (далее республиканский лицей). Занятия проводятся в учебных аудиториях, которые располагаются в республиканском лицее. Для проведения практических занятий используются лаборатории вузов республики: ГОУ ВПО «Удмуртский государственный университет», ГОУ ВПО «Ижевский государственный технический университет им. М.Т. Калашникова». Для проживания детей используются спальные помещения интерната республиканского лицея и планируется включение в систему оздоровительного лагеря "Лесная стр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дним из основных направлений деятельности республиканского образовательного центра "Сириуса" в настоящее время является направление "Наука", которое включает подготовку и проведение всех этапов Всероссийской олимпиады школьников по 22 учебным предметам, проведение учебно-тренировочных сборов для победителей и призеров республиканского этапа олимпиады, организация выездов сборной команды республики на заключительный эта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обучающимися, которые приглашаются на учебно-тренировочные сборы, работают преподаватели вузов республики, ведущие педагоги общеобразовательных организаций повышенного уровня г. Ижевс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истема выявления, развития и поддержки одаренных детей в Удмуртской Республике имеет добрые традиции и динамично развивается. По итогам прошлого года сборная команда республики на заключительном этапе Всероссийской олимпиады школьников заняла шестое место среди всех субъектов Российской Федерации и второе место в Приволжском федеральном округе. В республике есть преподаватели, которые ежегодно готовят победителей и призеров заключительного этапа Всероссийской олимпиады школьников, победителей международных олимпиад, а также тренеры, которые организуют и проводят смены в «Сириусе». Базы предприятий, которые расположены в республике, и которые готовы выступит партнерами для проведении исследовательских работ одаренными детьми - являются важным звеном успешного развития системы работы с одаренными детьми. Все выше перечисленное при целенаправленном и поступательном развитии позволит реализовывать проекты не только республиканского, но и всероссийского уровн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выявления и поддержки художественно одаренных детей, а также обеспечения соответствующих условий для их образования и творческого развития в 2009 году была учреждена премия Правительства Удмуртской Республики «Наследн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собые достижения в области детского художественного творчества    в 2017 году премиями Правительства Удмуртской Республики «Наследники» награждены 10 талантливых детей в возрасте от 9 до 15 лет. Всем им вручены денежные поощрения в размере 15 000 рубл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ыдающееся значение деятельности и творчества народного артиста Удмуртской Республики, заслуженного деятеля искусств Российской Федерации Корепанова-Камского Геннадия Михайловича, во исполнение Указа   Президента   Удмуртской Республики   от 23 августа 2001 года № 125 «Об увековечении памяти Корепанова-Камского Геннадия Михайловича», Правительством Удмуртской Республики учреждены две ежегодные стипендии имени Корепанова-Камского Геннадия Михайловича. За большие успехи в учебе и активное участие в творческой деятельности в 2017 году   стипендиями Правительства Удмуртской Республики имени Корепанова-Камского Геннадия Михайловича награжден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йнутдинова Элиза Рашидовна, студентка 3 курса бюджетного образовательного учреждения среднего профессионального образования Удмуртской Республики «Республиканский музыкальный колледж»;</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пина Ольга Александровна, учащаяся 7 класса муниципального автономного учреждения образовательная организация дополнительного образования «Детская школа искусств № 9» города Ижевс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ом Главы Удмуртской Республики от 22 сентября 2017 года № 296 «О назначении стипендий Главы Удмуртской Республики аспирантам, студентам и обучающимся учреждений науки, образовательных организаций высшего образования и государственных профессиональных образовательных организаций в Удмуртской Республике, имеющих государственную аккредитацию, в 2017-2018 учебном году» стипендию получают 92 челове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ом Главы Удмуртской Республики от 28 ноября 2017 года № 377 «О назначении именных стипендий для студентов государственных образовательных организаций высшего образования, расположенных на территории Удмуртской Республики, в 2017-2018 учебном году» стипендию получают 300 челове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соответствии с Указом Главы Удмуртской Республики от 22 сентября 2017 года № 297 «О присуждении премий Главы Удмуртской Республики курсантам образовательных учреждений высшего образования Министерства Российской Федерации по делам гражданской обороны, чрезвычайным ситуациям и ликвидации последствий стихийных бедствий в 2017 году» премию получили 5 курса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ОСУГА ДЕТЕЙ И СЕМЕЙ, ИМЕЮЩИХ ДЕТ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культурного досуга детей и семей, имеющих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тского и подросткового досуга является одним из главных направлений в работе культурно-досуговых учреждений муниципальных образований Удмуртской республик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для детей было проведено 34 329 мероприятия с участием      1 723 612 человек.</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популярных досуговых форм работы с детьми остается организация деятельности любительских объединений и клубов по интересам. В 2017 году их насчитывалось 717, с участием 12 398 человек. </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льские объединения ведут свою работу в разных направлениях и охватывают разносторонние интересы несовершеннолетних. Большой популярностью все также пользуются художественно-творческие, многопрофильные клубы и любительские объединения, совершенствуют и развивают свою деятельность клубные формирования эстетической, спортивно-оздоровительной, естественно-познавательной, гражданско-патриотической направленностей.</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остребованными формами работы остаются игровые развлекательные и познавательные программы, конкурсные программы, викторины, тематические беседы, дискотеки, спортивные соревнования. Эти формы работы с одной стороны традиционны и проверены временем, а с другой, все они заполнены современными героями и событиями и идеально.</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формы работы, способствующие: снижению уровня девиантности; активизации развивающего досуга несовершеннолетних; формированию эстетической культуры и здорового образа жизн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Сеть муниципальных учреждений в Удмуртской Республике, ведущих работу с детьми и молодежью включает 35 учреждений.</w:t>
      </w:r>
    </w:p>
    <w:p>
      <w:pPr>
        <w:pStyle w:val="Normal"/>
        <w:shd w:fill="FFFFFF" w:val="clear"/>
        <w:spacing w:lineRule="auto" w:line="240" w:before="5" w:after="0"/>
        <w:ind w:right="-6" w:firstLine="720"/>
        <w:jc w:val="both"/>
        <w:rPr/>
      </w:pPr>
      <w:r>
        <w:rPr>
          <w:rFonts w:eastAsia="Times New Roman" w:cs="Times New Roman" w:ascii="Times New Roman" w:hAnsi="Times New Roman"/>
          <w:sz w:val="28"/>
          <w:szCs w:val="28"/>
          <w:lang w:eastAsia="ru-RU"/>
        </w:rPr>
        <w:t>Учреждения оказывают социально-психологические услуги: лекции, практические занятия, беседы с целью психологического просвещения учащихся, педагогов, родителей, повышения психологической грамотности молодежи и населения в целом, а также оказывается индивидуальная, групповая консультативная помощь детям и молодежи, осуществляется социальный патронат молодых семей, детей и молодежи «группы риска». Учреждения дополнительного образования детей проводят занятия в рамках декоративно-прикладного творчества, физкультурно-спортивных, спортивно-технических объединений, организуют содержательный досуг детей и подростков, помогают профессионально самоопределитьс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онтингент воспитанников учреждений составляют дети и подростки в возрасте от 7 до 18 лет. Большая часть детей, посещающих клубы - из неполных, опекунских, малообеспеченных семей. Это объясняется тем, что кружки и секции в учреждениях по месту жительства бесплатные.</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 2017 год специалистами учреждений было проведено более 10 000 досуговых мероприятия (акции, концерты, фестивали, соревнования, интеллектуальные игры, практические мероприятия, конкурсы, выставки и т. д.), в которых принимали участие более 75 000 детей, подростков и молодежи. </w:t>
      </w:r>
    </w:p>
    <w:p>
      <w:pPr>
        <w:pStyle w:val="Normal"/>
        <w:spacing w:lineRule="auto" w:line="240" w:before="0" w:after="0"/>
        <w:ind w:right="150" w:firstLine="708"/>
        <w:jc w:val="both"/>
        <w:textAlignment w:val="baseline"/>
        <w:rPr/>
      </w:pPr>
      <w:r>
        <w:rPr>
          <w:rFonts w:eastAsia="Times New Roman" w:cs="Times New Roman" w:ascii="Times New Roman" w:hAnsi="Times New Roman"/>
          <w:color w:val="000000"/>
          <w:sz w:val="28"/>
          <w:szCs w:val="28"/>
          <w:shd w:fill="FFFFFF" w:val="clear"/>
          <w:lang w:eastAsia="ru-RU"/>
        </w:rPr>
        <w:t>По-прежнему наиболее востребованными среди детей остаются программы художественной, технической и социально-педагогической направленности.</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В учреждениях дополнительного образования ведется активная работа по поиску новых форм, технологий в работе со школьниками, чтобы у них появился интерес к этой деятельности, и они с удовольствием приходили в кружки и секции.</w:t>
      </w:r>
      <w:r>
        <w:rPr>
          <w:rFonts w:eastAsia="Times New Roman" w:cs="Times New Roman" w:ascii="Times New Roman" w:hAnsi="Times New Roman"/>
          <w:color w:val="444444"/>
          <w:sz w:val="28"/>
          <w:szCs w:val="28"/>
          <w:lang w:eastAsia="ru-RU"/>
        </w:rPr>
        <w:t xml:space="preserve"> </w:t>
      </w:r>
    </w:p>
    <w:p>
      <w:pPr>
        <w:pStyle w:val="Normal"/>
        <w:spacing w:lineRule="auto" w:line="240" w:before="0" w:after="0"/>
        <w:ind w:right="150"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но из востребованных направлений в системе дополнительного образования военно-патриотическое. Обучение строится в формате кадетского корпуса. Проходят профильные военно-спортивные смены, кадетские балы, исторические викторин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й мерой с точки зрения создания условий для самореализации и социализации детей, подростков и молодежи является организация физкультурно-спортивной деятельности по месту ж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детского и семейного спор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й культуры и туризм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 xml:space="preserve">В число основных задач государственной политики в области физической культуры и спорта Удмуртской Республики входят задачи по привлечению детей и подростков к систематическим занятиям физической культурой и спортом, развитию семейного массового спорта, укреплению здоровья и формированию потребности в здоровом образе жизни у подрастающего поколения Удмуртской Республики.  </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 xml:space="preserve">Для выполнения поставленных задач в республике реализуется Государственная программа Удмуртской Республики «Развитие физической культуры, спорта и молодежной политики» на 2015-2020 год, в рамках которой проводятся мероприятия, направленные на привлечение детей и молодежи к активному здоровому образу жизни. </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Министерство спорта и молодежной политики Удмуртской Республики ежегодно формирует Единый календарный план официальных физкультурных и спортивных мероприятий. Содержание плана отвечает требованиям Распоряжения Правительства Российской Федерации от 24 ноября 2015 года № 2390-р об утверждении перечня официальных физкультурных мероприятий и спортивных мероприятий, подлежащих обязательному ежегодному включению в планы физкультурных мероприятий и спортивных мероприятий субъектов Российской Федерации и муниципальных образований. Важной составляющей единого календарного плана является блок мероприятий, адресованных детям и юношеству.</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 xml:space="preserve">В 2017 году в рамках программы проведено восемь общедоступных массовых мероприятий с общим охватом свыше 40 тыс. чел: всероссийские массовые акции «Лед надежды нашей», «День зимних видов спорта», «Лыжня России», «Российский Азимут», «Оранжевый мяч», «Кросс Нации», «Всероссийский день самбо», «Всероссийский день ходьбы» и республиканский фестиваль оздоровительного туризма «Кругосветка Удмуртии». Реализованы на территории региона и такие традиционные всероссийские проекты, как «Декада спорта и здоровья» и «День физкультурника».  </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 рамках реализации Единого календарного плана реализовано 61 комплексный многоэтапный физкультурно-спортивных проект республиканского уровня с общим охватом свыше 200 тыс. человек.</w:t>
      </w:r>
    </w:p>
    <w:p>
      <w:pPr>
        <w:pStyle w:val="Normal"/>
        <w:spacing w:lineRule="auto" w:line="240" w:before="0" w:after="0"/>
        <w:ind w:firstLine="709"/>
        <w:jc w:val="both"/>
        <w:rPr/>
      </w:pPr>
      <w:r>
        <w:rPr>
          <w:rFonts w:eastAsia="Arial" w:cs="Times New Roman" w:ascii="Times New Roman" w:hAnsi="Times New Roman"/>
          <w:kern w:val="2"/>
          <w:sz w:val="28"/>
          <w:szCs w:val="28"/>
          <w:lang w:eastAsia="ru-RU"/>
        </w:rPr>
        <w:t xml:space="preserve">Пятнадцать детско-юношеских физкультурно-спортивных проектов (турнир по футболу «Кожаный мяч», турнир по хоккею среди команд клуба «Золотая шайба», соревнования по легкоатлетическому четырехборью «Шиповка юных», соревнования по лыжным гонкам на призы газеты «Пионерская правда», соревнования по шахматам «Белая ладья», «Мини-футбол - в школу» и др.) на финальных этапах объединили более 6 тыс. участников. </w:t>
      </w:r>
    </w:p>
    <w:p>
      <w:pPr>
        <w:pStyle w:val="Normal"/>
        <w:spacing w:lineRule="auto" w:line="240" w:before="0" w:after="0"/>
        <w:ind w:firstLine="709"/>
        <w:jc w:val="both"/>
        <w:rPr/>
      </w:pPr>
      <w:r>
        <w:rPr>
          <w:rFonts w:eastAsia="Arial" w:cs="Times New Roman" w:ascii="Times New Roman" w:hAnsi="Times New Roman"/>
          <w:kern w:val="2"/>
          <w:sz w:val="28"/>
          <w:szCs w:val="28"/>
          <w:lang w:eastAsia="ru-RU"/>
        </w:rPr>
        <w:t>Реализованы пять проектов для студентов организаций профессионального и высшего образования, численность участников на финальных этапах - свыше 5,5 тыс. чел.</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роведены мероприятия 7-й Республиканской спартакиады дошкольных образовательных учреждений «Малыши открывают спорт!», объединившей 26000 воспитанников из более 600 дошкольных образовательных учреждений, более 6000 сотрудников и порядка 3200 родителей воспитанников дошкольных организаций.</w:t>
      </w:r>
    </w:p>
    <w:p>
      <w:pPr>
        <w:pStyle w:val="Normal"/>
        <w:spacing w:lineRule="auto" w:line="240" w:before="0" w:after="0"/>
        <w:ind w:firstLine="709"/>
        <w:jc w:val="both"/>
        <w:rPr/>
      </w:pPr>
      <w:r>
        <w:rPr>
          <w:rFonts w:eastAsia="Arial" w:cs="Times New Roman" w:ascii="Times New Roman" w:hAnsi="Times New Roman"/>
          <w:kern w:val="2"/>
          <w:sz w:val="28"/>
          <w:szCs w:val="28"/>
          <w:lang w:eastAsia="ru-RU"/>
        </w:rPr>
        <w:t>Проведены шесть республиканских мероприятий для инвалидов, в том числе ежегодная спартакиада инвалидного спорта, спартакиада Специальной Олимпиады, фестиваль среди инвалидов с поражением ОДА «Испытай себя». Обеспечено участие представителей Удмуртской Республики в 16 физкультурных и спортивных мероприятиях всероссийского и международного уровней за пределами региона. Осуществлено приобретение спортивного инвентаря и оборудования для инвалидов.</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 xml:space="preserve">В Удмуртской Республике 3165 спортивных сооружений. В 2017 году введены следующие крупные спортивные объекты спорта: лыжная база, освещенная лыжероллерная трасса и крытая хоккейная коробка в с. Якшур-Бодья, стадион и физкультурно-оздоровительный комплекс в с. Сюмси, четыре школьных стадиона: СОШ № 100,70 и 32 г. Ижевска, футбольное поле с искусственным покрытием в СОШ № 28 г. Ижевска, универсальный спортивный комплекс открытого типа в п. Вараксино, два спортивных зала в СОШ № 9 и стадион гимназии №8 в г. Можге, спортивный зал МКУ «Красногорский детский дом» и др. </w:t>
      </w:r>
    </w:p>
    <w:p>
      <w:pPr>
        <w:pStyle w:val="Normal"/>
        <w:spacing w:lineRule="auto" w:line="240" w:before="0" w:after="0"/>
        <w:ind w:firstLine="709"/>
        <w:jc w:val="both"/>
        <w:rPr/>
      </w:pPr>
      <w:r>
        <w:rPr>
          <w:rFonts w:eastAsia="Arial" w:cs="Times New Roman" w:ascii="Times New Roman" w:hAnsi="Times New Roman"/>
          <w:kern w:val="2"/>
          <w:sz w:val="28"/>
          <w:szCs w:val="28"/>
          <w:lang w:eastAsia="ru-RU"/>
        </w:rPr>
        <w:t>Строительство вышеуказанных спортивных объектов позволило увеличить показатель единовременной пропускной способности объектов спорта, расположенных на территории Удмуртской Республики до 52,3 %, что превышает показатель 2016 года на 1,6 % и обеспечивает выполнение целевого показателя, установленного в государственной программе Удмуртской Республики «Развитие физической культуре, спорту и молодежной политике».</w:t>
      </w:r>
    </w:p>
    <w:p>
      <w:pPr>
        <w:pStyle w:val="Normal"/>
        <w:spacing w:lineRule="auto" w:line="240" w:before="0" w:after="0"/>
        <w:ind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отдыха и оздоровления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ой кампании, нацеленной на укрепление здоровья несовершеннолетних, организацию их досуга, обеспечение временной занятости подростков, как и ранее, является важным направлением социальной политики. Это ежегодно отмечается Президентом Российской Федерации Владимиром Путиным при подписании Перечня поручений по вопросам организации детского отдыха и оздоровления.</w:t>
      </w:r>
    </w:p>
    <w:p>
      <w:pPr>
        <w:pStyle w:val="Normal"/>
        <w:spacing w:lineRule="auto" w:line="240" w:before="0" w:after="0"/>
        <w:ind w:firstLine="709"/>
        <w:jc w:val="both"/>
        <w:rPr/>
      </w:pPr>
      <w:r>
        <w:rPr>
          <w:rFonts w:cs="Times New Roman" w:ascii="Times New Roman" w:hAnsi="Times New Roman"/>
          <w:sz w:val="28"/>
          <w:szCs w:val="28"/>
        </w:rPr>
        <w:t>Всего на отдых и оздоровление в 2017 году было направлено и освоено 770,401 млн. рублей консолидированных средств (2015 год - 765,859 млн. руб., 2016 год - 785, 859 млн. руб.).</w:t>
      </w:r>
    </w:p>
    <w:p>
      <w:pPr>
        <w:pStyle w:val="Normal"/>
        <w:spacing w:lineRule="auto" w:line="240" w:before="0" w:after="0"/>
        <w:ind w:firstLine="709"/>
        <w:jc w:val="both"/>
        <w:rPr/>
      </w:pPr>
      <w:r>
        <w:rPr>
          <w:rFonts w:cs="Times New Roman" w:ascii="Times New Roman" w:hAnsi="Times New Roman"/>
          <w:sz w:val="28"/>
          <w:szCs w:val="28"/>
        </w:rPr>
        <w:t>В 2017 году с целью исполнения норм питания увеличена стоимость пребывания в загородном лагере детей, находящихся в трудной жизненной ситуации, из расчета на 1 ребенка в день: 630 рублей в летний период (2015 год - 600 руб., 2016 год - 620 руб.) и 640 рублей в осенне-зимний период (2015 год - 600 руб., 2016 год - 63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мен в оздоровительных лагерях, согласно санитарным нормам и правилам - 18, 21 день, при организации санаторных смен - не менее 24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детей школьного возраста в 2017 году в летний и осенний периоды функционировало 783 организации (в 2016 и 2015 годах - 739), в том числе: 643 лагеря с дневным пребывание, 21 загородных детских оздоровительных лагеря и 17 санаторно-оздоровительных лагерей, организованных на базе санаториев-профилакториев и республиканских детских санаториев, 1 стационарный палаточный лагерь «Черемуш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ка оздоровительных лагерей прошла в режиме плановых проверок. Заезды детей осуществлялись при наличии разрешительных документов, выданных Управлением Роспотребнадзора по Удмуртской Республи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герные смены на базе данных учреждений проводились для детей 6,5-15 лет (включительно), профильные смены для детей 6,5-18 л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сего за оздоровительную кампанию 2017 года разными формами отдыха, оздоровления и занятости охвачено 134 374 детей школьного возраста (2016 год - 121 386 детей, 2015 год - 119 486) или 60% от общего количества детей данной возрастной категории (2016 год - 73,9%, 2015 год -73,9%), из них 30 361 ребенок, находящийся в трудной жизненной ситуации (2016 год - 47 083 детей, 2015 год - 47 083 детей). Основными организованными формами отдыха в Удмуртской Республике было охвач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52 945 детей в лагерях с дневным пребыванием (2016 год - 60 298 детей, 2015 год - 60 092 ребен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8 459 детей на базе стационарных учреждений отдыха и оздоровления детей (загородные оздоровительные лагеря, детские санатории и санатории-профилактории) (2016 год - 34 457 детей, 2015 год - 34 703 ребен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732 подростка в лагерях труда и отдыха (2016 год - 994 ребенка, 2015 год - 99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86 детей в палаточных лагерях (2016 год - 781 ребенок,</w:t>
      </w:r>
      <w:r>
        <w:rPr/>
        <w:t xml:space="preserve"> </w:t>
      </w:r>
      <w:r>
        <w:rPr>
          <w:rFonts w:cs="Times New Roman" w:ascii="Times New Roman" w:hAnsi="Times New Roman"/>
          <w:sz w:val="28"/>
          <w:szCs w:val="28"/>
        </w:rPr>
        <w:t>2015 год -</w:t>
      </w:r>
      <w:r>
        <w:rPr/>
        <w:t xml:space="preserve"> </w:t>
      </w:r>
      <w:r>
        <w:rPr>
          <w:rFonts w:cs="Times New Roman" w:ascii="Times New Roman" w:hAnsi="Times New Roman"/>
          <w:sz w:val="28"/>
          <w:szCs w:val="28"/>
        </w:rPr>
        <w:t>761).</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основными организационными формами отдыха</w:t>
      </w:r>
    </w:p>
    <w:p>
      <w:pPr>
        <w:pStyle w:val="Normal"/>
        <w:widowControl w:val="false"/>
        <w:suppressAutoHyphens w:val="true"/>
        <w:spacing w:lineRule="auto" w:line="240" w:before="0" w:after="0"/>
        <w:jc w:val="both"/>
        <w:rPr>
          <w:rFonts w:ascii="Times New Roman" w:hAnsi="Times New Roman" w:cs="Times New Roman"/>
          <w:sz w:val="24"/>
          <w:szCs w:val="24"/>
        </w:rPr>
      </w:pPr>
      <w:r>
        <w:rPr>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1pt;height:301.95pt" filled="f" o:ole="">
            <v:imagedata r:id="rId22" o:title=""/>
          </v:shape>
          <o:OLEObject Type="Embed" ProgID="Excel.Sheet.12" ShapeID="ole_rId21" DrawAspect="Content" ObjectID="_342465419" r:id="rId21"/>
        </w:objec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на сегодняшний день направлениями среди полноценного детского отдыха являются лагеря с дневным пребыванием и загородные лагеря.</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Целенаправленная работа по оздоровлению детей в детских санаториях и санаториях общего профиля проводиться Министерством здравоохранения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круглогодичной оздоровительной кампании 2017 года численность детей, охваченных санаторным лечением, составила 14 145 дет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Одной из основных целей оздоровительной кампании является оздоровление детей групп социального риска. Основное количество детей из групп социального риска получили возможность отдыха и оздоровления в период летних школьных каникул.</w:t>
      </w:r>
      <w:r>
        <w:rPr/>
        <w:t xml:space="preserve">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етний период 2017 года различными видами оздоровления охвачено 65 772 ребенк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За летний период 2017 года количество детей с выраженным оздоровительным эффектом достигло высокого уровня - 97,1%. Процент детей со слабым оздоровительным эффектом 2,6%. У 0,3% детей отмечается отсутствие оздоровительного эффек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здоровленных в детских санаториях за период 2017 года не изменилась: первые ранговые места занимают ЛОР патология, заболевания нервной системы и заболевания органов дыха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руглосуточных оздоровительных учреждениях было организовано 5-6 разовое, сбалансированное питание, обеспечивающее оптимально соотношение белков, жиров углеводов. Питание с достаточным количеством мяса, рыбы, фруктов, овощей, соков, молочных, кисломолочных продукт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здоровлении детей наряду с традиционными методами: организация режима дня, рационального полноценного питания, различных видов гимнастики, различных спортивных, активных игровых, общеоздоровительных мероприятий, проведения процедур массажа, лечебной физкультуры, физиолечения, фитолечения, витаминизации, использовались новые оздоровительные методики и различные программы реабилит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детей и подростков мотивации к здоровому образу жизни продолжались работы по санитарному просвещению и гигиеническому образованию детей и подростков, доказавшие свое значение: это «Школы здоровья», «Дни здоровья», демонстрация фильмов просветительской направленности. Из года в год продолжается выпуск санбюллетеней, постоянно проводятся беседы по темам личной гигиены, здорового образа жизни, профилактики вредных привычек, профилактики кишечных и воздушно-капельных инфекций, организации правильного питания, возможности использования природных факторов в оздоровлении. Широко представлена во всех организациях оздоровления детей и подростков тема профилактики заболеваний. Дети обучаются основам профилактики спортивного травматизма, в игровой форме проводятся мероприятия по обучению основам безопасности в быту, в обществе, дорожного движения, норм поведения, ручного труда, соблюдение санитарно-эпидемиологического режима, оказание первой помощи при травмах и других состояниях, возникающих на природе, дома, в общественных местах, о правилах поведения на воде и многие другие направления работы, индивидуальные беседы по актуальным тема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АЯ ЗАНЯТОСТЬ ПОДРОСТКОВ И РОДИТЕЛЕЙ, ИМЕЮЩИХ ДЕТЕ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нятости несовершеннолетних граждан в возрасте от 14 до 18 лет в период каникул и в свободное от учебы время является одной из приоритетных задач органов службы занятости населения, которая направлена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ивлечения работодателей к решению проблем занятости несовершеннолетних центрами занятости населения республики проводятся совещания с руководителями и специалистами кадровых служб организаций всех форм собственности, «круглые столы», заседания «Клуба работодателя» и другие мероприят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жегодно около 500 работодателей заявляют в органы службы занятости республики вакансии для трудоустройства школь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лужба занятости заключает договоры для трудоустройства школьников с различными организациями: это школы, детские сады, больницы, поликлиники, центры социального обслуживания населения, музеи, редакции газет, сельскохозяйственные предприятия, то есть организации различных отраслей эконом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устройство несовершеннолетних граждан осуществляется по специальной программе занятости «Организация временного трудоустройства несовершеннолетних граждан в возрасте от 14 до 18 лет в свободное от учебы время» в рамках подпрограммы «Активная политики занятости и социальная поддержка безработных граждан» государственной программы Удмуртской Республики «Развитие социально-трудовых отношений и содействия занятости населения Удмуртской Республи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2017 году в центры занятости населения Удмуртской Республики за содействием в поиске подходящей работы обратилось 6416 несовершеннолетних граждан, из них трудоустроено 6147 несовершеннолетних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985"/>
        <w:gridCol w:w="1134"/>
        <w:gridCol w:w="1417"/>
        <w:gridCol w:w="1134"/>
        <w:gridCol w:w="1134"/>
        <w:gridCol w:w="1134"/>
        <w:gridCol w:w="1276"/>
      </w:tblGrid>
      <w:tr>
        <w:trPr>
          <w:trHeight w:val="4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 год</w:t>
            </w:r>
          </w:p>
        </w:tc>
      </w:tr>
      <w:tr>
        <w:trPr>
          <w:trHeight w:val="8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с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е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с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с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ено, чел.</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Несовершенно-летние граждане в возрасте от 14 до 18 лет желающие трудоустроить-ся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7</w:t>
            </w:r>
          </w:p>
        </w:tc>
      </w:tr>
    </w:tbl>
    <w:p>
      <w:pPr>
        <w:pStyle w:val="Normal"/>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анные Минсоцполитики 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центрами занятости населения уделяется трудоустройству так называемых «трудных» подростк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В 2017 году из 6147 трудоустроенных несовершеннолетних граждан 1198 несовершеннолетних находились в социально опасном положении или трудной жизненной ситуации - это подростки, состоящие на учете в комиссиях по делам несовершеннолетних, в отделах внутренних дел, на внутришкольном учете, а также подростки из малообеспеченных, многодетных, неблагополучных сем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осткам, трудоустроенным по направлению центра занятости населения, выплачивается материальная поддержка в размере д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460,00 рублей за полный отработанный месяц. Это дополнительные средства к заработной плате, выплачиваемой работод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инансирование программы «Организация временного трудоустройства несовершеннолетних граждан в возрасте от 14 до 18 лет в свободное от учебы время» в 2017 году составило 5,8 млн. рублей из средств бюджета Удмуртской Республики (в 2016 году - 6, 4 млн. руб., в 2015 году - 7,0 млн.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ростки выполняли следующие виды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и озеленение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ельскохозяйственные и подсобны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мелкие ремонтные работы в шко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порядок детских и спортивных площадок, родников и речек Удмуртии, памятников и обелисков ко Дню Победы в Великой отечественной вой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мощь пожилым людям и ветеранам войны 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ультурно-массовых и спортивных мероприятий, познавательных и развлекательных занятий с детьми работа вожа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порядок архивов, выполнение курьерских обязанностей, работа в библиотеке и музе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мощник журналиста и другие виды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деятельности органов службы занятости населения является информирование о положении на рынке труда Удмуртской Республики. Специалисты службы занятости населения республики информируют несовершеннолетних граждан о ситуации на рынке труда, востребованных профессиях, о государственных услугах, предоставляемых органами службы занятости населения, а также о возможности временного трудоустройства в свободное от учебы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граждане, признанные в установленном порядке безработными, ежегодно проходят профессиональное обучение по направлению органов службы занятости Удмуртской Республ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к, в 2017 году центрами занятости населения Удмуртской Республики направлено на профессиональное обучение 34 безработных гражданина несовершеннолетнего возраста (16-17 лет). Граждане прошли обучение по профессиям: продавец продовольственных товаров, повар, парикмахер, токарь, каменщик, тракторист, электрогазосварщик, швея и д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Следует отметить, что органами местного самоуправления республики также уделяется большое внимание вопросам трудоустройства молодежи: создаются межведомственные комиссии, разрабатываются планы мероприятий по организации летнего трудоустройства подростков, закладываются денежные средства на эти це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Для предотвращения правонарушений в сфере трудового законодательства в отношении несовершеннолетних организуется системная методическая работа с работодателями, трудоустраивающими подростков. Проведено шесть республиканских семинаров с привлечением представителей прокуратуры, государственной инспекции труда республики, осуществляются методические выезды в муниципальные образования республики с целью контроля реализации программ по организации временного трудоустройства подростков.  В летний период 2017 года «Республиканским центром содействия трудоустройству молодежи» осуществлено 29 методических выезда, проверено 102 программ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пуляризации общественной ценности труда, формирования уважительного отношения к человеку труда, а также оказания помощи подросткам в профессиональном самоопределении организованы и проведены следующие меропри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республиканский фестиваль подростковых трудовых бригад «Трудовое лето» (количество участников - 145 челов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республиканский конкурс творческих работ «Моя будущая профессия» (количество участников - 150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естиваль «Мой профессиональный выбор» (проводится в трех муниципальных образованиях республики, количество участников - 165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811"/>
        <w:gridCol w:w="1426"/>
        <w:gridCol w:w="1701"/>
        <w:gridCol w:w="1418"/>
      </w:tblGrid>
      <w:tr>
        <w:trPr>
          <w:trHeight w:val="37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rPr>
              <w:t>Показа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01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17 год</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сумма финансирования организации отдыха, оздоровления и занятости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59, 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6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749,49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фильных смен</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участников профильных смен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на финансирования профильных смен для детей в ТЖС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детей в профильных сменах ТЖС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водных отря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участниками сводных отрядов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ind w:left="344" w:hanging="3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8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Количество реализованных программ по временному трудоустройству подро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Количество трудоустроенных по программам подростков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7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0"/>
              </w:rPr>
              <w:t>Количество трудоустроенных подростков и молодежи на средства местных бюджетов городов и районов УР, работодателей (чел., в т.ч. члены СТ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79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Количество подростков и молодежи, охваченной профориентационной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аботой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0"/>
              </w:rPr>
              <w:t>1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rHeight w:val="5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Количество студенческих трудовых отря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2</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2</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00 чел.)</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2</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00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Министерства по физической культуре, спорту и молодежной политики Удмуртской Республики (далее - Минспорт 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в органы службы занятости населения Удмуртской Республики за содействием в поиске подходящей работы обратилось 5 789 женщин, воспитывающих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службы занятости населения Удмуртской Республики оказали содействие в трудоустройстве 3 266 женщинам, воспитывающим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о занятости населения женщины, воспитывающие несовершеннолетних детей, относятся к категории граждан, испытывающих трудности в поиск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женщин, имеющих несовершеннолетних детей, осуществляется как на свободные вакансии, заявленные работодателями в органы службы занятости населения, так и по специальным программам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о временных и общественных работах приняли участие 685 женщин, имеющих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онкурентоспособности на рынке труда и успешного трудоустройства безработным женщинам, воспитывающим несовершеннолетних детей, органами службы занятости населения Удмуртской Республики предоставляется 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правлено на профессиональное обучение и получение дополнительного профессионального образования 736 безработных женщин, воспитывающих несовершеннолетн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0% женщин из числа прошедших профессиональное обучение или дополнительное профессиональное образование по направлению органов службы занятости населения были трудоустро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организуется профессиональное обучение и дополнительное профессиональное образование женщин, находящихся в отпуске по уходу за ребенком до достижения им возраста трех лет, желающих вернуться на прежнее рабочее место или приступить к трудовой деятельности по другим профессиям, специальностям пользующимся спросом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правлено на профессиональное обучение и получение дополнительного профессионального образования 216 женщин, находящихся в отпуске по уходу за ребенком до достижения им возраста трех л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017 год</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безработных женщин, имеющих несовершеннолетних детей, обратившихся</w:t>
            </w:r>
            <w:r>
              <w:rPr>
                <w:rFonts w:cs="Times New Roman" w:ascii="Times New Roman" w:hAnsi="Times New Roman"/>
                <w:b/>
                <w:sz w:val="24"/>
                <w:szCs w:val="24"/>
                <w:lang w:eastAsia="ru-RU"/>
              </w:rPr>
              <w:t xml:space="preserve"> в</w:t>
            </w:r>
            <w:r>
              <w:rPr>
                <w:b/>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службы занятост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безработных женщин, имеющих несовершеннолетних детей, трудоустроенны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безработных женщин, имеющих несовершеннолетних детей, направленных органами службы занятости на профессиональное обучение и дополнительное профессиональное образовани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r>
    </w:tbl>
    <w:p>
      <w:pPr>
        <w:pStyle w:val="Normal"/>
        <w:spacing w:before="0" w:after="0"/>
        <w:rPr>
          <w:vanish/>
        </w:rPr>
      </w:pPr>
      <w:r>
        <w:rPr>
          <w:vanish/>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lang w:eastAsia="ru-RU"/>
              </w:rPr>
            </w:pPr>
            <w:r>
              <w:rPr>
                <w:rFonts w:cs="Times New Roman" w:ascii="Times New Roman" w:hAnsi="Times New Roman"/>
                <w:b/>
                <w:color w:val="000000"/>
                <w:sz w:val="24"/>
                <w:szCs w:val="24"/>
                <w:lang w:eastAsia="ru-RU"/>
              </w:rPr>
              <w:t>Количество женщин, находящихся в отпуске по уходу за ребенком до достижения им возраста трех лет, направленных органами службы занятости Удмуртской Республики на профессиональное обучение и дополнительное профессиональное образовани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Минсоцполитики 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ФИЛАКТИКА СЕМЕЙНОГО НЕБЛАГОПОЛУЧИЯ, СОЦИАЛЬНОГО СИРОТСТВА И ЖЕСТОКОГО ОБРАЩЕНИ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 ДЕТЬ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системы организаций социального обслуживания </w:t>
      </w:r>
    </w:p>
    <w:p>
      <w:pPr>
        <w:pStyle w:val="Normal"/>
        <w:spacing w:lineRule="auto" w:line="240" w:before="0" w:after="0"/>
        <w:jc w:val="center"/>
        <w:rPr/>
      </w:pPr>
      <w:r>
        <w:rPr>
          <w:rFonts w:cs="Times New Roman" w:ascii="Times New Roman" w:hAnsi="Times New Roman"/>
          <w:b/>
          <w:sz w:val="28"/>
          <w:szCs w:val="28"/>
          <w:lang w:eastAsia="ru-RU"/>
        </w:rPr>
        <w:t>семьи и детей. Предоставление социальных услуг семьям, имеющим детей и детям, в том числе находящимся в социально опасном положен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направлений деятельности Министерства социальной политики и труда Удмуртской Республики является оказание помощи детям и семьям в трудной жизненной ситуации, в том числе посредством предоставления качественных и доступных социальных услуг.  Работа в данном направлении проводится при тесном взаимодействии с органами и учреждениями системы профилактики безнадзорности и беспризорности несовершеннолетних: комиссиями по делам несовершеннолетних и защите их прав, органами внутренних дел, органами опеки и попечительства, образовательными, медицинскими организациями, общественными и социально ориентированными некоммерческими организациями. Это позволяет обеспечить единый комплексный подход к разрешению ситуаций, связанных с проблемами семейного неблагополучия, социального сиротств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ов и учреждений, осуществляющая деятельность по оказанию помощи семьям и детям, включает в себ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территориальных орга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циально-реабилитационных центров для несовершеннолетних на 276 стационарных мест, из них 4 в сельской мест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еления профилактики безнадзорности с приютом на 61 стационарное место в составе комплексных центров социального обслуживания населения, из них 3 в сельской мест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тделений социальной помощи семье и детям и профилактики безнадзорности, осуществляющих социальное обслуживание на дом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ения помощи женщинам, оказавшимся в трудной жизненной ситуации, испытывающих насилие в семье на 28 стационарных ме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 психолого-педагогической помощи населению, в том числе отделение социальная гостиница для выпускников учреждений для детей-сирот и детей, оставшихся без попечения родителей на 10 стационарных ме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ородный оздоровительный комплек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е единого комплексного подхода к разрешению ситуаций, связанных с проблемами безнадзорности и семейного неблагополучия, решаются следующие задач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реализация индивидуальных программ социальной реабилитации и адаптации детей и семей с детьми в трудной жизненной ситуации, в социально опасном полож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безнадзорности несовершеннолетних является основополагающей целью деятельности социально-реабилитационных центров для несовершеннолетни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созданные в учреждениях в 2017 году, позволили обеспечить несовершеннолетним временное проживание и их социальную реабилитацию, осуществлять защиту их прав и законных интересов, содействовать в организации медицинского обслуживания, обучения, профессиональной ориентации, оказывать психологическую и иную помощь несовершеннолетним и их родителям. Помещение ребенка в учреждение носит временный характер, как правило, от 3 до 6 месяцев, и дает возможность обеспечить полноценное питание, психолого-педагогическую помощь, а также решить проблемы, которые не могут быть решены при проживании ребенка в семье (например, прохождение родителями длительного лечения, в том числе от алкогольной или наркотической зависимости, выезд в другой населенный пункт для оформления документов, решение жилищных вопросов, трудоустройства и т.д.).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курс социальной реабилитации в специализированных учреждениях для несовершеннолетних прошли 1523 ребенка (2015 год - 1716 несовершеннолетних, 2016 год - 1537 несовершеннолетних). Все социальные услуги, в том числе питание, проживание, предоставление одежды и обуви оказываются детям бесплат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х месяцев в учреждении находились 1164 ребенка (76, 4%), от 3-х до 6 месяцев - 232 ребенка (15,2%), от 6 месяцев до 1 года - 96 детей (6,3%), свыше 1 года - 31 ребенок (2%).</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в работе по выявлению нуждаемости ребенка в социальной реабилитации участвуют несколько субъектов профилактики безнадзорности и беспризорности несовершеннолетни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7 году из 1523 детей, прошедших социальную реабилитацию в стационарной форме обслуживания, 69 детей были направлены органами внутренних дел, 247 -  органами опеки и попечительства, 1163 (76,3%) - по заявлению родителей, иных законных представителей, 23 - по заявлению самого ребен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ффективности работы учреждений свидетельствует тот факт, что 90,5% из детей, прошедших курс социальной реабилитации, возвращены в кровные семьи (2017 год - 95%, 2016 год - 94,2 % детей, 2015 год - 92%, 2014 - 75%). Дети поступают по ходатайству органов опеки и попечительства на стадии подготовки либо уже подачи в суд исковых заявлений об ограничении или лишении родительских пра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значимая роль в организации работы по профилактике безнадзорности несовершеннолетних отведена отделениям профилактики безнадзорности и помощи семье и детям в составе комплексных центров социального обслуживания населения, которые оказывают социальные услуги несовершеннолетним и членам их семей в форме обслуживания «на дому», что в разы повышает доступность услуг для данной категории граждан, а также позволяет обеспечить раннее выявление безнадзорных дет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данными отделениями оказано 447147 социальных услуг 23789 гражданам, из них 15723 несовершеннолетним (2015 год: 571481 социальная услуга 46281 гражданам; 2016 год: 482084 социальных услуг 27484 граждана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слуги получили 9487 семей (2015 год - 15066 семей; 2016 год - 10459, в том числе 1086 семей, воспитывающие ребенка-инвалида (2015 год - 1146 семей; 2016 год - 989 семей), 1954 многодетных семьи (2015 год - 1940 семей; 2016 год - 1530), 2785 неполных семей (2015 год - 4360 семей; 2016 год - 3004 семьи), 5739 малообеспеченных семей (2015 год - 8754 семьи; 2016 год - 5623 семьи). Из 9487 семей, получивших социальные услуги, 2520 семей находятся на социальном патронаже в связи с ненадлежащим исполнением родителей своих обязанностей по воспитанию, содержанию и обучению детей (2015 год - 2760 семей; 2016 год - 2329 семей).</w:t>
      </w:r>
    </w:p>
    <w:p>
      <w:pPr>
        <w:pStyle w:val="Normal"/>
        <w:tabs>
          <w:tab w:val="clear" w:pos="708"/>
          <w:tab w:val="left" w:pos="226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социальных услуг семьям, имеющим детей-инвалидов</w:t>
      </w:r>
    </w:p>
    <w:p>
      <w:pPr>
        <w:pStyle w:val="Normal"/>
        <w:tabs>
          <w:tab w:val="clear" w:pos="708"/>
          <w:tab w:val="left" w:pos="2268" w:leader="none"/>
        </w:tabs>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462" w:type="dxa"/>
        <w:jc w:val="left"/>
        <w:tblInd w:w="-5" w:type="dxa"/>
        <w:tblLayout w:type="fixed"/>
        <w:tblCellMar>
          <w:top w:w="0" w:type="dxa"/>
          <w:left w:w="108" w:type="dxa"/>
          <w:bottom w:w="0" w:type="dxa"/>
          <w:right w:w="108" w:type="dxa"/>
        </w:tblCellMar>
      </w:tblPr>
      <w:tblGrid>
        <w:gridCol w:w="4394"/>
        <w:gridCol w:w="1701"/>
        <w:gridCol w:w="1701"/>
        <w:gridCol w:w="16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1 январ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1 января 2017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1 января 2018 го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территории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9</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получивших социальные услуги в реабилитационных цен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Минсоцполитики У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ля организации взаимодействия с целью комплексного подхода к реабилитации и абилитации инвалидов, в том числе детей-инвалидов в республике создана система информационного взаимодействия по обмену сведениями индивидуальной программы реабилитации или абилитации инвалида (ребенка-инвалида) (ИС «ИПРА») (распоряжение Правительства Удмуртской Республики от 10 мая 2016 года № 566-р «О системе межведомственного информационного взаимодействия при реализации индивидуальной программы реабилитации или абилитации инвалида, индивидуальной программы реабилитации или абилитации ребенка инвалида в Удмуртской Республике»). В данной системе организовано взаимодействие ФКУ «Главное бюро медико-социальной экспертизы по Удмуртской Республике» Минтруда России (далее - ФКУ «ГБ МСЭ по УР») с Министерством образования и науки Удмуртской Республики, Министерством здравоохранения Удмуртской Республики, Министерством по физической культуре, спорту и молодежной политике Удмуртской Республики, Министерством труда и миграционной политики Удмуртской Республики, а также с органами местного самоуправления во всех муниципальных образованиях республики.</w:t>
      </w:r>
    </w:p>
    <w:p>
      <w:pPr>
        <w:pStyle w:val="Normal"/>
        <w:spacing w:lineRule="auto" w:line="240" w:before="0" w:after="0"/>
        <w:ind w:firstLine="708"/>
        <w:jc w:val="both"/>
        <w:rPr/>
      </w:pPr>
      <w:r>
        <w:rPr>
          <w:rFonts w:cs="Times New Roman" w:ascii="Times New Roman" w:hAnsi="Times New Roman"/>
          <w:sz w:val="28"/>
          <w:szCs w:val="28"/>
          <w:lang w:eastAsia="ru-RU"/>
        </w:rPr>
        <w:t>Для организации взаимодействия с целью комплексного подхода к реабилитации и абилитации инвалидов (детей-инвалидов) в республике создана система информационного взаимодействия по обмену сведениями индивидуальной программы реабилитации или абилитации инвалида (ребенка-инвалида) (ИС «ИПРА») (распоряжение Правительства Удмуртской Республики от 10 мая 2016 года № 566-р «О системе межведомственного информационного взаимодействия при реализации индивидуальной программы реабилитации или абилитации инвалида, индивидуальной программы реабилитации или абилитации ребенка инвалида в Удмуртской Республике»). В данной системе организовано взаимодействие ФКУ «Главное бюро медико-социальной экспертизы по Удмуртской Республике» Минтруда России (далее - ФКУ «ГБ МСЭ по УР») с Министерством образования и науки Удмуртской Республики, Министерством здравоохранения Удмуртской Республики, Министерством по физической культуре, спорту и молодежной политике Удмуртской Республики, Министерством труда и миграционной политики Удмуртской Республики, а также с органами местного самоуправления во всех муниципальных образованиях республ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а также их подведомственные структуры или органы местного самоуправления инвалида разрабатывают перечень мероприятий в соответствии с рекомендациями индивидуальной программой реабилитации или абилитации инвалида (ребенка-инвалида), а также формируют сводную информацию об исполнении указанных мероприятий для предоставления ее в ФКУ «ГБ МСЭ по УР».</w:t>
      </w:r>
    </w:p>
    <w:p>
      <w:pPr>
        <w:pStyle w:val="Normal"/>
        <w:spacing w:lineRule="auto" w:line="240" w:before="0" w:after="0"/>
        <w:ind w:firstLine="708"/>
        <w:jc w:val="both"/>
        <w:rPr/>
      </w:pPr>
      <w:r>
        <w:rPr>
          <w:rFonts w:cs="Times New Roman" w:ascii="Times New Roman" w:hAnsi="Times New Roman"/>
          <w:sz w:val="28"/>
          <w:szCs w:val="28"/>
          <w:lang w:eastAsia="ru-RU"/>
        </w:rPr>
        <w:t>В целях реализации определенных законодательством гарантий по реабилитации детей-инвалидов в республике функционируют два реабилитационных центра для детей и подростков с ограниченными возможностями (г. Глазов и г. Ижевск), где ежегодно проходят курсы реабилитации свыше 1500 детей-инвали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чреждения предназначены для детей-инвалидов в возрасте от 3 до 18 лет, нуждающихся в реабилитационных мероприятиях, согласно рекомендациям ИПРА. Курс реабилитации составляет 18- 26 дней с повторным проведением 2-3 раза в год.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работе центры реабилитации для детей и подростков с ограниченными возможностями используют такие формы обслуживания, как группы с круглосуточным пребыванием, дневное полустационарное обслуживание, группы пятидневного пребы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билитационные мероприятия включают в себя медицинские процедуры (массаж, физиотерапию, водолечение), логопедические занятия, психолого-педагогическую коррекцию, занятия по социально-бытовой ориентации, релаксации в сенсорной комнате, творческих мастерски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ми уделяется внимание обучению родителей технологиям реабилитации детей-инвалидов и основам ухода за ними. Проводятся консультации, беседы, индивидуальные и групповые практические занятия, обучение родителей элементам массажа, совместные с родителями занятия ЛФК, организуются "круглые столы", "Академия для родителей", обеспечивается участие родителей в досуговых мероприятиях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ь перечень реабилитационных услуг детям-инвалидам предоставляется бесплатн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оказал, что эффективность реабилитационных мероприятий по учреждениям составляет 99 %. Улучшается физическое и психологическое состояние детей, они начинают лучше ходить, общаться, проявляют свои творческие способности. Работа центров помогает родителям ощутить заботу и поддержку со стороны государства и понимание об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доступности реабилитационных услуг для детей-инвалидов в пяти центрах социального обслуживания населения г. Ижевска созданы и успешно работают отделения реабилитации детей и подростков с ограниченными возможностями. Основными целями работы данных отделений являются оказание социально-психологической, социально-педагогической, социально-медицинской, социально-бытовой реабилитации в условиях дневного пребывания детей-инвалидов, а также обучение родителей особенностям и методикам их воспитания. Важнейшими задачами работы специалистов отделений являются создание оптимальных условий для успешной реабилитации и коррекции нарушений в развитии ребенка, его социально-трудовая адаптация и интеграция в общество. Для решения этих задач в отделениях организована индивидуальная и групповая коррекционная психолого-педагогическая работа с детьми и родителями, кружковая и клубная досуговая деятельность. Ежегодно данные отделения обслуживают более 1000 семей с детьми инвалид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работы реабилитационных учреждений выявил следующие основные факторы, влияющие на увеличение количества детей раннего возраста в структуре детской инвалид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нформированности родителей об особенностях развития ребенка, признаках детской патологии, что приводит к позднему обращению за квалифицированной помощ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координированной межведомственной системы медико-психолого-педагогического сопровождения детей в возрасте до 3 лет с нарушениями разви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 специалистов для работы с детьми раннего возрас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дети обладают более высоким реабилитационным потенциалом и раннее начало реабилитационных мероприятий способствует получению высоких результатов, вопросы развития ранней помощи являются на сегодняшний день самыми актуальными. Решение указанных проблем возможно только при эффективном межведомственном взаимодействии (здравоохранения, образования, социальной защиты) и наличии республиканского комплексного многопрофильного реабилитационного центра. </w:t>
      </w:r>
    </w:p>
    <w:p>
      <w:pPr>
        <w:pStyle w:val="Normal"/>
        <w:spacing w:lineRule="auto" w:line="240" w:before="0" w:after="0"/>
        <w:ind w:firstLine="708"/>
        <w:jc w:val="both"/>
        <w:rPr>
          <w:rFonts w:ascii="Times New Roman" w:hAnsi="Times New Roman" w:eastAsia="Times New Roman" w:cs="Times New Roman"/>
          <w:b/>
          <w:b/>
          <w:spacing w:val="-1"/>
          <w:sz w:val="28"/>
          <w:szCs w:val="28"/>
          <w:u w:val="single"/>
          <w:lang w:eastAsia="ru-RU"/>
        </w:rPr>
      </w:pPr>
      <w:r>
        <w:rPr>
          <w:rFonts w:cs="Times New Roman" w:ascii="Times New Roman" w:hAnsi="Times New Roman"/>
          <w:iCs/>
          <w:sz w:val="28"/>
          <w:szCs w:val="28"/>
        </w:rPr>
        <w:t>В декабре 2017 года в Ижевске завершено строительство нового реабилитационного центра для детей и подростков с ограниченными возможностями здоровья (начало строительства - 2014 год).</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1 июня 2018 года первые дети поступят на реабилитацию в новый центр. Одновременно в центре на реабилитации будут находиться</w:t>
      </w:r>
      <w:r>
        <w:rPr>
          <w:rFonts w:eastAsia="Times New Roman" w:cs="Times New Roman" w:ascii="Times New Roman" w:hAnsi="Times New Roman"/>
          <w:sz w:val="28"/>
          <w:szCs w:val="28"/>
          <w:lang w:eastAsia="ru-RU"/>
        </w:rPr>
        <w:t xml:space="preserve"> 155 детей и их родителей.</w:t>
      </w:r>
    </w:p>
    <w:p>
      <w:pPr>
        <w:pStyle w:val="Normal"/>
        <w:spacing w:lineRule="auto" w:line="240" w:before="0" w:after="0"/>
        <w:ind w:firstLine="708"/>
        <w:jc w:val="both"/>
        <w:rPr/>
      </w:pPr>
      <w:r>
        <w:rPr>
          <w:rFonts w:cs="Times New Roman" w:ascii="Times New Roman" w:hAnsi="Times New Roman"/>
          <w:iCs/>
          <w:sz w:val="28"/>
          <w:szCs w:val="28"/>
        </w:rPr>
        <w:t>В центре будут использоваться новые реабилитационные технологии. Это и занятия адаптивной физической культурой, использование роботизированной локомоторной терапии, водные процедуры и (</w:t>
      </w:r>
      <w:r>
        <w:rPr>
          <w:rFonts w:cs="Times New Roman" w:ascii="Times New Roman" w:hAnsi="Times New Roman"/>
          <w:sz w:val="28"/>
          <w:szCs w:val="28"/>
          <w:lang w:eastAsia="ru-RU"/>
        </w:rPr>
        <w:t>водолечебные кабины, бассейн с приспособлениями для реабилитации детей с заболеваниями опорно-двигательного аппарата), кабинетов механотерапии и кинезотерапии, компьютерного класса с развивающими и обучающими программами и друг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ый центр будут приезжать семьи с детьми от 0 года до 3 лет в службу ранней помощи для проведения групповых и индивидуальных занятий совместно с родителями на срок от 3 до 12 месяцев, также планируется открытие группы дневного пребывания "Особый ребенок" с целью подготовки ребенка к пребыванию в детском саду, курс реабилитации составит от 3 до 12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социальной защиты населения функционирует бюджетное профессиональное образовательное учреждение «Сарапульский колледж для инвалидов», где ежегодно обучается 250 человек по программам среднего профессионального образования, в т.ч. экономика и бухгалтерский учет, конструирование и моделирование швейных изделий, радиотехническое и электромеханическое отдел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получена лицензия на осуществление образовательной деятельности по программам профессиональной подготовки по профессиям «Швея», «Кассир», «Оператор электронно-вычислительных и вычислительных машин». Короткие сроки обучения позволяют расширить возрастной состав обучающихся и наладить сотрудничество с центрами занятости населения по профессиональному переобучению инвалидов, состоящих на учете. В колледже организованы курсы обучения инвалидов вождению на специально оборудованном автомобиле.</w:t>
      </w:r>
    </w:p>
    <w:p>
      <w:pPr>
        <w:pStyle w:val="Normal"/>
        <w:spacing w:lineRule="auto" w:line="240" w:before="0" w:after="0"/>
        <w:ind w:firstLine="708"/>
        <w:jc w:val="both"/>
        <w:rPr/>
      </w:pPr>
      <w:r>
        <w:rPr>
          <w:rFonts w:cs="Times New Roman" w:ascii="Times New Roman" w:hAnsi="Times New Roman"/>
          <w:sz w:val="28"/>
          <w:szCs w:val="28"/>
          <w:lang w:eastAsia="ru-RU"/>
        </w:rPr>
        <w:t xml:space="preserve">В целях создания условий для формирования доступной среды жизнедеятельности для инвалидов в Удмуртской Республике реализовывалась республиканская программа «Доступная среда на 2011-2015 годы», утвержденная постановлением Правительства Удмуртской Республики от 22 ноября 2010 года № 357. За четыре года реализации программы колледжу выделено почти 5000,0 тыс. рублей на проведение работ по созданию архитектурной доступности и обеспечению условий для обучения инвалидов. Колледж оборудован пандусами, поручнями, средствами ориентации для инвалидов по слуху и зрению, оснащен специальным, в том числе учебным, реабилитационным, компьютерным оборудованием для организации коррекционной работы и обучения инвалидов всех категор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социального патроната в отношении семей, находящихся в социально опасном положени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октябре 2012 года решением Межведомственной комиссии по делам несовершеннолетних и защите их прав при Правительстве УР было утверждено Положение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далее - Положение о межведомственном взаимодействии (утверждено решением Межведомственной комиссии по делам несовершеннолетних и защите их прав при Правительстве Удмуртской Республики от 18 октября 2012 года №3).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ежведомственном взаимодействии позволяет на уровне каждого муниципального образования выстроить порядок действий, позволяющий обеспечить, во-первых, своевременное выявление несовершеннолетних и их семей, находящихся в социально опасном положении, во-вторых, оказать семье возможную помощь посредством  реализации индивидуальной программы социальной реабилитации (далее - ИПСР) и, в-третьих, создать единую межведомственную базу по учету несовершеннолетних и семей, находящихся в социально опасном положен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ем о межведомственном взаимодействии специалистами учреждений на основании социальной карты несовершеннолетнего или его семьи (далее - соцкарта), которую заполняют все субъекты профилактики безнадзорности в пределах своей компетенции, разрабатываются проекты индивидуальных программ социальной реабилитац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соцкарты имеет своей целью сбор наиболее полной информации о несовершеннолетнем и его семье и предложений субъектов профилактики по выведению семьи несовершеннолетнего из кризисной ситуации. Проект индивидуальной программы социальной реабилитации направляется на утверждение в комиссию по делам несовершеннолетних и защите их прав муниципального образования (далее - КДНиЗП МО), после чего доводится до всех задействованных в программе субъектов профилактики для исполнения. По истечении срока реализации индивидуальной программы социальной реабилитации решением КДНиЗП МО программа завершается или продляется с внесением изменен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альнейшего методического сопровождения учреждений социального обслуживания были изучены индивидуальные программы социальной реабилитации, были выявлены и проанализированы типовые ошибки, отмечены положительные примеры их разработки и вед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обязательным условием эффективного работы на основе индивидуальной программы социальной реабилитации является неформальное и ответственное отношении всех субъектов профилактики к выполнению таких функций как:</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полной информации о несовершеннолетнем и семье при заполнении соцкар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в индивидуальную программу социальной реабилит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ение порученных профилактических и (или) реабилитационных мероприятий в четко установленные сроки;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достигнутых резуль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этом случае разработка и реализация индивидуальной программы социальной реабилитации может стать действенным механизмом межведомственного взаимодействия, направленного на помощь семьям в социально опасном положении и как следствие решения проблемы социального сиротства на территории республи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 органах и учреждениях социальной защиты состояло на учете 1046 семей, в которых воспитывается 2160 детей (2015 год - 885 семей, в них детей - 1842 ребенка; 2016 год - 1110 семей, в них детей - 2006). Ежегодное увеличение количества семей, находящихся в социально опасном положении, связано, прежде всего, с повышением эффективности работы по выявлению данных категорий семей. В 2017 году снято с учета в связи с улучшением положения в семье - 341 семья (2015 - 347 семей, 2015 год - 360 сем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Устройство детей-сирот, детей, оставшихся без попечения родителей, на воспитание в семьи</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й политики в сфере защиты детей-сирот и детей, оставшихся без попечения родителей, органами исполнительной власти республики, органами опеки и попечительства ведется целенаправленная работа по профилактике социального сиротства, развитию различных форм семейного устройства детей-сирот и детей, оставшихся без попечения родителей (далее - дети-сироты), совершенствованию правового регулирования по вопросам опеки и попечительства в отношении несовершеннолетних.</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Благодаря сформировавшейся системе работы, принимаемым мерам в Удмуртской Республике сохраняется тенденция сокращения количества детей-сирот и детей, оставшихся без попечения родителей: на 1 января      2016 г ода - 5932 детей, то на 1 января 2017 года - 5723, на 1 января 2018 года - 5512 детей-сирот. Сокращение численности детей за 3 года составило 420 дет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о снижением количества детей-сирот и детей, оставшихся без попечения родителей, в регионе наблюдается увеличение доли устроенных детей-сирот на воспитание в семьи: на 1 января 2016 года 80,0% %, на 1 января 2018 года - 84,9%.</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rHeight w:val="55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
                <w:kern w:val="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на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на 1 января 2017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на 1 января 2018 года</w:t>
            </w:r>
          </w:p>
        </w:tc>
      </w:tr>
      <w:tr>
        <w:trPr>
          <w:trHeight w:val="39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Общая численность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512</w:t>
            </w:r>
          </w:p>
        </w:tc>
      </w:tr>
      <w:tr>
        <w:trPr>
          <w:trHeight w:val="85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оспитываются в замещающи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747</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ли</w:t>
            </w:r>
          </w:p>
          <w:p>
            <w:pPr>
              <w:pStyle w:val="Normal"/>
              <w:spacing w:lineRule="auto" w:line="256"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731</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ли</w:t>
            </w:r>
          </w:p>
          <w:p>
            <w:pPr>
              <w:pStyle w:val="Normal"/>
              <w:spacing w:lineRule="auto" w:line="256" w:before="0" w:after="0"/>
              <w:jc w:val="center"/>
              <w:rPr>
                <w:rFonts w:ascii="Times New Roman" w:hAnsi="Times New Roman" w:cs="Times New Roman"/>
              </w:rPr>
            </w:pPr>
            <w:r>
              <w:rPr>
                <w:rFonts w:cs="Times New Roman" w:ascii="Times New Roman" w:hAnsi="Times New Roman"/>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683</w:t>
            </w:r>
          </w:p>
          <w:p>
            <w:pPr>
              <w:pStyle w:val="Normal"/>
              <w:spacing w:lineRule="auto" w:line="256" w:before="0" w:after="0"/>
              <w:jc w:val="center"/>
              <w:rPr>
                <w:rFonts w:ascii="Times New Roman" w:hAnsi="Times New Roman" w:cs="Times New Roman"/>
              </w:rPr>
            </w:pPr>
            <w:r>
              <w:rPr>
                <w:rFonts w:cs="Times New Roman" w:ascii="Times New Roman" w:hAnsi="Times New Roman"/>
              </w:rPr>
              <w:t>или</w:t>
            </w:r>
          </w:p>
          <w:p>
            <w:pPr>
              <w:pStyle w:val="Normal"/>
              <w:spacing w:lineRule="auto" w:line="256" w:before="0" w:after="0"/>
              <w:jc w:val="center"/>
              <w:rPr>
                <w:rFonts w:ascii="Times New Roman" w:hAnsi="Times New Roman" w:cs="Times New Roman"/>
              </w:rPr>
            </w:pPr>
            <w:r>
              <w:rPr>
                <w:rFonts w:cs="Times New Roman" w:ascii="Times New Roman" w:hAnsi="Times New Roman"/>
              </w:rPr>
              <w:t>84,9%</w:t>
            </w:r>
          </w:p>
        </w:tc>
      </w:tr>
      <w:tr>
        <w:trPr>
          <w:trHeight w:val="47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 том числе</w:t>
            </w:r>
          </w:p>
          <w:p>
            <w:pPr>
              <w:pStyle w:val="Normal"/>
              <w:spacing w:lineRule="auto" w:line="256" w:before="0" w:after="0"/>
              <w:rPr>
                <w:rFonts w:ascii="Times New Roman" w:hAnsi="Times New Roman" w:cs="Times New Roman"/>
                <w:b/>
                <w:b/>
              </w:rPr>
            </w:pPr>
            <w:r>
              <w:rPr>
                <w:rFonts w:cs="Times New Roman" w:ascii="Times New Roman" w:hAnsi="Times New Roman"/>
                <w:b/>
              </w:rPr>
              <w:t>- под опекой (попечи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675</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 усыновлено (состоят 3 года учете), из них усыновлены 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30</w:t>
            </w:r>
          </w:p>
          <w:p>
            <w:pPr>
              <w:pStyle w:val="Normal"/>
              <w:spacing w:lineRule="auto" w:line="256" w:before="0" w:after="0"/>
              <w:jc w:val="center"/>
              <w:rPr>
                <w:rFonts w:ascii="Times New Roman" w:hAnsi="Times New Roman" w:cs="Times New Roman"/>
              </w:rPr>
            </w:pPr>
            <w:r>
              <w:rPr>
                <w:rFonts w:cs="Times New Roman" w:ascii="Times New Roman" w:hAnsi="Times New Roman"/>
              </w:rPr>
              <w:t>116</w:t>
            </w:r>
          </w:p>
          <w:p>
            <w:pPr>
              <w:pStyle w:val="Normal"/>
              <w:spacing w:lineRule="auto" w:line="25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10 -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56</w:t>
            </w:r>
          </w:p>
          <w:p>
            <w:pPr>
              <w:pStyle w:val="Normal"/>
              <w:spacing w:lineRule="auto" w:line="256" w:before="0" w:after="0"/>
              <w:jc w:val="center"/>
              <w:rPr>
                <w:rFonts w:ascii="Times New Roman" w:hAnsi="Times New Roman" w:cs="Times New Roman"/>
              </w:rPr>
            </w:pPr>
            <w:r>
              <w:rPr>
                <w:rFonts w:cs="Times New Roman" w:ascii="Times New Roman" w:hAnsi="Times New Roman"/>
              </w:rPr>
              <w:t>113</w:t>
            </w:r>
          </w:p>
          <w:p>
            <w:pPr>
              <w:pStyle w:val="Normal"/>
              <w:spacing w:lineRule="auto" w:line="25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6 -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64</w:t>
            </w:r>
          </w:p>
          <w:p>
            <w:pPr>
              <w:pStyle w:val="Normal"/>
              <w:spacing w:lineRule="auto" w:line="256" w:before="0" w:after="0"/>
              <w:jc w:val="center"/>
              <w:rPr>
                <w:rFonts w:ascii="Times New Roman" w:hAnsi="Times New Roman" w:cs="Times New Roman"/>
              </w:rPr>
            </w:pPr>
            <w:r>
              <w:rPr>
                <w:rFonts w:cs="Times New Roman" w:ascii="Times New Roman" w:hAnsi="Times New Roman"/>
              </w:rPr>
              <w:t>123</w:t>
            </w:r>
          </w:p>
          <w:p>
            <w:pPr>
              <w:pStyle w:val="Normal"/>
              <w:spacing w:lineRule="auto" w:line="25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6 - ин.)</w:t>
            </w:r>
          </w:p>
        </w:tc>
      </w:tr>
      <w:tr>
        <w:trPr>
          <w:trHeight w:val="5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  в приемной семь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37</w:t>
            </w:r>
          </w:p>
          <w:p>
            <w:pPr>
              <w:pStyle w:val="Normal"/>
              <w:spacing w:lineRule="auto" w:line="256" w:before="0" w:after="0"/>
              <w:jc w:val="center"/>
              <w:rPr>
                <w:rFonts w:ascii="Times New Roman" w:hAnsi="Times New Roman" w:cs="Times New Roman"/>
              </w:rPr>
            </w:pPr>
            <w:r>
              <w:rPr>
                <w:rFonts w:cs="Times New Roman" w:ascii="Times New Roman" w:hAnsi="Times New Roman"/>
              </w:rPr>
              <w:t>(278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48</w:t>
            </w:r>
          </w:p>
          <w:p>
            <w:pPr>
              <w:pStyle w:val="Normal"/>
              <w:spacing w:lineRule="auto" w:line="256" w:before="0" w:after="0"/>
              <w:jc w:val="center"/>
              <w:rPr>
                <w:rFonts w:ascii="Times New Roman" w:hAnsi="Times New Roman" w:cs="Times New Roman"/>
              </w:rPr>
            </w:pPr>
            <w:r>
              <w:rPr>
                <w:rFonts w:cs="Times New Roman" w:ascii="Times New Roman" w:hAnsi="Times New Roman"/>
              </w:rPr>
              <w:t>(279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44</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4 семьи)</w:t>
            </w:r>
          </w:p>
        </w:tc>
      </w:tr>
    </w:tbl>
    <w:p>
      <w:pPr>
        <w:pStyle w:val="Normal"/>
        <w:tabs>
          <w:tab w:val="clear" w:pos="708"/>
          <w:tab w:val="left" w:pos="737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ОиН УР</w:t>
      </w:r>
    </w:p>
    <w:p>
      <w:pPr>
        <w:pStyle w:val="Normal"/>
        <w:tabs>
          <w:tab w:val="clear" w:pos="708"/>
          <w:tab w:val="left" w:pos="737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в республике уделяется развитию семейных форм устройства детей-сирот.</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формой семейного устройства детей-сирот и детей, оставшихся без попечения родителей, является усыновлени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Правительства Удмуртской Республики от 21 декабря 2009 года № 369 «Об утверждении положения о порядке и условиях предоставления единовременного денежного пособия в Удмуртской Республике при усыновлении или удочерении» усыновителям (удочерителям), принявшим на воспитание ребенка из образовательных организаций, медицинских организаций, организаций, оказывающих социальные услуги, или аналогичных организаций в Удмуртской Республике, в которых находятся дети, оставшиеся без попечения родителей, с 01 января 2010 года выплачивается единовременное денежное пособие, размер которого составляет 100 тысяч рублей. Начиная с 2010 года по 31.12.2017 года выплачено из регионального бюджета 39,6 млн. рублей на 396 де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в числе немногих регионов, в связи с внесением дополнений в Закон Удмуртской Республики от 6 марта 2007 года №2-РЗ «О мерах социальной поддержки детей-сирот и детей, оставшихся без попечения родителей» с января 2015 года установлена в качестве меры социальной поддержки усыновителей ежемесячная денежная выплата на содержание усыновленных детей, размер которой составляет 10 000,0 рублей. Постановлением Правительства Удмуртской Республики от 3 августа 2015 года №381 определен порядок назначения и выплаты ежемесячных денежных средств на содержание усыновленных (удочеренных) детей. На 01.01.2018 года усыновители получают указанную ежемесячную выплату на 55 де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увеличивается количество приемных семей и детей, воспитывающихся в них.</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емной семье выплачивается ежемесячная компенсация на оплату текущих расходов в размере 385 рублей, ежемесячная компенсация расходов на оплату коммунальных услуг в размере 422 рубля на одного приемного ребенка до достижения им 18-летнего возраста.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Минимальное вознаграждение приемных родителей составляет 3000 руб. в месяц, средняя заработная плата приемного родителя составляет более 6600 рублей в месяц.</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ребенка под опеку, в приемную (патронатную семью) выплачиваются ежемесячные денежные средства на его содержание. В 2017 году размер ежемесячного денежного пособия на содержание ребенка в семье опекуна (попечителя), приемного родителя, патронатного воспитателя составил на детей до 6 лет - 6952 рубля, старше 6 лет -7130 рубл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19 мая 1995 года № 81-ФЗ «О государственных пособиях гражданам, имеющим детей» гражданину, принимающему ребенка, лишенного родительского попечения, выплачивается единовременное пособие, размер которого в 2017 году составил 18 802,88 рублей. При усыновлении ребенка-инвалида, ребенка в возрасте старше семи лет, детей, являющихся братьями и (или) сестрами размер указанной выплаты в 2016 году составил 14 3669,30 рубля на каждого ребенка. Общая сумма средств, выплаченных гражданам, принявшим ребенка (детей) в семью, составила в 2017 году 16 658 723,95 рублей на 586 детей, (в 2016 году - 15 652 665,62 рублей рубля на 610 ребенка, в 2015 году - 15 358 862,22 рубл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социальной поддержки опекунов (попечителей), приемных родителей, усыновителей в Удмуртской Республике способствуют успешной передаче детей, оставшихся без попечения родителей, на воспитание в семь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Так, общий объем финансирования составил в 2017 год 1 545 711,7 тысяч рублей (2016 год - 1 493 949,3 тысяч рублей).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ряду с положительной динамикой основных показателей семейного устройства детей-сирот наблюдается рост числа выявленных детей-сирот: на 01.01.2016 года - 599 детей, на 01.01.2018 года - 647 де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ройство детей в учреждения для детей-сирот, оставшихся без попечения родителей</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бюджетом Удмуртской Республики на содержание организаций для детей-сирот было предусмотрено 388 662,0 тыс. руб.</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дного ребенка в организациях для детей-сирот составило в 2017 году 619,7 тыс. рублей в год (в 2016 году - 554,0 тыс. руб. в год, в 2015 году - 534,5 тыс. руб. в го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обеспечение одеждой и обувью в год на одного ребенка возросли с 25,2 тыс. руб. в 2016 году до 29,1 тыс. руб. в 2017 году.</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дмуртской Республике обеспечена работа по оптимизации сети организаций для детей-сирот в связи с сокращением количества воспитанников: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1 января 2014 года - 947 детей (14,6% от общего числа детей-сирот в Удмуртской Республике)</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1 января 2015 года - 761 ребенок (12,3%)</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1 января 2016 года - 635 детей (12,8%)</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1 января 2017 года - 676 детей (11,3%)</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на 1 января 2018 года - 635 детей (11,0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сокращается количество организаций для детей-сирот: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2010 год - 21 организация; 2014 год - 19 организаций (ликвидирован Факельский, Кизнерский детские дома); 2015 год - 18 организаций; 2016 - 2018 год - 13 организаций (12 детских домов; 1 общеобразовательная школа - интернат). Изменили основной вид деятельности 5 школ-интернат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роведена экспертная оценка соответствия 13 организаций для детей-сирот требованиям постановления Правительства Российской Федерации от 24 мая 2014 год № 481«О деятельности организаций для детей-сирот и детей, оставшихся без попечения родителей, и об устройстве в них детей, оставшихся без попечения родителей». По результатам экспертной оценки каждой организацией для детей-сирот разработана «дорожная карта», направленная на повышение эффективности и качества работы в сфере защиты детей-сирот.</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деятельность организаций для детей-сирот УР соответствует требованиям вышеуказанного постановления (общий балл по организациям для детей-сирот УР составил 893,1 балл из 1000).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родолжена работа по проведению независимой оценки соответствия организаций для детей-сирот требованиям вышеуказанного постановления, путем привлечения независимых экспертов в области защиты прав детства, а также по сокращению количества организаций для детей-сирот.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держке Главы Удмуртской Республики А.В. Бречалова Благотворительным фондом «В ответе за будущее» совместно с Институтом развития семейного устройства (г. Москва) началась реализация Проекта «Всеобуч» (с ноября 2017 года). Организована работа по повышению профессиональных компетенций педагогов, специалистов органов опеки, членов КДН, психологов, социальных педагогов и т.д.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С марта 2018 года между Правительством Удмуртской Республики и Благотворительным фондом «Волонтеры в помощь детям-сиротам»                 (г. Москва) заключено Соглашение о сотрудничестве на 2018-2019 годы, которое направлено на повышение качества жизни детей в организациях для детей-сирот, профилактику социального сиротства, содействие семейному</w:t>
      </w:r>
      <w:r>
        <w:rPr/>
        <w:t xml:space="preserve"> </w:t>
      </w:r>
      <w:r>
        <w:rPr>
          <w:rFonts w:eastAsia="Times New Roman" w:cs="Times New Roman" w:ascii="Times New Roman" w:hAnsi="Times New Roman"/>
          <w:sz w:val="28"/>
          <w:szCs w:val="28"/>
          <w:lang w:eastAsia="ru-RU"/>
        </w:rPr>
        <w:t xml:space="preserve">устройству и реорганизацию учреждений для детей-сирот.  </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органов внутренних дел по профилактике семейного неблагополучия и жестокого обращения с детьми</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риоритетных направлений деятельности является своевременное выявление и оказание помощи детям, оказавшимся в социально опасном положении и нуждающимся в помощи государства. </w:t>
      </w:r>
    </w:p>
    <w:p>
      <w:pPr>
        <w:pStyle w:val="Normal"/>
        <w:spacing w:lineRule="auto" w:line="240" w:before="0" w:after="0"/>
        <w:ind w:lef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государственной политики Удмуртской Республики являются вопросы профилактики преступлений, совершаемых в отношении несовершеннолетних, в том числе в семье.</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ходе профилактической работы с неблагополучными семьями и семьями, находящимися в социально-опасном положении, в течение 2017 года сотрудниками подразделений по делам несовершеннолетних организовано и проведено 572 рейдовых мероприятия с участием специалистов органов системы профилактики безнадзорности и правонарушений несовершеннолетних, 539 - с участием участковых уполномоченных полиции. В ходе рейдов неблагополучные семьи проверены 2810 раз, «семейные дебоширы» - 578 раз, изъято из семей 145 детей в связи с угрозой их жизни и здоровью.</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целях профилактики детского неблагополучия в условиях семьи в течение 12 месяцев 2017 года сотрудниками полиции составлено по ст. 5.35 КоАП РФ 3853 административных протокола на родителей, ненадлежащим образом исполняющих обязанности по воспитанию и содержанию несовершеннолетних детей (2016 год - 4054, -5%).</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сего территориальными ОВД, отделами, отделениями полиции в течение 12 месяцев 2017 года в суд для решения вопроса о лишении родительских прав направлено 79 материалов (2016 год - 87, -9,2%), из них удовлетворено - 46 (2016 год - 49, -6,1%). Ограничено в родительских правах 15 лиц (2016 год - 36, -58,3%), лишено родительских прав - 46 (2016 год - 48, -4,2%).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течение 12 месяцев 2017 года Удмуртской Республике расследовано 31 уголовное дело, по преступлениям, предусмотренным ст. 156 УК РФ (2016 год - 32, -3,1%). Из общего числа обвиняемых в совершении преступлений по ст. 156 УК РФ 7 лиц ранее привлекались к уголовной ответственности за совершение различных видов преступлений (по ст. 119 УК РФ -6, по ст. 158 УК РФ - 1).</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состоянии алкогольного опьянения преступления совершили 15 родителей. По 30 уголовным делам, возбужденным по ст.156 УК РФ, неисполнение обязанностей по воспитанию несовершеннолетних сопряжено с нанесением родителями побоев детям. В 1 случае - с неоказанием необходимой медицинской помощи ребенку, в результате чего наступило ухудшение состояния здоровья, опасное для жизн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сего на профилактическом учете в подразделениях по делам несовершеннолетних на 1января 2018 года состоит 1234 родителя (2016 год - 1346, -8,3%). Принятые меры способствовали исправлению 449 лиц указанной категории и снятию их с учета (2016 год - 479, -6,2%). В связи с лишением родительских прав снято с учета 98 родителей (2016 год - 91, +7,7%)</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едупреждения фактов неблагополучия в семьях, преступлений в отношении несовершеннолетних, жесткого обращения с детьми в течение 2017 года на профилактический учет в ПДН территориальных ОВД республики поставлен 621 родитель (2016 год -  690, -10%), из них по информации граждан - 40, органов образования - 29, здравоохранения - 24, других субъектов системы профилактики безнадзорности и правонарушений несовершеннолетних - 58, СУ СК - 1, остальные инициативно выявлены сотрудниками ОВД.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целях предотвращения преступных деяний в отношении несовершеннолетних и формирования знаний реализуется Закон Удмуртской Республики от 18 октября 2011 года № 59-РЗ «О мерах по защите здоровья и развития детей в Удмуртской Республике». В рамках реализации положений указанного закона по итогам 2017 года сотрудниками полиции выявлено 1434 несовершеннолетних, находящихся в местах, где законом ограничено нахождение детей и подростков (2016 год - 1434), 83,3% несовершеннолетних в 2017 году (1194 лица) выявлено в г. Ижевске.</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Основная возрастная категория несовершеннолетних, не соблюдающих ограничения, установленные законом - это дети в возрасте 14 и 15 лет. В возрасте 13 лет за 12 месяцев 2017 года выявлено 230 подростков, в возрасте 14 лет - 416, в возрасте 15 лет - 511.</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авляющее число несовершеннолетних проходят обучение в общеобразовательных организациях. В 2017 году выявлено 1387 школьников или 96,7% от общего числа подростков, 35 несовершеннолетних проходят обучение в профессиональных образовательных организациях, 2 - посещают детские дошкольные учреждения, 10 - не заняты.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м законом не предусмотрена ответственность родителей за нахождение детей на улицах и в общественных местах в ночное время. Вместе с тем, в отдельных случаях при выявлении таких несовершеннолетних сотрудниками полиции устанавливается вина родителей, бесконтрольность по отношению к своим детям и ненадлежащее исполнение ими обязанностей по воспитанию своих детей. Всего в 2017 году был составлен 121 административный протокол на родителей по ст. 5.35 КоАП РФ (2016 году - 95, +27,4%).</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основном несовершеннолетние, нарушившие требования Закона УР      № 59-РЗ, выявлены на улицах - 1389 лиц (2016 год - 1379).</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Особо следует отметить факты обнаружения несовершеннолетних в торговых заведениях, реализующих алкогольную продукцию, таких как кафе и бары. За 12 месяцев 2017 года 45 несовершеннолетних обнаружено в кафе или барах (2016 год - 43, +4,7%).</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нятия мер воздействия к недобросовестным предпринимателям и юридическим лицам, допускающим нахождение несовершеннолетних на объекте (на территории, в помещении), если это запрещено Законом УР № 59-РЗ, издан Закон Удмуртской Республики от 13.10.2011 года № 57-РЗ (далее Закон УР № 57-РЗ) «Об установлении административной ответственности за отдельные виды правонарушений», который предусматривает их ответственность за непринятие мер по недопущению нахождения детей в местах, в которых  запрещено нахождение детей.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отношении работников и индивидуальных предпринимателей составлено 22 административных протокола по ст. 24.1 Закона УР № 57-РЗ (2016 год - 11, +100%). К 14 работникам кафе применены меры административного воздействия в виде штрафа (2016 год - 7, +100%).</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ми по делам несовершеннолетних в соответствии с  Федеральным Законом РФ от 4 июня 1999 года № 120-ФЗ «Об основах системы профилактики и правонарушений несовершеннолетних», а также с Положением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утвержденном на заседании Межведомственной комиссии по делам несовершеннолетних и защите их прав при Правительстве Удмуртской Республики 18.10.2012 года, незамедлительно направляется информация в комиссии по делам несовершеннолетних и защите их прав, отделы семьи  администраций городов и районов республики, органы управления здравоохранения и образования о выявленных несовершеннолетних, в отношении которых совершены противозаконные деяния в бытовой сфере, в том числе со стороны родителей (законных представителей). За 12 месяцев 2017 года сотрудниками ОВД Удмуртской Республики 469 безнадзорных ребенка были изъяты из семьи в связи с непосредственной угрозой жизни и здоровью и помещены в лечебные учреждения (2016 год - 423).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Межведомственной комиссии по делам несовершеннолетних и защите их прав при Правительстве</w:t>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ой Республики</w:t>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ежведомственной комиссии по делам несовершеннолетних и защите их прав при Правительстве Удмуртской Республики (далее - комиссия, Межведомственная комиссия) в 2017 году осуществлялась в соответствии с Федеральным законом от 26 июня 1999 года № 120-ФЗ «Об основах системы профилактики безнадзорности и правонарушений несовершеннолетних» и была направлена на решение следующих основных задач:</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ханизмов межведомственного взаимодействия республиканских и муниципальных органов и учреждений системы профилактики безнадзорности и правонарушений несовершеннолетни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данных задач, в 2017 году было организовано и проведено 22 заседания Межведомственной комиссии, в ходе которых рассмотрено: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опроса, связанных с координацией деятельности органов и учреждений системы профилакт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опросов, связанных с допуском граждан, имеющих судимость, к трудовой деятельности с участием несовершеннолетних (в соответствии с постановлением Правительства Российской Федерации от 5 августа 2015 года № 796).</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опросов, связанных с координацией деятельности органов и учреждений системы профилактики, в 2017 году рассмотрено 6 вопросов, направленных на защиту прав и законных интересов несовершеннолетних. В течение года членами Межведомственной комиссии рассмотрено 429 обращений граждан по вопросам защиты и восстановления прав и законных интересов несовершеннолетни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контроле Межведомственной комиссии находятся вопросы состояния безнадзорности и правонарушений несовершеннолетних, защиты детей от преступных посягательств и предупреждения асоциальных проявлений и кризисных состояний в детско-подростковой среде.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ом благодаря слаженной и скоординированной работе всех субъектов системы профилактики, по ряду показателей положения несовершеннолетних в Удмуртской Республики отмечается положительная динамика. Так, за последние 5 лет уровень подростковой преступности в общей структуре преступных деяний, совершенных на территории Удмуртской Республики, сократился более чем в 3 раза.</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ЕПЛЕНИЕ ИНСТИТУТА СЕМЬИ, ДУХОВНО-НРАВСТВЕННЫХ ТРАДИЦИЙ СЕМЕЙНЫХ ОТНОШЕНИЙ</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Удмуртской Республики придает особую значимость повышению авторитета семьи в обществе, возрождению и укреплению национальных традиций семейной и родительской культуры. Поднятию престижа отцовства и материнства, воспитанию у подрастапоколения духовных и нравственных ценност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социального статуса женщины-матери, семьи, в которой воспитываются дети, с 2005 года в Удмуртии учреждена государственная награда - знак отличия «Материнская сла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это время им награждены 689 многодетных матер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учреждена государственная награда Удмуртской Республики знак отличия «Родительская сла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 отличия «Родительская слава» награждаются родители, состоящие в зарегистрированном браке, достойно воспитавшие пять и более детей, и одинокие отцы, достойно воспитавшие троих и более детей. Знаком отличия «Родительская слава» награждены 99 многодетные семьи и 16 одиноких отц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оводятся торжественные приемы Главы Удмуртской Республики (май и ноябрь), посвященных вручению государственных наград - знаков отличия «Родительская слава» и «Материнская сла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ям, родителям, награжденным знаками отличия, присваивается звание «Ветеран труда Удмуртской Республики» и выплачивается единовременная выплата размером 20,0 тыс.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рте 2017 года Указом президента Российской Федерации                  В.В. Путина семья Андреевых Михаил Петрович и Алевтина Александровна, (Завьяловский район) за заслуги в воспитании детей и укреплении семейных традиций награждены медалью ордена "Родительская сла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8 июля в День Святых Петра и Февронии Муромских, покровителей христианского брака, в нашей стране отмечается Всероссийский день семьи, любви и верности.  Впервые он отмечался в 2008 году, который был объявлен годом семь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день супруги, прожившие в зарегистрированном браке более 25-ти лет,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 награждаются медалью «За любовь и верность».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Медаль «За любовь и верность» является общественной наградой, учрежденной Организационным комитетом по проведению «Дня семьи, любви и верности в Российской Федер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празднования Дня семьи, любви и верности в республике награждено 508 супружеских па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праздничных мероприятиях, посвященных празднованию Дня семьи, любви и верности приняло участие более 20 тысяч человек.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010 года в Удмуртской Республике один раз в два года проводится Республиканский многопрофильный смотр - конкурс «Семьи Удмуртии - гордость России» (далее Республиканский смотр - конкурс). Победители и финалисты Республиканского смотра - конкурса принимают участие в окружном Фестивале - конкурсе семей «Успешная семья Приволжья», где достойно представляют Удмуртскую Республику.</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не 2017 года в городе Ульяновске прошел V окружной фестиваль-конкурс «Успешная семья Приволжья - 2017», направленный на пропаганду и укрепление семейных ценностей. Конкурс проводится ежегодно под патронатом полномочного представителя Президента России в Приволжском федеральном округе Михаила Бабич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Оргкомитета по подготовке к фестивалю - конкурсу Удмуртскую Республику представляла семья Абашевых, проживающая в Сюмсинском районе, воспитывающая трех дет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Абашевых - победители IV республиканского смотра - конкурса семей «Семьи Удмуртии - гордость России» с присвоением звания «Семья года» в 2016 году.</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С 15 апреля по 15 мая 2017 года в республике прошла акция «Семья». В ходе проведения акции, в муниципальных образованиях Удмуртской Республики были организованы и проведены межведомственные рейды по выявлению семей, оказавшихся в трудной жизненной ситуации, в ходе которых выявлена 753 семья (2016 год - 650), в том числ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емей, находящихся в социально опасном положении (2016 год - 244);</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бенка, находящихся без надзора родителей или иных законных представителей (2016 год - 52).</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се выявленные семьи поставлены на ведомственные учеты в муниципальные органы и учреждения системы профилактики. В отношении каждой из них разработаны планы индивидуальной профилактической работы, в соответствии с которым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3 семьи получили материальную помощь в виде одежды и обуви (2016 год - 2209);</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 семьям оказана продуктовая помощь (2016 год - 650);</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7 семьи получили материальную помощь в виде предметов бытовой необходимости (2016 год - 3014);</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 семей получили льготы на культурные мероприятия.</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897 семьям оказана материальная помощь в денежном выражении (2016 год - 293) на общую сумму 2 817 507 рублей (2016 год - 1 067 158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о всех муниципальных образованиях республики проведена работа по привлечению частного (коммерческого) сектора к решению вопросов материальной поддержки нуждающихся категорий семей, а также организованы благотворительные акции, направленные на оказание натуральной помощи (в виде продуктовых наборов, одежды, обуви и иных предметов бытовой необходимости) семьям, испытывающим материальные труд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шения вопросов, направленных на правовое просвещение населения, в рамках акции «Семья» активизирована консультационная деятельность специалистов государственных и муниципальных учреждений помощи семье и детям, проведены Дни открытых дверей, организована работа Прямых телефонных линий.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Специалистами учреждений социальной помощи семьям и детям муниципальных образований оказывались консультационные услуги по психолого-педагогическим, правовым, медико-социальным вопроса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рамках акции проводятся встречи специалистов органов и учреждений системы профилактики с представителями трудовых коллективов муниципальных предприятий и организаций. Цель данных встреч - разъяснение норм федерального и республиканского законодательства в области социальной поддержки семей с детьм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о всех муниципальных образованиях республики проводятся мероприятия, направленные на повышение престижа семьи. В период проведения акции «Семья» данное направление работы приобретает особую значимость и актуальность.</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 период проведения акции «Семья» в муниципальных образованиях республики проводятся родительские собрания и практические занятия, посвященные вопросам детско-родительских отношен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о всех муниципальных образованиях республики проведены спортивные мероприятия, направленные на формирование здорового образа жизни и укрепление детско-родительских отношен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водимые в рамках акции «Семья», широко освещались в печатных и электронных средствах массовой информации. Семейная проблематика более 350 раз освещалась на страницах газет, звучала на радио и по телевидению. Информация о наиболее значимых и актуальных мероприятиях размещалась на сайтах муниципальных образований Удмуртской Республик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водимые в ходе акции «Семья» мероприятия имеют социально значимую направленность и с каждым годом привлекают внимание к проблемам семьи не только специалистов, работающих в данном направлении, но и учреждений, предприятий, общественных объединений и средств массовой информ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организационным, социально-профилактическим, информационным, просветительским и культурно-досуговым мероприятиям повышается информированность граждан по правовым, психологическим и медицинским аспектам семейного воспитания, по социальной поддержке населения, оказывается практическая помощь различным категориям семей, совершенствуется взаимодействие государственных и муниципальных органов и учреждений, общественных объединений в решении вопросов семьи, а также форм и методов помощи семьям, оказавшимся в трудной жизненной ситуации, повышается престиж института семьи в общественном сознани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15 мая по 15 июня 2017 в республике прошла акция охраны прав детства. В ходе проведения акции в муниципальных образованиях Удмуртской Республики были проведены мероприятия, направленные на профилактику насилия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и жестокого обращения с детьми, по выявлению детей, находящихся в социально - опасном положен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субъектами профилактики были оказаны различные виды помощ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ь в организации оздоровления ребенк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рганизации летнего отдыха ребен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консультационная помощь родителям направленных на правовое просвещение детей и подростков по вопросам обеспечения безопасности жизнедеятель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проведено:</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410 семинаров, «круглых столов», совещаний по вопросам профилактики жесткого обращения с детьми, организованных в рамках акции с общим охватом участников - 257,</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ованных и проведенных в рамках акции детских общественных приемны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и проведено в рамках Международного дня защиты детей и Международного дня семьи 709 праздничных мероприятий с общим охватом детей 2292.</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8"/>
          <w:szCs w:val="28"/>
          <w:lang w:eastAsia="ru-RU"/>
        </w:rPr>
        <w:t>В ноябре 2017 года совместно с Удмуртской государственной филармонией проведен праздничный концерт, посвященный празднованию Дня матери. Участники мероприятия - матери со всех муниципальных образований республики, общее количество участников 600 человек. Также в ноябре 2007 года также прошла акция «Крылья ангела», посвященная Дню матери, 40 детей, проходящих социальную реабилитацию в социально-реабилитационных центрах для несовершеннолетних республики рисовали своего ангела-хранителя и посетили выставку «Природа Удмуртии». Национальным музеем Удмуртской Республики имени Кузебая Герда организован мастер-класс, на котором дети познакомились с техникой линогравюры, эстампа и росписью акварелью.</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7" w:leader="none"/>
        </w:tabs>
        <w:spacing w:lineRule="auto" w:line="240" w:before="0" w:after="0"/>
        <w:ind w:firstLine="709"/>
        <w:jc w:val="center"/>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lang w:eastAsia="ru-RU"/>
        </w:rPr>
        <w:t>ПРОФИЛАКТИКА БЕЗНАДЗОРНОСТИ И ПРАВОНАРУШЕНИЙ НЕСОВЕРШЕННОЛЕТНИХ И В ОТНОШЕНИИ НЕСОВЕРШЕННОЛЕТНИХ</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просы профилактики правонарушений несовершеннолетних решаются в тесном взаимодействии с органами власти и местного самоуправления, правоохранительными структурами, заинтересованными ведомствами, общественными объединениями и уголовно - исполнительными инспекциями УФСИН России по Удмуртской Республике.</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За 12 месяцев 2017 года правоохранительными органами расследовано 570 преступлений, совершенных несовершеннолетними (2016 год - 700,          -18,6%). Из них зарегистрировано в текущем году - 467 (2016 год - 568,             -17,8%). Удельный вес подростковой преступности составил 4,2% (2016 год - 4,4%).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Сократилось количество тяжких и особо тяжких преступлений, совершенных подростками и составило 130 фактов (2016 год - 136).</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совершении преступлений приняли участие 562 несовершеннолетних (2016 год - 673, -16,5%). Из них 269 являются учащимися школ (2015 год - 321, - 16,2%), 189 обучаются в учреждениях профессионального образования (2016 год - 204, -7,4%). Основной возраст участников преступлений - 16-17 лет (361 несовершеннолетний или 64,2%, 2016 год - 461).</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нимаемые меры профилактического воздействия позволили добиться снижения на 13,7% количества подростков, совершивших преступления повторно (с 205 до 177 участников), в том числе ранее судимых с 77 до 69 (-10,4%). Сократилось количество лиц, вновь совершивших преступления, осужденных к условной мере наказания (с 28 до 18 лиц), к обязательным работам (с 12 до 6).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целях повышения эффективности профилактической работы                                  с несовершеннолетними, осужденными к мерам наказания, не связанным                 с лишением свободы Министерством внутренних дел по Удмуртской Республике и УФСИН России по Удмуртской Республике  реализуется совместный Приказ от 03.12.2014 года № 631/897 «Об утверждении Инструкции о порядке взаимодействия ФКУ «Уголовно - исполнительная инспекция УФСИН России   по Удмуртской Республике» и его филиалов с подразделениями МВД по  Удмуртской Республике по организации профилактической работы с лицами, осужденными к наказаниям и мерам уголовно - правового характера без изоляции от общества, и осуществлению контроля за подозреваемыми или обвиняемыми, в отношении которых избрана мера пресечения в виде домашнего ареста», а также план мероприятий, направленных на обеспечение взаимодействия УФСИН России по Удмуртской Республике и МВД по Удмуртской Республике по предупреждению совершения лицами, состоящими на учете в ФКУ УИИ УФСИН России по Удмуртской республике, преступлений и иных правонарушений.</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С целью выявления нарушений условий приговора несовершеннолетними, имеющими ограничения по пребыванию вне дома в вечернее и ночное время, выявления лиц, уклоняющихся от отбывания наказания, должностными лицами подразделений по делам несовершеннолетних совместно с сотрудниками филиалов УИИ, УУП, ОУР систематически проводились рейдовые мероприятия по проверке данной категории лиц. За 12 месяцев 2017 года проведено 496 рейдовых мероприятий, в ходе которых осуществлено 503 проверки несовершеннолетних указанной категории, выявлено в отношении 57 несовершеннолетних нарушения условий приговоров суда. По всем фактам направлены ходатайства в уголовно-исполнительные инспекции, из них 29 - об отмене условного осуждения и исполнении наказания, назначенного приговором суда  (5 - удовлетворено, 15 - продлен условный срок, 1 - судом не удовлетворено), 21 на возложение дополнительных обязанностей (21- удовлетворено), 2 на продление испытательного срока при условном осуждении (2 - удовлетворено), 5 о замене наказания в виде обязательных, исправительных работ, ограничения свободы на лишение свободы (3 удовлетворено).</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С учетом складывающейся оперативной обстановки по инициативе ООДУУП и ПДН МВД по Удмуртской Республике совместно с УФСИН России по Удмуртской Республике в соответствии с Приказом МВД по Удмуртской Республике от 31 марта 2017 года № 210 в период с 14 по 20 апреля 2017 года  на территории Удмуртской республики проведено оперативно-профилактическое мероприятие «Условник» (далее -  ОПМ «Условник»), основной задачей которого является предупреждение повторной преступности, в том числе среди несовершеннолетних, осужденных к мерам наказания, не связанным с лишением свободы, а также профилактика безнадзорности и правонарушений несовершеннолетних.</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ходе ОПМ «Условник» совместно с представителями УФСИН России по Удмуртской Республике проверен по месту жительства и учебы 861 несовершеннолетний, состоящий на учете в ОВД, в результате выявлено 6 фактов совершения ранее судимыми подростками административных правонарушений и 15 фактов неисполнения обязанностей, возложенных приговором суда. В территориальные отделы уголовно исполнительных инспекций направлено 10 ходатайств об отмене условного осуждения, по 6 - о наложении дополнительных обязанностей, продлении испытательного срока и решению вопроса об отмене условной меры наказания на реальный срок (всего 16).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рамках проведения мероприятия на базе филиалов ФКУ УИИ УФСИН России по Удмуртской Республике с несовершеннолетними, осужденными к мерам наказания, не связанным с лишением свободы, в образовательных учреждениях городов и районов с учащимися образовательных учреждений проведены «Дни профилактики» (31), а также 34 собрания с участием представителей субъектов профилактики безнадзорности и правонарушений несовершеннолетних.  Как правило, на «Советах профилактики» принимают участие представители КДН и ЗП, образовательных учреждений, учреждений здравоохранения, службы занятости. На трех из таких советов с несовершеннолетними подучетными организованы и проведены лекции с демонстрацией тематический фильмов с участием врачей-наркологов на темы: «Пагубное употребление ПАВ и пагубное воздействие на подростковый организм», «Реальность и нереальность о наркотиках и наркомании», «Профилактика пагубного воздействия ПАВ на организм человека».</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Одним из важных аспектов в профилактике предупреждения совершения повторных преступлений несовершеннолетними, отбывающих наказание в воспитательных колониях - это их адаптация и реабилитация в период отбывания наказания и после освобождения.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оответствии с Планом-графиком культурно-массовых и физкультурно-оздоровительных мероприятий с воспитанниками ФКУ «Ижевская воспитательная колония УФСИН России по УР» на летний период 2017 года сотрудниками ООД ПДН ООДУУП и ПДН МВД по УР 20 июля организован просмотр фильма на антинаркотическую тематику. В мероприятии приняло участие 60 подростков, отбывающих наказание.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В августе 2017 года в целях проведения воспитательной и профилактической работы ранее с судимыми подростками в возрасте до 18 лет и несовершеннолетним состоящими на профилактическом учете в ОВД, во взаимодействии с Министерством по физической культуре, спорту и молодежной политике УР, администрации городов и районов на базе АУ УР «Молодежный лагерь «Елочка» организован и проведен    оборонно-спортивный лагерь допризывной молодежи «Призывник-2017». Приняло участие в профилактической смене 157 несовершеннолетних, в том числе 19 осужденных.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сновной целью проведения лагерных смен явилось отстранение молодежи из неблагополучных семей, состоящих на учете в ОДН территориальных ОВД из сферы криминального влияния и вовлечение их в общественно-полезную деятельность через занятия авиационными, техническими, военно-прикладными видами спорта. В течение смены с подростками проводили воспитательную работы сотрудники футбольного клуба «Торпедо», МЧС, ГИБДД, УФСИН, УНК, МВД.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емаловажным в предупреждении повторной преступности среди несовершеннолетних является организация работы с подростками, совершившими общественно-опасные деяния до достижения возраста наступления уголовной ответственности.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В течение 2017 года в Удмуртской Республике совершено 411 общественно-опасных деяний несовершеннолетними, не достигшими уголовно-наказуемого возраста, по сравнению с аналогичным периодом прошлого года произошло значительное снижение на 25,7 % (2016 год - 553). В совершении общественно - опасных деяний приняли участие 464 несовершеннолетних (2016 год - 565, -17,9 %). Повторно общественно-опасные деяния совершил 71 подросток (2016 год - 50).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качестве основной формы профилактики используется такая мера, как помещение несовершеннолетних в ЦВСНП. Так, за 2017 год сотрудниками ОДН в суд направлено 128 материалов для помещения несовершеннолетних, совершивших общественно-опасных деяния, в ЦВСНП МВД по Удмуртской Республике (2016 год - 132, - 3,0 %), из них помещено 93 подростка указанной категории, в отношении 35 подростков судом вынесено постановление об отказе в помещении несовершеннолетних в ЦВСНП по следующим причинам:</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исправление несовершеннолетнего - 2;</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тсутствие обстоятельств угрозы жизни и здоровья подростка - 5;</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непринятие исчерпывающих мер профилактического характера - 28.</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сего по итогам 12 месяцев 2017 года в ЦВСНП МВД по УР помещено 166 несовершеннолетних, что на 33,9% выше аналогичного периода прошлого года (2016 год - 124), в том числе за совершение ООД - 93 (2016 год - 89), за совершение административных правонарушений - 55 (2016 год - 30, 1 подросток помещен сотрудниками ЛОВДТ (2016 год - 3), для помещения в СУВУЗТ - 17 (2016 год - 5), из них 11 несовершеннолетних - за совершение ООД (2016 год - 2), 6 - по ст. 92 УК РФ (2016 год - 3), а также 1 несовершеннолетний - временно ожидающий рассмотрения судом вопроса о направлении в СУВУЗТ (2016 год - 0).</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Достигнуты положительные результаты в профилактике «пьяной» преступности. На территории Удмуртской Республики за 2017 год количество преступлений, совершенных несовершеннолетними в состоянии опьянения, снизилось на 15,9% по сравнению с аналогичным периодом прошлого года (со 126 фактов в 2016 году до 106 в 2017 году), удельный вес «пьяной» подростковой преступности составил 18,6% (2016 год - 18,0%). В совершении преступлений в состоянии опьянения принял участие 91 несовершеннолетний (2016 год - 120, -24,2%).</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2017 году в территориальные органы внутренних дел республики доставлено 2274 (2016 год - 2438, -6,7%) несовершеннолетних, почти каждый третий из них за совершение правонарушений, связанных с употреблением спиртных напитков - доставлено 658 подростков (2016 год - 829, -6,7%).</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Сотрудниками полиции территориальных ОВД, отделов и отделений полиции республики за распитие пива, алкогольной и спиртосодержащей продукции в общественных местах по ч. 1 ст. 20.20 КоАП РФ в отношении подростков составлено 323 административных протокола (2016 год - 448, -27,9%).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За появление в общественных местах в состоянии опьянения по ст. 20.21 КоАП РФ на подростков составлено 524 административных протокола (2016 год - 618, -15,2%).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За появление в состоянии опьянения несовершеннолетних в возрасте до 16 лет,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 по ст. 20.22 КоАП РФ на родителей составлено 778 административных протоколов (2016 год - 723, +7,6%).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На профилактическом учете в подразделениях по делам несовершеннолетних в территориальных ОВД республики состоит 1784 несовершеннолетних (2016 год - 1963, -9,1%), из них 426 подростков за совершение административных правонарушений, связанных с употреблением алкогольной и спиртосодержащей продукцией, пива и напитков, изготавливаемых на его основе (2016 год - 470, -9,3%).</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дной из профилактических мер по предупреждению употребления пива и спиртных напитков несовершеннолетними, является выявление и привлечение к ответственности взрослых лиц, вовлекающих несовершеннолетних в совершение антиобщественных действий.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Количество взрослых лиц, привлеченных к административной ответственности по ст. 6.10 КоАП РФ (вовлечение несовершеннолетних в употребление алкогольной продукции) за 12 месяцев 2017 года составило 214 (2016 год - 227), к уголовной - по ст. 151 УК РФ (систематическое вовлечение несовершеннолетних в совершение антиобщественных действий) - 18 (2016 год - 17, +5,9%).</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ным сдерживающим фактором в профилактике подросткового «пьянства» является привлечение к административной ответственности должностных лиц, допускающих продажу пива и спиртных напитков несовершеннолетним. В 2017 году за нарушение правил торговли в части продажи алкогольной продукции несовершеннолетним должностными лицами территориальных ОВД республики составлено 139 административных протоколов на представителей торговли по ч. 2.1. ст. 14.16 КоАП РФ, что на 33,5% меньше, чем в 2016 году (209).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Проводится работа по применению мер уголовной ответственности в отношении недобросовестных продавцов: в 2017 году к уголовной ответственности по ст. 151.1 УК РФ привлечено 7 представителей торговли (2016 год - 11, -36,4%).</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ственными организациями правоохранительной направленности на территории Удмуртской Республики инициативно выявлено 25 административных правонарушений, связанных с реализацией алкогольной продукции несовершеннолетним (ч. 2.1. ст. 14.16 КоАП РФ). Данные факты выявлены в г. Воткинске, г. Можге, г. Глазове, п. Ува, с. Алнаши, п. Яр, п. Игра УР членами добровольных народных дружин и молодежных отрядов правоохранительной направленности.</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течение 2017 года на территории Удмуртской Республики реализован межведомственный план мероприятий по профилактике наркотизма, реабилитации и ресоциализации наркопотребителей в Удмуртской Республике.</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енаправленная слаженная работа всех органов и учреждений системы профилактики безнадзорности и правонарушений несовершеннолетних позволила снизить уровень подростковой наркопреступности в республике. В отчетном периоде количество преступлений, связанных с незаконным оборотом наркотических средств, снизилось на 6,7%, с 60 фактов в 2016 году до 56 в 2017 году.</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По видам наркотических средств, находящихся в незаконном обороте, подростками совершены следующие преступления: хранение - 37 фактов (2016 год - 50, -26,0%), из них: курительные смеси (соли) - 35; сбыт - 19 фактов (2016 год - 10, +90,0%), из них: курительные смеси (соли) - 18.</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совершении преступлений приняли участие 48 подростков (2016 год - 54, -11,1%). Из количества участников, совершивших преступления данной категории: 11 обучались в образовательной школе (2016 год - 17, -35,2%); 30 студентов профессиональных образовательных организаций (2016 год - 28, +7,4%); 1 студент ВУЗа (2016 год - 0, +100,0%), 6 - не занятые (2016 год - 9, -33,3%).</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Основным путем приобретения наркотических средств является бесконтактный способ, путем передачи через «закладки» используя сеть Интернет, мобильную связь.</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За потребление наркотических веществ на 31 декабря 2017 года на профилактическом учете в ОДН территориальных ОВД, отделов и отделений полиции республики состояло 16 несовершеннолетних (2016 год - 16, 0,0%), кроме этого 7 подростков - за административные правонарушения в сфере незаконного оборота наркотических средств (2016 год - 7, 0,0%), и 9 несовершеннолетних, осужденных к мерам наказания без изоляции от общества, за совершение преступлений, связанных с незаконным оборотом наркотических средств. За потребление одурманивающих веществ в отчетном периоде в полиции состояло 60 несовершеннолетних (2016 год - 47, +27,6%), кроме этого 37 подростков - за административные правонарушения, связанные с потреблением одурманивающих веществ (2016 год - 33, +12,1%).</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По ст. 20.22 КоАП РФ за потребление наркотических средств в общественных местах несовершеннолетними в возрасте до 16 лет привлечено 11 родителей (2016 год - 18, -38,8%), за потребление токсических веществ - 63родителя (2016 год - 37, +70,3%).</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целях выявления несовершеннолетних, допускающих немедицинское потребление наркотических средств и организации с ними дальнейшей профилактической работы, а также выявления и пресечения фактов незаконного перемещения и сбыта наркотических средств и психотропных веществ сотрудниками ОДН территориальных ОВД республики организовано и проведено 764 рейдовых мероприятия, в ходе которых осуществлено 892 проверки торгово-развлекательных комплексов и развлекательных клубов, 1820 проверок кафе (баров, ресторанов и т.п.), 959 - дискотек, 1688 - мест массового пребывания подростков и молодежи (территория образовательных, дошкольных учреждений, площади, парки и т.п.).</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целью полного выявления круга несовершеннолетних лиц, допускающих употребление наркотических средств, психотропных веществ, организован всесторонний обмен данными о подростках с разными видами зависимостей:</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 ежемесячно проводится сверка с детским диспансерным отделением БУЗ УР «Республиканский наркологический диспансер МЗ УР» по несовершеннолетним, доставленным в отделы полиции Управления по           г. Ижевску в состоянии алкогольного, наркотического либо токсического опьянения. С подростками, вновь поставленными на учет в данное учреждение здравоохранения, сотрудниками полиции проводится индивидуальная профилактическая работа.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ежемесячно с УНК МВД по УР проводится обмен данными вновь выявленных несовершеннолетних, употребляющих наркотические средства. В течение 2017 года сотрудниками ОДН территориальных ОВД республики выявлен 41 подросток указанной категории.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жемесячно территориальными ОВД, отделами и отделениями полиции проводится сверка с БУЗ УР «Стационарной скорой медицинской помощи Министерства здравоохранения Удмуртской Республики» по несовершеннолетним, доставленным в органы здравоохранения с отравлением наркотическими средствами. По сверке с медицинскими учреждениями республики установлено, что в 2017 году медицинская помощь оказана 69 подросткам, допускающим употребление наркотических средств.</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сего в отчетном периоде сотрудниками ОДН территориальных ОВД республики проведено 4232 лекции и беседы по профилактике правонарушений и преступлений среди несовершеннолетних, в том числе 2238 - по профилактике употребления алкогольной продукции, психоактивных веществ и пропаганде здорового образа жизни среди молодежи. В средствах массовой информации сотрудниками ОДН территориальных ОВД республики осуществлено 259 выступлений по профилактике безнадзорности и правонарушений несовершеннолетних, в том числе связанных с потреблением подростками психоактивных веществ.</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целью предупреждения и пресечения фактов вовлечения, несовершеннолетних в преступную деятельность, связанную с незаконным оборотом наркотиков, формирования антинаркотического мировоззрения молодежи, пропаганды здорового образа жизни, обучения педагогов ведению профилактической работы в 238 образовательных организациях республики функционируют наркологические посты, которые являются координирующим звеном общей профилактической работы в учебном заведении. В состав постов включены медицинский работник, социальный педагог, инспектор отделений по делам несовершеннолетних, член родительского комитета, психолог, представители администрации образовательного учреждения.</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январе 2017 года в соответствии с Планом совместных мероприятий по профилактике наркотизма, реабилитации и ресоциализации наркопотребителей в Удмуртской Республике, принято участие в рамках межведомственного проекта родительского всеобуча антинаркотической направленности «Школа компетентности», который организован МВД по УР совместно с Управлением образования при Администрации г. Ижевска и сотрудниками отделов полиции Управления МВД России по г. Ижевску. В рамках проекта для родителей, учащихся школ, проведены занятия на тему: «Административная и уголовная ответственность за незаконную деятельность в сфере оборота наркотиков», в том числе разъяснены основные нормативно-правовые нормы по профилактике безнадзорности и правонарушений несовершеннолетних.</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феврале 2017 года в целях профилактики подростковой преступности, наркомании и алкоголизма среди несовершеннолетних совместно с Управлением образования г. Ижевска реализован проект «Правовая академия» по обучению волонтеров г. Ижевска основам правовых знаний. В проекте приняли участие интегрированные отряды из числа учащихся школ города, в т.ч. подростки, состоящие на учете в полиции.</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2017 году продолжена реализация долгосрочного проекта «Реалии закона», направленного на реализацию одного из основных направлений Стратегии государственной антинаркотической политики Российской Федерации до 2020 года - существенное сокращение незаконного распространения и немедицинского потребления наркотиков, прежде всего, в подростковой среде, масштабов, последствий их незаконного оборота для безопасности и здоровья личности, общества и государства. Проведено 3 открытых судебных заседания, в которых приняло участие 18 подростков, состоящих на учете в полиции и 3 законных представителя подростков.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территории муниципальных образований Удмуртской Республики сотрудниками ОДН территориальных ОВД принято участие в проведении ряда мероприятий, направленных на профилактику противоправного поведения среди подростков: кинолектории, районные конкурсы рисунков, спортивно-развлекательные мероприятия, межведомственные Дни профилактики для учащихся несовершеннолетних, родительские собрания по профилактике употребления наркотических средств несовершеннолетними.</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В марте 2017 года на базе ДОЛ «Лесная сказка» проведена профильная смена, в которой приняли участие 98 несовершеннолетних, состоящих на профилактическом учете в ОДН территориальных ОВД, в рамках которой с подростками ежедневно осуществлялась профилактическая работа откомандированным сотрудником ОДН. Для несовершеннолетних проведена акция «Полицейский десант», в которой приняли участие сотрудники ЦПП, ЭКЦ, ОМОН, УГИБДД, ПДН, ЦКС МВД по УР; сотрудники «Динамо» организовали «Веселые старты» для детей из младших отрядов. Организован просмотр фильма по профилактике наркомании среди подростков, после которого состоялось его обсуждение с участием врача-нарколога БУЗ «РНД» и инспектора ОДН.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ериод с июня по август 2017 года в детских оздоровительных лагерях республики организовано проведение профилактического мероприятия «Дня полиции» с участием различных подразделений МВД по Удмуртской Республике: УГИБДД, ЦКС, ОМОН, ПДН, ЭКЦ, УНК. Всего течение летнего периода 2016 года указанное мероприятие проведено 17 раз в семи детских загородных лагерях: АУ ЗОК «Лесная сказка», ГУ ЛОК «Дзержинец», АУ УР Молодежный лагерь «Елочка», АУ УР ДОЛ «Лесная страна», ДОЛ «Оранжевое настроение», МАУ ДОЛ «Энергетик», ДОЛ «Волна», а также в оборонно-спортивном лагере допризывной молодежи «Призывник -2017» и в ЦВСНП МВД по Удмуртской Республике. Всего было охвачено около трех тысяч несовершеннолетних, пребывающих в детских оздоровительных учреждениях республики.</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период осенних каникул сотрудниками аппарата МВД по УР принято участие в мероприятиях профильной военно-патриотической смены в ГУ ЛОК «Дзержинец». Участниками смены стали учащиеся школ Кезского, Малопургинского, Вавожского, Увинского, Можгинского районов республики и города Ижевска в возрасте от 7 до 15 лет.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Сохраняется тенденция снижения на территории республики групповой преступности несовершеннолетних на 8,6% (со 186 до 170 фактов), всего по ст. 150 УК РФ в отношении взрослых подстрекателей возбуждено 21 уголовное дело (2016 год - 18, +16,7%).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На профилактический учет поставлено 104 группы несовершеннолетних антиобщественной направленности (2016 год - 102), в том числе по информации УУП - 2(2), ОУР - 15(11); разобщено в отчетном периоде и снято с учета - 118 групп (2016 год - 125).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нистерством внутренних дел по Удмуртской республике совместно с органами управления социальной защитой и здравоохранением, управления образованием, комиссиями по делам несовершеннолетних и защите их прав, опеки и попечительства, по делам молодежи и службы занятости населения осуществляется комплекс организационных и практических мероприятий, направленных на повышение эффективности профилактики безнадзорности и правонарушений несовершеннолетних.</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 xml:space="preserve">Работа по профилактике безнадзорности несовершеннолетних строится в соответствии с положениями закона Российской Федерации № 120 - ФЗ от 24 июня 1999 года «Об основах системы профилактики безнадзорности и правонарушений несовершеннолетних».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органы системы профилактики безнадзорности и правонарушений несовершеннолетних по вопросам совершенствования их деятельности, устранения причин и условий, способствующих безнадзорности и правонарушениям несовершеннолетних, в 2017 году направлено 654 письменных сообщения (2016 год - 560). По итогам рассмотрения указанных сообщений к 16 должностным лицам, применена мера дисциплинарного воздействия (2016 год - 30), к административной ответственности должностные лица не привлекались (2016 год - 3).</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дной из форм взаимодействия субъектов системы профилактики является составление и реализация межведомственных планов индивидуальной профилактической работы с несовершеннолетними и родителями, состоящими на учете в органах внутренних дел. Практика данной работы имеется во всех районах Удмуртской Республики.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дним из приоритетных направлений государственной политики Удмуртской Республики являются вопросы профилактики преступлений, совершаемых в отношении несовершеннолетних.</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течение 2017 года в отношении несовершеннолетних совершено 1563 преступления, что на 19,3% выше, чем в 2016 году (1310 фактов), из них 50,9% составляют преступления, предусмотренные ст. 157 УК РФ, связанные со злостным уклонением от уплаты средств на содержание детей (795 фактов, 2016 год - 283, +180,9 %).</w:t>
      </w:r>
    </w:p>
    <w:p>
      <w:pPr>
        <w:pStyle w:val="Normal"/>
        <w:tabs>
          <w:tab w:val="clear" w:pos="708"/>
          <w:tab w:val="left" w:pos="709"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отив жизни и здоровья несовершеннолетних совершено 138 преступлений (2016 год - 385, -64,2%). </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Общее количество несовершеннолетних, потерпевших от преступных посягательств в течение 12 месяцев 2017 года, составило 1988 лиц (2016 год - 1687, +17,8%), из них в возрасте до 1 года - 11 (2016 год - 13, -15,4%), от 1 до 13 лет - 1130 (2016 год - 854, +32,3%), от 14 до 15 лет - 431 (2016 год - 392, +9,9%), от 16 до 17 лет - 416 (2016 год - 428, -2,8%).</w:t>
      </w:r>
    </w:p>
    <w:p>
      <w:pPr>
        <w:pStyle w:val="Normal"/>
        <w:tabs>
          <w:tab w:val="clear" w:pos="708"/>
          <w:tab w:val="left" w:pos="709" w:leader="none"/>
        </w:tabs>
        <w:spacing w:lineRule="auto" w:line="240" w:before="0" w:after="0"/>
        <w:ind w:firstLine="709"/>
        <w:jc w:val="both"/>
        <w:rPr/>
      </w:pPr>
      <w:r>
        <w:rPr>
          <w:rFonts w:eastAsia="Times New Roman" w:cs="Times New Roman CYR" w:ascii="Times New Roman CYR" w:hAnsi="Times New Roman CYR"/>
          <w:sz w:val="28"/>
          <w:szCs w:val="28"/>
          <w:lang w:eastAsia="ru-RU"/>
        </w:rPr>
        <w:t>В 2017 году на 18,9% возросло общее количество преступлений сексуальной направленности, совершенных в отношении несовершеннолетних (с 206 фактов в 2016 году до 245 в 2017 году).</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НЕСОВЕРШЕННОЛЕТНИХ, ОТБЫВАЮЩИХ НАКАЗАНИЕ В ВОСПИТАТЕЛЬНЫХ КОЛОНИЯХ</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ФСИН России по Удмуртской Республике (далее - УФСИН) функционирует Ижевская воспитательная колония (далее - Ижевская ВК) для содержания осужденных к лишению свободы в возрасте от 14 до 19 лет.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1101"/>
        <w:gridCol w:w="5386"/>
        <w:gridCol w:w="992"/>
        <w:gridCol w:w="993"/>
        <w:gridCol w:w="1098"/>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сужденных, прошедших через ВК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освоб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до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на      неотбытой      части наказания      более      мягким видом на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амнис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дмуртскую Республ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УФСИН по 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1951"/>
        <w:gridCol w:w="4536"/>
        <w:gridCol w:w="992"/>
        <w:gridCol w:w="993"/>
        <w:gridCol w:w="1098"/>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бывают наказание впер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е отбывали нака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совершения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лись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пецшколах или С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спомогательных шк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ли   на предприятиях   и   др.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работали и не 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ли на учете в 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УФСИН по 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растному составу воспитанников представлена следующим образ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4 до 1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6 до 17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8 до 1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е 1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УФСИН по УР</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 срокам осу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2-х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х до 3-х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х до 5-и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и до 8-и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8-и до 10-и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УФСИН по 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различных служб учреждения осуществляется нравственное, правовое, трудовое, физическое, эстетическое, духовное воспитание несовершеннолетних осужденных.</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отдела по воспитательной работе с осужденными как самостоятельно, так и во взаимодействии с общественными организациями, религиозными конфессиями, Попечительским советом ФКУ Ижевская ВК проводятся мероприятия различной направленности.</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действии с общественными объединениями и организациями, оказывающими значимую помощь в воспитательном процессе, регулярно проводятся различные мероприятия с несовершеннолетними осужденными, которые оказывают явное положительное воздействие на формирование позитивных установок личности воспитанников. Положительное воздействие на развитие личности несовершеннолетних осужденных оказывает посещение культурно-зрелищных и спортивных мероприятий за пределами колонии с познавательной или благотворительной целью, различные творческие занятия.</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й вклад в осуществление воспитательной работы вносят педагоги образовательных учреждений, расположенных на территории колонии - ФКОУ СОШ УФСИН России по УР и ФКП ОУ №148 УФСИН России по УР. Духовно-нравственное, эстетическое и патриотическое воспитание осужденных является неотъемлемой частью единого учебно-воспитательного процесса школы.</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атриотического воспитания педагогами школы и воспитателями колонии ежегодно проводится акция «Наш Бессмертный полк», во время которой организована индивидуальная работа педагогов с учащимися по поиску родственников, принимавших участие в ВОВ, на сайтах «Подвиг народа» и «Мемориал». По итогам поиска оформлен баннерный стенд. Совместно со службами учреждения проходят торжественные мероприятия, посвященные Дню Победы 9 мая с возложением цветов у Стены памяти и с выступлениями учащихся о родственниках, принимавших участие в Великой Отечественной войне.</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группы социальной защиты осужденных с целью оказания социальной помощи осужденным, помощи в подготовке к освобождению и успешной ресоциализации после освобождения, восстановления и поддержания социально-полезных связей проводится следующая работа:</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разрабатывается совместный план работы с Центром занятости населения г. Ижевска. Специалисты службы занятости проводят занятия с осужденными, на которых дают рекомендации по поиску работы, по подготовке к собеседованию с работодателем, информируют о возможностях обучения, переподготовки и повышения квалификации на курсах службы занятости. Совместно со специалистами «Мобильного центра занятости» организована профориентационная работа с несовершеннолетними, проводится компьютерная диагностика их профессиональных качеств;</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взаимодействие с городским центром «Подросток» г. Ижевска с целью проведения занятий и бесед с осужденными, готовящимися к освобождению в рамках занятий в «Школе подготовки осужденных к освобождению»;</w:t>
      </w:r>
    </w:p>
    <w:p>
      <w:pPr>
        <w:pStyle w:val="Normal"/>
        <w:tabs>
          <w:tab w:val="clear" w:pos="708"/>
          <w:tab w:val="left" w:pos="49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взаимодействие с представителями «Православной молодежи Удмуртии», которые проводят беседы, мастер-классы, театрализованные представления для воспитанников;</w:t>
      </w:r>
    </w:p>
    <w:p>
      <w:pPr>
        <w:pStyle w:val="Normal"/>
        <w:tabs>
          <w:tab w:val="clear" w:pos="708"/>
          <w:tab w:val="left" w:pos="4956" w:leader="none"/>
        </w:tabs>
        <w:spacing w:lineRule="auto" w:line="240" w:before="0" w:after="0"/>
        <w:ind w:firstLine="851"/>
        <w:jc w:val="both"/>
        <w:rPr/>
      </w:pPr>
      <w:r>
        <w:rPr>
          <w:rFonts w:eastAsia="Times New Roman" w:cs="Times New Roman" w:ascii="Times New Roman" w:hAnsi="Times New Roman"/>
          <w:sz w:val="28"/>
          <w:szCs w:val="28"/>
          <w:lang w:eastAsia="ru-RU"/>
        </w:rPr>
        <w:t>- проводятся «Ярмарки вакансий», основная цель которой оказание помощи воспитанникам в поиске рабочих мест после освобождения. Проведение такого рода мероприятий способствует расширению круга знаний ребят о рынке труда, т.к. многие</w:t>
      </w:r>
      <w:r>
        <w:rPr>
          <w:rFonts w:eastAsia="Times New Roman" w:cs="Times New Roman" w:ascii="Times New Roman" w:hAnsi="Times New Roman"/>
          <w:sz w:val="26"/>
          <w:szCs w:val="26"/>
          <w:lang w:eastAsia="ru-RU"/>
        </w:rPr>
        <w:t xml:space="preserve"> после освобождения планируют трудоустроиться.</w:t>
      </w:r>
    </w:p>
    <w:p>
      <w:pPr>
        <w:pStyle w:val="Normal"/>
        <w:tabs>
          <w:tab w:val="clear" w:pos="708"/>
          <w:tab w:val="left" w:pos="4956" w:leader="none"/>
        </w:tabs>
        <w:spacing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956"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w:t>
      </w:r>
    </w:p>
    <w:p>
      <w:pPr>
        <w:pStyle w:val="Normal"/>
        <w:tabs>
          <w:tab w:val="clear" w:pos="708"/>
          <w:tab w:val="left" w:pos="4956"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му докладу</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О положении детей и семе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х детей, в Удмуртской</w:t>
      </w:r>
    </w:p>
    <w:p>
      <w:pPr>
        <w:pStyle w:val="Normal"/>
        <w:spacing w:lineRule="auto" w:line="240" w:before="0" w:after="0"/>
        <w:ind w:left="5387" w:hanging="0"/>
        <w:rPr/>
      </w:pPr>
      <w:r>
        <w:rPr>
          <w:rFonts w:cs="Times New Roman" w:ascii="Times New Roman" w:hAnsi="Times New Roman"/>
          <w:sz w:val="28"/>
          <w:szCs w:val="28"/>
          <w:lang w:eastAsia="ru-RU"/>
        </w:rPr>
        <w:t>Республике в 2017 году</w:t>
      </w:r>
    </w:p>
    <w:p>
      <w:pPr>
        <w:pStyle w:val="Normal"/>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ИСТИЧЕСКИЕ ДАННЫЕ, ХАРАКТЕРИЗУЮЩ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ДЕТЕЙ И СЕМЕЙ, ИМЕЮЩИХ ДЕТЕЙ,</w:t>
      </w:r>
    </w:p>
    <w:p>
      <w:pPr>
        <w:pStyle w:val="Normal"/>
        <w:spacing w:lineRule="auto" w:line="240" w:before="0" w:after="0"/>
        <w:jc w:val="center"/>
        <w:rPr/>
      </w:pPr>
      <w:r>
        <w:rPr>
          <w:rFonts w:cs="Times New Roman" w:ascii="Times New Roman" w:hAnsi="Times New Roman"/>
          <w:b/>
          <w:sz w:val="28"/>
          <w:szCs w:val="28"/>
          <w:lang w:eastAsia="ru-RU"/>
        </w:rPr>
        <w:t>В УДМУРТСКОЙ РЕСПУБЛИКЕ ЗА 2015-2017 ГОДЫ</w:t>
      </w:r>
      <w:r>
        <w:br w:type="page"/>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1</w:t>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eastAsia="Times New Roman" w:cs="Times New Roman" w:ascii="Times New Roman" w:hAnsi="Times New Roman"/>
          <w:b/>
          <w:sz w:val="28"/>
          <w:szCs w:val="28"/>
          <w:lang w:eastAsia="ru-RU"/>
        </w:rPr>
        <w:t>Численность населения субъектов ПФО на 1 января 2017 года</w:t>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4"/>
          <w:szCs w:val="24"/>
          <w:lang w:eastAsia="ru-RU"/>
        </w:rPr>
        <w:t>(тыс. человек)</w:t>
      </w:r>
    </w:p>
    <w:p>
      <w:pPr>
        <w:pStyle w:val="Normal"/>
        <w:spacing w:lineRule="auto" w:line="240" w:before="0" w:after="0"/>
        <w:jc w:val="right"/>
        <w:rPr>
          <w:rFonts w:ascii="Times New Roman" w:hAnsi="Times New Roman" w:cs="Times New Roman"/>
          <w:sz w:val="28"/>
          <w:szCs w:val="28"/>
          <w:lang w:eastAsia="ar-SA"/>
        </w:rPr>
      </w:pPr>
      <w:r>
        <w:rPr>
          <w:lang w:val="en-US" w:eastAsia="en-US"/>
        </w:rPr>
        <w:object w:dxaOrig="8960" w:dyaOrig="11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6pt;height:582.75pt" filled="f" o:ole="">
            <v:imagedata r:id="rId24" o:title=""/>
          </v:shape>
          <o:OLEObject Type="Embed" ProgID="Excel.Sheet.12" ShapeID="ole_rId23" DrawAspect="Content" ObjectID="_1588131169" r:id="rId23"/>
        </w:objec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25"/>
          <w:headerReference w:type="first" r:id="rId26"/>
          <w:type w:val="nextPage"/>
          <w:pgSz w:w="11906" w:h="16838"/>
          <w:pgMar w:left="1701" w:right="851" w:gutter="0" w:header="426" w:top="1134" w:footer="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 1 января; тыс. человек)</w:t>
      </w:r>
    </w:p>
    <w:tbl>
      <w:tblPr>
        <w:tblW w:w="9606" w:type="dxa"/>
        <w:jc w:val="left"/>
        <w:tblInd w:w="-113" w:type="dxa"/>
        <w:tblLayout w:type="fixed"/>
        <w:tblCellMar>
          <w:top w:w="0" w:type="dxa"/>
          <w:left w:w="108" w:type="dxa"/>
          <w:bottom w:w="0" w:type="dxa"/>
          <w:right w:w="108" w:type="dxa"/>
        </w:tblCellMar>
      </w:tblPr>
      <w:tblGrid>
        <w:gridCol w:w="2896"/>
        <w:gridCol w:w="1331"/>
        <w:gridCol w:w="1268"/>
        <w:gridCol w:w="1417"/>
        <w:gridCol w:w="1418"/>
        <w:gridCol w:w="1276"/>
      </w:tblGrid>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201</w:t>
            </w:r>
            <w:r>
              <w:rPr>
                <w:rFonts w:eastAsia="Times New Roman" w:cs="Times New Roman" w:ascii="Times New Roman" w:hAnsi="Times New Roman"/>
                <w:b/>
                <w:sz w:val="28"/>
                <w:szCs w:val="28"/>
                <w:lang w:eastAsia="ru-RU"/>
              </w:rPr>
              <w:t>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 год</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ind w:left="-90" w:firstLine="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ind w:left="-90" w:firstLine="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ind w:left="-90" w:firstLine="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ind w:left="-90" w:firstLine="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794" w:leader="none"/>
              </w:tabs>
              <w:spacing w:lineRule="auto" w:line="240" w:before="0" w:after="0"/>
              <w:ind w:left="-90" w:firstLine="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29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lang w:eastAsia="ru-RU"/>
              </w:rPr>
              <w:t>146545</w:t>
            </w:r>
            <w:r>
              <w:rPr>
                <w:rStyle w:val="FootnoteAnchor"/>
                <w:rFonts w:eastAsia="Times New Roman" w:cs="Times New Roman" w:ascii="Times New Roman" w:hAnsi="Times New Roman"/>
                <w:b/>
                <w:sz w:val="26"/>
                <w:szCs w:val="26"/>
                <w:vertAlign w:val="superscript"/>
                <w:lang w:eastAsia="ru-RU"/>
              </w:rPr>
              <w:footnoteReference w:customMarkFollows="1" w:id="2"/>
              <w:t>1</w:t>
            </w:r>
            <w:r>
              <w:rPr>
                <w:rFonts w:eastAsia="Times New Roman" w:cs="Times New Roman" w:ascii="Times New Roman" w:hAnsi="Times New Roman"/>
                <w:b/>
                <w:sz w:val="26"/>
                <w:szCs w:val="26"/>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880</w:t>
            </w:r>
          </w:p>
        </w:tc>
      </w:tr>
      <w:tr>
        <w:trPr>
          <w:trHeight w:val="5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олжский федеральный окру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2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542</w:t>
            </w:r>
          </w:p>
        </w:tc>
      </w:tr>
      <w:tr>
        <w:trPr>
          <w:trHeight w:val="54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ашкортост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3</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Марий Э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Мордов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Татарст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4</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Удмуртская Республ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13</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мский кра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енбург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8</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ар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4</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3</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ьян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7</w:t>
            </w:r>
          </w:p>
        </w:tc>
      </w:tr>
    </w:tbl>
    <w:p>
      <w:pPr>
        <w:sectPr>
          <w:headerReference w:type="default" r:id="rId27"/>
          <w:headerReference w:type="first" r:id="rId28"/>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родившихся в 2017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lang w:val="en-US" w:eastAsia="en-US"/>
        </w:rPr>
      </w:pPr>
      <w:r>
        <w:rPr>
          <w:lang w:val="en-US" w:eastAsia="en-US"/>
        </w:rPr>
        <w:object w:dxaOrig="8960" w:dyaOrig="120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75pt;height:605.35pt" filled="f" o:ole="">
            <v:imagedata r:id="rId30" o:title=""/>
          </v:shape>
          <o:OLEObject Type="Embed" ProgID="Excel.Sheet.12" ShapeID="ole_rId29" DrawAspect="Content" ObjectID="_1664338322" r:id="rId29"/>
        </w:objec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headerReference w:type="default" r:id="rId31"/>
          <w:headerReference w:type="first" r:id="rId32"/>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pPr>
      <w:r>
        <w:rPr>
          <w:rFonts w:cs="Times New Roman" w:ascii="Times New Roman" w:hAnsi="Times New Roman"/>
          <w:sz w:val="28"/>
          <w:szCs w:val="28"/>
          <w:lang w:eastAsia="ar-SA"/>
        </w:rPr>
        <w:t>Таблиц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родившихс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 населения)</w:t>
      </w:r>
    </w:p>
    <w:tbl>
      <w:tblPr>
        <w:tblW w:w="9214" w:type="dxa"/>
        <w:jc w:val="left"/>
        <w:tblInd w:w="137" w:type="dxa"/>
        <w:tblLayout w:type="fixed"/>
        <w:tblCellMar>
          <w:top w:w="0" w:type="dxa"/>
          <w:left w:w="108" w:type="dxa"/>
          <w:bottom w:w="0" w:type="dxa"/>
          <w:right w:w="108" w:type="dxa"/>
        </w:tblCellMar>
      </w:tblPr>
      <w:tblGrid>
        <w:gridCol w:w="3686"/>
        <w:gridCol w:w="1134"/>
        <w:gridCol w:w="1134"/>
        <w:gridCol w:w="1134"/>
        <w:gridCol w:w="992"/>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bl>
    <w:p>
      <w:pPr>
        <w:sectPr>
          <w:headerReference w:type="default" r:id="rId33"/>
          <w:headerReference w:type="first" r:id="rId3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3</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умерших в 2017 году в субъектах ПФ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both"/>
        <w:rPr>
          <w:rFonts w:ascii="Times New Roman" w:hAnsi="Times New Roman" w:cs="Times New Roman"/>
          <w:sz w:val="28"/>
          <w:szCs w:val="28"/>
          <w:lang w:eastAsia="ar-SA"/>
        </w:rPr>
      </w:pPr>
      <w:r>
        <w:rPr>
          <w:lang w:val="en-US" w:eastAsia="en-US"/>
        </w:rPr>
        <w:object w:dxaOrig="8960" w:dyaOrig="120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5pt;height:597.15pt" filled="f" o:ole="">
            <v:imagedata r:id="rId36" o:title=""/>
          </v:shape>
          <o:OLEObject Type="Embed" ProgID="Excel.Sheet.12" ShapeID="ole_rId35" DrawAspect="Content" ObjectID="_1365764317" r:id="rId35"/>
        </w:object>
      </w:r>
      <w:r>
        <w:br w:type="page"/>
      </w:r>
    </w:p>
    <w:p>
      <w:pPr>
        <w:pStyle w:val="Normal"/>
        <w:spacing w:lineRule="auto" w:line="240" w:before="0" w:after="0"/>
        <w:jc w:val="right"/>
        <w:rPr/>
      </w:pPr>
      <w:r>
        <w:rPr>
          <w:rFonts w:cs="Times New Roman" w:ascii="Times New Roman" w:hAnsi="Times New Roman"/>
          <w:sz w:val="28"/>
          <w:szCs w:val="28"/>
          <w:lang w:eastAsia="ar-SA"/>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умерши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 населения)</w:t>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7 год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bl>
    <w:p>
      <w:pPr>
        <w:sectPr>
          <w:headerReference w:type="default" r:id="rId37"/>
          <w:headerReference w:type="first" r:id="rId38"/>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4</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17 году в субъектах ПФО</w:t>
      </w:r>
    </w:p>
    <w:p>
      <w:pPr>
        <w:sectPr>
          <w:headerReference w:type="default" r:id="rId41"/>
          <w:headerReference w:type="first" r:id="rId42"/>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960" w:dyaOrig="97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5pt;margin-top:14.45pt;width:468.95pt;height:574.1pt;mso-wrap-distance-left:9.05pt;mso-wrap-distance-right:9.05pt;mso-position-horizontal-relative:text;mso-position-vertical-relative:text" filled="f" o:ole="">
            <v:imagedata r:id="rId40" o:title=""/>
            <w10:wrap type="tight"/>
          </v:shape>
          <o:OLEObject Type="Embed" ProgID="Excel.Sheet.12" ShapeID="ole_rId39" DrawAspect="Content" ObjectID="_1045450248" r:id="rId39"/>
        </w:object>
      </w: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pPr>
      <w:r>
        <w:rPr>
          <w:rFonts w:cs="Times New Roman" w:ascii="Times New Roman" w:hAnsi="Times New Roman"/>
          <w:sz w:val="28"/>
          <w:szCs w:val="28"/>
          <w:lang w:eastAsia="ar-SA"/>
        </w:rPr>
        <w:t>Таблица 4</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1000 человек населения)</w:t>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sectPr>
          <w:headerReference w:type="default" r:id="rId43"/>
          <w:headerReference w:type="first" r:id="rId4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5</w:t>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17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object w:dxaOrig="8960" w:dyaOrig="122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5pt;height:615.9pt" filled="f" o:ole="">
            <v:imagedata r:id="rId46" o:title=""/>
          </v:shape>
          <o:OLEObject Type="Embed" ProgID="Excel.Sheet.12" ShapeID="ole_rId45" DrawAspect="Content" ObjectID="_1143905383" r:id="rId45"/>
        </w:objec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headerReference w:type="default" r:id="rId47"/>
          <w:headerReference w:type="first" r:id="rId48"/>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ind w:right="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000 человек населения)</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01</w:t>
            </w:r>
            <w:r>
              <w:rPr>
                <w:rFonts w:eastAsia="Times New Roman" w:cs="Times New Roman" w:ascii="Times New Roman" w:hAnsi="Times New Roman"/>
                <w:b/>
                <w:sz w:val="28"/>
                <w:szCs w:val="28"/>
                <w:lang w:eastAsia="ru-RU"/>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b/>
                <w:sz w:val="28"/>
                <w:szCs w:val="28"/>
                <w:lang w:val="en-US"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bl>
    <w:p>
      <w:pPr>
        <w:sectPr>
          <w:headerReference w:type="default" r:id="rId49"/>
          <w:headerReference w:type="first" r:id="rId50"/>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lang w:eastAsia="ar-SA"/>
        </w:rPr>
        <w:t>Таблица 6</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исленность населения городских округов и муниципальных районо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keepNext w:val="true"/>
        <w:numPr>
          <w:ilvl w:val="0"/>
          <w:numId w:val="0"/>
        </w:numPr>
        <w:spacing w:lineRule="auto" w:line="240" w:before="0" w:after="0"/>
        <w:jc w:val="right"/>
        <w:outlineLvl w:val="0"/>
        <w:rPr/>
      </w:pPr>
      <w:r>
        <w:rPr/>
        <w:t xml:space="preserve"> </w:t>
      </w:r>
      <w:r>
        <w:rPr/>
        <w:t>человек</w:t>
      </w:r>
    </w:p>
    <w:tbl>
      <w:tblPr>
        <w:tblW w:w="9351" w:type="dxa"/>
        <w:jc w:val="left"/>
        <w:tblInd w:w="0" w:type="dxa"/>
        <w:tblLayout w:type="fixed"/>
        <w:tblCellMar>
          <w:top w:w="0" w:type="dxa"/>
          <w:left w:w="108" w:type="dxa"/>
          <w:bottom w:w="0" w:type="dxa"/>
          <w:right w:w="108" w:type="dxa"/>
        </w:tblCellMar>
      </w:tblPr>
      <w:tblGrid>
        <w:gridCol w:w="4248"/>
        <w:gridCol w:w="1843"/>
        <w:gridCol w:w="1701"/>
        <w:gridCol w:w="1559"/>
      </w:tblGrid>
      <w:tr>
        <w:trPr>
          <w:trHeight w:val="6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1 января 2017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1 января 2018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реднем за 2017 год</w:t>
            </w:r>
          </w:p>
        </w:tc>
      </w:tr>
      <w:tr>
        <w:trPr>
          <w:trHeight w:val="231"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дмуртская Республик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68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304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4935</w:t>
            </w:r>
          </w:p>
        </w:tc>
      </w:tr>
      <w:tr>
        <w:trPr>
          <w:trHeight w:val="236"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ские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9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72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850</w:t>
            </w:r>
          </w:p>
        </w:tc>
      </w:tr>
      <w:tr>
        <w:trPr>
          <w:trHeight w:val="26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ая местност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8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731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9085</w:t>
            </w:r>
          </w:p>
        </w:tc>
      </w:tr>
      <w:tr>
        <w:trPr>
          <w:trHeight w:val="272"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округ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4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45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473</w:t>
            </w:r>
          </w:p>
        </w:tc>
      </w:tr>
      <w:tr>
        <w:trPr>
          <w:trHeight w:val="261"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 Ижевск</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2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21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245</w:t>
            </w:r>
          </w:p>
        </w:tc>
      </w:tr>
      <w:tr>
        <w:trPr>
          <w:trHeight w:val="13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устриальны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93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631</w:t>
            </w:r>
          </w:p>
        </w:tc>
      </w:tr>
      <w:tr>
        <w:trPr>
          <w:trHeight w:val="170"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н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2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98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5</w:t>
            </w:r>
          </w:p>
        </w:tc>
      </w:tr>
      <w:tr>
        <w:trPr>
          <w:trHeight w:val="173"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тябрь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19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107</w:t>
            </w:r>
          </w:p>
        </w:tc>
      </w:tr>
      <w:tr>
        <w:trPr>
          <w:trHeight w:val="206"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вомай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4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470</w:t>
            </w:r>
          </w:p>
        </w:tc>
      </w:tr>
      <w:tr>
        <w:trPr>
          <w:trHeight w:val="150"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инов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4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58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532</w:t>
            </w:r>
          </w:p>
        </w:tc>
      </w:tr>
      <w:tr>
        <w:trPr>
          <w:trHeight w:val="256"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 Воткинск</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06</w:t>
            </w:r>
          </w:p>
        </w:tc>
      </w:tr>
      <w:tr>
        <w:trPr>
          <w:trHeight w:val="11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Глазов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5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2</w:t>
            </w:r>
          </w:p>
        </w:tc>
      </w:tr>
      <w:tr>
        <w:trPr>
          <w:trHeight w:val="278"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 Можг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2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73</w:t>
            </w:r>
          </w:p>
        </w:tc>
      </w:tr>
      <w:tr>
        <w:trPr>
          <w:trHeight w:val="281"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 Сарапул</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07</w:t>
            </w:r>
          </w:p>
        </w:tc>
      </w:tr>
      <w:tr>
        <w:trPr>
          <w:trHeight w:val="130"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район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3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5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462</w:t>
            </w:r>
          </w:p>
        </w:tc>
      </w:tr>
      <w:tr>
        <w:trPr>
          <w:trHeight w:val="14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Алнаш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8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03</w:t>
            </w:r>
          </w:p>
        </w:tc>
      </w:tr>
      <w:tr>
        <w:trPr>
          <w:trHeight w:val="180"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Балез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5</w:t>
            </w:r>
          </w:p>
        </w:tc>
      </w:tr>
      <w:tr>
        <w:trPr>
          <w:trHeight w:val="183"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Вавож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7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6</w:t>
            </w:r>
          </w:p>
        </w:tc>
      </w:tr>
      <w:tr>
        <w:trPr>
          <w:trHeight w:val="216"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Вотк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7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60</w:t>
            </w:r>
          </w:p>
        </w:tc>
      </w:tr>
      <w:tr>
        <w:trPr>
          <w:trHeight w:val="233"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лазов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40</w:t>
            </w:r>
          </w:p>
        </w:tc>
      </w:tr>
      <w:tr>
        <w:trPr>
          <w:trHeight w:val="110"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Грахов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9</w:t>
            </w:r>
          </w:p>
        </w:tc>
      </w:tr>
      <w:tr>
        <w:trPr>
          <w:trHeight w:val="26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Дебес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7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8</w:t>
            </w:r>
          </w:p>
        </w:tc>
      </w:tr>
      <w:tr>
        <w:trPr>
          <w:trHeight w:val="28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Завьялов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90</w:t>
            </w:r>
          </w:p>
        </w:tc>
      </w:tr>
      <w:tr>
        <w:trPr>
          <w:trHeight w:val="263"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Игр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9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57</w:t>
            </w:r>
          </w:p>
        </w:tc>
      </w:tr>
      <w:tr>
        <w:trPr>
          <w:trHeight w:val="281"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амбар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33</w:t>
            </w:r>
          </w:p>
        </w:tc>
        <w:tc>
          <w:tcPr>
            <w:tcW w:w="1701"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7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05</w:t>
            </w:r>
          </w:p>
        </w:tc>
      </w:tr>
      <w:tr>
        <w:trPr>
          <w:trHeight w:val="12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г. Камбарк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7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7</w:t>
            </w:r>
          </w:p>
        </w:tc>
      </w:tr>
      <w:tr>
        <w:trPr>
          <w:trHeight w:val="14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eastAsia="Times New Roman" w:cs="Times New Roman"/>
                <w:lang w:eastAsia="ru-RU"/>
              </w:rPr>
            </w:pPr>
            <w:r>
              <w:rPr>
                <w:rFonts w:eastAsia="Times New Roman" w:cs="Times New Roman" w:ascii="Times New Roman" w:hAnsi="Times New Roman"/>
                <w:lang w:eastAsia="ru-RU"/>
              </w:rPr>
              <w:t>сельская местност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8</w:t>
            </w:r>
          </w:p>
        </w:tc>
      </w:tr>
      <w:tr>
        <w:trPr>
          <w:trHeight w:val="165"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аракул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60</w:t>
            </w:r>
          </w:p>
        </w:tc>
      </w:tr>
      <w:tr>
        <w:trPr>
          <w:trHeight w:val="19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ез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6</w:t>
            </w:r>
          </w:p>
        </w:tc>
      </w:tr>
      <w:tr>
        <w:trPr>
          <w:trHeight w:val="201"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изнер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9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32</w:t>
            </w:r>
          </w:p>
        </w:tc>
      </w:tr>
      <w:tr>
        <w:trPr>
          <w:trHeight w:val="21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7</w:t>
            </w:r>
          </w:p>
        </w:tc>
      </w:tr>
      <w:tr>
        <w:trPr>
          <w:trHeight w:val="252"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Красногор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3</w:t>
            </w:r>
          </w:p>
        </w:tc>
      </w:tr>
      <w:tr>
        <w:trPr>
          <w:trHeight w:val="26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Малопург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6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5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09</w:t>
            </w:r>
          </w:p>
        </w:tc>
      </w:tr>
      <w:tr>
        <w:trPr>
          <w:trHeight w:val="274"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Можг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9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3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15</w:t>
            </w:r>
          </w:p>
        </w:tc>
      </w:tr>
      <w:tr>
        <w:trPr>
          <w:trHeight w:val="277"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Сарапуль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16</w:t>
            </w:r>
          </w:p>
        </w:tc>
      </w:tr>
      <w:tr>
        <w:trPr>
          <w:trHeight w:val="268"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Селт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64</w:t>
            </w:r>
          </w:p>
        </w:tc>
      </w:tr>
      <w:tr>
        <w:trPr>
          <w:trHeight w:val="12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Сюмс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6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6</w:t>
            </w:r>
          </w:p>
        </w:tc>
      </w:tr>
      <w:tr>
        <w:trPr>
          <w:trHeight w:val="162"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Ув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1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74</w:t>
            </w:r>
          </w:p>
        </w:tc>
      </w:tr>
      <w:tr>
        <w:trPr>
          <w:trHeight w:val="165"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Шарка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87</w:t>
            </w:r>
          </w:p>
        </w:tc>
      </w:tr>
      <w:tr>
        <w:trPr>
          <w:trHeight w:val="198"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Юкаме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0</w:t>
            </w:r>
          </w:p>
        </w:tc>
      </w:tr>
      <w:tr>
        <w:trPr>
          <w:trHeight w:val="215"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Якшур - Бодьин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3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58</w:t>
            </w:r>
          </w:p>
        </w:tc>
      </w:tr>
      <w:tr>
        <w:trPr>
          <w:trHeight w:val="248"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eastAsia="Times New Roman" w:cs="Times New Roman"/>
                <w:lang w:eastAsia="ru-RU"/>
              </w:rPr>
            </w:pPr>
            <w:r>
              <w:rPr>
                <w:rFonts w:eastAsia="Times New Roman" w:cs="Times New Roman" w:ascii="Times New Roman" w:hAnsi="Times New Roman"/>
                <w:lang w:eastAsia="ru-RU"/>
              </w:rPr>
              <w:t>Ярский район</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12</w:t>
            </w:r>
          </w:p>
        </w:tc>
      </w:tr>
    </w:tbl>
    <w:p>
      <w:pPr>
        <w:pStyle w:val="Normal"/>
        <w:spacing w:lineRule="auto" w:line="240" w:before="0" w:after="0"/>
        <w:ind w:firstLine="284"/>
        <w:rPr>
          <w:rFonts w:ascii="Times New Roman" w:hAnsi="Times New Roman" w:cs="Times New Roman"/>
          <w:lang w:eastAsia="ar-SA"/>
        </w:rPr>
      </w:pPr>
      <w:r>
        <w:rPr>
          <w:rFonts w:cs="Times New Roman" w:ascii="Times New Roman" w:hAnsi="Times New Roman"/>
          <w:lang w:eastAsia="ar-SA"/>
        </w:rPr>
        <w:t>Данные Удмуртстат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уппировка городских округов и муниципальных районов Удмуртской Республики по степени влияния показателей естественного движения и миграции на изменение численности населения в 2017 году</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479" w:type="dxa"/>
        <w:jc w:val="center"/>
        <w:tblInd w:w="0" w:type="dxa"/>
        <w:tblLayout w:type="fixed"/>
        <w:tblCellMar>
          <w:top w:w="0" w:type="dxa"/>
          <w:left w:w="108" w:type="dxa"/>
          <w:bottom w:w="0" w:type="dxa"/>
          <w:right w:w="108" w:type="dxa"/>
        </w:tblCellMar>
      </w:tblPr>
      <w:tblGrid>
        <w:gridCol w:w="3479"/>
        <w:gridCol w:w="1772"/>
        <w:gridCol w:w="4228"/>
      </w:tblGrid>
      <w:tr>
        <w:trPr>
          <w:trHeight w:val="101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городов и районов в группе</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и районы, входящие в группу</w:t>
            </w:r>
          </w:p>
        </w:tc>
      </w:tr>
      <w:tr>
        <w:trPr>
          <w:trHeight w:val="25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3"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ие округа и муниципальные районы Удмуртской Республики, в которых население сократилось</w:t>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за сче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й убыли и миграционного оттока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г.Воткинск, г.Глазов, г.Сарапул, г.Можга, Балезинский, Вавожский, Глазовский, Граховский, Дебесский, Игринский, Камбарский, Каракулинский, Кезский, Кизнерский, Киясовский, Красногорский, Можгинский, Сарапульский, Селтинский, Сюмсинский, Юкаменский, Якшур-Бодьинский, Ярский районы</w:t>
            </w:r>
          </w:p>
        </w:tc>
      </w:tr>
      <w:tr>
        <w:trPr>
          <w:trHeight w:val="79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я естественной убыли над миграционным прирос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я миграционного оттока над естественным прирос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нашский, Малопургинский Шарканский районы</w:t>
            </w:r>
          </w:p>
        </w:tc>
      </w:tr>
      <w:tr>
        <w:trPr>
          <w:trHeight w:val="525"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ие округа и муниципальные районы Удмуртской Республики, в которых население увеличилось</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за сче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го и миграционного прирос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жевск, Завьяловский район</w:t>
            </w:r>
          </w:p>
        </w:tc>
      </w:tr>
      <w:tr>
        <w:trPr>
          <w:trHeight w:val="83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я естественного прироста над миграционным отток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нский район</w:t>
            </w:r>
          </w:p>
        </w:tc>
      </w:tr>
      <w:tr>
        <w:trPr>
          <w:trHeight w:val="7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я миграционного прироста над естественной убыль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кинский район</w:t>
            </w:r>
          </w:p>
        </w:tc>
      </w:tr>
    </w:tbl>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pPr>
      <w:r>
        <w:rPr>
          <w:rFonts w:cs="Times New Roman" w:ascii="Times New Roman" w:hAnsi="Times New Roman"/>
          <w:sz w:val="28"/>
          <w:szCs w:val="28"/>
          <w:lang w:eastAsia="ar-SA"/>
        </w:rPr>
        <w:t>Таблица 8</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демографических показателей Удмуртской Республики</w:t>
      </w:r>
    </w:p>
    <w:p>
      <w:pPr>
        <w:pStyle w:val="Normal"/>
        <w:numPr>
          <w:ilvl w:val="0"/>
          <w:numId w:val="0"/>
        </w:numPr>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лле, %о</w:t>
      </w:r>
    </w:p>
    <w:tbl>
      <w:tblPr>
        <w:tblW w:w="9640" w:type="dxa"/>
        <w:jc w:val="left"/>
        <w:tblInd w:w="-147" w:type="dxa"/>
        <w:tblLayout w:type="fixed"/>
        <w:tblCellMar>
          <w:top w:w="0" w:type="dxa"/>
          <w:left w:w="108" w:type="dxa"/>
          <w:bottom w:w="0" w:type="dxa"/>
          <w:right w:w="108" w:type="dxa"/>
        </w:tblCellMar>
      </w:tblPr>
      <w:tblGrid>
        <w:gridCol w:w="4678"/>
        <w:gridCol w:w="1560"/>
        <w:gridCol w:w="1701"/>
        <w:gridCol w:w="1701"/>
      </w:tblGrid>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ждаемость Удмуртской Республики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ждаемость в сельских район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ждаемость в город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Удмуртской Республики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в сельских район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в город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ый прирост Удмуртской Республики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ый прирост в сельских район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ый прирост в городах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Таблица 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демографические показатели Удмуртской Республики </w:t>
      </w:r>
    </w:p>
    <w:p>
      <w:pPr>
        <w:pStyle w:val="Normal"/>
        <w:numPr>
          <w:ilvl w:val="0"/>
          <w:numId w:val="0"/>
        </w:numPr>
        <w:spacing w:lineRule="auto" w:line="240" w:before="0" w:after="0"/>
        <w:jc w:val="right"/>
        <w:outlineLvl w:val="2"/>
        <w:rPr/>
      </w:pPr>
      <w:r>
        <w:rPr/>
        <w:t xml:space="preserve"> </w:t>
      </w:r>
      <w:r>
        <w:rPr/>
        <w:t>(на 1000 населения)</w:t>
      </w:r>
    </w:p>
    <w:tbl>
      <w:tblPr>
        <w:tblW w:w="9747" w:type="dxa"/>
        <w:jc w:val="left"/>
        <w:tblInd w:w="-32" w:type="dxa"/>
        <w:tblLayout w:type="fixed"/>
        <w:tblCellMar>
          <w:top w:w="0" w:type="dxa"/>
          <w:left w:w="108" w:type="dxa"/>
          <w:bottom w:w="0" w:type="dxa"/>
          <w:right w:w="108" w:type="dxa"/>
        </w:tblCellMar>
      </w:tblPr>
      <w:tblGrid>
        <w:gridCol w:w="2161"/>
        <w:gridCol w:w="992"/>
        <w:gridCol w:w="817"/>
        <w:gridCol w:w="884"/>
        <w:gridCol w:w="851"/>
        <w:gridCol w:w="850"/>
        <w:gridCol w:w="851"/>
        <w:gridCol w:w="709"/>
        <w:gridCol w:w="850"/>
        <w:gridCol w:w="782"/>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Рождаемост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Смертность</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Естественный прирост</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5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17 год</w:t>
            </w:r>
          </w:p>
        </w:tc>
      </w:tr>
      <w:tr>
        <w:trPr>
          <w:trHeight w:val="5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3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Сарап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Вотк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Гл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Мож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Камб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гор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Алн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авож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отк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ла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рах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Дебе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Завья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г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мб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ракул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ез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з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я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ож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арапу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ел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юм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Шар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Юкам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к-Бодь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рай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r>
      <w:tr>
        <w:trPr>
          <w:trHeight w:val="3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2</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младенческой смертности </w:t>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в 2017 году в субъектах ПФО</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 1000 родившихся)</w:t>
      </w:r>
    </w:p>
    <w:p>
      <w:pPr>
        <w:pStyle w:val="Normal"/>
        <w:spacing w:lineRule="auto" w:line="240" w:before="0" w:after="0"/>
        <w:jc w:val="center"/>
        <w:rPr>
          <w:rFonts w:ascii="Times New Roman" w:hAnsi="Times New Roman" w:cs="Times New Roman"/>
          <w:sz w:val="28"/>
          <w:szCs w:val="28"/>
          <w:lang w:eastAsia="ar-SA"/>
        </w:rPr>
      </w:pPr>
      <w:r>
        <w:rPr>
          <w:lang w:val="en-US" w:eastAsia="en-US"/>
        </w:rPr>
        <w:object w:dxaOrig="8960" w:dyaOrig="120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5pt;height:607.75pt" filled="f" o:ole="">
            <v:imagedata r:id="rId52" o:title=""/>
          </v:shape>
          <o:OLEObject Type="Embed" ProgID="Excel.Sheet.12" ShapeID="ole_rId51" DrawAspect="Content" ObjectID="_1353354632" r:id="rId51"/>
        </w:objec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pPr>
      <w:r>
        <w:rPr>
          <w:rFonts w:cs="Times New Roman" w:ascii="Times New Roman" w:hAnsi="Times New Roman"/>
          <w:sz w:val="28"/>
          <w:szCs w:val="28"/>
          <w:lang w:eastAsia="ar-SA"/>
        </w:rPr>
        <w:t>Таблица 10</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t>Динамика младенческой смертности в Удмуртской Республике</w:t>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r>
    </w:p>
    <w:tbl>
      <w:tblPr>
        <w:tblW w:w="5000" w:type="pct"/>
        <w:jc w:val="left"/>
        <w:tblInd w:w="-10" w:type="dxa"/>
        <w:tblLayout w:type="fixed"/>
        <w:tblCellMar>
          <w:top w:w="0" w:type="dxa"/>
          <w:left w:w="70" w:type="dxa"/>
          <w:bottom w:w="0" w:type="dxa"/>
          <w:right w:w="70" w:type="dxa"/>
        </w:tblCellMar>
      </w:tblPr>
      <w:tblGrid>
        <w:gridCol w:w="1259"/>
        <w:gridCol w:w="4520"/>
        <w:gridCol w:w="1150"/>
        <w:gridCol w:w="1222"/>
        <w:gridCol w:w="1203"/>
      </w:tblGrid>
      <w:tr>
        <w:trPr>
          <w:trHeight w:val="265" w:hRule="atLeast"/>
          <w:cantSplit w:val="true"/>
        </w:trPr>
        <w:tc>
          <w:tcPr>
            <w:tcW w:w="125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520"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1150" w:type="dxa"/>
            <w:tcBorders>
              <w:top w:val="single" w:sz="8" w:space="0" w:color="000000"/>
              <w:left w:val="single" w:sz="4" w:space="0" w:color="000000"/>
              <w:right w:val="single" w:sz="4" w:space="0" w:color="000000"/>
            </w:tcBorders>
          </w:tcPr>
          <w:p>
            <w:pPr>
              <w:pStyle w:val="Normal"/>
              <w:keepNext w:val="true"/>
              <w:numPr>
                <w:ilvl w:val="3"/>
                <w:numId w:val="2"/>
              </w:numPr>
              <w:tabs>
                <w:tab w:val="clear" w:pos="708"/>
                <w:tab w:val="left" w:pos="0" w:leader="none"/>
                <w:tab w:val="left" w:pos="864" w:leader="none"/>
              </w:tabs>
              <w:suppressAutoHyphens w:val="true"/>
              <w:snapToGrid w:val="false"/>
              <w:spacing w:lineRule="auto" w:line="240" w:before="0" w:after="0"/>
              <w:jc w:val="center"/>
              <w:outlineLvl w:val="3"/>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zh-CN"/>
              </w:rPr>
              <w:t>2015 год</w:t>
            </w:r>
          </w:p>
        </w:tc>
        <w:tc>
          <w:tcPr>
            <w:tcW w:w="1222"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6 год</w:t>
            </w:r>
          </w:p>
        </w:tc>
        <w:tc>
          <w:tcPr>
            <w:tcW w:w="1203"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7 год</w:t>
            </w:r>
          </w:p>
        </w:tc>
      </w:tr>
      <w:tr>
        <w:trPr>
          <w:trHeight w:val="24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4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Всего</w:t>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 умерших детей до 1 г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33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317" w:hRule="atLeast"/>
          <w:cantSplit w:val="true"/>
        </w:trPr>
        <w:tc>
          <w:tcPr>
            <w:tcW w:w="1259" w:type="dxa"/>
            <w:vMerge w:val="restart"/>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Город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325" w:hRule="atLeast"/>
          <w:cantSplit w:val="true"/>
        </w:trPr>
        <w:tc>
          <w:tcPr>
            <w:tcW w:w="1259"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rHeight w:val="238" w:hRule="atLeast"/>
          <w:cantSplit w:val="true"/>
        </w:trPr>
        <w:tc>
          <w:tcPr>
            <w:tcW w:w="1259" w:type="dxa"/>
            <w:vMerge w:val="restart"/>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Сель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240" w:after="60"/>
              <w:jc w:val="both"/>
              <w:outlineLvl w:val="4"/>
              <w:rPr>
                <w:rFonts w:ascii="Times New Roman CYR" w:hAnsi="Times New Roman CYR" w:eastAsia="Times New Roman" w:cs="Times New Roman CYR"/>
                <w:b/>
                <w:b/>
                <w:bCs/>
                <w:iCs/>
                <w:sz w:val="24"/>
                <w:szCs w:val="26"/>
                <w:lang w:eastAsia="ar-SA"/>
              </w:rPr>
            </w:pPr>
            <w:r>
              <w:rPr>
                <w:rFonts w:eastAsia="Times New Roman" w:cs="Times New Roman CYR" w:ascii="Times New Roman CYR" w:hAnsi="Times New Roman CYR"/>
                <w:b/>
                <w:bCs/>
                <w:iCs/>
                <w:sz w:val="24"/>
                <w:szCs w:val="26"/>
                <w:lang w:eastAsia="ru-RU"/>
              </w:rPr>
              <w:t>Абсолютное числ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176" w:hRule="atLeast"/>
          <w:cantSplit w:val="true"/>
        </w:trPr>
        <w:tc>
          <w:tcPr>
            <w:tcW w:w="125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520"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6,1</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bl>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душевые денежные доходы на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 2017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рублей в месяц)</w:t>
      </w:r>
    </w:p>
    <w:p>
      <w:pPr>
        <w:pStyle w:val="Normal"/>
        <w:spacing w:lineRule="auto" w:line="240" w:before="0" w:after="0"/>
        <w:jc w:val="center"/>
        <w:rPr>
          <w:rFonts w:ascii="Times New Roman" w:hAnsi="Times New Roman" w:eastAsia="Times New Roman" w:cs="Times New Roman"/>
          <w:sz w:val="28"/>
          <w:szCs w:val="28"/>
          <w:lang w:val="en-US" w:eastAsia="en-US"/>
        </w:rPr>
      </w:pPr>
      <w:r>
        <w:rPr>
          <w:lang w:val="en-US" w:eastAsia="en-US"/>
        </w:rPr>
        <w:object w:dxaOrig="8960"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85pt;height:540.05pt" filled="f" o:ole="">
            <v:imagedata r:id="rId54" o:title=""/>
          </v:shape>
          <o:OLEObject Type="Embed" ProgID="Excel.Sheet.12" ShapeID="ole_rId53" DrawAspect="Content" ObjectID="_514346347" r:id="rId53"/>
        </w:objec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 среднем по РФ - 31477 рублей</w:t>
      </w:r>
    </w:p>
    <w:p>
      <w:pPr>
        <w:sectPr>
          <w:headerReference w:type="default" r:id="rId55"/>
          <w:headerReference w:type="first" r:id="rId5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25971 рублей</w:t>
      </w:r>
      <w:r>
        <w:rPr>
          <w:rFonts w:eastAsia="Times New Roman" w:cs="Times New Roman" w:ascii="Times New Roman" w:hAnsi="Times New Roman"/>
          <w:sz w:val="24"/>
          <w:szCs w:val="24"/>
          <w:lang w:eastAsia="ru-RU"/>
        </w:rPr>
        <w:t>)</w:t>
      </w:r>
    </w:p>
    <w:p>
      <w:pPr>
        <w:pStyle w:val="Normal"/>
        <w:spacing w:lineRule="auto"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4760" w:type="dxa"/>
        <w:jc w:val="left"/>
        <w:tblInd w:w="5" w:type="dxa"/>
        <w:tblLayout w:type="fixed"/>
        <w:tblCellMar>
          <w:top w:w="0" w:type="dxa"/>
          <w:left w:w="108" w:type="dxa"/>
          <w:bottom w:w="0" w:type="dxa"/>
          <w:right w:w="108" w:type="dxa"/>
        </w:tblCellMar>
      </w:tblPr>
      <w:tblGrid>
        <w:gridCol w:w="4530"/>
        <w:gridCol w:w="1419"/>
        <w:gridCol w:w="1843"/>
        <w:gridCol w:w="1559"/>
        <w:gridCol w:w="1984"/>
        <w:gridCol w:w="1560"/>
        <w:gridCol w:w="1842"/>
        <w:gridCol w:w="23"/>
      </w:tblGrid>
      <w:tr>
        <w:trPr>
          <w:trHeight w:val="80" w:hRule="atLeast"/>
        </w:trPr>
        <w:tc>
          <w:tcPr>
            <w:tcW w:w="14760"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жильем молодых сем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15" w:hRule="atLeast"/>
        </w:trPr>
        <w:tc>
          <w:tcPr>
            <w:tcW w:w="45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90" w:hRule="atLeast"/>
        </w:trPr>
        <w:tc>
          <w:tcPr>
            <w:tcW w:w="45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ем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я, из бюджета УР, млн.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бъем</w:t>
            </w:r>
          </w:p>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нансирования, из бюджета УР, млн. ру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объем </w:t>
            </w:r>
          </w:p>
          <w:p>
            <w:pPr>
              <w:pStyle w:val="Normal"/>
              <w:spacing w:lineRule="auto" w:line="240" w:before="0" w:after="0"/>
              <w:jc w:val="center"/>
              <w:rPr/>
            </w:pPr>
            <w:r>
              <w:rPr>
                <w:rFonts w:eastAsia="Times New Roman" w:cs="Times New Roman" w:ascii="Times New Roman" w:hAnsi="Times New Roman"/>
                <w:color w:val="000000"/>
                <w:lang w:eastAsia="ru-RU"/>
              </w:rPr>
              <w:t>финансирования, из бюджета УР, млн. руб.</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3"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1"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Предоставление молодым семьям компенсации процентной ставки по жилищным кредитам и займам в соответствии с постановлением Правительства Удмуртской Республики от 01.06.2009 года № 13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4</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5"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том числе:</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6"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молодых семей, заключивших кредитные договора в текущем году</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3"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 xml:space="preserve">1.1. Предоставлено социальных выплат при рождении (наличии) третьего ребенка на погашение части основного долга по жилищному кредиту молодым семьям (многодетным семьям)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20"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 xml:space="preserve">2. Предоставление льготных жилищных займов молодым семьям за счет средств бюджета Удмуртской Республики в соответствии с перечнем категорий граждан, установленным законодательством Удмуртской Республики, на приобретение, строительство (реконструкцию)  (постановление Правительства Удмуртской Республики от 09.04.2007 года № 52)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7"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 Предоставлено социальных выплат молодым семьям на погашение основного долга по жилищному займу при рождении (наличии) третьего ребенка</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1"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Предоставление безвозмездной субсидии на оплату части стоимости приобретаемого жилого помещения на первичном рынке жилья (постановление Правительства Удмуртской Республики от 02.03.2015 года № 75)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08"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3.1. Предоставлено социальных выплат семьям при рождении (усыновлении, удочерении, наличии) третьего ребенка на погашение части основного долга по кредитному договору (договору займа)</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58"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4. Предоставление социальных выплат молодым семьям на приобретение (строительство) жилья (постановление Правительства Удмуртской Республики от 16.11.2009 года № 329)</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из бюджета УР - 20 млн. руб., из бюджета РФ - 11 млн. ру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из бюджета УР - 20,3 млн. руб., из бюджета РФ - 11 млн. руб.)</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1. Предоставление дополнительной социальной выплаты молодым семьям при рождении ребенка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жильем многодетных сем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092" w:type="dxa"/>
        <w:jc w:val="left"/>
        <w:tblInd w:w="0" w:type="dxa"/>
        <w:tblLayout w:type="fixed"/>
        <w:tblCellMar>
          <w:top w:w="0" w:type="dxa"/>
          <w:left w:w="108" w:type="dxa"/>
          <w:bottom w:w="0" w:type="dxa"/>
          <w:right w:w="108" w:type="dxa"/>
        </w:tblCellMar>
      </w:tblPr>
      <w:tblGrid>
        <w:gridCol w:w="5382"/>
        <w:gridCol w:w="1417"/>
        <w:gridCol w:w="1843"/>
        <w:gridCol w:w="1418"/>
        <w:gridCol w:w="1842"/>
        <w:gridCol w:w="1348"/>
        <w:gridCol w:w="1842"/>
      </w:tblGrid>
      <w:tr>
        <w:trPr>
          <w:trHeight w:val="315"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31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r>
      <w:tr>
        <w:trPr>
          <w:trHeight w:val="150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843"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бъем финансирования, из бюджета УР, млн. руб.</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бъем финансирования, из бюджета УР, млн. руб.</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бъем финансирования, из бюджета УР, млн. руб.</w:t>
            </w:r>
          </w:p>
        </w:tc>
      </w:tr>
      <w:tr>
        <w:trPr>
          <w:trHeight w:val="1597" w:hRule="atLeast"/>
        </w:trPr>
        <w:tc>
          <w:tcPr>
            <w:tcW w:w="53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 xml:space="preserve">1. Предоставление целевых жилищных займов многодетным семьям за счет средств бюджета Удмуртской Республики на строительство (реконструкцию) и приобретение жилых помещений (постановление Правительства Удмуртской Республики от 29.08.2013 года № 369)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w:t>
            </w:r>
          </w:p>
        </w:tc>
      </w:tr>
      <w:tr>
        <w:trPr>
          <w:trHeight w:val="826" w:hRule="atLeast"/>
        </w:trPr>
        <w:tc>
          <w:tcPr>
            <w:tcW w:w="53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1.1. Предоставлено социальных выплат многодетным семьям на погашение основного долга по кредитным договорам (договорам зай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r>
      <w:tr>
        <w:trPr>
          <w:trHeight w:val="826" w:hRule="atLeast"/>
        </w:trPr>
        <w:tc>
          <w:tcPr>
            <w:tcW w:w="53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2. 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 (закон Удмуртской Республики от 5.05.2006 года № 13-РЗ)</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1560" w:hRule="atLeast"/>
        </w:trPr>
        <w:tc>
          <w:tcPr>
            <w:tcW w:w="53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3. Оказание мер государственной поддержки в приобретении жилья за счет средств бюджета Удмуртской Республики семьям при рождении одновременно троих и более детей (постановление Правительства Удмуртской Республики от 14.02.2011 года № 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rPr/>
      </w:pPr>
      <w:r>
        <w:rPr/>
      </w:r>
    </w:p>
    <w:p>
      <w:pPr>
        <w:pStyle w:val="Normal"/>
        <w:rPr/>
      </w:pPr>
      <w:r>
        <w:rPr/>
      </w:r>
    </w:p>
    <w:p>
      <w:pPr>
        <w:pStyle w:val="Normal"/>
        <w:spacing w:lineRule="auto"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9781"/>
        <w:gridCol w:w="1843"/>
        <w:gridCol w:w="1701"/>
        <w:gridCol w:w="170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 год</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езработных женщин, воспитывающих несовершеннолетних детей, направленных органами службы занятости на профессиональное обучение и дополнительное профессиональное образование,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36</w:t>
            </w:r>
          </w:p>
        </w:tc>
      </w:tr>
    </w:tbl>
    <w:p>
      <w:pPr>
        <w:pStyle w:val="Style32"/>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2"/>
        <w:ind w:right="-45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4</w:t>
      </w:r>
    </w:p>
    <w:p>
      <w:pPr>
        <w:pStyle w:val="Style32"/>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9781"/>
        <w:gridCol w:w="1843"/>
        <w:gridCol w:w="1701"/>
        <w:gridCol w:w="170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 год</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color w:val="000000"/>
                <w:sz w:val="20"/>
                <w:szCs w:val="20"/>
              </w:rPr>
            </w:pPr>
            <w:r>
              <w:rPr>
                <w:rFonts w:cs="Times New Roman" w:ascii="Times New Roman" w:hAnsi="Times New Roman"/>
                <w:color w:val="000000"/>
                <w:sz w:val="24"/>
                <w:szCs w:val="24"/>
              </w:rPr>
              <w:t>Количество женщин, находящихся в отпуске по уходу за ребенком до достижения им возраста трех лет, направленных органами службы занятости Удмуртской Республики на профессиональное обучение и дополнительное профессиональное образование,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5" w:type="dxa"/>
        <w:tblLayout w:type="fixed"/>
        <w:tblCellMar>
          <w:top w:w="0" w:type="dxa"/>
          <w:left w:w="108" w:type="dxa"/>
          <w:bottom w:w="0" w:type="dxa"/>
          <w:right w:w="108" w:type="dxa"/>
        </w:tblCellMar>
      </w:tblPr>
      <w:tblGrid>
        <w:gridCol w:w="4361"/>
        <w:gridCol w:w="1701"/>
        <w:gridCol w:w="1843"/>
        <w:gridCol w:w="1842"/>
        <w:gridCol w:w="1877"/>
        <w:gridCol w:w="1525"/>
        <w:gridCol w:w="1985"/>
      </w:tblGrid>
      <w:tr>
        <w:trPr>
          <w:trHeight w:val="41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тило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о,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тилось,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о,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тилось,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о, чел.</w:t>
            </w:r>
          </w:p>
        </w:tc>
      </w:tr>
      <w:tr>
        <w:trPr>
          <w:trHeight w:val="2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е граждане в возрасте от 14 до 18 лет желающие трудоустроиться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r>
      <w:tr>
        <w:trPr>
          <w:trHeight w:val="8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аботные женщины, имеющие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w:t>
            </w:r>
          </w:p>
        </w:tc>
      </w:tr>
    </w:tbl>
    <w:p>
      <w:pPr>
        <w:sectPr>
          <w:headerReference w:type="default" r:id="rId57"/>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ые социально - экономические показатели уровня жизни населения (данные Удмуртс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нечное потребление домашних хозяйств,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нечное потребление домашних хозяйств на душу населения,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в среднем на душу населения в месяц),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в %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ающего в экономике,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на начало следующего за отчетным год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132</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миним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реднем на душу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 денежными доходами ниже величины прожиточного минимума,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 величиной прожиточного миним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среднедушевых денежных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еднемесячной начисленной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еднего размера назначенных месячных пен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7</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ондов (коэффициент дифференциации доходов), в раз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отребительских цен на товары и услуги (год к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pPr>
      <w:r>
        <w:rPr>
          <w:rFonts w:cs="Times New Roman" w:ascii="Times New Roman" w:hAnsi="Times New Roman"/>
          <w:sz w:val="18"/>
          <w:szCs w:val="18"/>
        </w:rPr>
        <w:t>*) По оперативным данным Пенсионного фонда Российской Федерации с учетом единовременной денежной выплаты, произведенной в январе 2017г. в соответствии с Федеральным законом от 22 ноября 2016г. № 385 - ФЗ в размере 5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ценка на основе данных, установленных Правительством УР за I-IV кварта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 прожиточному минимуму населения в трудоспособном возрасте, рассчитанному по утвержденным квартальным да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 прожиточному минимуму пенсионера, рассчитанному по утвержденным квартальным да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едушевые денежные доходы в среднем на 1 члена домохозяйства в Удмуртской Республик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t>в рублях</w:t>
      </w:r>
    </w:p>
    <w:tbl>
      <w:tblPr>
        <w:tblW w:w="9462" w:type="dxa"/>
        <w:jc w:val="left"/>
        <w:tblInd w:w="-5" w:type="dxa"/>
        <w:tblLayout w:type="fixed"/>
        <w:tblCellMar>
          <w:top w:w="0" w:type="dxa"/>
          <w:left w:w="108" w:type="dxa"/>
          <w:bottom w:w="0" w:type="dxa"/>
          <w:right w:w="108" w:type="dxa"/>
        </w:tblCellMar>
      </w:tblPr>
      <w:tblGrid>
        <w:gridCol w:w="1133"/>
        <w:gridCol w:w="774"/>
        <w:gridCol w:w="1820"/>
        <w:gridCol w:w="1530"/>
        <w:gridCol w:w="1530"/>
        <w:gridCol w:w="1530"/>
        <w:gridCol w:w="1145"/>
      </w:tblGrid>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деть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3-мя деть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4 и более детьми</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2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 xml:space="preserve">13 </w:t>
            </w:r>
            <w:r>
              <w:rPr>
                <w:rFonts w:eastAsia="Times New Roman" w:cs="Times New Roman" w:ascii="Times New Roman" w:hAnsi="Times New Roman"/>
                <w:b/>
                <w:bCs/>
                <w:sz w:val="24"/>
                <w:szCs w:val="24"/>
                <w:lang w:eastAsia="ru-RU"/>
              </w:rPr>
              <w:t>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27</w:t>
            </w:r>
            <w:r>
              <w:rPr>
                <w:rFonts w:eastAsia="Times New Roman" w:cs="Times New Roman" w:ascii="Times New Roman" w:hAnsi="Times New Roman"/>
                <w:sz w:val="24"/>
                <w:szCs w:val="24"/>
                <w:lang w:val="en-US" w:eastAsia="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81</w:t>
            </w:r>
            <w:r>
              <w:rPr>
                <w:rFonts w:eastAsia="Times New Roman" w:cs="Times New Roman" w:ascii="Times New Roman" w:hAnsi="Times New Roman"/>
                <w:sz w:val="24"/>
                <w:szCs w:val="24"/>
                <w:lang w:val="en-US" w:eastAsia="ru-RU"/>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16795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661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5757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42</w:t>
            </w:r>
            <w:r>
              <w:rPr>
                <w:rFonts w:eastAsia="Times New Roman" w:cs="Times New Roman" w:ascii="Times New Roman" w:hAnsi="Times New Roman"/>
                <w:sz w:val="24"/>
                <w:szCs w:val="24"/>
                <w:lang w:val="en-US" w:eastAsia="ru-RU"/>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94</w:t>
            </w:r>
            <w:r>
              <w:rPr>
                <w:rFonts w:eastAsia="Times New Roman" w:cs="Times New Roman" w:ascii="Times New Roman" w:hAnsi="Times New Roman"/>
                <w:sz w:val="24"/>
                <w:szCs w:val="24"/>
                <w:lang w:val="en-US" w:eastAsia="ru-RU"/>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50</w:t>
            </w:r>
            <w:r>
              <w:rPr>
                <w:rFonts w:eastAsia="Times New Roman" w:cs="Times New Roman" w:ascii="Times New Roman" w:hAnsi="Times New Roman"/>
                <w:sz w:val="24"/>
                <w:szCs w:val="24"/>
                <w:lang w:val="en-US" w:eastAsia="ru-RU"/>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5</w:t>
            </w:r>
            <w:r>
              <w:rPr>
                <w:rFonts w:eastAsia="Times New Roman" w:cs="Times New Roman" w:ascii="Times New Roman" w:hAnsi="Times New Roman"/>
                <w:sz w:val="24"/>
                <w:szCs w:val="24"/>
                <w:lang w:val="en-US" w:eastAsia="ru-RU"/>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73</w:t>
            </w:r>
            <w:r>
              <w:rPr>
                <w:rFonts w:eastAsia="Times New Roman" w:cs="Times New Roman" w:ascii="Times New Roman" w:hAnsi="Times New Roman"/>
                <w:sz w:val="24"/>
                <w:szCs w:val="24"/>
                <w:lang w:val="en-US" w:eastAsia="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13255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68</w:t>
            </w:r>
            <w:r>
              <w:rPr>
                <w:rFonts w:eastAsia="Times New Roman" w:cs="Times New Roman" w:ascii="Times New Roman" w:hAnsi="Times New Roman"/>
                <w:sz w:val="24"/>
                <w:szCs w:val="24"/>
                <w:lang w:val="en-US" w:eastAsia="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5661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sz w:val="24"/>
                <w:szCs w:val="24"/>
                <w:lang w:eastAsia="ru-RU"/>
              </w:rPr>
              <w:t>5757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9" w:type="dxa"/>
            <w:gridSpan w:val="6"/>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 xml:space="preserve">14 </w:t>
            </w:r>
            <w:r>
              <w:rPr>
                <w:rFonts w:eastAsia="Times New Roman" w:cs="Times New Roman" w:ascii="Times New Roman" w:hAnsi="Times New Roman"/>
                <w:b/>
                <w:bCs/>
                <w:sz w:val="24"/>
                <w:szCs w:val="24"/>
                <w:lang w:eastAsia="ru-RU"/>
              </w:rPr>
              <w:t>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pPr>
            <w:r>
              <w:rPr>
                <w:rFonts w:eastAsia="Times New Roman" w:cs="Times New Roman" w:ascii="Times New Roman" w:hAnsi="Times New Roman"/>
                <w:sz w:val="24"/>
                <w:szCs w:val="24"/>
                <w:lang w:val="en-US" w:eastAsia="ru-RU"/>
              </w:rPr>
              <w:t>217414</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1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7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46,5</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3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6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74,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0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9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99,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46,5</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9" w:type="dxa"/>
            <w:gridSpan w:val="6"/>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b/>
                <w:bCs/>
                <w:sz w:val="24"/>
                <w:szCs w:val="24"/>
                <w:lang w:eastAsia="ru-RU"/>
              </w:rPr>
              <w:t xml:space="preserve">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143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14,5</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7102,7</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89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645,8</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19673,0</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92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478,0</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40596,7</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329" w:type="dxa"/>
            <w:gridSpan w:val="6"/>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b/>
                <w:bCs/>
                <w:sz w:val="24"/>
                <w:szCs w:val="24"/>
                <w:lang w:eastAsia="ru-RU"/>
              </w:rPr>
              <w:t xml:space="preserve">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846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791,2</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7819,5</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94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46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cantSplit w:val="true"/>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7 год</w:t>
            </w:r>
            <w:r>
              <w:rPr>
                <w:rFonts w:eastAsia="Times New Roman" w:cs="Times New Roman" w:ascii="Times New Roman" w:hAnsi="Times New Roman"/>
                <w:b/>
                <w:sz w:val="24"/>
                <w:szCs w:val="24"/>
                <w:vertAlign w:val="superscript"/>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84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740,8</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9055,3</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0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72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Normal"/>
        <w:spacing w:lineRule="auto" w:line="240" w:before="0" w:after="0"/>
        <w:jc w:val="both"/>
        <w:rPr/>
      </w:pPr>
      <w:r>
        <w:rPr>
          <w:rFonts w:cs="Times New Roman" w:ascii="Times New Roman" w:hAnsi="Times New Roman"/>
          <w:sz w:val="18"/>
          <w:szCs w:val="18"/>
        </w:rPr>
        <w:t>* Данные Удмуртстата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r>
        <w:rPr>
          <w:rFonts w:cs="Times New Roman" w:ascii="Times New Roman" w:hAnsi="Times New Roman"/>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Диаграмма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сполагаемых ресурсов домохозяйств в зависимости от наличия в них детей в возрасте до 16 лет в 2017 году,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b/>
          <w:szCs w:val="28"/>
          <w:lang w:val="en-US" w:eastAsia="en-US"/>
        </w:rPr>
        <w:object w:dxaOrig="896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9pt;height:353.3pt" filled="f" o:ole="">
            <v:imagedata r:id="rId59" o:title=""/>
          </v:shape>
          <o:OLEObject Type="Embed" ProgID="Excel.Sheet.12" ShapeID="ole_rId58" DrawAspect="Content" ObjectID="_1914828623" r:id="rId58"/>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kern w:val="2"/>
          <w:sz w:val="28"/>
          <w:szCs w:val="28"/>
          <w:lang w:eastAsia="ru-RU"/>
        </w:rPr>
        <w:t>Таблица 17</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center"/>
        <w:textAlignment w:val="baseline"/>
        <w:outlineLvl w:val="1"/>
        <w:rPr/>
      </w:pPr>
      <w:r>
        <w:rPr>
          <w:rFonts w:eastAsia="Times New Roman" w:cs="Times New Roman" w:ascii="Times New Roman" w:hAnsi="Times New Roman"/>
          <w:b/>
          <w:kern w:val="2"/>
          <w:sz w:val="28"/>
          <w:szCs w:val="28"/>
          <w:lang w:eastAsia="ru-RU"/>
        </w:rPr>
        <w:t xml:space="preserve">Изменение основных социально-экономических </w:t>
      </w:r>
      <w:r>
        <w:rPr>
          <w:rFonts w:eastAsia="Times New Roman" w:cs="Times New Roman" w:ascii="Times New Roman" w:hAnsi="Times New Roman"/>
          <w:b/>
          <w:bCs/>
          <w:kern w:val="2"/>
          <w:sz w:val="28"/>
          <w:szCs w:val="28"/>
          <w:lang w:eastAsia="ru-RU"/>
        </w:rPr>
        <w:t>индикаторов уровня жизни населения к предыдущему году</w:t>
      </w:r>
    </w:p>
    <w:p>
      <w:pPr>
        <w:pStyle w:val="Normal"/>
        <w:tabs>
          <w:tab w:val="clear" w:pos="708"/>
          <w:tab w:val="left" w:pos="9214" w:leader="none"/>
        </w:tabs>
        <w:overflowPunct w:val="false"/>
        <w:autoSpaceDE w:val="false"/>
        <w:spacing w:lineRule="auto" w:line="240" w:before="0" w:after="0"/>
        <w:ind w:left="1276" w:right="-1" w:hanging="0"/>
        <w:jc w:val="right"/>
        <w:textAlignment w:val="baseline"/>
        <w:rPr/>
      </w:pPr>
      <w:r>
        <w:rPr/>
        <w:t xml:space="preserve">                                                                                                                  </w:t>
      </w:r>
      <w:r>
        <w:rPr/>
        <w:t>в %</w:t>
      </w:r>
    </w:p>
    <w:tbl>
      <w:tblPr>
        <w:tblW w:w="5250" w:type="pct"/>
        <w:jc w:val="left"/>
        <w:tblInd w:w="-572" w:type="dxa"/>
        <w:tblLayout w:type="fixed"/>
        <w:tblCellMar>
          <w:top w:w="0" w:type="dxa"/>
          <w:left w:w="108" w:type="dxa"/>
          <w:bottom w:w="0" w:type="dxa"/>
          <w:right w:w="108" w:type="dxa"/>
        </w:tblCellMar>
      </w:tblPr>
      <w:tblGrid>
        <w:gridCol w:w="2093"/>
        <w:gridCol w:w="831"/>
        <w:gridCol w:w="954"/>
        <w:gridCol w:w="970"/>
        <w:gridCol w:w="830"/>
        <w:gridCol w:w="830"/>
        <w:gridCol w:w="831"/>
        <w:gridCol w:w="833"/>
        <w:gridCol w:w="831"/>
        <w:gridCol w:w="819"/>
      </w:tblGrid>
      <w:tr>
        <w:trPr>
          <w:trHeight w:val="4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24" w:right="-90"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09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1" w:leader="none"/>
              </w:tabs>
              <w:overflowPunct w:val="false"/>
              <w:autoSpaceDE w:val="false"/>
              <w:spacing w:lineRule="auto" w:line="240" w:before="0" w:after="0"/>
              <w:ind w:left="-126" w:right="-105" w:hanging="0"/>
              <w:jc w:val="center"/>
              <w:textAlignment w:val="baseline"/>
              <w:rPr/>
            </w:pPr>
            <w:r>
              <w:rPr>
                <w:rFonts w:eastAsia="Times New Roman" w:cs="Times New Roman" w:ascii="Times New Roman" w:hAnsi="Times New Roman"/>
                <w:b/>
                <w:bCs/>
                <w:kern w:val="2"/>
                <w:sz w:val="24"/>
                <w:szCs w:val="24"/>
                <w:lang w:val="en-US" w:eastAsia="ru-RU"/>
              </w:rPr>
              <w:t>2010</w:t>
            </w:r>
            <w:r>
              <w:rPr>
                <w:rFonts w:eastAsia="Times New Roman" w:cs="Times New Roman" w:ascii="Times New Roman" w:hAnsi="Times New Roman"/>
                <w:b/>
                <w:bCs/>
                <w:kern w:val="2"/>
                <w:sz w:val="24"/>
                <w:szCs w:val="24"/>
                <w:lang w:eastAsia="ru-RU"/>
              </w:rPr>
              <w:t xml:space="preserve"> </w:t>
            </w:r>
          </w:p>
          <w:p>
            <w:pPr>
              <w:pStyle w:val="Normal"/>
              <w:tabs>
                <w:tab w:val="clear" w:pos="708"/>
                <w:tab w:val="decimal" w:pos="0" w:leader="none"/>
              </w:tabs>
              <w:overflowPunct w:val="false"/>
              <w:autoSpaceDE w:val="false"/>
              <w:spacing w:lineRule="auto" w:line="240" w:before="0" w:after="0"/>
              <w:ind w:right="-105"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1" w:leader="none"/>
              </w:tabs>
              <w:overflowPunct w:val="false"/>
              <w:autoSpaceDE w:val="false"/>
              <w:spacing w:lineRule="auto" w:line="240" w:before="0" w:after="0"/>
              <w:ind w:left="-111" w:right="-104"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2011 </w:t>
            </w:r>
          </w:p>
          <w:p>
            <w:pPr>
              <w:pStyle w:val="Normal"/>
              <w:tabs>
                <w:tab w:val="clear" w:pos="708"/>
                <w:tab w:val="decimal" w:pos="-111" w:leader="none"/>
              </w:tabs>
              <w:overflowPunct w:val="false"/>
              <w:autoSpaceDE w:val="false"/>
              <w:spacing w:lineRule="auto" w:line="240" w:before="0" w:after="0"/>
              <w:ind w:left="-111" w:right="-104"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 w:leader="none"/>
              </w:tabs>
              <w:overflowPunct w:val="false"/>
              <w:autoSpaceDE w:val="false"/>
              <w:spacing w:lineRule="auto" w:line="240" w:before="0" w:after="0"/>
              <w:ind w:left="-107" w:right="-103"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2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3" w:leader="none"/>
                <w:tab w:val="left" w:pos="454" w:leader="none"/>
              </w:tabs>
              <w:overflowPunct w:val="false"/>
              <w:autoSpaceDE w:val="false"/>
              <w:spacing w:lineRule="auto" w:line="240" w:before="0" w:after="0"/>
              <w:ind w:left="-113" w:right="-103" w:hanging="0"/>
              <w:jc w:val="center"/>
              <w:textAlignment w:val="baseline"/>
              <w:rPr/>
            </w:pPr>
            <w:r>
              <w:rPr>
                <w:rFonts w:eastAsia="Times New Roman" w:cs="Times New Roman" w:ascii="Times New Roman" w:hAnsi="Times New Roman"/>
                <w:b/>
                <w:bCs/>
                <w:kern w:val="2"/>
                <w:sz w:val="24"/>
                <w:szCs w:val="24"/>
                <w:lang w:val="en-US" w:eastAsia="ru-RU"/>
              </w:rPr>
              <w:t>2013</w:t>
            </w:r>
            <w:r>
              <w:rPr>
                <w:rFonts w:eastAsia="Times New Roman" w:cs="Times New Roman" w:ascii="Times New Roman" w:hAnsi="Times New Roman"/>
                <w:b/>
                <w:bCs/>
                <w:kern w:val="2"/>
                <w:sz w:val="24"/>
                <w:szCs w:val="24"/>
                <w:lang w:eastAsia="ru-RU"/>
              </w:rPr>
              <w:t xml:space="preserve">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3" w:leader="none"/>
              </w:tabs>
              <w:overflowPunct w:val="false"/>
              <w:autoSpaceDE w:val="false"/>
              <w:spacing w:lineRule="auto" w:line="240" w:before="0" w:after="0"/>
              <w:ind w:left="-113" w:right="-102"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4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4" w:leader="none"/>
              </w:tabs>
              <w:overflowPunct w:val="false"/>
              <w:autoSpaceDE w:val="false"/>
              <w:spacing w:lineRule="auto" w:line="240" w:before="0" w:after="0"/>
              <w:ind w:left="-114" w:right="-99"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5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7" w:leader="none"/>
              </w:tabs>
              <w:overflowPunct w:val="false"/>
              <w:autoSpaceDE w:val="false"/>
              <w:spacing w:lineRule="auto" w:line="240" w:before="0" w:after="0"/>
              <w:ind w:left="-117" w:right="-98"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6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18" w:leader="none"/>
              </w:tabs>
              <w:overflowPunct w:val="false"/>
              <w:autoSpaceDE w:val="false"/>
              <w:spacing w:lineRule="auto" w:line="240" w:before="0" w:after="0"/>
              <w:ind w:left="-118" w:right="-108"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7 год</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реднемесячная начисленная заработная 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Cs/>
                <w:kern w:val="2"/>
                <w:sz w:val="24"/>
                <w:szCs w:val="24"/>
                <w:lang w:val="en-US" w:eastAsia="ru-RU"/>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2"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9</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редний размер назначенных месячных пенс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ind w:right="-104" w:hanging="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5</w:t>
            </w:r>
            <w:r>
              <w:rPr>
                <w:rStyle w:val="FootnoteAnchor"/>
                <w:rFonts w:eastAsia="Times New Roman" w:cs="Times New Roman" w:ascii="Times New Roman" w:hAnsi="Times New Roman"/>
                <w:b/>
                <w:bCs/>
                <w:kern w:val="2"/>
                <w:sz w:val="24"/>
                <w:szCs w:val="24"/>
                <w:vertAlign w:val="superscript"/>
                <w:lang w:eastAsia="ru-RU"/>
              </w:rPr>
              <w:footnoteReference w:customMarkFollows="1" w:id="3"/>
              <w:t>*</w:t>
            </w:r>
            <w:r>
              <w:rPr>
                <w:rFonts w:eastAsia="Times New Roman" w:cs="Times New Roman" w:ascii="Times New Roman" w:hAnsi="Times New Roman"/>
                <w:b/>
                <w:bCs/>
                <w:kern w:val="2"/>
                <w:sz w:val="24"/>
                <w:szCs w:val="24"/>
                <w:vertAlign w:val="superscript"/>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6</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еличина прожиточного миниму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 w:val="decimal" w:pos="435"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 w:val="decimal" w:pos="435"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3</w:t>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Численность населения с денежными доходами ниже величины прожиточного миниму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pPr>
            <w:r>
              <w:rPr>
                <w:rFonts w:eastAsia="Times New Roman" w:cs="Times New Roman" w:ascii="Times New Roman" w:hAnsi="Times New Roman"/>
                <w:bCs/>
                <w:kern w:val="2"/>
                <w:sz w:val="24"/>
                <w:szCs w:val="24"/>
                <w:lang w:val="en-US" w:eastAsia="ru-RU"/>
              </w:rPr>
              <w:t>9</w:t>
            </w:r>
            <w:r>
              <w:rPr>
                <w:rFonts w:eastAsia="Times New Roman" w:cs="Times New Roman" w:ascii="Times New Roman" w:hAnsi="Times New Roman"/>
                <w:bCs/>
                <w:kern w:val="2"/>
                <w:sz w:val="24"/>
                <w:szCs w:val="24"/>
                <w:lang w:eastAsia="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pPr>
            <w:r>
              <w:rPr>
                <w:rFonts w:eastAsia="Times New Roman" w:cs="Times New Roman" w:ascii="Times New Roman" w:hAnsi="Times New Roman"/>
                <w:bCs/>
                <w:kern w:val="2"/>
                <w:sz w:val="24"/>
                <w:szCs w:val="24"/>
                <w:lang w:val="en-US" w:eastAsia="ru-RU"/>
              </w:rPr>
              <w:t>10</w:t>
            </w:r>
            <w:r>
              <w:rPr>
                <w:rFonts w:eastAsia="Times New Roman" w:cs="Times New Roman" w:ascii="Times New Roman" w:hAnsi="Times New Roman"/>
                <w:bCs/>
                <w:kern w:val="2"/>
                <w:sz w:val="24"/>
                <w:szCs w:val="24"/>
                <w:lang w:eastAsia="ru-RU"/>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2</w:t>
            </w:r>
          </w:p>
        </w:tc>
      </w:tr>
    </w:tbl>
    <w:p>
      <w:pPr>
        <w:pStyle w:val="Normal"/>
        <w:tabs>
          <w:tab w:val="clear" w:pos="708"/>
          <w:tab w:val="left" w:pos="567" w:leader="none"/>
        </w:tabs>
        <w:overflowPunct w:val="false"/>
        <w:autoSpaceDE w:val="false"/>
        <w:spacing w:lineRule="auto" w:line="240" w:before="0" w:after="0"/>
        <w:textAlignment w:val="baseline"/>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18</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отношение среднедушевых доходов 20% наиболее 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 наименее обеспеченного насел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570" w:type="dxa"/>
        <w:jc w:val="left"/>
        <w:tblInd w:w="-113" w:type="dxa"/>
        <w:tblLayout w:type="fixed"/>
        <w:tblCellMar>
          <w:top w:w="0" w:type="dxa"/>
          <w:left w:w="108" w:type="dxa"/>
          <w:bottom w:w="0" w:type="dxa"/>
          <w:right w:w="108" w:type="dxa"/>
        </w:tblCellMar>
      </w:tblPr>
      <w:tblGrid>
        <w:gridCol w:w="1155"/>
        <w:gridCol w:w="2639"/>
        <w:gridCol w:w="2977"/>
        <w:gridCol w:w="27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домохозяйства</w:t>
            </w:r>
            <w:r>
              <w:rPr>
                <w:rStyle w:val="FootnoteAnchor"/>
                <w:rFonts w:eastAsia="Symbol" w:cs="Symbol" w:ascii="Symbol" w:hAnsi="Symbol"/>
                <w:b/>
                <w:sz w:val="24"/>
                <w:szCs w:val="24"/>
                <w:vertAlign w:val="superscript"/>
                <w:lang w:eastAsia="ru-RU"/>
              </w:rPr>
              <w:footnoteReference w:customMarkFollows="1" w:id="4"/>
              <w:t></w:t>
            </w:r>
            <w:r>
              <w:rPr>
                <w:b/>
                <w:sz w:val="24"/>
                <w:szCs w:val="24"/>
                <w:vertAlign w:val="superscript"/>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ая местность</w:t>
            </w:r>
            <w:r>
              <w:rPr>
                <w:rStyle w:val="FootnoteAnchor"/>
                <w:rFonts w:eastAsia="Symbol" w:cs="Symbol" w:ascii="Symbol" w:hAnsi="Symbol"/>
                <w:b/>
                <w:bCs/>
                <w:sz w:val="24"/>
                <w:szCs w:val="24"/>
                <w:vertAlign w:val="superscript"/>
                <w:lang w:eastAsia="ru-RU"/>
              </w:rPr>
              <w:footnoteReference w:customMarkFollows="1" w:id="5"/>
              <w:t></w:t>
            </w:r>
            <w:r>
              <w:rPr>
                <w:b/>
                <w:bCs/>
                <w:sz w:val="24"/>
                <w:szCs w:val="24"/>
                <w:vertAlign w:val="superscript"/>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r>
              <w:rPr>
                <w:rStyle w:val="FootnoteAnchor"/>
                <w:rFonts w:eastAsia="Symbol" w:cs="Symbol" w:ascii="Symbol" w:hAnsi="Symbol"/>
                <w:b/>
                <w:bCs/>
                <w:sz w:val="24"/>
                <w:szCs w:val="24"/>
                <w:vertAlign w:val="superscript"/>
                <w:lang w:eastAsia="ru-RU"/>
              </w:rPr>
              <w:footnoteReference w:customMarkFollows="1" w:id="6"/>
              <w:t></w:t>
            </w:r>
            <w:r>
              <w:rPr>
                <w:b/>
                <w:bCs/>
                <w:sz w:val="24"/>
                <w:szCs w:val="24"/>
                <w:vertAlign w:val="superscript"/>
                <w:lang w:eastAsia="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013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015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3</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pPr>
            <w:r>
              <w:rPr>
                <w:rFonts w:eastAsia="Times New Roman" w:cs="Times New Roman" w:ascii="Times New Roman" w:hAnsi="Times New Roman"/>
                <w:b/>
                <w:sz w:val="24"/>
                <w:szCs w:val="24"/>
                <w:lang w:eastAsia="ru-RU"/>
              </w:rPr>
              <w:t>2017 год</w:t>
            </w:r>
            <w:r>
              <w:rPr>
                <w:rFonts w:eastAsia="Times New Roman" w:cs="Times New Roman" w:ascii="Times New Roman" w:hAnsi="Times New Roman"/>
                <w:b/>
                <w:sz w:val="24"/>
                <w:szCs w:val="24"/>
                <w:vertAlign w:val="superscript"/>
                <w:lang w:eastAsia="ru-RU"/>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 xml:space="preserve">Диаграмма </w:t>
      </w:r>
      <w:r>
        <w:rPr>
          <w:rFonts w:eastAsia="Times New Roman" w:cs="Times New Roman" w:ascii="Times New Roman" w:hAnsi="Times New Roman"/>
          <w:kern w:val="2"/>
          <w:sz w:val="28"/>
          <w:szCs w:val="28"/>
          <w:lang w:val="en-US" w:eastAsia="ru-RU"/>
        </w:rPr>
        <w:t>9</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numPr>
          <w:ilvl w:val="0"/>
          <w:numId w:val="0"/>
        </w:numPr>
        <w:tabs>
          <w:tab w:val="clear" w:pos="708"/>
          <w:tab w:val="left" w:pos="0"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еднедушевой денежный доход, величина прожиточного минимума и доля населения с доходами ниже величины прожиточного минимума</w:t>
      </w:r>
    </w:p>
    <w:p>
      <w:pPr>
        <w:pStyle w:val="Normal"/>
        <w:numPr>
          <w:ilvl w:val="0"/>
          <w:numId w:val="0"/>
        </w:numPr>
        <w:tabs>
          <w:tab w:val="clear" w:pos="708"/>
          <w:tab w:val="left" w:pos="0"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b/>
          <w:lang w:val="en-US" w:eastAsia="en-US"/>
        </w:rPr>
        <w:object w:dxaOrig="10240" w:dyaOrig="7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5pt;height:374.55pt" filled="f" o:ole="">
            <v:imagedata r:id="rId61" o:title=""/>
          </v:shape>
          <o:OLEObject Type="Embed" ProgID="Excel.Sheet.12" ShapeID="ole_rId60" DrawAspect="Content" ObjectID="_1569932859" r:id="rId60"/>
        </w:objec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Таблица 19</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tabs>
          <w:tab w:val="clear" w:pos="708"/>
          <w:tab w:val="left" w:pos="3119" w:leader="none"/>
          <w:tab w:val="left" w:pos="4536"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отребительские расходы по домохозяйствам </w:t>
      </w:r>
    </w:p>
    <w:p>
      <w:pPr>
        <w:pStyle w:val="Normal"/>
        <w:numPr>
          <w:ilvl w:val="0"/>
          <w:numId w:val="0"/>
        </w:numPr>
        <w:tabs>
          <w:tab w:val="clear" w:pos="708"/>
          <w:tab w:val="left" w:pos="3119" w:leader="none"/>
          <w:tab w:val="left" w:pos="4536"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 различным числом детей</w:t>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рублей в месяц</w:t>
      </w:r>
    </w:p>
    <w:tbl>
      <w:tblPr>
        <w:tblW w:w="4900" w:type="pct"/>
        <w:jc w:val="left"/>
        <w:tblInd w:w="-7" w:type="dxa"/>
        <w:tblLayout w:type="fixed"/>
        <w:tblCellMar>
          <w:top w:w="0" w:type="dxa"/>
          <w:left w:w="70" w:type="dxa"/>
          <w:bottom w:w="0" w:type="dxa"/>
          <w:right w:w="70" w:type="dxa"/>
        </w:tblCellMar>
      </w:tblPr>
      <w:tblGrid>
        <w:gridCol w:w="521"/>
        <w:gridCol w:w="2265"/>
        <w:gridCol w:w="1246"/>
        <w:gridCol w:w="1249"/>
        <w:gridCol w:w="1250"/>
        <w:gridCol w:w="1248"/>
        <w:gridCol w:w="1388"/>
      </w:tblGrid>
      <w:tr>
        <w:trPr>
          <w:trHeight w:val="189" w:hRule="atLeast"/>
        </w:trPr>
        <w:tc>
          <w:tcPr>
            <w:tcW w:w="2786" w:type="dxa"/>
            <w:gridSpan w:val="2"/>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001 год</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012 год</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015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016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en-US" w:eastAsia="ru-RU"/>
              </w:rPr>
              <w:t>2017</w:t>
            </w:r>
            <w:r>
              <w:rPr>
                <w:rFonts w:eastAsia="Times New Roman" w:cs="Times New Roman" w:ascii="Times New Roman" w:hAnsi="Times New Roman"/>
                <w:b/>
                <w:kern w:val="2"/>
                <w:sz w:val="24"/>
                <w:szCs w:val="24"/>
                <w:lang w:eastAsia="ru-RU"/>
              </w:rPr>
              <w:t xml:space="preserve"> год</w:t>
            </w:r>
          </w:p>
        </w:tc>
      </w:tr>
      <w:tr>
        <w:trPr>
          <w:trHeight w:val="189" w:hRule="atLeast"/>
        </w:trPr>
        <w:tc>
          <w:tcPr>
            <w:tcW w:w="2786"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ские расходы в среднем на члена домохозяйства</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67" w:leader="none"/>
              </w:tabs>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89"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 1 ребенком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1277,7</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495,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93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697,8</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val="en-US" w:eastAsia="ru-RU"/>
              </w:rPr>
              <w:t>16873,2</w:t>
            </w:r>
          </w:p>
        </w:tc>
      </w:tr>
      <w:tr>
        <w:trPr>
          <w:trHeight w:val="189"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938,1</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28,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01,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002,5</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04,0</w:t>
            </w:r>
          </w:p>
        </w:tc>
      </w:tr>
      <w:tr>
        <w:trPr>
          <w:trHeight w:val="189"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sz w:val="24"/>
                <w:szCs w:val="24"/>
                <w:lang w:eastAsia="ru-RU"/>
              </w:rPr>
              <w:t>с 3</w:t>
            </w:r>
            <w:r>
              <w:rPr>
                <w:rFonts w:eastAsia="Times New Roman" w:cs="Times New Roman" w:ascii="Times New Roman" w:hAnsi="Times New Roman"/>
                <w:b/>
                <w:kern w:val="2"/>
                <w:sz w:val="24"/>
                <w:szCs w:val="24"/>
                <w:lang w:val="en-US" w:eastAsia="ru-RU"/>
              </w:rPr>
              <w:t xml:space="preserve"> </w:t>
            </w:r>
            <w:r>
              <w:rPr>
                <w:rFonts w:eastAsia="Times New Roman" w:cs="Times New Roman" w:ascii="Times New Roman" w:hAnsi="Times New Roman"/>
                <w:b/>
                <w:kern w:val="2"/>
                <w:sz w:val="24"/>
                <w:szCs w:val="24"/>
                <w:lang w:eastAsia="ru-RU"/>
              </w:rPr>
              <w:t>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839,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43,4</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031,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61"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394,4</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22,1</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89"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ом числ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89" w:hRule="atLeast"/>
          <w:cantSplit w:val="true"/>
        </w:trPr>
        <w:tc>
          <w:tcPr>
            <w:tcW w:w="2786" w:type="dxa"/>
            <w:gridSpan w:val="2"/>
            <w:tcBorders>
              <w:top w:val="single" w:sz="6" w:space="0" w:color="000000"/>
              <w:left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4"/>
                <w:szCs w:val="24"/>
                <w:lang w:eastAsia="ru-RU"/>
              </w:rPr>
              <w:t>расходы на покупку продуктов для домашнего пита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89"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ind w:left="-29"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 1 ребенком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0,3</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6,7</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32,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60,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999,1</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ind w:left="-29"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6,7</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6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53,4</w:t>
            </w:r>
          </w:p>
        </w:tc>
        <w:tc>
          <w:tcPr>
            <w:tcW w:w="12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86,3</w:t>
            </w:r>
          </w:p>
        </w:tc>
        <w:tc>
          <w:tcPr>
            <w:tcW w:w="1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899,0</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ind w:left="-29" w:hanging="0"/>
              <w:textAlignment w:val="baseline"/>
              <w:rPr/>
            </w:pPr>
            <w:r>
              <w:rPr>
                <w:rFonts w:eastAsia="Times New Roman" w:cs="Times New Roman" w:ascii="Times New Roman" w:hAnsi="Times New Roman"/>
                <w:b/>
                <w:kern w:val="2"/>
                <w:sz w:val="24"/>
                <w:szCs w:val="24"/>
                <w:lang w:eastAsia="ru-RU"/>
              </w:rPr>
              <w:t>с 3</w:t>
            </w:r>
            <w:r>
              <w:rPr>
                <w:rFonts w:eastAsia="Times New Roman" w:cs="Times New Roman" w:ascii="Times New Roman" w:hAnsi="Times New Roman"/>
                <w:b/>
                <w:kern w:val="2"/>
                <w:sz w:val="24"/>
                <w:szCs w:val="24"/>
                <w:lang w:val="en-US" w:eastAsia="ru-RU"/>
              </w:rPr>
              <w:t xml:space="preserve"> </w:t>
            </w:r>
            <w:r>
              <w:rPr>
                <w:rFonts w:eastAsia="Times New Roman" w:cs="Times New Roman" w:ascii="Times New Roman" w:hAnsi="Times New Roman"/>
                <w:b/>
                <w:kern w:val="2"/>
                <w:sz w:val="24"/>
                <w:szCs w:val="24"/>
                <w:lang w:eastAsia="ru-RU"/>
              </w:rPr>
              <w:t>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7,3</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4,8</w:t>
            </w:r>
          </w:p>
        </w:tc>
        <w:tc>
          <w:tcPr>
            <w:tcW w:w="12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08,7</w:t>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ind w:left="-29"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3,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5,0</w:t>
            </w:r>
          </w:p>
        </w:tc>
        <w:tc>
          <w:tcPr>
            <w:tcW w:w="12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2786" w:type="dxa"/>
            <w:gridSpan w:val="2"/>
            <w:tcBorders>
              <w:top w:val="single" w:sz="6" w:space="0" w:color="000000"/>
              <w:left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итание вне дома</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ребенком</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1,8</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15,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33,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20,4</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9</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3,8</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1,9</w:t>
            </w:r>
          </w:p>
        </w:tc>
        <w:tc>
          <w:tcPr>
            <w:tcW w:w="12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2,0</w:t>
            </w:r>
          </w:p>
        </w:tc>
        <w:tc>
          <w:tcPr>
            <w:tcW w:w="1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52,8</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3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0,5</w:t>
            </w:r>
          </w:p>
        </w:tc>
        <w:tc>
          <w:tcPr>
            <w:tcW w:w="12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2,9</w:t>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264"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3</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5,7</w:t>
            </w:r>
          </w:p>
        </w:tc>
        <w:tc>
          <w:tcPr>
            <w:tcW w:w="12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tc>
      </w:tr>
      <w:tr>
        <w:trPr>
          <w:trHeight w:val="227" w:hRule="atLeast"/>
        </w:trPr>
        <w:tc>
          <w:tcPr>
            <w:tcW w:w="2786"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сходы на покупку алкогольных напитков</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ребенком</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2</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5,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89,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4,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98,1</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6,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0,0</w:t>
            </w:r>
          </w:p>
        </w:tc>
        <w:tc>
          <w:tcPr>
            <w:tcW w:w="12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49,6</w:t>
            </w:r>
          </w:p>
        </w:tc>
        <w:tc>
          <w:tcPr>
            <w:tcW w:w="1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0,8</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3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52,5</w:t>
            </w:r>
          </w:p>
        </w:tc>
        <w:tc>
          <w:tcPr>
            <w:tcW w:w="12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8,0</w:t>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9,8</w:t>
            </w:r>
          </w:p>
        </w:tc>
        <w:tc>
          <w:tcPr>
            <w:tcW w:w="12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2786"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сходы на покупку непродовольственных товаров</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ребенком</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8</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02,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3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467,3</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551,1</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6,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47,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425,8</w:t>
            </w:r>
          </w:p>
        </w:tc>
        <w:tc>
          <w:tcPr>
            <w:tcW w:w="12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624,9</w:t>
            </w:r>
          </w:p>
        </w:tc>
        <w:tc>
          <w:tcPr>
            <w:tcW w:w="1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868,0</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3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4,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61,5</w:t>
            </w:r>
          </w:p>
        </w:tc>
        <w:tc>
          <w:tcPr>
            <w:tcW w:w="12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44,3</w:t>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1,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996,9</w:t>
            </w:r>
          </w:p>
        </w:tc>
        <w:tc>
          <w:tcPr>
            <w:tcW w:w="12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2786"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сходы на оплату услуг</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ребенком</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94,6</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68,8</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60,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912,1</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04,5</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44,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08,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70,8</w:t>
            </w:r>
          </w:p>
        </w:tc>
        <w:tc>
          <w:tcPr>
            <w:tcW w:w="12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99,8</w:t>
            </w:r>
          </w:p>
        </w:tc>
        <w:tc>
          <w:tcPr>
            <w:tcW w:w="1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823,5</w:t>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3 детьм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4,9</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54,0</w:t>
            </w:r>
          </w:p>
        </w:tc>
        <w:tc>
          <w:tcPr>
            <w:tcW w:w="12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337,6</w:t>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52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265" w:type="dxa"/>
            <w:tcBorders>
              <w:top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4 детьми и боле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40,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textAlignment w:val="baseline"/>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 xml:space="preserve">    </w:t>
            </w:r>
            <w:r>
              <w:rPr>
                <w:rFonts w:eastAsia="Times New Roman" w:cs="Times New Roman" w:ascii="Times New Roman" w:hAnsi="Times New Roman"/>
                <w:kern w:val="2"/>
                <w:szCs w:val="20"/>
                <w:lang w:eastAsia="ru-RU"/>
              </w:rPr>
              <w:t>734,8</w:t>
            </w:r>
          </w:p>
        </w:tc>
        <w:tc>
          <w:tcPr>
            <w:tcW w:w="12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right"/>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2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right"/>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r>
        <w:br w:type="page"/>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pPr>
      <w:r>
        <w:rPr>
          <w:rFonts w:eastAsia="Times New Roman" w:cs="Times New Roman" w:ascii="Times New Roman" w:hAnsi="Times New Roman"/>
          <w:kern w:val="2"/>
          <w:sz w:val="28"/>
          <w:szCs w:val="28"/>
          <w:lang w:eastAsia="ru-RU"/>
        </w:rPr>
        <w:t>Таблица 20</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Структура среднедушевых потребительских расходов по домохозяйствам с различным числом детей</w:t>
      </w:r>
    </w:p>
    <w:p>
      <w:pPr>
        <w:pStyle w:val="Normal"/>
        <w:overflowPunct w:val="false"/>
        <w:autoSpaceDE w:val="false"/>
        <w:spacing w:lineRule="auto" w:line="240" w:before="0" w:after="0"/>
        <w:ind w:right="-711" w:hanging="142"/>
        <w:textAlignment w:val="baseline"/>
        <w:rPr/>
      </w:pPr>
      <w:r>
        <w:rPr/>
        <w:t xml:space="preserve">                                                                                                                                                                             </w:t>
      </w:r>
      <w:r>
        <w:rPr/>
        <w:t xml:space="preserve">в %                                                                                                                                                                                                         </w:t>
      </w:r>
    </w:p>
    <w:tbl>
      <w:tblPr>
        <w:tblW w:w="9639" w:type="dxa"/>
        <w:jc w:val="left"/>
        <w:tblInd w:w="-5" w:type="dxa"/>
        <w:tblLayout w:type="fixed"/>
        <w:tblCellMar>
          <w:top w:w="0" w:type="dxa"/>
          <w:left w:w="108" w:type="dxa"/>
          <w:bottom w:w="0" w:type="dxa"/>
          <w:right w:w="108" w:type="dxa"/>
        </w:tblCellMar>
      </w:tblPr>
      <w:tblGrid>
        <w:gridCol w:w="567"/>
        <w:gridCol w:w="2552"/>
        <w:gridCol w:w="1276"/>
        <w:gridCol w:w="1523"/>
        <w:gridCol w:w="1329"/>
        <w:gridCol w:w="1330"/>
        <w:gridCol w:w="1062"/>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омохозяйств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 т.ч. домохозяйства</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1 ребен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2-мя детьм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3-мя деть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4 и более детьми</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072" w:type="dxa"/>
            <w:gridSpan w:val="6"/>
            <w:tcBorders>
              <w:top w:val="single" w:sz="4" w:space="0" w:color="000000"/>
              <w:bottom w:val="single" w:sz="4" w:space="0" w:color="000000"/>
              <w:right w:val="single" w:sz="4" w:space="0" w:color="000000"/>
            </w:tcBorders>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5</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год</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отребительск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val="en-US" w:eastAsia="ru-RU"/>
              </w:rPr>
            </w:pPr>
            <w:r>
              <w:rPr>
                <w:rFonts w:eastAsia="Times New Roman" w:cs="Times New Roman" w:ascii="Times New Roman" w:hAnsi="Times New Roman"/>
                <w:kern w:val="2"/>
                <w:lang w:eastAsia="ru-RU"/>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на покупку продуктов</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п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3</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итание вне до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5</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 xml:space="preserve"> </w:t>
            </w:r>
            <w:r>
              <w:rPr>
                <w:rFonts w:eastAsia="Times New Roman" w:cs="Times New Roman" w:ascii="Times New Roman" w:hAnsi="Times New Roman"/>
                <w:b/>
                <w:kern w:val="2"/>
                <w:lang w:eastAsia="ru-RU"/>
              </w:rPr>
              <w:t>на покупку алкогольных</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напи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8</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окупку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6,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3</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2</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оплату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7</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2</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9072" w:type="dxa"/>
            <w:gridSpan w:val="6"/>
            <w:tcBorders>
              <w:top w:val="single" w:sz="4" w:space="0" w:color="000000"/>
              <w:bottom w:val="single" w:sz="4" w:space="0" w:color="000000"/>
              <w:right w:val="single" w:sz="4" w:space="0" w:color="000000"/>
            </w:tcBorders>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 год</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отребительск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на покупку продуктов</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п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6</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итание вне до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9</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 xml:space="preserve"> </w:t>
            </w:r>
            <w:r>
              <w:rPr>
                <w:rFonts w:eastAsia="Times New Roman" w:cs="Times New Roman" w:ascii="Times New Roman" w:hAnsi="Times New Roman"/>
                <w:b/>
                <w:kern w:val="2"/>
                <w:lang w:eastAsia="ru-RU"/>
              </w:rPr>
              <w:t>на покупку алкогольных</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напи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окупку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9,9</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1</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оплату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r>
              <w:rPr>
                <w:rStyle w:val="FootnoteAnchor"/>
                <w:rFonts w:eastAsia="Symbol" w:cs="Symbol" w:ascii="Symbol" w:hAnsi="Symbol"/>
                <w:b/>
                <w:kern w:val="2"/>
                <w:sz w:val="24"/>
                <w:szCs w:val="24"/>
                <w:vertAlign w:val="superscript"/>
                <w:lang w:eastAsia="ru-RU"/>
              </w:rPr>
              <w:footnoteReference w:customMarkFollows="1" w:id="7"/>
              <w:t></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отребительск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на покупку продуктов</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п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7</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6</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итание вне до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9</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kern w:val="2"/>
                <w:lang w:eastAsia="ru-RU"/>
              </w:rPr>
              <w:t xml:space="preserve"> </w:t>
            </w:r>
            <w:r>
              <w:rPr>
                <w:rFonts w:eastAsia="Times New Roman" w:cs="Times New Roman" w:ascii="Times New Roman" w:hAnsi="Times New Roman"/>
                <w:b/>
                <w:kern w:val="2"/>
                <w:lang w:eastAsia="ru-RU"/>
              </w:rPr>
              <w:t>на покупку алкогольных</w:t>
            </w:r>
            <w:r>
              <w:rPr>
                <w:rFonts w:eastAsia="Times New Roman" w:cs="Times New Roman" w:ascii="Times New Roman" w:hAnsi="Times New Roman"/>
                <w:b/>
                <w:kern w:val="2"/>
                <w:lang w:val="en-US" w:eastAsia="ru-RU"/>
              </w:rPr>
              <w:t xml:space="preserve"> </w:t>
            </w:r>
            <w:r>
              <w:rPr>
                <w:rFonts w:eastAsia="Times New Roman" w:cs="Times New Roman" w:ascii="Times New Roman" w:hAnsi="Times New Roman"/>
                <w:b/>
                <w:kern w:val="2"/>
                <w:lang w:eastAsia="ru-RU"/>
              </w:rPr>
              <w:t>напи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покупку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7</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1</w:t>
            </w:r>
          </w:p>
        </w:tc>
      </w:tr>
      <w:tr>
        <w:trPr>
          <w:cantSplit w:val="true"/>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255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 оплату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37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Таблица 21</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hanging="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Соотношение среднедушевых денежных доходов и величины прожиточного минимума</w:t>
      </w:r>
    </w:p>
    <w:p>
      <w:pPr>
        <w:pStyle w:val="Normal"/>
        <w:overflowPunct w:val="false"/>
        <w:autoSpaceDE w:val="false"/>
        <w:spacing w:lineRule="auto" w:line="240" w:before="0" w:after="0"/>
        <w:ind w:left="360" w:hanging="0"/>
        <w:jc w:val="right"/>
        <w:textAlignment w:val="baseline"/>
        <w:rPr/>
      </w:pPr>
      <w:r>
        <w:rPr/>
        <w:t>в %</w:t>
      </w:r>
    </w:p>
    <w:tbl>
      <w:tblPr>
        <w:tblW w:w="9498" w:type="dxa"/>
        <w:jc w:val="left"/>
        <w:tblInd w:w="-147" w:type="dxa"/>
        <w:tblLayout w:type="fixed"/>
        <w:tblCellMar>
          <w:top w:w="0" w:type="dxa"/>
          <w:left w:w="108" w:type="dxa"/>
          <w:bottom w:w="0" w:type="dxa"/>
          <w:right w:w="108" w:type="dxa"/>
        </w:tblCellMar>
      </w:tblPr>
      <w:tblGrid>
        <w:gridCol w:w="2410"/>
        <w:gridCol w:w="1780"/>
        <w:gridCol w:w="1781"/>
        <w:gridCol w:w="1897"/>
        <w:gridCol w:w="163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омохозяйств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 т.ч. домохозяйств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1 ребенком</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2-мя детьми</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3-мя детьми</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4 и более детьми</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4 год</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2,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1"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7,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olor w:val="000000"/>
                <w:kern w:val="2"/>
                <w:lang w:eastAsia="ru-RU"/>
              </w:rPr>
              <w:t>19</w:t>
            </w:r>
            <w:r>
              <w:rPr>
                <w:rFonts w:eastAsia="Times New Roman" w:cs="Times New Roman" w:ascii="Times New Roman" w:hAnsi="Times New Roman"/>
                <w:color w:val="000000"/>
                <w:kern w:val="2"/>
                <w:lang w:val="en-US" w:eastAsia="ru-RU"/>
              </w:rPr>
              <w:t>0</w:t>
            </w:r>
            <w:r>
              <w:rPr>
                <w:rFonts w:eastAsia="Times New Roman" w:cs="Times New Roman" w:ascii="Times New Roman" w:hAnsi="Times New Roman"/>
                <w:color w:val="000000"/>
                <w:kern w:val="2"/>
                <w:lang w:eastAsia="ru-RU"/>
              </w:rPr>
              <w:t>,</w:t>
            </w:r>
            <w:r>
              <w:rPr>
                <w:rFonts w:eastAsia="Times New Roman" w:cs="Times New Roman" w:ascii="Times New Roman" w:hAnsi="Times New Roman"/>
                <w:color w:val="000000"/>
                <w:kern w:val="2"/>
                <w:lang w:val="en-US" w:eastAsia="ru-RU"/>
              </w:rPr>
              <w:t>8</w:t>
            </w:r>
          </w:p>
        </w:tc>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8,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olor w:val="000000"/>
                <w:kern w:val="2"/>
                <w:lang w:val="en-US" w:eastAsia="ru-RU"/>
              </w:rPr>
              <w:t>2</w:t>
            </w:r>
            <w:r>
              <w:rPr>
                <w:rFonts w:eastAsia="Times New Roman" w:cs="Times New Roman" w:ascii="Times New Roman" w:hAnsi="Times New Roman"/>
                <w:color w:val="000000"/>
                <w:kern w:val="2"/>
                <w:lang w:eastAsia="ru-RU"/>
              </w:rPr>
              <w:t>3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eastAsia="ru-RU"/>
              </w:rPr>
              <w:t>220,6</w:t>
            </w:r>
          </w:p>
        </w:tc>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3,7</w:t>
            </w:r>
          </w:p>
        </w:tc>
      </w:tr>
      <w:tr>
        <w:trPr>
          <w:trHeight w:val="235"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r>
              <w:rPr>
                <w:rStyle w:val="FootnoteAnchor"/>
                <w:rFonts w:eastAsia="Symbol" w:cs="Symbol" w:ascii="Symbol" w:hAnsi="Symbol"/>
                <w:b/>
                <w:kern w:val="2"/>
                <w:sz w:val="24"/>
                <w:szCs w:val="24"/>
                <w:vertAlign w:val="superscript"/>
                <w:lang w:eastAsia="ru-RU"/>
              </w:rPr>
              <w:footnoteReference w:customMarkFollows="1" w:id="8"/>
              <w:t></w:t>
            </w:r>
            <w:r>
              <w:rPr>
                <w:rFonts w:eastAsia="Times New Roman" w:cs="Times New Roman" w:ascii="Times New Roman" w:hAnsi="Times New Roman"/>
                <w:b/>
                <w:kern w:val="2"/>
                <w:sz w:val="24"/>
                <w:szCs w:val="24"/>
                <w:vertAlign w:val="superscript"/>
                <w:lang w:eastAsia="ru-RU"/>
              </w:rPr>
              <w:t>)</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3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20,7</w:t>
            </w:r>
          </w:p>
        </w:tc>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0,5</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2</w:t>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дельный вес натуральных поступлений продуктов питания в структуре располагаемых ресурсов</w:t>
      </w:r>
    </w:p>
    <w:p>
      <w:pPr>
        <w:pStyle w:val="Normal"/>
        <w:overflowPunct w:val="false"/>
        <w:autoSpaceDE w:val="false"/>
        <w:spacing w:lineRule="auto" w:line="240" w:before="0" w:after="0"/>
        <w:ind w:left="-142" w:hanging="0"/>
        <w:textAlignment w:val="baseline"/>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9498" w:type="dxa"/>
        <w:jc w:val="left"/>
        <w:tblInd w:w="-147" w:type="dxa"/>
        <w:tblLayout w:type="fixed"/>
        <w:tblCellMar>
          <w:top w:w="0" w:type="dxa"/>
          <w:left w:w="108" w:type="dxa"/>
          <w:bottom w:w="0" w:type="dxa"/>
          <w:right w:w="108" w:type="dxa"/>
        </w:tblCellMar>
      </w:tblPr>
      <w:tblGrid>
        <w:gridCol w:w="673"/>
        <w:gridCol w:w="886"/>
        <w:gridCol w:w="1843"/>
        <w:gridCol w:w="1417"/>
        <w:gridCol w:w="1588"/>
        <w:gridCol w:w="1673"/>
        <w:gridCol w:w="1418"/>
      </w:tblGrid>
      <w:tr>
        <w:trPr>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мохозяйств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т.ч. домохозяйства</w:t>
            </w:r>
          </w:p>
        </w:tc>
      </w:tr>
      <w:tr>
        <w:trPr>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37" w:hanging="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1 ребенком</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9" w:right="-119" w:hanging="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2-мя детьми</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6" w:right="-108" w:hanging="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3-мя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4 и более      детьми</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4 год</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4</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5 год</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4</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ind w:right="-254"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 год</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vertAlign w:val="superscript"/>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r>
              <w:rPr>
                <w:rFonts w:eastAsia="Times New Roman" w:cs="Times New Roman" w:ascii="Times New Roman" w:hAnsi="Times New Roman"/>
                <w:b/>
                <w:bCs/>
                <w:kern w:val="2"/>
                <w:sz w:val="24"/>
                <w:szCs w:val="24"/>
                <w:vertAlign w:val="superscript"/>
                <w:lang w:eastAsia="ru-RU"/>
              </w:rPr>
              <w:t>*</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textAlignment w:val="baseline"/>
              <w:rPr>
                <w:rFonts w:ascii="Times New Roman" w:hAnsi="Times New Roman" w:eastAsia="Times New Roman" w:cs="Times New Roman"/>
                <w:b/>
                <w:b/>
                <w:kern w:val="2"/>
                <w:lang w:val="en-US" w:eastAsia="ru-RU"/>
              </w:rPr>
            </w:pPr>
            <w:r>
              <w:rPr>
                <w:rFonts w:eastAsia="Times New Roman" w:cs="Times New Roman" w:ascii="Times New Roman" w:hAnsi="Times New Roman"/>
                <w:b/>
                <w:kern w:val="2"/>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cantSplit w:val="true"/>
        </w:trPr>
        <w:tc>
          <w:tcPr>
            <w:tcW w:w="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8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3</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еличина прожиточного минимума</w:t>
      </w:r>
    </w:p>
    <w:p>
      <w:pPr>
        <w:pStyle w:val="Normal"/>
        <w:numPr>
          <w:ilvl w:val="0"/>
          <w:numId w:val="0"/>
        </w:numPr>
        <w:tabs>
          <w:tab w:val="clear" w:pos="708"/>
          <w:tab w:val="left" w:pos="3119" w:leader="none"/>
        </w:tabs>
        <w:overflowPunct w:val="false"/>
        <w:autoSpaceDE w:val="false"/>
        <w:spacing w:lineRule="auto" w:line="240" w:before="120" w:after="0"/>
        <w:ind w:right="-285" w:hanging="0"/>
        <w:jc w:val="right"/>
        <w:textAlignment w:val="baseline"/>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рублей в месяц</w:t>
      </w:r>
    </w:p>
    <w:tbl>
      <w:tblPr>
        <w:tblW w:w="4950" w:type="pct"/>
        <w:jc w:val="left"/>
        <w:tblInd w:w="-5" w:type="dxa"/>
        <w:tblLayout w:type="fixed"/>
        <w:tblCellMar>
          <w:top w:w="0" w:type="dxa"/>
          <w:left w:w="108" w:type="dxa"/>
          <w:bottom w:w="0" w:type="dxa"/>
          <w:right w:w="108" w:type="dxa"/>
        </w:tblCellMar>
      </w:tblPr>
      <w:tblGrid>
        <w:gridCol w:w="2131"/>
        <w:gridCol w:w="3691"/>
        <w:gridCol w:w="3439"/>
      </w:tblGrid>
      <w:tr>
        <w:trPr>
          <w:trHeight w:val="157"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селе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ти</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8</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7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 xml:space="preserve">III </w:t>
            </w:r>
            <w:r>
              <w:rPr>
                <w:rFonts w:eastAsia="Times New Roman" w:cs="Times New Roman" w:ascii="Times New Roman" w:hAnsi="Times New Roman"/>
                <w:b/>
                <w:color w:val="000000"/>
                <w:sz w:val="24"/>
                <w:szCs w:val="24"/>
                <w:lang w:eastAsia="ru-RU"/>
              </w:rPr>
              <w:t>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9</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9</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eastAsia="ru-RU"/>
              </w:rPr>
              <w:t>2016 го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48</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64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1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 xml:space="preserve">III </w:t>
            </w:r>
            <w:r>
              <w:rPr>
                <w:rFonts w:eastAsia="Times New Roman" w:cs="Times New Roman" w:ascii="Times New Roman" w:hAnsi="Times New Roman"/>
                <w:b/>
                <w:color w:val="000000"/>
                <w:sz w:val="24"/>
                <w:szCs w:val="24"/>
                <w:lang w:eastAsia="ru-RU"/>
              </w:rPr>
              <w:t>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467</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39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V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94</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610</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74</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63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934</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9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04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1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V квартал</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5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53</w:t>
            </w:r>
          </w:p>
        </w:tc>
      </w:tr>
    </w:tbl>
    <w:p>
      <w:pPr>
        <w:pStyle w:val="Normal"/>
        <w:rPr/>
      </w:pPr>
      <w:r>
        <w:rPr/>
      </w:r>
      <w:r>
        <w:br w:type="page"/>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4</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ояние и динамика преступности несовершеннолетни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76" w:type="dxa"/>
        <w:jc w:val="center"/>
        <w:tblInd w:w="0" w:type="dxa"/>
        <w:tblLayout w:type="fixed"/>
        <w:tblCellMar>
          <w:top w:w="0" w:type="dxa"/>
          <w:left w:w="108" w:type="dxa"/>
          <w:bottom w:w="0" w:type="dxa"/>
          <w:right w:w="108" w:type="dxa"/>
        </w:tblCellMar>
      </w:tblPr>
      <w:tblGrid>
        <w:gridCol w:w="4395"/>
        <w:gridCol w:w="1068"/>
        <w:gridCol w:w="1068"/>
        <w:gridCol w:w="1068"/>
        <w:gridCol w:w="18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в % 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реступлений, совершенных несовершеннолетними и при их соучаст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вес в общем числе расследованных преступлений, 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тупления, совершенные только несовершеннолетни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ый вес в общем числе преступлений, совершенных несовершеннолетними и при их соучастии, в %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ступления, совершенные при соучастии несовершеннолетних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ый вес в общем числе преступлений, совершенных несовершеннолетними и при их соучастии, в %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5</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ступность несовершеннолетних в Удмуртской Республике </w:t>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 при их соучастии</w:t>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по отдельным видам преступлений</w:t>
      </w:r>
      <w:r>
        <w:rPr>
          <w:rFonts w:eastAsia="Times New Roman" w:cs="Times New Roman" w:ascii="Times New Roman" w:hAnsi="Times New Roman"/>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463" w:type="dxa"/>
        <w:jc w:val="center"/>
        <w:tblInd w:w="0" w:type="dxa"/>
        <w:tblLayout w:type="fixed"/>
        <w:tblCellMar>
          <w:top w:w="0" w:type="dxa"/>
          <w:left w:w="108" w:type="dxa"/>
          <w:bottom w:w="0" w:type="dxa"/>
          <w:right w:w="108" w:type="dxa"/>
        </w:tblCellMar>
      </w:tblPr>
      <w:tblGrid>
        <w:gridCol w:w="4283"/>
        <w:gridCol w:w="1158"/>
        <w:gridCol w:w="1134"/>
        <w:gridCol w:w="1138"/>
        <w:gridCol w:w="175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ступлений, совершенных несовершеннолетними и при их соучаст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расследованных преступлений, 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йство и покушение на убий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ышленное причинение тяжкого вреда здоровь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насилова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бойные напа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бе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ж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лиган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авомерное завладение автомототранспорто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тупления, связанные с незаконным оборотом наркотически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совершеннолетних, совершивших преступ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лиц, совершивших преступления, 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6</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регистрировано преступл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ршенных несовершеннолетними и при их соучаст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дмуртской Республи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2" w:type="dxa"/>
        <w:jc w:val="center"/>
        <w:tblInd w:w="0" w:type="dxa"/>
        <w:tblLayout w:type="fixed"/>
        <w:tblCellMar>
          <w:top w:w="0" w:type="dxa"/>
          <w:left w:w="108" w:type="dxa"/>
          <w:bottom w:w="0" w:type="dxa"/>
          <w:right w:w="108" w:type="dxa"/>
        </w:tblCellMar>
      </w:tblPr>
      <w:tblGrid>
        <w:gridCol w:w="4576"/>
        <w:gridCol w:w="1210"/>
        <w:gridCol w:w="1134"/>
        <w:gridCol w:w="1296"/>
        <w:gridCol w:w="1296"/>
      </w:tblGrid>
      <w:tr>
        <w:trPr>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ин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устриаль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май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Ижевс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Воткинс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кин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Можга и Можгин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Сарапу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пуль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наш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ез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вож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х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бес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ьял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Камбарка и Камбар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акул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з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зне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яс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пург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т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юмс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рка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каме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Бодь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У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7</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вершеннолетних, совершивших преступ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23" w:type="dxa"/>
        <w:jc w:val="center"/>
        <w:tblInd w:w="0" w:type="dxa"/>
        <w:tblLayout w:type="fixed"/>
        <w:tblCellMar>
          <w:top w:w="0" w:type="dxa"/>
          <w:left w:w="108" w:type="dxa"/>
          <w:bottom w:w="0" w:type="dxa"/>
          <w:right w:w="108" w:type="dxa"/>
        </w:tblCellMar>
      </w:tblPr>
      <w:tblGrid>
        <w:gridCol w:w="4734"/>
        <w:gridCol w:w="1162"/>
        <w:gridCol w:w="1134"/>
        <w:gridCol w:w="1134"/>
        <w:gridCol w:w="1359"/>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у</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ыявлено несовершеннолетних, совершивших преступ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лиц, совершивших преступления,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общего числа несовершеннолетних, совершивших преступ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15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7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шк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П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дент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ботающ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совершив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еступ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е (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оянии опья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когольн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т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сическ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8</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ступ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ные взрослыми в отношении несовершеннолет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5" w:type="dxa"/>
        <w:jc w:val="center"/>
        <w:tblInd w:w="0" w:type="dxa"/>
        <w:tblLayout w:type="fixed"/>
        <w:tblCellMar>
          <w:top w:w="0" w:type="dxa"/>
          <w:left w:w="108" w:type="dxa"/>
          <w:bottom w:w="0" w:type="dxa"/>
          <w:right w:w="108" w:type="dxa"/>
        </w:tblCellMar>
      </w:tblPr>
      <w:tblGrid>
        <w:gridCol w:w="4118"/>
        <w:gridCol w:w="1179"/>
        <w:gridCol w:w="1276"/>
        <w:gridCol w:w="1162"/>
        <w:gridCol w:w="1440"/>
      </w:tblGrid>
      <w:tr>
        <w:trPr>
          <w:trHeight w:val="30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у</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несовершеннолетних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ие преступления (ст. 150 УК Р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несовершеннолетнего в совершение антиобщественных действий (ст. 151 УК Р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исполнение обязанностей по воспит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совершеннолетни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156 УК Р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ничная продаж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овершеннолетним алкогольной продук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151.1 УК Р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онение к потреблению наркотических средств или психотропных веществ (ст. 230 УК Р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bl>
    <w:p>
      <w:pPr>
        <w:pStyle w:val="Normal"/>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29</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формац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выявленным безнадзорным несовершеннолетни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025" w:type="dxa"/>
        <w:jc w:val="center"/>
        <w:tblInd w:w="0" w:type="dxa"/>
        <w:tblLayout w:type="fixed"/>
        <w:tblCellMar>
          <w:top w:w="0" w:type="dxa"/>
          <w:left w:w="108" w:type="dxa"/>
          <w:bottom w:w="0" w:type="dxa"/>
          <w:right w:w="108" w:type="dxa"/>
        </w:tblCellMar>
      </w:tblPr>
      <w:tblGrid>
        <w:gridCol w:w="3471"/>
        <w:gridCol w:w="2777"/>
        <w:gridCol w:w="277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27,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 (-8,1%)</w:t>
            </w:r>
          </w:p>
        </w:tc>
      </w:tr>
    </w:tbl>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Данные МВД по Удмуртской Республике</w:t>
      </w:r>
    </w:p>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30</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подрост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вленных в органы внутренних дел (ОВ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личным основан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0" w:type="dxa"/>
        <w:jc w:val="center"/>
        <w:tblInd w:w="0" w:type="dxa"/>
        <w:tblLayout w:type="fixed"/>
        <w:tblCellMar>
          <w:top w:w="0" w:type="dxa"/>
          <w:left w:w="108" w:type="dxa"/>
          <w:bottom w:w="0" w:type="dxa"/>
          <w:right w:w="108" w:type="dxa"/>
        </w:tblCellMar>
      </w:tblPr>
      <w:tblGrid>
        <w:gridCol w:w="5350"/>
        <w:gridCol w:w="900"/>
        <w:gridCol w:w="900"/>
        <w:gridCol w:w="1164"/>
        <w:gridCol w:w="1246"/>
      </w:tblGrid>
      <w:tr>
        <w:trPr>
          <w:trHeight w:val="30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у</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влено несовершеннолетних в ОВД за совершение правонарушений (в течение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3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1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общеобразователь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других учебных за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ботающих и не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щих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доставленных совершили административные право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употребление спиртных напи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требление наркотических средств, психотропных либо одурманивающих веще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31</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подразделений по предупреждению правонару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вершеннолетних ОВ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center"/>
        <w:tblInd w:w="0" w:type="dxa"/>
        <w:tblLayout w:type="fixed"/>
        <w:tblCellMar>
          <w:top w:w="0" w:type="dxa"/>
          <w:left w:w="108" w:type="dxa"/>
          <w:bottom w:w="0" w:type="dxa"/>
          <w:right w:w="108" w:type="dxa"/>
        </w:tblCellMar>
      </w:tblPr>
      <w:tblGrid>
        <w:gridCol w:w="4786"/>
        <w:gridCol w:w="1276"/>
        <w:gridCol w:w="1276"/>
        <w:gridCol w:w="1099"/>
        <w:gridCol w:w="1310"/>
      </w:tblGrid>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6 год</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8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его состояло на учете в ПДН </w:t>
            </w:r>
            <w:r>
              <w:rPr>
                <w:rFonts w:eastAsia="Times New Roman" w:cs="Times New Roman" w:ascii="Times New Roman" w:hAnsi="Times New Roman"/>
                <w:b/>
                <w:sz w:val="24"/>
                <w:szCs w:val="24"/>
                <w:lang w:eastAsia="ru-RU"/>
              </w:rPr>
              <w:t xml:space="preserve">несовершеннолетних </w:t>
            </w:r>
            <w:r>
              <w:rPr>
                <w:rFonts w:eastAsia="Times New Roman" w:cs="Times New Roman" w:ascii="Times New Roman" w:hAnsi="Times New Roman"/>
                <w:sz w:val="24"/>
                <w:szCs w:val="24"/>
                <w:lang w:eastAsia="ru-RU"/>
              </w:rPr>
              <w:t>(в течение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r>
      <w:tr>
        <w:trPr>
          <w:trHeight w:val="1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одителей</w:t>
            </w:r>
            <w:r>
              <w:rPr>
                <w:rFonts w:eastAsia="Times New Roman" w:cs="Times New Roman" w:ascii="Times New Roman" w:hAnsi="Times New Roman"/>
                <w:sz w:val="24"/>
                <w:szCs w:val="24"/>
                <w:lang w:eastAsia="ru-RU"/>
              </w:rPr>
              <w:t xml:space="preserve"> (опекунов, попечителей), не исполняющих или ненадлежащим образом исполняющих обязанности по воспитанию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нято</w:t>
            </w:r>
            <w:r>
              <w:rPr>
                <w:rFonts w:eastAsia="Times New Roman" w:cs="Times New Roman" w:ascii="Times New Roman" w:hAnsi="Times New Roman"/>
                <w:sz w:val="24"/>
                <w:szCs w:val="24"/>
                <w:lang w:eastAsia="ru-RU"/>
              </w:rPr>
              <w:t xml:space="preserve"> с учета несовершеннолетних по ис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остоит</w:t>
            </w:r>
            <w:r>
              <w:rPr>
                <w:rFonts w:eastAsia="Times New Roman" w:cs="Times New Roman" w:ascii="Times New Roman" w:hAnsi="Times New Roman"/>
                <w:sz w:val="24"/>
                <w:szCs w:val="24"/>
                <w:lang w:eastAsia="ru-RU"/>
              </w:rPr>
              <w:t xml:space="preserve"> на учете несовершеннолетних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и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8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общественно-опасные деяния до достижения возраста привлечения к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административные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потребляющих наркотическ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r>
      <w:tr>
        <w:trPr>
          <w:trHeight w:val="1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остоит</w:t>
            </w:r>
            <w:r>
              <w:rPr>
                <w:rFonts w:eastAsia="Times New Roman" w:cs="Times New Roman" w:ascii="Times New Roman" w:hAnsi="Times New Roman"/>
                <w:sz w:val="24"/>
                <w:szCs w:val="24"/>
                <w:lang w:eastAsia="ru-RU"/>
              </w:rPr>
              <w:t xml:space="preserve"> на учете родителей (опекунов, попечителей) не исполняющих или ненадлежащим образом исполняющих обязанности по воспитанию несовершеннолетних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8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правлено</w:t>
            </w:r>
            <w:r>
              <w:rPr>
                <w:rFonts w:eastAsia="Times New Roman" w:cs="Times New Roman" w:ascii="Times New Roman" w:hAnsi="Times New Roman"/>
                <w:sz w:val="24"/>
                <w:szCs w:val="24"/>
                <w:lang w:eastAsia="ru-RU"/>
              </w:rPr>
              <w:t xml:space="preserve"> материалов в отношении родителей или лиц, их заменяющих в суд на лишение родительск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оставлено</w:t>
            </w:r>
            <w:r>
              <w:rPr>
                <w:rFonts w:eastAsia="Times New Roman" w:cs="Times New Roman" w:ascii="Times New Roman" w:hAnsi="Times New Roman"/>
                <w:sz w:val="24"/>
                <w:szCs w:val="24"/>
                <w:lang w:eastAsia="ru-RU"/>
              </w:rPr>
              <w:t xml:space="preserve"> протоколов, в том числе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или лиц, их заменя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смотрено</w:t>
            </w:r>
            <w:r>
              <w:rPr>
                <w:rFonts w:eastAsia="Times New Roman" w:cs="Times New Roman" w:ascii="Times New Roman" w:hAnsi="Times New Roman"/>
                <w:sz w:val="24"/>
                <w:szCs w:val="24"/>
                <w:lang w:eastAsia="ru-RU"/>
              </w:rPr>
              <w:t xml:space="preserve"> жалоб, заявлений,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правлено</w:t>
            </w:r>
            <w:r>
              <w:rPr>
                <w:rFonts w:eastAsia="Times New Roman" w:cs="Times New Roman" w:ascii="Times New Roman" w:hAnsi="Times New Roman"/>
                <w:sz w:val="24"/>
                <w:szCs w:val="24"/>
                <w:lang w:eastAsia="ru-RU"/>
              </w:rPr>
              <w:t xml:space="preserve"> сообщений по вопросам совершенствования деятельности органов и учреждений системы профилактики безнадзорности и правонарушений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9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влечено</w:t>
            </w:r>
            <w:r>
              <w:rPr>
                <w:rFonts w:eastAsia="Times New Roman" w:cs="Times New Roman" w:ascii="Times New Roman" w:hAnsi="Times New Roman"/>
                <w:sz w:val="24"/>
                <w:szCs w:val="24"/>
                <w:lang w:eastAsia="ru-RU"/>
              </w:rPr>
              <w:t xml:space="preserve"> к уголовной ответственности за неисполнение родительских обязанност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явлено </w:t>
            </w:r>
            <w:r>
              <w:rPr>
                <w:rFonts w:eastAsia="Times New Roman" w:cs="Times New Roman" w:ascii="Times New Roman" w:hAnsi="Times New Roman"/>
                <w:sz w:val="24"/>
                <w:szCs w:val="24"/>
                <w:lang w:eastAsia="ru-RU"/>
              </w:rPr>
              <w:t>в местный или федеральный розыск н/л,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шли из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ск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6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al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rPr>
        <w:t>)</w:t>
      </w:r>
      <w:r>
        <w:rPr>
          <w:rFonts w:cs="Times New Roman" w:ascii="Times New Roman" w:hAnsi="Times New Roman"/>
          <w:sz w:val="18"/>
        </w:rPr>
        <w:t xml:space="preserve"> С 2014 года включая Крымский федеральный округ, с 2015 года Республика Крым и город Севастополь в составе Южного федерального округа </w:t>
      </w:r>
    </w:p>
  </w:footnote>
  <w:footnote w:id="3">
    <w:p>
      <w:pPr>
        <w:pStyle w:val="Footnote"/>
        <w:rPr/>
      </w:pPr>
      <w:r>
        <w:rPr>
          <w:rStyle w:val="FootnoteCharacters"/>
        </w:rPr>
        <w:t>*</w:t>
      </w:r>
      <w:r>
        <w:rPr>
          <w:rFonts w:cs="Times New Roman" w:ascii="Times New Roman" w:hAnsi="Times New Roman"/>
          <w:color w:val="000000"/>
          <w:sz w:val="18"/>
          <w:szCs w:val="18"/>
          <w:vertAlign w:val="superscript"/>
        </w:rPr>
        <w:t xml:space="preserve">) </w:t>
      </w:r>
      <w:r>
        <w:rPr>
          <w:rFonts w:cs="Times New Roman" w:ascii="Times New Roman" w:hAnsi="Times New Roman"/>
          <w:sz w:val="18"/>
          <w:szCs w:val="18"/>
        </w:rPr>
        <w:t>По оперативным данным Пенсионного фонда Российской Федерации с учетом единовременной денежной выплаты, произведенной в январе 2017г. в соответствии с Федеральным законом от 22 ноября 2016г. №385 - ФЗ в размере 5000 рублей.</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pPr>
      <w:r>
        <w:rPr>
          <w:rStyle w:val="FootnoteCharacters"/>
        </w:rPr>
        <w:t></w:t>
      </w:r>
      <w:r>
        <w:rPr>
          <w:rFonts w:cs="Times New Roman" w:ascii="Times New Roman" w:hAnsi="Times New Roman"/>
          <w:sz w:val="18"/>
          <w:szCs w:val="18"/>
        </w:rPr>
        <w:t>Данные Удмуртстата предварительные, впоследствии могут быть уточнены.</w:t>
      </w:r>
    </w:p>
    <w:p>
      <w:pPr>
        <w:pStyle w:val="Footnote"/>
        <w:rPr/>
      </w:pPr>
      <w:r>
        <w:rPr>
          <w:rStyle w:val="FootnoteCharacters"/>
          <w:rFonts w:eastAsia="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е Росстата.</w:t>
      </w:r>
    </w:p>
  </w:footnote>
  <w:footnote w:id="5">
    <w:p>
      <w:pPr>
        <w:pStyle w:val="Footnote"/>
        <w:rPr/>
      </w:pPr>
      <w:r>
        <w:rPr>
          <w:rStyle w:val="FootnoteCharacters"/>
        </w:rPr>
        <w:t></w:t>
      </w:r>
      <w:r>
        <w:rPr>
          <w:rStyle w:val="FootnoteCharacters"/>
          <w:rFonts w:eastAsia="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ные показатели по итогам выборочного бюджетного обследования.</w:t>
      </w:r>
    </w:p>
  </w:footnote>
  <w:footnote w:id="6">
    <w:p>
      <w:pPr>
        <w:pStyle w:val="Footnote"/>
        <w:rPr/>
      </w:pPr>
      <w:r>
        <w:rPr>
          <w:rStyle w:val="FootnoteCharacters"/>
        </w:rPr>
        <w:t></w:t>
      </w:r>
      <w:r>
        <w:rPr/>
      </w:r>
    </w:p>
  </w:footnote>
  <w:footnote w:id="7">
    <w:p>
      <w:pPr>
        <w:pStyle w:val="Normal"/>
        <w:widowControl/>
        <w:bidi w:val="0"/>
        <w:spacing w:lineRule="auto" w:line="276" w:before="0" w:after="200"/>
        <w:rPr/>
      </w:pPr>
      <w:r>
        <w:rPr>
          <w:rStyle w:val="FootnoteCharacters"/>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нные Удмуртстата предварительные, впоследствии могут быть уточнены.</w:t>
      </w:r>
    </w:p>
  </w:footnote>
  <w:footnote w:id="8">
    <w:p>
      <w:pPr>
        <w:pStyle w:val="Footnote"/>
        <w:jc w:val="both"/>
        <w:rPr>
          <w:rFonts w:ascii="Times New Roman" w:hAnsi="Times New Roman" w:cs="Times New Roman"/>
          <w:sz w:val="18"/>
          <w:szCs w:val="18"/>
        </w:rPr>
      </w:pPr>
      <w:r>
        <w:rPr>
          <w:rStyle w:val="FootnoteCharacters"/>
        </w:rPr>
        <w:t></w:t>
      </w:r>
      <w:r>
        <w:rPr>
          <w:rFonts w:cs="Times New Roman" w:ascii="Times New Roman" w:hAnsi="Times New Roman"/>
          <w:sz w:val="18"/>
          <w:szCs w:val="18"/>
        </w:rPr>
        <w:t>* Данные Удмуртсата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3</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4" w:hanging="576"/>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suppressAutoHyphens w:val="true"/>
      <w:overflowPunct w:val="false"/>
      <w:autoSpaceDE w:val="false"/>
      <w:bidi w:val="0"/>
      <w:jc w:val="center"/>
      <w:textAlignment w:val="baseline"/>
      <w:outlineLvl w:val="0"/>
    </w:pPr>
    <w:rPr>
      <w:rFonts w:ascii="Times New Roman" w:hAnsi="Times New Roman" w:eastAsia="Arial" w:cs="Times New Roman"/>
      <w:b/>
      <w:caps/>
      <w:color w:val="auto"/>
      <w:spacing w:val="6"/>
      <w:kern w:val="2"/>
      <w:sz w:val="23"/>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right"/>
      <w:outlineLvl w:val="1"/>
    </w:pPr>
    <w:rPr>
      <w:rFonts w:ascii="Times New Roman" w:hAnsi="Times New Roman" w:eastAsia="Times New Roman" w:cs="Times New Roman"/>
      <w:i/>
      <w:iCs/>
      <w:sz w:val="21"/>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right"/>
      <w:outlineLvl w:val="2"/>
    </w:pPr>
    <w:rPr>
      <w:rFonts w:ascii="Times New Roman" w:hAnsi="Times New Roman" w:eastAsia="Times New Roman" w:cs="Times New Roman"/>
      <w:i/>
      <w:iCs/>
      <w:sz w:val="20"/>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Arial" w:hAnsi="Arial" w:eastAsia="Times New Roman" w:cs="Arial"/>
      <w:b/>
      <w:sz w:val="24"/>
      <w:szCs w:val="24"/>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240" w:before="0" w:after="120"/>
      <w:jc w:val="center"/>
      <w:textAlignment w:val="baseline"/>
      <w:outlineLvl w:val="6"/>
    </w:pPr>
    <w:rPr>
      <w:rFonts w:ascii="Times NR Cyr MT;Times New Roman" w:hAnsi="Times NR Cyr MT;Times New Roman" w:eastAsia="Times New Roman" w:cs="Times NR Cyr MT;Times New Roman"/>
      <w:b/>
      <w:i/>
      <w:caps/>
      <w:spacing w:val="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Times New Roman" w:hAnsi="Times New Roman" w:eastAsia="Arial" w:cs="Times New Roman"/>
      <w:b/>
      <w:caps/>
      <w:spacing w:val="6"/>
      <w:kern w:val="2"/>
      <w:sz w:val="23"/>
      <w:lang w:val="ru-RU" w:bidi="ar-SA"/>
    </w:rPr>
  </w:style>
  <w:style w:type="character" w:styleId="2">
    <w:name w:val="Заголовок 2 Знак"/>
    <w:basedOn w:val="Style5"/>
    <w:qFormat/>
    <w:rPr>
      <w:rFonts w:ascii="Times New Roman" w:hAnsi="Times New Roman" w:eastAsia="Times New Roman" w:cs="Times New Roman"/>
      <w:i/>
      <w:iCs/>
      <w:sz w:val="21"/>
      <w:szCs w:val="24"/>
    </w:rPr>
  </w:style>
  <w:style w:type="character" w:styleId="3">
    <w:name w:val="Заголовок 3 Знак"/>
    <w:basedOn w:val="Style5"/>
    <w:qFormat/>
    <w:rPr>
      <w:rFonts w:ascii="Times New Roman" w:hAnsi="Times New Roman" w:eastAsia="Times New Roman" w:cs="Times New Roman"/>
      <w:i/>
      <w:iCs/>
      <w:szCs w:val="24"/>
    </w:rPr>
  </w:style>
  <w:style w:type="character" w:styleId="4">
    <w:name w:val="Заголовок 4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Arial" w:hAnsi="Arial" w:eastAsia="Times New Roman" w:cs="Arial"/>
      <w:b/>
      <w:sz w:val="24"/>
      <w:szCs w:val="24"/>
    </w:rPr>
  </w:style>
  <w:style w:type="character" w:styleId="7">
    <w:name w:val="Заголовок 7 Знак"/>
    <w:basedOn w:val="Style5"/>
    <w:qFormat/>
    <w:rPr>
      <w:rFonts w:ascii="Times NR Cyr MT;Times New Roman" w:hAnsi="Times NR Cyr MT;Times New Roman" w:eastAsia="Times New Roman" w:cs="Times NR Cyr MT;Times New Roman"/>
      <w:b/>
      <w:i/>
      <w:caps/>
      <w:spacing w:val="8"/>
      <w:sz w:val="22"/>
    </w:rPr>
  </w:style>
  <w:style w:type="character" w:styleId="8">
    <w:name w:val="Заголовок 8 Знак"/>
    <w:basedOn w:val="Style5"/>
    <w:qFormat/>
    <w:rPr>
      <w:rFonts w:ascii="Times New Roman" w:hAnsi="Times New Roman" w:eastAsia="Times New Roman" w:cs="Times New Roman"/>
      <w:b/>
      <w:i/>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Текст сноски Знак"/>
    <w:basedOn w:val="Style5"/>
    <w:qFormat/>
    <w:rPr/>
  </w:style>
  <w:style w:type="character" w:styleId="FootnoteCharacters">
    <w:name w:val="Footnote Characters"/>
    <w:qFormat/>
    <w:rPr>
      <w:rFonts w:cs="Times New Roman"/>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12">
    <w:name w:val="Знак Знак1"/>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Шапка Знак"/>
    <w:basedOn w:val="Style5"/>
    <w:qFormat/>
    <w:rPr>
      <w:rFonts w:ascii="Cambria" w:hAnsi="Cambria" w:eastAsia="Times New Roman" w:cs="Cambria"/>
      <w:sz w:val="24"/>
      <w:szCs w:val="24"/>
      <w:shd w:fill="CCCCCC" w:val="clear"/>
    </w:rPr>
  </w:style>
  <w:style w:type="character" w:styleId="StrongEmphasis">
    <w:name w:val="Strong"/>
    <w:qFormat/>
    <w:rPr>
      <w:b/>
      <w:bCs/>
    </w:rPr>
  </w:style>
  <w:style w:type="character" w:styleId="33">
    <w:name w:val="Знак Знак3"/>
    <w:qFormat/>
    <w:rPr>
      <w:sz w:val="24"/>
      <w:szCs w:val="24"/>
      <w:lang w:val="ru-RU" w:bidi="ar-SA"/>
    </w:rPr>
  </w:style>
  <w:style w:type="character" w:styleId="Emphasis">
    <w:name w:val="Emphasis"/>
    <w:qFormat/>
    <w:rPr>
      <w:i/>
      <w:iCs/>
    </w:rPr>
  </w:style>
  <w:style w:type="character" w:styleId="PageNumber">
    <w:name w:val="Page Number"/>
    <w:basedOn w:val="Style5"/>
    <w:rPr/>
  </w:style>
  <w:style w:type="character" w:styleId="Style13">
    <w:name w:val="Текст Знак"/>
    <w:basedOn w:val="Style5"/>
    <w:qFormat/>
    <w:rPr>
      <w:rFonts w:ascii="Courier New" w:hAnsi="Courier New" w:eastAsia="Times New Roman" w:cs="Courier New"/>
    </w:rPr>
  </w:style>
  <w:style w:type="character" w:styleId="Style14">
    <w:name w:val="Название Знак"/>
    <w:basedOn w:val="Style5"/>
    <w:qFormat/>
    <w:rPr>
      <w:rFonts w:ascii="Times New Roman" w:hAnsi="Times New Roman" w:eastAsia="Times New Roman" w:cs="Times New Roman"/>
      <w:b/>
      <w:bCs/>
      <w:sz w:val="28"/>
      <w:szCs w:val="24"/>
    </w:rPr>
  </w:style>
  <w:style w:type="character" w:styleId="Style15">
    <w:name w:val="Схема документа Знак"/>
    <w:basedOn w:val="Style5"/>
    <w:qFormat/>
    <w:rPr>
      <w:rFonts w:ascii="Tahoma" w:hAnsi="Tahoma" w:eastAsia="Times New Roman" w:cs="Tahoma"/>
      <w:shd w:fill="000080" w:val="clear"/>
    </w:rPr>
  </w:style>
  <w:style w:type="character" w:styleId="Style16">
    <w:name w:val="Текст концевой сноски Знак"/>
    <w:basedOn w:val="Style5"/>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Style17">
    <w:name w:val="Без интервала Знак"/>
    <w:qFormat/>
    <w:rPr>
      <w:rFonts w:eastAsia="Times New Roman"/>
      <w:sz w:val="22"/>
      <w:szCs w:val="22"/>
      <w:lang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4">
    <w:name w:val="Табл"/>
    <w:qFormat/>
    <w:pPr>
      <w:keepNext w:val="true"/>
      <w:widowControl/>
      <w:suppressAutoHyphens w:val="true"/>
      <w:overflowPunct w:val="false"/>
      <w:autoSpaceDE w:val="false"/>
      <w:bidi w:val="0"/>
      <w:spacing w:before="0" w:after="40"/>
      <w:ind w:firstLine="255"/>
      <w:jc w:val="right"/>
      <w:textAlignment w:val="baseline"/>
    </w:pPr>
    <w:rPr>
      <w:rFonts w:ascii="Times NR Cyr MT;Times New Roman" w:hAnsi="Times NR Cyr MT;Times New Roman" w:eastAsia="Arial" w:cs="Times NR Cyr MT;Times New Roman"/>
      <w:i/>
      <w:color w:val="auto"/>
      <w:sz w:val="21"/>
      <w:szCs w:val="20"/>
      <w:lang w:val="ru-RU" w:bidi="ar-SA" w:eastAsia="zh-CN"/>
    </w:rPr>
  </w:style>
  <w:style w:type="paragraph" w:styleId="34">
    <w:name w:val="Назв3"/>
    <w:qFormat/>
    <w:pPr>
      <w:widowControl/>
      <w:suppressAutoHyphens w:val="true"/>
      <w:overflowPunct w:val="false"/>
      <w:autoSpaceDE w:val="false"/>
      <w:bidi w:val="0"/>
      <w:spacing w:before="0" w:after="12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Style25">
    <w:name w:val="шапка"/>
    <w:next w:val="Style26"/>
    <w:qFormat/>
    <w:pPr>
      <w:widowControl w:val="false"/>
      <w:suppressAutoHyphens w:val="true"/>
      <w:overflowPunct w:val="false"/>
      <w:autoSpaceDE w:val="false"/>
      <w:bidi w:val="0"/>
      <w:spacing w:before="40" w:after="40"/>
      <w:jc w:val="center"/>
      <w:textAlignment w:val="baseline"/>
    </w:pPr>
    <w:rPr>
      <w:rFonts w:ascii="Times NR Cyr MT;Times New Roman" w:hAnsi="Times NR Cyr MT;Times New Roman" w:eastAsia="Arial" w:cs="Times NR Cyr MT;Times New Roman"/>
      <w:b/>
      <w:color w:val="auto"/>
      <w:sz w:val="19"/>
      <w:szCs w:val="20"/>
      <w:lang w:val="ru-RU" w:bidi="ar-SA" w:eastAsia="zh-CN"/>
    </w:rPr>
  </w:style>
  <w:style w:type="paragraph" w:styleId="Style26">
    <w:name w:val="цифры вш"/>
    <w:basedOn w:val="Style25"/>
    <w:next w:val="Style27"/>
    <w:qFormat/>
    <w:pPr>
      <w:spacing w:before="20" w:after="20"/>
    </w:pPr>
    <w:rPr/>
  </w:style>
  <w:style w:type="paragraph" w:styleId="Style27">
    <w:name w:val="текст табл"/>
    <w:next w:val="Normal"/>
    <w:qFormat/>
    <w:pPr>
      <w:widowControl w:val="false"/>
      <w:suppressAutoHyphens w:val="true"/>
      <w:overflowPunct w:val="false"/>
      <w:autoSpaceDE w:val="false"/>
      <w:bidi w:val="0"/>
      <w:textAlignment w:val="baseline"/>
    </w:pPr>
    <w:rPr>
      <w:rFonts w:ascii="Times NR Cyr MT;Times New Roman" w:hAnsi="Times NR Cyr MT;Times New Roman" w:eastAsia="Arial" w:cs="Times NR Cyr MT;Times New Roman"/>
      <w:color w:val="auto"/>
      <w:sz w:val="21"/>
      <w:szCs w:val="20"/>
      <w:lang w:val="ru-RU" w:bidi="ar-SA" w:eastAsia="zh-CN"/>
    </w:rPr>
  </w:style>
  <w:style w:type="paragraph" w:styleId="Style28">
    <w:name w:val="Назв"/>
    <w:qFormat/>
    <w:pPr>
      <w:widowControl/>
      <w:suppressAutoHyphens w:val="true"/>
      <w:overflowPunct w:val="false"/>
      <w:autoSpaceDE w:val="false"/>
      <w:bidi w:val="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255"/>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340"/>
      <w:jc w:val="both"/>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4"/>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tyle34">
    <w:name w:val="Таблица"/>
    <w:basedOn w:val="Style33"/>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221">
    <w:name w:val="Основной текст 22"/>
    <w:basedOn w:val="Normal"/>
    <w:qFormat/>
    <w:pPr>
      <w:overflowPunct w:val="false"/>
      <w:autoSpaceDE w:val="false"/>
      <w:spacing w:lineRule="auto" w:line="240" w:before="0" w:after="0"/>
      <w:ind w:left="1260" w:hanging="540"/>
    </w:pPr>
    <w:rPr>
      <w:rFonts w:ascii="Times New Roman" w:hAnsi="Times New Roman" w:eastAsia="Times New Roman" w:cs="Times New Roman"/>
      <w:b/>
      <w:sz w:val="24"/>
      <w:szCs w:val="20"/>
    </w:rPr>
  </w:style>
  <w:style w:type="paragraph" w:styleId="Style37">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8">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16">
    <w:name w:val="СОДЕРЖАНИЕ1"/>
    <w:basedOn w:val="Normal"/>
    <w:next w:val="Normal"/>
    <w:qFormat/>
    <w:pPr>
      <w:tabs>
        <w:tab w:val="clear" w:pos="708"/>
        <w:tab w:val="right" w:pos="9923" w:leader="dot"/>
      </w:tabs>
      <w:spacing w:before="0" w:after="100"/>
    </w:pPr>
    <w:rPr>
      <w:rFonts w:ascii="Times New Roman" w:hAnsi="Times New Roman" w:eastAsia="Times New Roman" w:cs="Times New Roman"/>
      <w:sz w:val="24"/>
    </w:rPr>
  </w:style>
  <w:style w:type="paragraph" w:styleId="213">
    <w:name w:val="Оглавление 21"/>
    <w:basedOn w:val="Normal"/>
    <w:next w:val="Normal"/>
    <w:qFormat/>
    <w:pPr>
      <w:tabs>
        <w:tab w:val="clear" w:pos="708"/>
        <w:tab w:val="right" w:pos="9923" w:leader="dot"/>
      </w:tabs>
      <w:spacing w:before="0" w:after="100"/>
    </w:pPr>
    <w:rPr>
      <w:rFonts w:eastAsia="Times New Roman"/>
    </w:rPr>
  </w:style>
  <w:style w:type="paragraph" w:styleId="313">
    <w:name w:val="Оглавление 31"/>
    <w:basedOn w:val="Normal"/>
    <w:next w:val="Normal"/>
    <w:qFormat/>
    <w:pPr>
      <w:spacing w:before="0" w:after="100"/>
      <w:ind w:left="440" w:hanging="0"/>
    </w:pPr>
    <w:rPr>
      <w:rFonts w:eastAsia="Times New Roman"/>
    </w:rPr>
  </w:style>
  <w:style w:type="paragraph" w:styleId="17">
    <w:name w:val="Заголовок оглавления1"/>
    <w:basedOn w:val="Heading1"/>
    <w:next w:val="Normal"/>
    <w:qFormat/>
    <w:pPr>
      <w:keepLines/>
      <w:pageBreakBefore w:val="false"/>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Cambria"/>
      <w:bCs/>
      <w:caps w:val="false"/>
      <w:smallCaps w:val="false"/>
      <w:color w:val="365F91"/>
      <w:spacing w:val="0"/>
      <w:kern w:val="0"/>
      <w:sz w:val="28"/>
      <w:szCs w:val="28"/>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Style41">
    <w:name w:val="Текст примечания"/>
    <w:basedOn w:val="Normal"/>
    <w:qFormat/>
    <w:pPr>
      <w:spacing w:lineRule="auto" w:line="240"/>
    </w:pPr>
    <w:rPr>
      <w:sz w:val="20"/>
      <w:szCs w:val="20"/>
    </w:rPr>
  </w:style>
  <w:style w:type="paragraph" w:styleId="Style42">
    <w:name w:val="Тема примечания"/>
    <w:basedOn w:val="Style41"/>
    <w:next w:val="Style41"/>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u.wikipedia.org/wiki/&#1055;&#1088;&#1080;&#1074;&#1086;&#1083;&#1078;&#1089;&#1082;&#1080;&#1081;_&#1092;&#1077;&#1076;&#1077;&#1088;&#1072;&#1083;&#1100;&#1085;&#1099;&#1081;_&#1086;&#1082;&#1088;&#1091;&#1075;" TargetMode="External"/><Relationship Id="rId6" Type="http://schemas.openxmlformats.org/officeDocument/2006/relationships/hyperlink" Target="https://ru.wikipedia.org/wiki/&#1059;&#1076;&#1084;&#1091;&#1088;&#1090;&#1089;&#1082;&#1072;&#1103;_&#1056;&#1077;&#1089;&#1087;&#1091;&#1073;&#1083;&#1080;&#1082;&#1072;" TargetMode="External"/><Relationship Id="rId7" Type="http://schemas.openxmlformats.org/officeDocument/2006/relationships/hyperlink" Target="https://ru.wikipedia.org/wiki/&#1055;&#1088;&#1080;&#1074;&#1086;&#1083;&#1078;&#1089;&#1082;&#1080;&#1081;_&#1092;&#1077;&#1076;&#1077;&#1088;&#1072;&#1083;&#1100;&#1085;&#1099;&#1081;_&#1086;&#1082;&#1088;&#1091;&#1075;" TargetMode="External"/><Relationship Id="rId8" Type="http://schemas.openxmlformats.org/officeDocument/2006/relationships/hyperlink" Target="https://ru.wikipedia.org/wiki/&#1059;&#1076;&#1084;&#1091;&#1088;&#1090;&#1089;&#1082;&#1072;&#1103;_&#1056;&#1077;&#1089;&#1087;&#1091;&#1073;&#1083;&#1080;&#1082;&#1072;"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package" Target="embeddings/oleObject5.xlsx"/><Relationship Id="rId22" Type="http://schemas.openxmlformats.org/officeDocument/2006/relationships/image" Target="media/image10.png"/><Relationship Id="rId23" Type="http://schemas.openxmlformats.org/officeDocument/2006/relationships/package" Target="embeddings/oleObject6.xlsx"/><Relationship Id="rId24" Type="http://schemas.openxmlformats.org/officeDocument/2006/relationships/image" Target="media/image11.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package" Target="embeddings/oleObject7.xlsx"/><Relationship Id="rId30" Type="http://schemas.openxmlformats.org/officeDocument/2006/relationships/image" Target="media/image12.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package" Target="embeddings/oleObject8.xlsx"/><Relationship Id="rId36" Type="http://schemas.openxmlformats.org/officeDocument/2006/relationships/image" Target="media/image13.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package" Target="embeddings/oleObject9.xlsx"/><Relationship Id="rId40" Type="http://schemas.openxmlformats.org/officeDocument/2006/relationships/image" Target="media/image14.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package" Target="embeddings/oleObject10.xlsx"/><Relationship Id="rId46" Type="http://schemas.openxmlformats.org/officeDocument/2006/relationships/image" Target="media/image15.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package" Target="embeddings/oleObject11.xlsx"/><Relationship Id="rId52" Type="http://schemas.openxmlformats.org/officeDocument/2006/relationships/image" Target="media/image16.png"/><Relationship Id="rId53" Type="http://schemas.openxmlformats.org/officeDocument/2006/relationships/package" Target="embeddings/oleObject12.xlsx"/><Relationship Id="rId54" Type="http://schemas.openxmlformats.org/officeDocument/2006/relationships/image" Target="media/image17.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package" Target="embeddings/oleObject13.xlsx"/><Relationship Id="rId59" Type="http://schemas.openxmlformats.org/officeDocument/2006/relationships/image" Target="media/image18.png"/><Relationship Id="rId60" Type="http://schemas.openxmlformats.org/officeDocument/2006/relationships/package" Target="embeddings/oleObject14.xlsx"/><Relationship Id="rId61" Type="http://schemas.openxmlformats.org/officeDocument/2006/relationships/image" Target="media/image19.png"/><Relationship Id="rId62" Type="http://schemas.openxmlformats.org/officeDocument/2006/relationships/header" Target="head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5:00Z</dcterms:created>
  <dc:creator>user</dc:creator>
  <dc:description/>
  <dc:language>en-US</dc:language>
  <cp:lastModifiedBy>ktv</cp:lastModifiedBy>
  <cp:lastPrinted>2018-10-01T12:07:00Z</cp:lastPrinted>
  <dcterms:modified xsi:type="dcterms:W3CDTF">2018-10-31T04:45:00Z</dcterms:modified>
  <cp:revision>2</cp:revision>
  <dc:subject/>
  <dc:title/>
</cp:coreProperties>
</file>