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/>
      </w:pPr>
      <w:r>
        <w:rPr/>
        <w:t>ОПИС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окументов, прилагаемых к заявк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________________20___г.                   Подпись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9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139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13928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2:00Z</dcterms:created>
  <dc:creator>Доставалова Татьяна Николаевна</dc:creator>
  <dc:description/>
  <dc:language>en-US</dc:language>
  <cp:lastModifiedBy>Доставалова Татьяна Николаевна</cp:lastModifiedBy>
  <dcterms:modified xsi:type="dcterms:W3CDTF">2019-07-2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