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>ПРОЕКТ</w:t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27" w:hanging="0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1912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 Кенеш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=========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гнозе социально-экономического </w:t>
      </w:r>
      <w:r>
        <w:rPr>
          <w:sz w:val="26"/>
          <w:szCs w:val="26"/>
        </w:rPr>
        <w:t xml:space="preserve">развития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ожгинский район»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 2022-202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соответствии с Уставом муниципального образования "Можгинский район",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/>
        <w:t xml:space="preserve">   </w:t>
      </w:r>
      <w:r>
        <w:rPr/>
        <w:t>Утвердить прилагаемый Прогноз социально-экономического развития муниципального образования «Можгинский район»  на 2021 год  и плановый период  2022-2023 годы.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512" w:leader="none"/>
        </w:tabs>
        <w:spacing w:before="0" w:after="0"/>
        <w:ind w:right="-2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 xml:space="preserve">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экономическому развитию, аграрным вопросам, земельным отношениям, продовольствию и эколог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Г. П. Коро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Глава 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«Можгинский район»                                                                             А. Г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. Можга</w:t>
      </w:r>
    </w:p>
    <w:p>
      <w:pPr>
        <w:pStyle w:val="Normal"/>
        <w:rPr/>
      </w:pPr>
      <w:r>
        <w:rPr/>
        <w:t>23 декабря  2020 года</w:t>
      </w:r>
    </w:p>
    <w:p>
      <w:pPr>
        <w:pStyle w:val="Normal"/>
        <w:rPr/>
      </w:pPr>
      <w:r>
        <w:rPr/>
        <w:t xml:space="preserve">      № </w:t>
      </w:r>
      <w:r>
        <w:rPr/>
        <w:t>______</w:t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Iauiue"/>
        <w:overflowPunct w:val="true"/>
        <w:autoSpaceDE w:val="true"/>
        <w:textAlignment w:val="auto"/>
        <w:rPr/>
      </w:pPr>
      <w:r>
        <w:rPr/>
        <w:t xml:space="preserve">Глава  муниципального образования </w:t>
      </w:r>
    </w:p>
    <w:p>
      <w:pPr>
        <w:pStyle w:val="Iauiue"/>
        <w:overflowPunct w:val="true"/>
        <w:autoSpaceDE w:val="true"/>
        <w:textAlignment w:val="auto"/>
        <w:rPr/>
      </w:pPr>
      <w:r>
        <w:rPr/>
        <w:t>«Можгинский район»                                                                                                 А. Г. Васильев</w:t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0"/>
          <w:szCs w:val="20"/>
        </w:rPr>
        <w:t>«Можгинский район»                                                                                                  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Администрации район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по устойчивому развитию села                                           М.Ф.Нуриев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rPr/>
      </w:pPr>
      <w:r>
        <w:rPr>
          <w:sz w:val="20"/>
          <w:szCs w:val="20"/>
        </w:rPr>
        <w:t>и правовой работы - юрисконсульт                                                                            Н. В. Щеклеина</w:t>
      </w:r>
    </w:p>
    <w:p>
      <w:pPr>
        <w:pStyle w:val="Normal"/>
        <w:jc w:val="both"/>
        <w:rPr>
          <w:b/>
          <w:b/>
          <w:bCs/>
          <w:color w:val="252525"/>
          <w:sz w:val="20"/>
          <w:szCs w:val="20"/>
          <w:shd w:fill="FFFFFF" w:val="clear"/>
        </w:rPr>
      </w:pPr>
      <w:r>
        <w:rPr>
          <w:b/>
          <w:bCs/>
          <w:color w:val="252525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z w:val="20"/>
          <w:szCs w:val="20"/>
          <w:shd w:fill="FFFFFF" w:val="clear"/>
        </w:rPr>
      </w:pPr>
      <w:r>
        <w:rPr>
          <w:b/>
          <w:bCs/>
          <w:color w:val="252525"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252525"/>
          <w:sz w:val="20"/>
          <w:szCs w:val="20"/>
          <w:shd w:fill="FFFFFF" w:val="clear"/>
        </w:rPr>
      </w:pPr>
      <w:r>
        <w:rPr>
          <w:b/>
          <w:bCs/>
          <w:color w:val="252525"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Можгинский район» 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«____» ______________ 2020 г</w:t>
      </w:r>
    </w:p>
    <w:p>
      <w:pPr>
        <w:pStyle w:val="TextBodyIndent"/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606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7"/>
        <w:gridCol w:w="4493"/>
        <w:gridCol w:w="897"/>
        <w:gridCol w:w="1276"/>
        <w:gridCol w:w="1276"/>
        <w:gridCol w:w="1134"/>
        <w:gridCol w:w="1134"/>
        <w:gridCol w:w="1134"/>
        <w:gridCol w:w="1134"/>
        <w:gridCol w:w="1134"/>
        <w:gridCol w:w="1134"/>
        <w:gridCol w:w="142"/>
      </w:tblGrid>
      <w:tr>
        <w:trPr>
          <w:trHeight w:val="315" w:hRule="atLeast"/>
        </w:trPr>
        <w:tc>
          <w:tcPr>
            <w:tcW w:w="160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НОЗ СОЦИАЛЬНО-ЭКОНОМИЧЕСКОГО РАЗВИТИЯ </w:t>
            </w:r>
          </w:p>
        </w:tc>
      </w:tr>
      <w:tr>
        <w:trPr>
          <w:trHeight w:val="315" w:hRule="atLeast"/>
        </w:trPr>
        <w:tc>
          <w:tcPr>
            <w:tcW w:w="1606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"МОЖГИНСКИЙ РАЙОН" НА 2021 ГОД И ПЛАНОВЫЙ ПЕРИОД 2022-2023 ГОДЫ</w:t>
            </w:r>
          </w:p>
        </w:tc>
      </w:tr>
      <w:tr>
        <w:trPr>
          <w:trHeight w:val="61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4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фак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оценк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ариан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ариан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ариан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ариан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ариан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ариан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аловой продукции сельского хозяйств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ый товарооборот (по крупным и средним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  капитал за счет всех источников финанси-рования, в том числ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индивидуальное жилищное строительство, осуществляемое за свой счет и с помощью кредитов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организаций для целей бухгалтерского учет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(без субъектов малого предпринимательства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одного работника организации (без субъектов малого предпринимательства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 на конец год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и организаци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них предприятий, всего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(включая микропредприятия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без внешних совместителей по средним предприятиям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малых предприятий (в том числе микропредприятий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средних предприяти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left="992" w:hanging="425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яснительная записка</w:t>
      </w:r>
    </w:p>
    <w:p>
      <w:pPr>
        <w:pStyle w:val="Heading2"/>
        <w:spacing w:before="0" w:after="60"/>
        <w:ind w:left="992" w:hanging="425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 проекту решения Совета депутатов муниципального образования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Можгинский район»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 xml:space="preserve">«О Прогнозе социально-экономического </w:t>
      </w:r>
      <w:r>
        <w:rPr>
          <w:sz w:val="26"/>
          <w:szCs w:val="26"/>
        </w:rPr>
        <w:t xml:space="preserve">развития 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муниципального образования «Можгинский район»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 2022-202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-426" w:leader="none"/>
          <w:tab w:val="left" w:pos="-284" w:leader="none"/>
          <w:tab w:val="left" w:pos="1843" w:leader="none"/>
          <w:tab w:val="left" w:pos="2835" w:leader="none"/>
          <w:tab w:val="left" w:pos="7797" w:leader="none"/>
        </w:tabs>
        <w:ind w:right="-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е</w:t>
      </w:r>
    </w:p>
    <w:p>
      <w:pPr>
        <w:pStyle w:val="Style18"/>
        <w:tabs>
          <w:tab w:val="clear" w:pos="708"/>
          <w:tab w:val="left" w:pos="-426" w:leader="none"/>
          <w:tab w:val="left" w:pos="-284" w:leader="none"/>
        </w:tabs>
        <w:ind w:left="-425" w:firstLine="425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6"/>
          <w:szCs w:val="26"/>
        </w:rPr>
        <w:t>П</w:t>
      </w:r>
      <w:r>
        <w:rPr>
          <w:b w:val="false"/>
          <w:sz w:val="24"/>
          <w:szCs w:val="24"/>
        </w:rPr>
        <w:t>рогноз социально-экономического развития Можгинского района на 2021 год и плановый период 2022-2023 годы (далее – прогноз) разработан в соответствии со статьей 173 Бюджетного кодекса Российской Федерации</w:t>
      </w:r>
      <w:r>
        <w:rPr>
          <w:b w:val="false"/>
        </w:rPr>
        <w:t>,</w:t>
      </w:r>
      <w:r>
        <w:rPr>
          <w:rStyle w:val="FontStyle55"/>
          <w:b/>
        </w:rPr>
        <w:t xml:space="preserve"> статьями 35, 40 - 42 Федерального закона № 172-ФЗ «О стратегическом планировании в Российской Федерации», статьей 8 Закона Удмуртской Республики  № 81-РЗ «О стратегическом планировании в Удмуртской Республике и внесении изменений в отдельные законы Удмуртской Республики».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 xml:space="preserve">Прогноз разработан на основе сценарных условий социально-экономического развития Российской Федерации, прогноза социально-экономического развития  Удмуртской Республики, а также показателей крупных и средних предприятий района, данных органов территориального органа Федеральной службы государственной статистики по Удмуртской Республике, анализа социально-экономического развития за предшествующий год и истекший период текущего года.  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jc w:val="left"/>
        <w:rPr/>
      </w:pPr>
      <w:r>
        <w:rPr>
          <w:rStyle w:val="FontStyle55"/>
        </w:rPr>
        <w:t>При разработке прогноза учитывались: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hanging="0"/>
        <w:rPr/>
      </w:pPr>
      <w:r>
        <w:rPr>
          <w:rStyle w:val="FontStyle55"/>
        </w:rPr>
        <w:t xml:space="preserve">   </w:t>
      </w:r>
      <w:r>
        <w:rPr>
          <w:rStyle w:val="FontStyle55"/>
        </w:rPr>
        <w:t>-  план мероприятий по реализации Стратегии социально-экономического развития Удмуртской Республики на период до 2025 года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>- материалы исполнительных органов государственной власти Удмуртской Республики, разработанные с учетом производственных и инвестиционных планов развития предприятий, а также информация налоговой службы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>-  муниципальные программы муниципального образования «Можгинский район».</w:t>
      </w:r>
    </w:p>
    <w:p>
      <w:pPr>
        <w:pStyle w:val="Normal"/>
        <w:ind w:left="-426" w:hanging="0"/>
        <w:jc w:val="both"/>
        <w:rPr/>
      </w:pPr>
      <w:r>
        <w:rPr/>
        <w:t xml:space="preserve">Прогноз социально-экономического развития </w:t>
      </w:r>
      <w:r>
        <w:rPr>
          <w:rStyle w:val="FontStyle55"/>
        </w:rPr>
        <w:t>муниципального образования «Можгинский район»</w:t>
      </w:r>
      <w:r>
        <w:rPr/>
        <w:t xml:space="preserve"> на 2021 год и на плановый период 2022 и 2023 годов разработан в 2 вариантах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В условиях сложной эпидемиологической обстановки, связанной с распространением новой коронавирусной инфекции, в отличие от прошлых лет прогноз разработан в консервативном и базовом вариантах, рекомендованных для разработки Министерством экономического развития Российской Федерации.</w:t>
      </w:r>
    </w:p>
    <w:p>
      <w:pPr>
        <w:pStyle w:val="Normal"/>
        <w:ind w:left="-426" w:hanging="0"/>
        <w:jc w:val="both"/>
        <w:rPr/>
      </w:pPr>
      <w:r>
        <w:rPr/>
        <w:t>Консервативный вариант (вариант 1) предполагает длительное сохранение пониженной деловой активности в отраслях, деятельность которых была ограничена; затяжное восстановление экономики и замедление темпов ее роста в среднесрочной перспективе.</w:t>
      </w:r>
    </w:p>
    <w:p>
      <w:pPr>
        <w:pStyle w:val="Normal"/>
        <w:ind w:left="-426" w:hanging="0"/>
        <w:jc w:val="both"/>
        <w:rPr/>
      </w:pPr>
      <w:r>
        <w:rPr/>
        <w:t xml:space="preserve">Базовый вариант (вариант 2) предполагает сдержанный внутренний спрос – как потребительский, так и инвестиционный, обусловленный сохранением части ограничений, направленных на борьбу с распространением новой коронавирусной инфекции; постепенный восстановительный рост экономики. </w:t>
      </w:r>
    </w:p>
    <w:p>
      <w:pPr>
        <w:pStyle w:val="Normal"/>
        <w:ind w:left="-426" w:hanging="0"/>
        <w:jc w:val="both"/>
        <w:rPr/>
      </w:pPr>
      <w:r>
        <w:rPr/>
        <w:t xml:space="preserve">Скорость восстановления экономики в прогнозируемом периоде будет определять санитарно-эпидемиологическая обстановка, она же остается ключевым источником риска для параметров прогноза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1843" w:leader="none"/>
          <w:tab w:val="left" w:pos="2835" w:leader="none"/>
          <w:tab w:val="left" w:pos="7797" w:leader="none"/>
        </w:tabs>
        <w:ind w:left="0" w:right="-2" w:hanging="0"/>
        <w:rPr>
          <w:i/>
          <w:i/>
        </w:rPr>
      </w:pPr>
      <w:r>
        <w:rPr/>
        <w:t>1.Основные показатели Прогноза социально-экономического  развития района на 2021 год и на плановый период 2022 и 2023 годы</w:t>
      </w:r>
    </w:p>
    <w:p>
      <w:pPr>
        <w:pStyle w:val="Heading2"/>
        <w:tabs>
          <w:tab w:val="clear" w:pos="708"/>
          <w:tab w:val="left" w:pos="-426" w:leader="none"/>
          <w:tab w:val="left" w:pos="-284" w:leader="none"/>
        </w:tabs>
        <w:spacing w:before="120" w:after="60"/>
        <w:ind w:left="-426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сновные показатели прогноза социально-экономического развития Можгинского района на 2021 год и на плановый период 2022 и 2023 годы разработаны с учетом итогов социально-экономического развития Можгинского района за 2019 год и 1 полугодие 2020 года, основных показателей прогноза социально-экономического развития Российской Федерации до 2023 и индексов дефляторов и индексов цен производителей до 2023 года, разработанных Министерством экономического развития Российской Федерации, и информации предприятий Можгинского района об их деятельности в 2020 году и в прогнозируемом периоде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ind w:left="-426" w:firstLine="426"/>
        <w:jc w:val="both"/>
        <w:rPr/>
      </w:pPr>
      <w:r>
        <w:rPr/>
        <w:t>Основные показатели Прогноза социально-экономического развития Можгинского района на 2021 год и на плановый период 2022 и 2023 годов представлены в таблице 1.</w:t>
      </w:r>
    </w:p>
    <w:p>
      <w:pPr>
        <w:pStyle w:val="Normal"/>
        <w:widowControl w:val="false"/>
        <w:ind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30" w:after="180"/>
        <w:outlineLvl w:val="1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тгружено товаров собственного производства, выполнено работ и услуг собственными силами </w:t>
      </w:r>
      <w:r>
        <w:rPr>
          <w:iCs/>
          <w:sz w:val="24"/>
        </w:rPr>
        <w:t>за 2019 год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на сумму  1249,54 </w:t>
      </w:r>
      <w:r>
        <w:rPr>
          <w:b/>
          <w:sz w:val="24"/>
        </w:rPr>
        <w:t> </w:t>
      </w:r>
      <w:r>
        <w:rPr>
          <w:bCs/>
          <w:sz w:val="24"/>
        </w:rPr>
        <w:t xml:space="preserve">млн. рублей. Темп роста в действующих ценах составил 100,3%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Ожидается, что в 2020 году объем отгруженных товаров собственного производства, выполненных работ и услуг будет ниже, чем в 2019 году, и составит 1235,9 млн. рублей или 98,9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Более 90% в общем объеме отгруженных товаров собственного производства, выполненных работ и услуг собственными силами – доля сельхозпроизводителей Можгинского района. В планируемом периоде </w:t>
      </w:r>
      <w:r>
        <w:rPr>
          <w:lang w:val="en-US"/>
        </w:rPr>
        <w:t>c</w:t>
      </w:r>
      <w:r>
        <w:rPr/>
        <w:t xml:space="preserve"> 2021 года в целом по району прогнозируется рост товаров собственного производства. Темп роста в действующих ценах в 2021 году составит 103,8,1%, в 2022 году – 104%, 2023 году – 104,4%. </w:t>
      </w:r>
    </w:p>
    <w:p>
      <w:pPr>
        <w:pStyle w:val="11"/>
        <w:numPr>
          <w:ilvl w:val="0"/>
          <w:numId w:val="0"/>
        </w:numPr>
        <w:spacing w:before="330" w:after="180"/>
        <w:ind w:left="0" w:hanging="0"/>
        <w:rPr/>
      </w:pPr>
      <w:r>
        <w:rPr/>
        <w:t>3.Агропромышленный комплекс</w:t>
      </w:r>
    </w:p>
    <w:p>
      <w:pPr>
        <w:pStyle w:val="Normal"/>
        <w:jc w:val="both"/>
        <w:rPr>
          <w:color w:val="052635"/>
        </w:rPr>
      </w:pPr>
      <w:r>
        <w:rPr/>
        <w:t xml:space="preserve">        </w:t>
      </w:r>
      <w:r>
        <w:rPr>
          <w:color w:val="052635"/>
        </w:rPr>
        <w:t xml:space="preserve">В агропромышленном комплексе Можгинского района по состоянию на 1 октября 2020 года насчитывается 22 сельскохозяйственных организаций и 93 крестьянское (фермерское) хозяйств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Объем валовой продукции сельского хозяйства, по данным, предоставленным территориальным органом Федеральной службы государственной статистики по УР, за 2019 год составил 5303 млн. рублей. Ожидается, что в 2020 году объем валовой продукции сельского хозяйства  будет выше, чем в 2019 году и составит 5346,9 млн. В планируемом периоде в целом по району прогнозируется рост валовой продукции сельского хозяйства. Темп роста в действующих ценах составит 101% ежегодно. Производство основных видов продукции регламентировано соглашением с Минсельхозом и представлено на слайде. Среднемесячная заработная плата по отчитывающимся субъектам составила в 2018 году – 20166 рублей, в 2019 году – 22657 рублей, в 2020 году – 251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4. Инвестици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2019 год на развитие экономики и социальной сферы организациями Можгинского района направлено 500,2 млн. рублей инвестиций, гражданами на жилищное строительство направлено 264,8 млн.рублей. </w:t>
      </w:r>
    </w:p>
    <w:p>
      <w:pPr>
        <w:pStyle w:val="Normal"/>
        <w:suppressAutoHyphens w:val="true"/>
        <w:ind w:firstLine="567"/>
        <w:jc w:val="both"/>
        <w:rPr/>
      </w:pPr>
      <w:r>
        <w:rPr/>
        <w:t>В 2020 году ожидается, что объемы инвестиционных вложений не превысят достигнутый показатель, свое влияние оказала эпидемиологическая ситуация в мире. При этом инвестиции по организациям могут составить – 300 млн. рублей или 60 %, по жилищному строительству наблюдается рост – 290 млн.рублей или 110 %.</w:t>
      </w:r>
    </w:p>
    <w:p>
      <w:pPr>
        <w:pStyle w:val="Normal"/>
        <w:suppressAutoHyphens w:val="true"/>
        <w:ind w:firstLine="567"/>
        <w:jc w:val="both"/>
        <w:rPr/>
      </w:pPr>
      <w:r>
        <w:rPr/>
        <w:t>В 2022 - 2023 годы с учетом реализуемых на территории Можгинского района  инвестиционных проектов, а также индивидуальному жилищному строительству общая сумма инвестиций в основной капитал будет постепенно восстанавливаться, поскольку запланированы к реализации - строительство молочного комплекса в ООО «Вера», коровника в СПК «Заря», СПК «Луч», СПК «Держава»,  расширение производства в ООО «Аскор». Также в рамках проведения Года села заявлены два проекта на сумму более 200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Ввод жилья планируется более 8000 кв. м. ежегодно до 2023 год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5.Потребительский рынок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/>
        <w:t xml:space="preserve">Оборот розничной торговли по крупным и средним предприятиям </w:t>
      </w:r>
      <w:r>
        <w:rPr>
          <w:bCs/>
        </w:rPr>
        <w:t>за 2019 год  составил 693,2</w:t>
      </w:r>
      <w:r>
        <w:rPr/>
        <w:t xml:space="preserve"> млн. рублей  По оценке в 2020 году объем розничного товарооборота снизится и составит 661,3 млн. рублей или 95,4%. Прогнозируемые среднегодовые темпы роста до 2023 года составят 101,1% в действующих ценах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2774950" distL="114935" distR="643001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7889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85pt;margin-top:10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В денежном выражении общий объем розничного товарооборота в 2021 году возрастёт до 670,6 млн. рублей, в 2022 году - до 675,3 млн. рублей, а к концу прогнозного периода достигнет 682,7 млн. рублей. </w:t>
      </w:r>
    </w:p>
    <w:p>
      <w:pPr>
        <w:pStyle w:val="Normal"/>
        <w:ind w:firstLine="567"/>
        <w:jc w:val="both"/>
        <w:rPr/>
      </w:pPr>
      <w:r>
        <w:rPr/>
        <w:t xml:space="preserve">В прогнозном периоде сохранится тенденция формирования оборота розничной торговли за счет продажи товаров в стационарной торговой сети. Будут прилагаться усилия для развития нестационарной торговли, в том числе в малонаселенных деревнях. 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rPr/>
      </w:pPr>
      <w:r>
        <w:rPr>
          <w:b/>
        </w:rPr>
        <w:t>6.Уровень жизни населения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Среднемесячная начисленная заработная плата работников крупных и средних организаций Можгинского района в 2019 году увеличилась на 7,9 % по сравнению с 2018 годом и составила 30859,6 руб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По итогам 2020 года ожидается, что уровень среднемесячной заработной платы работников снизится на  1%, и составит 30551 руб. </w:t>
      </w:r>
      <w:r>
        <w:rPr>
          <w:color w:val="000000"/>
          <w:shd w:fill="FFFFFF" w:val="clear"/>
        </w:rPr>
        <w:t>В 2020 году была продолжена работа по исполнению майских указов Президента РФ, так с 1 октября 2020 года предусмотрена индексация на 3% заработной платы</w:t>
      </w:r>
      <w:r>
        <w:rPr>
          <w:color w:val="000000"/>
        </w:rPr>
        <w:t> государственным и муниципальным служащим.</w:t>
      </w:r>
      <w:r>
        <w:rPr>
          <w:color w:val="333333"/>
          <w:shd w:fill="FFFFFF" w:val="clear"/>
        </w:rPr>
        <w:t xml:space="preserve"> Увеличение минимального размера оплаты труда (МРОТ) произошло с 1 января 2020 года и составил 13949 рублей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ложившиеся диспропорция в уровнях оплаты труда определяются не только объективными факторами, такими как сложность и условия труда, но и спецификой различных отраслей экономики и социальной сферы в современных условиях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В 2021-2023 годах рост среднемесячной начисленной заработной платы прогнозируется на уровне 106,7%. Заработная плата работников организаций, не относящихся к субъектам малого предпринимательства увеличится до 36112,3 руб. в 2023 году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Росту заработной платы также будет способствовать выполнение указов Президента Российской Федерации в части заработной платы работников бюджетной сферы и реализация принятых дорожных карт.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3"/>
        <w:gridCol w:w="1276"/>
        <w:gridCol w:w="1574"/>
      </w:tblGrid>
      <w:tr>
        <w:trPr>
          <w:tblHeader w:val="true"/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Январь – август 2020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Сельское хозяйство, охота и лес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  </w:t>
            </w:r>
            <w:r>
              <w:rPr>
                <w:sz w:val="22"/>
                <w:szCs w:val="22"/>
              </w:rPr>
              <w:t>Транспортировка и хран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 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в области культуры, спорта, организаций досуга и развлеч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>7.Труд и занятость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iCs/>
        </w:rPr>
        <w:t>Численность занятых на предприятиях, не относящихся к субъектам малого предпринимательства Можгинского района ежегодно снижается. К концу 2019 года на данных предприятиях района работало 4351 человек, к 2023 году прогнозируется, что число занятых снизится до 4311 человек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одолжение сокращения среднесписочной численности работников на предприятиях района обусловлено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сокращением численности населения Можгинского района в трудоспособном возрасте за счет старения населения и миграционной убыли населения в трудоспособном возрасте;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- переходом работников в сферу малого бизнеса в результате проводимой политики по развитию и поддержке малого и среднего предпринимательства;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>- несоответствием профессионального уровня части потенциальных работников требованиям работодателей, что отрицательно влияет на их конкурентоспособность на рынке труда. Кроме того, сохраняется тенденция к старению и сокращению кадрового состава высококвалифицированных рабочих;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- сохранением низкой востребованности на рынке труда отдельных категорий граждан (молодежи без практического опыта работы, женщин, имеющих малолетних детей, инвалидов и др.), обусловленной ужесточением требований работодателей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В связи с экономическими трудностями, вызванными распространением новой коронавирусной инфекции, начиная с апреля 2020 года значительно выросла численность безработных граждан. По состоянию на 1 января 2021 года, по информации </w:t>
      </w:r>
      <w:r>
        <w:rPr/>
        <w:t xml:space="preserve">ГКУ УР «ЦЗН г. Можги», </w:t>
      </w:r>
      <w:r>
        <w:rPr>
          <w:bCs/>
          <w:iCs/>
        </w:rPr>
        <w:t xml:space="preserve">уровень зарегистрированной безработицы составит 2,8% или 400 человек. </w:t>
      </w:r>
    </w:p>
    <w:p>
      <w:pPr>
        <w:pStyle w:val="Normal"/>
        <w:spacing w:before="0" w:after="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60"/>
        <w:rPr/>
      </w:pPr>
      <w:r>
        <w:rPr>
          <w:b/>
        </w:rPr>
        <w:t>8.Демография</w:t>
      </w:r>
    </w:p>
    <w:p>
      <w:pPr>
        <w:pStyle w:val="Normal"/>
        <w:ind w:firstLine="567"/>
        <w:jc w:val="both"/>
        <w:rPr>
          <w:color w:val="FF0000"/>
          <w:highlight w:val="green"/>
        </w:rPr>
      </w:pPr>
      <w:r>
        <w:rPr/>
        <w:t xml:space="preserve">В Можгинском районе, как и в целом по Российской Федерации, наблюдается сокращение численности населения в трудоспособном возрасте, обусловленное вступлением в трудоспособный возраст относительно малочисленных поколений людей, рожденных в нестабильные 1990-е годы, и выбытием многочисленных поколений, рожденных в послевоенные годы </w:t>
      </w:r>
    </w:p>
    <w:p>
      <w:pPr>
        <w:pStyle w:val="TextBody"/>
        <w:spacing w:before="120" w:after="120"/>
        <w:ind w:firstLine="567"/>
        <w:rPr>
          <w:iCs/>
        </w:rPr>
      </w:pPr>
      <w:r>
        <w:rPr>
          <w:bCs/>
          <w:iCs/>
        </w:rPr>
        <w:t xml:space="preserve">С учетом половозрастного состава населения в Можгинском районе на начало 2021 года,  в среднесрочном периоде прогнозируется сокращение количества женщин, находящихся в репродуктивном возрасте, что создаст условия для снижения показателя рождаемости. Если в 2018 году в Можгинском районе родилось  273 человек,  в 2019 году – 209 человек, то в 2020 рождаемость по оценке составит 195 человек.  </w:t>
      </w:r>
    </w:p>
    <w:p>
      <w:pPr>
        <w:pStyle w:val="TextBody"/>
        <w:ind w:right="-1" w:firstLine="567"/>
        <w:rPr>
          <w:iCs/>
        </w:rPr>
      </w:pPr>
      <w:r>
        <w:rPr>
          <w:bCs/>
          <w:iCs/>
        </w:rPr>
        <w:t xml:space="preserve">Показатель смертности будет превышать показатель рождаемости. Естественная убыль населения в 2021-2023 годах составит ежегодно около 70 человек. </w:t>
      </w:r>
    </w:p>
    <w:p>
      <w:pPr>
        <w:pStyle w:val="Normal"/>
        <w:ind w:firstLine="567"/>
        <w:jc w:val="both"/>
        <w:rPr/>
      </w:pPr>
      <w:r>
        <w:rPr/>
        <w:t>На демографическую ситуацию окажут положительное влияние реализация программ по стимулированию рождаемости и государственная поддержка семей с детьми; выполнение мероприятий плана по реализации Концепции демографической политики Российской Федерации на период до 2025 года;</w:t>
      </w:r>
      <w:r>
        <w:rPr>
          <w:color w:val="FF0000"/>
        </w:rPr>
        <w:t xml:space="preserve"> </w:t>
      </w:r>
      <w:r>
        <w:rPr/>
        <w:t>реализация положений Указа Президента Российской Федерации от 07.05.2012 г. № 606 «О мерах по реализации демографической политики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ложительно будут влиять меры, предпринимаемые в сфере здравоохранения, направленные на сокращение уровня материнской и младенческой смертности, по профилактике и снижению числа абортов, развитию перинатальной (дородовой) диагностики и неонатальной хирургии, а также меры, направленные на улучшение жилищных условий семей при рождении третьего (или последующего) ребенка. 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  <w:t>прогнозирования и инвестиционного развития                                         Н.М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lk">
    <w:name w:val="blk"/>
    <w:basedOn w:val="Style11"/>
    <w:qFormat/>
    <w:rPr/>
  </w:style>
  <w:style w:type="character" w:styleId="FontStyle295">
    <w:name w:val="Font Style295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18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20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99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102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rFonts w:eastAsia="Calibri"/>
      <w:sz w:val="26"/>
      <w:szCs w:val="20"/>
    </w:rPr>
  </w:style>
  <w:style w:type="paragraph" w:styleId="11">
    <w:name w:val="Стиль1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32">
    <w:name w:val="заг 3"/>
    <w:basedOn w:val="Heading3"/>
    <w:qFormat/>
    <w:pPr>
      <w:numPr>
        <w:ilvl w:val="0"/>
        <w:numId w:val="3"/>
      </w:numPr>
      <w:spacing w:before="120" w:after="120"/>
      <w:ind w:left="1142" w:hanging="0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4:00Z</dcterms:created>
  <dc:creator>User</dc:creator>
  <dc:description/>
  <cp:keywords/>
  <dc:language>en-US</dc:language>
  <cp:lastModifiedBy>Никифорова</cp:lastModifiedBy>
  <cp:lastPrinted>2020-12-16T10:17:00Z</cp:lastPrinted>
  <dcterms:modified xsi:type="dcterms:W3CDTF">2020-12-16T06:22:00Z</dcterms:modified>
  <cp:revision>3</cp:revision>
  <dc:subject/>
  <dc:title>ПОКАЗАТЕЛИ</dc:title>
</cp:coreProperties>
</file>