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ind w:right="477" w:hanging="0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«Можга ёрос»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 кылдытэтысь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Кенеш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Heading5"/>
        <w:jc w:val="right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 принимаемых мерах по увеличению объемов производства животноводческой продукции в агропромышленном комплексе Можг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</w:t>
      </w:r>
      <w:r>
        <w:rPr/>
        <w:t xml:space="preserve">Заслушав информацию Александрова А.В., заместителя главы Администрации района – начальника Управления  сельского хозяйства «О принимаемых мерах по увеличению объемов производства животноводческой продукции в агропромышленном комплексе Можгинского района»,  Совет депутатов муниципального образования «Можгинский район» отмечает, что для увеличения объемов животноводческой продукции необходимо провести комплекс мероприятий. Это и увеличение доли племенного маточного поголовья скота, и расширение охвата искусственным осеменением коров и телок крестьянских (фермерских) хозяйств, направленного на рост продуктивности молодняка, и проведение реконструкций имеющихся и строительство новых молочных комплексов и ферм. Все эти мероприятия вместе с улучшением качества заготавливаемых кормов и сбалансированностью рационов позволят увеличить объемы производства животноводческой продукции и будут способствовать достижению в 2017 году шеститысячного надоя на корову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нформацию «О принимаемых мерах по увеличению объемов производства животноводческой продукции в агропромышленном комплексе Можгинского района»,  принять к сведению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Рекомендовать Администрации района ежемесячно рассматривать вопрос по выполнению планов производства молока на совещаниях руководителей хозяйств.</w:t>
      </w:r>
    </w:p>
    <w:p>
      <w:pPr>
        <w:pStyle w:val="Normal"/>
        <w:ind w:firstLine="360"/>
        <w:jc w:val="both"/>
        <w:rPr>
          <w:b/>
          <w:b/>
        </w:rPr>
      </w:pPr>
      <w:r>
        <w:rPr/>
        <w:t>3. Контроль за выполнением данного решения возложить  на постоянную  комиссию по экономическому развитию, аграрным вопросам, земельным отношениям, продовольствию и экологии (председатель Алексеев А.Н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Можгинский район»                             Г. П. Корольк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г. Можга</w:t>
      </w:r>
    </w:p>
    <w:p>
      <w:pPr>
        <w:pStyle w:val="TextBodyIndent"/>
        <w:suppressAutoHyphens w:val="true"/>
        <w:ind w:hanging="0"/>
        <w:jc w:val="left"/>
        <w:rPr/>
      </w:pPr>
      <w:r>
        <w:rPr/>
        <w:t>«__» ноября  2016 г.</w:t>
        <w:br/>
        <w:t>N __</w:t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Проект вносит: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Заместитель главы Администрации района –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Начальник Управления сельского хозяйства                                                                А. В. Александров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>«Можгинский район»                                                                                                     А. Н. Вершинин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 xml:space="preserve">Начальник сектора правового обеспечения                                                                   Н. В. Щеклеина            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47:00Z</dcterms:created>
  <dc:creator>Королькова Г.П.</dc:creator>
  <dc:description/>
  <cp:keywords/>
  <dc:language>en-US</dc:language>
  <cp:lastModifiedBy>Тамара</cp:lastModifiedBy>
  <cp:lastPrinted>2016-11-21T17:19:00Z</cp:lastPrinted>
  <dcterms:modified xsi:type="dcterms:W3CDTF">2016-11-23T08:55:00Z</dcterms:modified>
  <cp:revision>46</cp:revision>
  <dc:subject/>
  <dc:title>Совет депутатов  муниципального образования «Можгинский  район»</dc:title>
</cp:coreProperties>
</file>