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сновных мероприятий по подготовке и празднованию </w:t>
        <w:br/>
        <w:t xml:space="preserve">75-й годовщины Победы в Великой отечественной войне 1941-1945 годов </w:t>
        <w:br/>
        <w:t>на территории муниципального образования «Можгинский район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9"/>
        <w:gridCol w:w="1276"/>
        <w:gridCol w:w="32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33" w:hanging="0"/>
              <w:rPr>
                <w:rFonts w:eastAsia="Calibri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10"/>
                <w:sz w:val="26"/>
                <w:szCs w:val="26"/>
              </w:rPr>
              <w:t>I. 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eastAsia="Calibri"/>
                <w:b/>
                <w:b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ровести проверку условий жизни ветеранов Великой Отечественной войны 1941-1945 годов, вдов погибших (умерших) ветеранов Великой Отечественной войны 1941-1945 годов, и принять меры по решению вопросов их жизнеустройства, оказанию помощи в социально-бытовом обслуживании, а также по предоставлению иных социальных услуг, в первую очередь, на д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Управление социальной защиты населения г. Можги, </w:t>
            </w:r>
            <w:r>
              <w:rPr>
                <w:rFonts w:eastAsia="Calibri"/>
                <w:sz w:val="24"/>
                <w:szCs w:val="24"/>
                <w:lang w:eastAsia="en-US"/>
              </w:rPr>
              <w:t>АУ СО УР «Комплексный центр социального обслуживания населения города Можги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 ходе реализации Плана мероприятий по улучшению положения качества жизни пожилых людей в Удмуртской Республике на 2018-2020 годы, утвержденного распоряжением Главы УР от 11.04.2018 № 117-РГ, увеличение охвата и улучшение качества медицинского и социального обслуживания, социально-экономического положения ветеранов войны, тружеников тыла и вдов погибших (умерших) участников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социальной защиты населения г. Можги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У СО УР «Комплексный центр социального обслуживания населения города Можги»</w:t>
            </w:r>
            <w:r>
              <w:rPr>
                <w:sz w:val="24"/>
                <w:szCs w:val="24"/>
              </w:rPr>
              <w:t>, БУЗ «Можгинская РБ МЗ УР».</w:t>
            </w:r>
          </w:p>
        </w:tc>
      </w:tr>
      <w:tr>
        <w:trPr>
          <w:trHeight w:val="2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в предоставлении ветеранам Великой Отечественной войны и боевых действий мер социальной поддержки:</w:t>
            </w:r>
          </w:p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spacing w:lineRule="exact" w:line="302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 оплате жилищно-коммунальных услуг, компенсационных выплат в связи с ремонтом индивидуальных жилых домов, принадлежащих членам семей военнослужащих, потерявших кормильца, ветеранам Великой Отечественной войны и боев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г. Можг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кции с участием волонтерских отрядов Можгинского района, в том числе «серебряных» волонтеров, направленные на оказание помощи пожилым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СО УР «Комплексный центр социального обслуживания населения города Можги», Администрации муниципальных образований-сельских поселен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еменную занятость несовершеннолетних граждан в возрасте от 14 до 18 лет в свободное от учебы время по благоустройству памятных мест, помощи ветеранам 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О «Можгинский район», работодатели (по согласованию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US" w:eastAsia="en-US"/>
              </w:rPr>
              <w:t xml:space="preserve">II. </w:t>
            </w:r>
            <w:r>
              <w:rPr>
                <w:b/>
                <w:bCs/>
                <w:spacing w:val="-10"/>
                <w:sz w:val="24"/>
                <w:szCs w:val="24"/>
                <w:lang w:eastAsia="en-US"/>
              </w:rPr>
              <w:t>Памятно-мемориальные мероприят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боты </w:t>
            </w:r>
            <w:r>
              <w:rPr>
                <w:bCs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благоустройству, реконструкции и реставрации</w:t>
            </w:r>
            <w:r>
              <w:rPr>
                <w:bCs/>
                <w:sz w:val="24"/>
                <w:szCs w:val="24"/>
              </w:rPr>
              <w:t xml:space="preserve"> памятников и обелисков, расположенных на территории Можгин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-сельских поселений, Отдел культуры, спорта и молодежи Администрации район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Акции по благоустройству памятных мест и воинских захоронений с участием молодежных общественных объединений и волонтерских отрядов Можг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-сельских поселений, Отдел культуры, спорта и молодежи Администрации района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Организационные мероприят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Создать в главном меню официального сайта органов местного самоуправления муниципального образования «Можгинский район» раздел празднования 75-й годовщины Победы в Великой Отечественной войне 1941-1945 годов и обеспечить информационное сопровождение юбилей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рганизационно-кадровой и правовой работы, отдел по делам ГО, ЧС, мобилизационной работе и информационной безопас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ерсональное поздравление ветеранов Великой Отечественной войны с 75-й годовщиной Победы в Великой Отечественной войне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О «Можгинский район»</w:t>
            </w:r>
          </w:p>
        </w:tc>
      </w:tr>
      <w:tr>
        <w:trPr>
          <w:trHeight w:val="1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Организовать волонтерское сопровождение народного шествия «Бессмертный п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У Можгинского района «Централизованная клубная система», организационно-методический центр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Организовать демонстрацию лучших советских и российских документальных и художественных фильмов, посвященных военн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сектор Администрации района, Отдел культуры, спорта и молодежи Администрации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Организация выставки и демонстрации архивных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хивный сектор Администрации райо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средствах массовой информации публикацию материалов о событиях Великой Отечественной войны, боевых и трудовых подвигах земляков, воспоминаний ветеранов Можгисн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–сельских поселен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Организация выставок и культурно-просветительских акций, посвященных 75-й годовщине Победы в Великой Отечественной войне 1941-1945 г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, спорта и молодеж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к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Можгинск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риодической печати о статистических данных в воен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м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Можгинск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Наши земляки -  герои Великой Отечественн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центр социального обслуживания населения города Мож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конкурс «Спасибо деду – за победу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филиал Можгинский Дом прикладного искусства и ремес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юбилейной медали "75 лет Победы в Великой Отечественной войне 1941-1945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–сельских поселений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b/>
                <w:sz w:val="24"/>
                <w:szCs w:val="24"/>
                <w:lang w:eastAsia="en-US"/>
              </w:rPr>
              <w:t>. Культурно-просветительские мероприятия и ак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Районные мероприятия, посвященные:</w:t>
            </w:r>
          </w:p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- Дням воинской славы России:</w:t>
            </w:r>
          </w:p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- Дню защитника Отечества;</w:t>
            </w:r>
          </w:p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- Дню Победы  в Великой Отечественной войне;</w:t>
            </w:r>
          </w:p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- Дню памяти и скорби;</w:t>
            </w:r>
          </w:p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- Дню неизвестного солдата;</w:t>
            </w:r>
          </w:p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- Дню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, спорта и молодежи Администрации район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Участие во всероссийском фестивале-конкурсе мужских, юношеских   хоров   мальчиков   и   юношей «Мужское певческое бра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февра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филиал Можгинский районный Дом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Участие в региональном        этапе        Всероссийского фестиваля   народного   творчества «Салют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филиал Можгинский районный Дом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Участие в республиканском   фестивале   любительских театров «Победная весна», в республиканском конкурсе хоров ветеранов «Мы славим Победу во все в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филиал Можгинский районный Дом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 xml:space="preserve">Проект конкурса-эстафеты </w:t>
            </w:r>
            <w:r>
              <w:rPr>
                <w:sz w:val="24"/>
                <w:szCs w:val="24"/>
              </w:rPr>
              <w:t xml:space="preserve">«Горжусь своим родом» </w:t>
            </w:r>
            <w:r>
              <w:rPr>
                <w:color w:val="000000"/>
                <w:sz w:val="24"/>
                <w:szCs w:val="24"/>
              </w:rPr>
              <w:t>среди сельских домов культуры по проведению мероприятий, посвященных семье, фамилии, роду в рамках 75-летия Великой Поб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Можгинского района «Централизованная клубная система», организационно-методический центр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военно-патриотической песни «Сыны России» (для участников до 2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февра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филиал Можгинский районный Дом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Афгани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февра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жгинская межпоселенческая районная библиотек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ный фестиваль самодеятельного художественного творчества «Лейся, песн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7 февра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БУ Можгинского района «Централизованная клубная система», организационно-методический центр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партакиада работающе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ма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и, сектор спорта и молодежной поли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церт «Порадуй, гармошка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2 ма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БУ Можгинского района «Централизованная клубная система», организационно-методический центр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тоальбома о ветеранах ВОВ, обслуживаемых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центр социального обслуживания населения города Мож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ых заездов для ветеранов Великой отечественной войны с вручением продуктовых на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центр социального обслуживания населения города Мож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курс патриотической песни «Звезда» (для участников от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прел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БУ Можгинского района «Централизованная клубная система», организационно-методический центр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движная фотовыставка «Георгиевская ленточ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филиал Можгинский районный Дом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для будущих призывников «Призвание – Родине служи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филиал Можгинский районный Дом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-шашечный турнир памяти братьев Сидор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апрел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и, сектор спорта и молодежной поли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Письма с фро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Можгинск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чётный концерт «Салют Победы-7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 села Большая Уч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</w:rPr>
              <w:t>Общественная акция</w:t>
            </w:r>
            <w:r>
              <w:rPr>
                <w:sz w:val="24"/>
                <w:szCs w:val="24"/>
              </w:rPr>
              <w:t xml:space="preserve"> «Сирен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филиал Можгинский районный Дом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филиал Можгинский районный Дом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и, сектор спорта и молодежной поли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о строевой подготовке среди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Объединенная агиткультбрига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Лес Победы» по высадке саженцев ел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центр социального обслуживания населения города Мож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икл мероприятий в малонаселенных пунктах «В сердцах покол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Объединенная агиткультбрига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итинг «Мы замолкаем глядя в небеса», посвященный 75-летию Победы в В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Под ярким салютом великой Победы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 конкурса «Молодые голос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я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филиал Можгинский районный Дом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Диктант Победы», Акция «Звезда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жгинская межпоселенческая районная библиотек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ый традиционный пробег мира «Горняк - Пыча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и, сектор спорта и молодежной поли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Общественная акция</w:t>
            </w:r>
            <w:r>
              <w:rPr>
                <w:sz w:val="24"/>
                <w:szCs w:val="24"/>
              </w:rPr>
              <w:t xml:space="preserve"> «Синий платоч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910" w:leader="none"/>
              </w:tabs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филиал Можгинский районный Дом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емейной жизни (Супруги Ильины МО «Большекибьинское», супруги Семеновы, Фокины МО «Можгинское», супруги Шабалины МО «Сюгаиль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Можг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кандинавской ходьбы «Здоровое долголе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центр социального обслуживания населения города Мож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ая композиция «Дорогами войн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Объединенная агиткультбрига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фестиваль-конкурс «Наследники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етская школа искусств села Можг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концерт: песни военн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етская школа искусств села Пычас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м не забыть ту роковую дату» в рамках общественной акции «Свеч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жгинского района «Централизованная клубная система», филиал Можгинский районный Дом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тружениками тыла «Война в моей судь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центр социального обслуживания населения города Можг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227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Times New Roman"/>
      <w:color w:val="000000"/>
      <w:kern w:val="0"/>
      <w:sz w:val="20"/>
    </w:rPr>
  </w:style>
  <w:style w:type="character" w:styleId="WW8Num11z1">
    <w:name w:val="WW8Num11z1"/>
    <w:qFormat/>
    <w:rPr>
      <w:rFonts w:ascii="Arial" w:hAnsi="Arial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Сихаева</cp:lastModifiedBy>
  <cp:lastPrinted>2020-03-10T09:16:00Z</cp:lastPrinted>
  <dcterms:modified xsi:type="dcterms:W3CDTF">2020-03-12T04:23:00Z</dcterms:modified>
  <cp:revision>22</cp:revision>
  <dc:subject/>
  <dc:title>1</dc:title>
</cp:coreProperties>
</file>