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аналитическая запис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рассмотрении обращений граждан в  органах местного самоуправ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ожгинского  района за   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В 2014 году в органы местного самоуправления Можгинского района через все структурные подразделения Администрации  района и Совета депутатов МО «Можгинский район» поступило 12 315 обращение из них по </w:t>
      </w:r>
      <w:r>
        <w:rPr>
          <w:sz w:val="22"/>
          <w:szCs w:val="22"/>
        </w:rPr>
        <w:t>12194</w:t>
      </w:r>
      <w:r>
        <w:rPr>
          <w:szCs w:val="24"/>
        </w:rPr>
        <w:t xml:space="preserve">  приняты положительные решения, в том числе: 25  письменных через органы гос.власти и управления, 10 обращений поступило повторно, увеличилось число рассматриваемых обращений  с выездом -191 . На контроль поставлено 24   обращений, 102 обращения отправлено по подведомственност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44 гражданина были приняты Главой района. 93,54% от числа лиц, обратившихся на имя Главы района, составляют работающие граждане. В Администрации муниципального образования «Можгинский район»,  принято на личном приеме - 6157, в том числе 44 гражданина побывали на личном приеме главы Администр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Если в  2013 году на первом месте были обращения по вопросам  проведения текущего и капитального ремонта дорог, организации почтовой связи, создания скоростной сети Интернет, проведения водопровода, выделение земельных участков под индивидуальное жилищное строительство, уличное освещение, финансово-экономическим вопросам и заработной плате, то в 2014  году стоят вопросы социальной защиты  населения -754, труда и заработной платы - 372, вопросы, связанные с начислением субсидий на оплату услуг ЖКХ- 355, землепользования (выделение земельных участков под  индивидуальное жилищное строительство) – 175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В коллективных обращениях поднимались вопросы, касающиеся не одного жителя района, а затрагивающие интересы группы граждан. К ним относятся вопрос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закрытие почтовых  отделений в с.Поршур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емонт крыш, систем отопления, водоснабжения многоквартирных домов в д.Ныша, с.Пычас, ст.Керами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рганизация подвоза детей в дошкольные учреждения в д. Ныша из ст.Сардан, р-д Сюгаил, д. Ефремовка и д.Н.Р.Сюгаи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рганизации  подвоза жителей автотранспортным предприятием в д. Ныш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личное освещение ст.Сардан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использование земельного участка в д. Ефремов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Такие обращения граждан рассматриваются комиссионно, с выездом на место, принимаются соответствующие меры, результаты доводятся до заявител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Реализация права на социальное обеспечение была затронута в 4806 обращениях (4768 в 2013 г.),   0,87% (42 обращений) из них составили обращения об оказании материальной помощи (на лекарство, ремонт жилья и оказание помощи в трудной жизненной ситуации).   Все обращения были решены положитель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 вопросам образования обратилось  48 человек, куда вошли  вопросы строительства детских сад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Вопрос по здравоохранению был поднят в 1  обращени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о вопросам регистрации  актов гражданского состояния - 659 обращений, все решены положительно, архивного отдела – 1901, решено положительно 1898, земельным отношения –  249 обращения, положительно решено – 238,  культуры –  140, отдела по делам семьи, демографии и прав детства – 2161 обращение, из них 2159 решено положитель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о муниципальным образованиям (сельским поселениям), выявлено снижение активности населения по сравнению с аналогичным периодом прошлого года  в  связи с тем, что активно решаются вопросы предоставления  безвозмездных субсидий на строительство,  реконструкцию,  капитальный ремонт   и приобретение жилых помещений многодетным семья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Безвозмездные субсидии на строительство,  реконструкцию,  капитальный ремонт   и приобретение жилых помещений получили  2  многодетные семь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Если в 2013 году очередность многодетных семей составляла 77 человек, то в 2014 году 89, из них 15 человек поставлены на очередь  только в 2014 году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i/>
          <w:szCs w:val="24"/>
        </w:rPr>
        <w:t xml:space="preserve">  </w:t>
      </w:r>
      <w:r>
        <w:rPr>
          <w:szCs w:val="24"/>
        </w:rPr>
        <w:t>Выделяются земельные участки под индивидуальное жилищное строительство и для многодетных семей, нуждающейся в улучшении жилищных условий, так в  2014 году земельный  участок  получила 1 многодетная   семья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 отчетный период 19 квартир предоставлено молодым семьям по договору специализированного жилья и 11 семей  получили социальную выплату на строительство  индивидуального жилья, в том числе 7 молодых сем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В  2014 году 5 детей-сирот    обеспечены жильем. Получено 4 жилищных сертификата ветеранами ВОВ</w:t>
      </w:r>
      <w:r>
        <w:rPr>
          <w:b/>
          <w:szCs w:val="24"/>
        </w:rPr>
        <w:t xml:space="preserve"> </w:t>
      </w:r>
      <w:r>
        <w:rPr>
          <w:szCs w:val="24"/>
        </w:rPr>
        <w:t>в муниципальных образованиях – сельских поселениях «Большепудгинское», «Большекибьинское», «Пычасское», «Кватчинское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Из аварийного жилья в 2014 году переселены 2 семьи в с. Большая Уча и д. Петухово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Исп. Городилова Н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3-17- 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Городилова</dc:creator>
  <dc:description/>
  <cp:keywords/>
  <dc:language>en-US</dc:language>
  <cp:lastModifiedBy>Филиппов</cp:lastModifiedBy>
  <dcterms:modified xsi:type="dcterms:W3CDTF">2015-04-16T04:32:00Z</dcterms:modified>
  <cp:revision>3</cp:revision>
  <dc:subject/>
  <dc:title/>
</cp:coreProperties>
</file>