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 кылдытэтысь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32"/>
        </w:rPr>
      </w:pPr>
      <w:r>
        <w:rPr>
          <w:sz w:val="32"/>
        </w:rPr>
        <w:t>РЕШЕНИЕ</w:t>
      </w:r>
    </w:p>
    <w:p>
      <w:pPr>
        <w:pStyle w:val="ConsPlusTitle"/>
        <w:widowControl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О внесении изменений в Положение о наградах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Можгин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нято 21 мая 2014 года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ссмотрев обращение организационного комитета по подготовке и проведению  85-летия со дня образования  Можгинского район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 в Положение о наградах муниципального образования «Можгинский район», утвержденное  решением Совета депутатов муниципального образования «Можгинский район» от 27 октября  2010 года № 29.1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</w:t>
      </w:r>
      <w:r>
        <w:rPr/>
        <w:t>пункт 1.3.  после слов «( далее – Почетное звание);»  дополнить словам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- нагрудный знак «За заслуги перед Можгинским районом» (далее – нагрудный знак);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 пункт 1.4.  после слова  «награждения»  дополнить словами «нагрудным знаком,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 дополнить  разделом  «3. Порядок  вручения нагрудного знака «За заслуги перед Можгинским районом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 xml:space="preserve">«3. Порядок  вручения нагрудного знак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</w:t>
      </w:r>
      <w:r>
        <w:rPr/>
        <w:t>«За заслуги перед Можгинским районом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 Нагрудным знаком «За заслуги перед Можгинским районом» отмечаются граждане за большой личный вклад в социально-экономическое развитие района, за активную общественную, культурную и творческую деятельность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 Нагрудный знак «За заслуги перед Можгинским районом» вручается на основании постановления Главы муниципального образования «Можгинский район».  Одновременно  с нагрудным знаком вручается удостоверение к знаку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3.3.  </w:t>
      </w:r>
      <w:r>
        <w:rPr>
          <w:rFonts w:cs="Times New Roman" w:ascii="Times New Roman" w:hAnsi="Times New Roman"/>
        </w:rPr>
        <w:t xml:space="preserve">Ходатайство о награждении нагрудным знаком инициируется трудовыми коллективами предприятий, учреждений и организаций всех форм собственности, органами местного самоуправления, общественными объединениями по согласованию с главой муниципального образования – сельского поселения, депутатом Совета депутатов муниципального образования «Можгинский район» и вместе с представлением согласно приложению №1  к настоящему Положению направляется  Главе муниципального образования «Можгинский район» 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3.4.   Вручение нагрудного знака производится в торжественной обстановке Главой муниципального образования «Можгинский район» или уполномоченным им должностным лицом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 При награждении нагрудным знаком    за счет средств бюджета муниципального образования «Можгинский район»  выплачивается разовое вознаграждение  в размере  2300  рублей.</w:t>
      </w:r>
    </w:p>
    <w:p>
      <w:pPr>
        <w:pStyle w:val="Normal"/>
        <w:autoSpaceDE w:val="false"/>
        <w:jc w:val="both"/>
        <w:rPr/>
      </w:pPr>
      <w:r>
        <w:rPr/>
        <w:t>3.6.  Повторное награждение нагрудным знаком не производится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7. Нагрудный знак носится на правой стороне груди.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-  в пункту  1 приложении 1 к Положению  после слова  «награждение» дополнить словами «нагрудным знаком «За заслуги перед Можгинским районом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разделы  3, 4, 5   Положения  считать соответственно разделами 4,5, 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«Можгинский район»                                                                    А.Н.ВЕРШИН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Можга </w:t>
      </w:r>
    </w:p>
    <w:p>
      <w:pPr>
        <w:pStyle w:val="Normal"/>
        <w:jc w:val="both"/>
        <w:rPr/>
      </w:pPr>
      <w:r>
        <w:rPr/>
        <w:t>21 мая 2014 года</w:t>
      </w:r>
    </w:p>
    <w:p>
      <w:pPr>
        <w:pStyle w:val="Normal"/>
        <w:jc w:val="both"/>
        <w:rPr/>
      </w:pPr>
      <w:r>
        <w:rPr/>
        <w:t xml:space="preserve">      № </w:t>
      </w:r>
      <w:r>
        <w:rPr/>
        <w:t>22.14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6:00Z</dcterms:created>
  <dc:creator>Admin</dc:creator>
  <dc:description/>
  <cp:keywords/>
  <dc:language>en-US</dc:language>
  <cp:lastModifiedBy>Городилова</cp:lastModifiedBy>
  <cp:lastPrinted>2014-05-21T16:44:00Z</cp:lastPrinted>
  <dcterms:modified xsi:type="dcterms:W3CDTF">2014-05-21T13:45:00Z</dcterms:modified>
  <cp:revision>9</cp:revision>
  <dc:subject/>
  <dc:title>МАЛОПУРГИНСКИЙ РАЙОННЫЙ СОВЕТ ДЕПУТАТОВ</dc:title>
</cp:coreProperties>
</file>