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77265</wp:posOffset>
                </wp:positionV>
                <wp:extent cx="6243955" cy="225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2160"/>
                              <w:gridCol w:w="3893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Можгинский  район»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107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7" t="-91" r="-87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 xml:space="preserve">«Можга ёр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муниципал кылдытэтлэ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администраци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  <w:cantSplit w:val="true"/>
                              </w:trPr>
                              <w:tc>
                                <w:tcPr>
                                  <w:tcW w:w="98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==============================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«____» ____________ 2012 года                                                                         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177.4pt;mso-wrap-distance-left:0pt;mso-wrap-distance-right:9pt;mso-wrap-distance-top:0pt;mso-wrap-distance-bottom:0pt;margin-top:76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2160"/>
                        <w:gridCol w:w="3893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Можгинский  район»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7" t="-91" r="-8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«Можг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муниципал 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администраци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33" w:type="dxa"/>
                            <w:gridSpan w:val="3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  <w:cantSplit w:val="true"/>
                        </w:trPr>
                        <w:tc>
                          <w:tcPr>
                            <w:tcW w:w="98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============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«____» ____________ 2012 года                                                                         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жведомственной комиссии по организации отдыха, оздоровления и занятости  детей, подростков и молодежи в каникулярное врем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дакции от 30.04.2013г. № 5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обеспечения своевременной и качественной организации оздоровления и отдыха детей, подростков и молодежи в Можгинском районе,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е:</w:t>
      </w:r>
    </w:p>
    <w:p>
      <w:pPr>
        <w:pStyle w:val="Normal"/>
        <w:jc w:val="both"/>
        <w:rPr/>
      </w:pPr>
      <w:r>
        <w:rPr/>
        <w:tab/>
        <w:t>Положение о межведомственной комиссии по организации отдыха, оздоровления и занятости детей, подростков и молодежи в каникулярное время;</w:t>
      </w:r>
    </w:p>
    <w:p>
      <w:pPr>
        <w:pStyle w:val="Normal"/>
        <w:jc w:val="both"/>
        <w:rPr/>
      </w:pPr>
      <w:r>
        <w:rPr/>
        <w:tab/>
        <w:t>Состав межведомственной комиссии по организации отдыха, оздоровления и занятости детей, подростков и молодежи в каникулярное врем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1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знать утратившими силу:</w:t>
      </w:r>
    </w:p>
    <w:p>
      <w:pPr>
        <w:pStyle w:val="Normal"/>
        <w:jc w:val="both"/>
        <w:rPr/>
      </w:pPr>
      <w:r>
        <w:rPr/>
        <w:tab/>
        <w:t xml:space="preserve">Постановление главы Администрации Можгинского района от 07.06.2007 года № 394 «Об организации отдыха, оздоровления и занятости детей, подростков и молодежи в каникулярное время»;  </w:t>
      </w:r>
    </w:p>
    <w:p>
      <w:pPr>
        <w:pStyle w:val="Normal"/>
        <w:jc w:val="both"/>
        <w:rPr/>
      </w:pPr>
      <w:r>
        <w:rPr/>
        <w:tab/>
        <w:t>Постановление главы Администрации МО «Можгинский район» от 14.04.2009 года № 205 «Об утверждении состава Межведомственной комиссии при Администрации МО «Можгинский район» по организации отдыха, оздоровления и занятости детей, подростков и молодежи в каникулярное время»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над выполнением настоящего постановления возложить на заместителя главы Администрации района О.П. Мельникова.</w:t>
      </w:r>
    </w:p>
    <w:p>
      <w:pPr>
        <w:pStyle w:val="Style10"/>
        <w:ind w:left="0" w:firstLine="10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В.В. Головаш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Проект вносит: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Зам. главы Администрации района</w:t>
            </w:r>
          </w:p>
        </w:tc>
        <w:tc>
          <w:tcPr>
            <w:tcW w:w="265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  <w:t>О.П. Мель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главы Администрации,</w:t>
            </w:r>
          </w:p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 и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культуры, спорта и молодеж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ТОУ Роспотребнадзора по УР в г.Можге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врач МБУЗ «Можгинская</w:t>
            </w:r>
          </w:p>
          <w:p>
            <w:pPr>
              <w:pStyle w:val="Normal"/>
              <w:rPr/>
            </w:pPr>
            <w:r>
              <w:rPr/>
              <w:t>Центральная районн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ГКУ УР «Центр занятости </w:t>
            </w:r>
          </w:p>
          <w:p>
            <w:pPr>
              <w:pStyle w:val="Normal"/>
              <w:rPr/>
            </w:pPr>
            <w:r>
              <w:rPr/>
              <w:t>населения г.Можги» (по согласованию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оциальной защиты населения </w:t>
            </w:r>
          </w:p>
          <w:p>
            <w:pPr>
              <w:pStyle w:val="Normal"/>
              <w:rPr/>
            </w:pPr>
            <w:r>
              <w:rPr/>
              <w:t>в Можгинском районе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НД г.Можги и Можгинского, </w:t>
            </w:r>
          </w:p>
          <w:p>
            <w:pPr>
              <w:pStyle w:val="Normal"/>
              <w:rPr/>
            </w:pPr>
            <w:r>
              <w:rPr/>
              <w:t>Граховского районов (по согласованию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ежмуниципального отдела</w:t>
            </w:r>
          </w:p>
          <w:p>
            <w:pPr>
              <w:pStyle w:val="Normal"/>
              <w:rPr/>
            </w:pPr>
            <w:r>
              <w:rPr/>
              <w:t>МВД РФ «Можгинский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У социальн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мплексный центр социального 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я  Можг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чальник сектора правового обеспеч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Т. Мартья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Исымбаев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Латып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Б. Мух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П. Вдо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Л. Мош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.Н. Мезенц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Г. Минд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Фед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Н. Мухаматди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Щекле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МО «Можгин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_____________ №____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ЖВЕДОМСТВЕ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ОТДЫХА, ОЗДОРОВЛЕНИЯ И ЗАНЯТОСТИ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ОСТКОВ И МОЛОДЕЖИ В КАНИКУЛЯРНОЕ ВРЕМ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jc w:val="both"/>
        <w:rPr/>
      </w:pPr>
      <w:r>
        <w:rPr/>
        <w:tab/>
        <w:t>1. Межведомственная комиссия по организации отдыха, оздоровления и занятости детей, подростков и молодежи в каникулярное время (далее - Комиссия) является координационно-совещательным органом при Администрации муниципального образования «Можгинский район». Комиссия создается с целью обеспечения единого подхода к решению вопросов организации отдыха, оздоровления и занятости детей, подростков и молодежи на территории МО «Можгинский район», согласованности действий государственных и муниципальных учреждений, органов местного самоуправления, общественных объединений, организаций.</w:t>
      </w:r>
    </w:p>
    <w:p>
      <w:pPr>
        <w:pStyle w:val="Normal"/>
        <w:jc w:val="both"/>
        <w:rPr/>
      </w:pPr>
      <w:r>
        <w:rPr/>
        <w:tab/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законами Удмуртской Республики, указами и распоряжениями Президента Удмуртской Республики, постановлениями и распоряжениями Правительства Удмуртской Республики, иными правовыми актами Российской Федерации, Удмуртской Республики и муниципальными правовыми актами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Комиссии</w:t>
      </w:r>
    </w:p>
    <w:p>
      <w:pPr>
        <w:pStyle w:val="Normal"/>
        <w:jc w:val="both"/>
        <w:rPr/>
      </w:pPr>
      <w:r>
        <w:rPr/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взаимодействие с органами государственной власти и местного самоуправления, государственными и муниципальными учреждениями, организациями, общественными объединениями по вопросам организации отдыха, оздоровления и занятости детей, подростков и молодежи в каникулярное время;</w:t>
      </w:r>
    </w:p>
    <w:p>
      <w:pPr>
        <w:pStyle w:val="Normal"/>
        <w:jc w:val="both"/>
        <w:rPr/>
      </w:pPr>
      <w:r>
        <w:rPr/>
        <w:tab/>
        <w:t>выработка предложений по созданию системы поддержки и определению мер по организационному, научно-методическому, информационному, материально-техническому обеспечению организации отдыха, оздоровления и занятости детей, подростков и молодежи в каникулярное врем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деятельности государственных и муниципальных учреждений, органов местного самоуправления по организации отдыха, оздоровления, занятости детей и молодежи, заслушивание их ежегодных отчетов на заседаниях Комиссии, принятие в пределах своих полномочий рекомендаций и решений, контроль по их исполнению;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выполнением мероприятий по отдыху, оздоровлению, занятости детей, подростков и молодежи.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направления деятельности Комиссии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 целях реализации возложенных задач Комиссия осуществляет следующие функции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рабатывает концептуальные основы и подходы по организации отдыха, оздоровления и занятости детей, подростков и молодежи в каникулярное врем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осит предложения и рекомендации в органы местного самоуправления МО «Можгинский район» по вопросам организации и финансирования отдыха, оздоровления, занятости детей, подростков и молодежи в каникулярное врем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рабатывает проекты нормативных правовых актов в пределах своей компетенции и вносит их на рассмотрение в Администрацию МО «Можгинский район»;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матривает предложения, заяв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чреждений, органов местного самоуправления, организаций, общественных объединений для составления ежегодного районного плана основных мероприятий по организации отдыха, оздоровления и занятости детей, подростков и молодежи в каникулярное врем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ает районный план основных мероприятий по организации отдыха, оздоровления и занятости детей, подростков и молодежи в каникулярное время, а также распределение финансовых средств на его реализацию в соответствии с законом Удмуртской Республики о бюджете Удмуртской Республики и решением Совета депутатов о бюджете МО «Можгинский район» на соответствующий год, нормативными актами Правительства Удмуртской Республики, МО «Можгинский район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 анализ, подводит итоги оздоровительной кампании соответствующего календарного периода на территории МО «Можгинский район», готовит и направляет отчеты по вопросам организации отдыха, оздоровления и занятости детей, подростков и молодежи в каникулярное время в Можгинском районе в органы государственной власти Удмуртской Республик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товит материалы по вопросам организации отдыха, оздоровления и занятости детей, подростков и молодежи в каникулярное время по запросам органов государственной власти Российской Федерации, поручению Правительства Удмуртской Республики и Администрации МО «Можгинский район»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уществляет контроль за исполнением нормативных правовых актов Правительства Удмуртской Республики, МО «Можгинский район» по вопросам организации отдыха, оздоровления, занятости детей и молодежи в каникулярное время;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ивает информационную поддержку реализации программ, мероприятий по вопросам отдыха, оздоровления и занятости детей, подростков и молодежи, своевременно информирует государственные и муниципальные учреждения, органы местного самоуправления, организации, общественные объединения о принятых реш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имеет право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прашивать от государственных и муниципальных учреждений, органов местного самоуправления, предприятий, учреждений, организаций, участвующих в организации отдыха, оздоровления, занятости детей, подростков и молодежи в каникулярное время, документы, материалы, относящиеся к ее компетенции;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влекать специалистов государственных и муниципальных учреждений, органов местного самоуправления, организаций, общественных объединений к работе Комиссии, реализации принятых Комиссией решений, анализу итогов и эффективности организации отдыха, оздоровления и занятости детей, подростков и молодежи в каникулярное врем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вать в установленном порядке межведомственные рабочие группы по вопросам, отнесенным к компетенции Комиссии, и определять порядок работы этих групп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атривать вопросы по использованию средств бюджета Удмуртской Республики, выделяемых на реализацию республиканских и ведомственных целевых программ, в части финансирования мероприятий по организации оздоровления, отдыха и занятости детей, подростков и молодежи в каникулярное врем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глашать в установленном порядке на свои заседания  представителей государственных и муниципальных учреждений, органов местного самоуправления, организаций, общественных объединений для заслушивания информации по вопросам организации отдыха, оздоровления и занятости детей, подростков и молодежи в каникулярное врем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деятельности Комиссии</w:t>
      </w:r>
    </w:p>
    <w:p>
      <w:pPr>
        <w:pStyle w:val="Style12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6. Количественный и персональный состав Комиссии определяется постановление Администрации МО «Можгинский район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В состав Комиссии могут входить представители органов государственной власти и местного самоуправления, государственных и муниципальных учреждений, а также заинтересованных учреждений, организаций, общественных объединений.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Заседания Комиссии проводятся по мере необходимости, но не реже одного раза в квартал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естку дня заседаний Комиссии и порядок их проведения определяет председатель Комиссии по предложениям, вносимым членами Комисс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о-техническое обеспечение деятельности Комиссии осуществляет секретарь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Члены Комисс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носят предложения в повестку дня заседания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аствуют  в  подготовке информации для рассмотрения на заседани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комятся   с   материалами, которые   рассматриваются Комиссией и участвуют в их обсуж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ют поручения Комиссии и ее предсе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сутствие на заседании Комиссии ее членов обязательно. В случае невозможности  участия  члена  Комиссии в заседании он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Члены Комиссии    обладают   равными   правами   при   обсуждении рассматриваемых на  ее  заседании  вопросов.  В  случае  несогласия  с принятым  решением  член  Комиссии  вправе  изложить в письменном виде особое мнение,  которое  подлежит  приобщению  к  протоколу  заседания Комисс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едание Комиссии считается правомочным, если на нем присутствует более половины ее член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я Комиссии принимаются простым большинством голосов от числа членов Комиссии, присутствующих на заседании, оформляются письменно, подписываются председателем Комиссии или лицом, его замещающим, а также секретарем Комисси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я Комиссии, принятые в пределах ее компетенции носят рекомендательный характер для государственных учреждений и органов местного самоуправления, являются обязательными для муниципальных учреждений Можгинского района, предприятий, учреждений, организаций, участвующих в организации отдыха, оздоровления, занятости детей, подростков и молодежи в каникуляр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4395"/>
        <w:rPr>
          <w:sz w:val="22"/>
        </w:rPr>
      </w:pPr>
      <w:r>
        <w:rPr>
          <w:sz w:val="22"/>
        </w:rPr>
      </w:r>
    </w:p>
    <w:p>
      <w:pPr>
        <w:pStyle w:val="Normal"/>
        <w:ind w:firstLine="5812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Heading8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О «Можгин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т ____________ №_____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ВЕДОМСТВЕННОЙ КОМИССИИ  ПО ОРГАНИЗАЦИИ ОТДЫХА, ОЗДОРО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АНЯТОСТИ ДЕТЕЙ, ПОДРОСТКОВ И МОЛОДЕЖИ В КАНИКУЛЯРНОЕ ВРЕМ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1"/>
        <w:gridCol w:w="109"/>
        <w:gridCol w:w="6913"/>
      </w:tblGrid>
      <w:tr>
        <w:trPr>
          <w:trHeight w:val="589" w:hRule="atLeast"/>
          <w:cantSplit w:val="true"/>
        </w:trPr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  Мельников О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  Исымбаев А.Г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  Бимакова О.В.</w:t>
            </w:r>
          </w:p>
        </w:tc>
        <w:tc>
          <w:tcPr>
            <w:tcW w:w="7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МО «Можгинский район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ссии;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и семьи Администрации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 «Можгинский район», заместитель председателя;               </w:t>
            </w:r>
          </w:p>
          <w:p>
            <w:pPr>
              <w:pStyle w:val="Normal"/>
              <w:jc w:val="both"/>
              <w:rPr/>
            </w:pPr>
            <w:r>
              <w:rPr/>
              <w:t>методист МБУ Можгинского района «ИМЦ», секретарь комиссии.</w:t>
            </w:r>
          </w:p>
        </w:tc>
      </w:tr>
      <w:tr>
        <w:trPr>
          <w:trHeight w:val="36" w:hRule="atLeast"/>
        </w:trPr>
        <w:tc>
          <w:tcPr>
            <w:tcW w:w="98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абирова Ф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делам семьи, демографии и охране прав детства Администрации МО «Можгинский райо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епанов В.М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>начальник сектора по физической культуре и спорту Управления культуры, спорта и молодежи Администрации МО «Можгинский райо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кобкарев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ТОУ Роспотребнадзора по УР в г.Можге  (по согласованию); </w:t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атауллина Ф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ного врача МБУЗ «Можгинская центральная районная больница» (по согласованию);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Ермолаева И.М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ГКУ УР «Центр занятости населения г.Можги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зорова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>начальник сектора культуры и молодежной политики Управления культуры, спорта и молодежи Администрации МО «Можгинский райо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зенцева Э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циальной защиты населения в Можгинском районе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человодов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>председатель Можгинской районной организации профсоюза работников народ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индеев Р.Г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>начальник ОНД г. Можги и Можгинского район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ловенкина О.А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по делам семьи, демографии и охране прав детства Администрации МО «Можгинский район»;</w:t>
            </w:r>
          </w:p>
          <w:p>
            <w:pPr>
              <w:pStyle w:val="Normal"/>
              <w:rPr/>
            </w:pPr>
            <w:r>
              <w:rPr/>
              <w:t>ответственный секретарь Комиссии по делам несовершеннолетних и защите их прав</w:t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есогонова Н.Н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>директор МБУ Можгинского района «Централизованная клубная система»;</w:t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ркадь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 делам несовершеннолетних Межмуниципального отдела МВД РФ «Можгинский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изами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>специалист по работе с молодежью бюджетного учреждения УР «Республиканский центр содействия трудоустройству молодежи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ртьянова Г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, начальник Управления финансов Администрации МО «Можгинский район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ухаматдинова Г.Н.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У социального обслуживания «Комплексный центр социального обслуживания  Можгинского район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TML1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9" w:after="0"/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8"/>
      <w:szCs w:val="24"/>
    </w:rPr>
  </w:style>
  <w:style w:type="character" w:styleId="8">
    <w:name w:val="Заголовок 8 Знак"/>
    <w:basedOn w:val="Style8"/>
    <w:qFormat/>
    <w:rPr>
      <w:sz w:val="26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360" w:firstLine="360"/>
    </w:pPr>
    <w:rPr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0:00Z</dcterms:created>
  <dc:creator>Машбюро</dc:creator>
  <dc:description/>
  <cp:keywords/>
  <dc:language>en-US</dc:language>
  <cp:lastModifiedBy>Владелец</cp:lastModifiedBy>
  <cp:lastPrinted>2012-05-15T11:19:00Z</cp:lastPrinted>
  <dcterms:modified xsi:type="dcterms:W3CDTF">2013-12-19T06:32:00Z</dcterms:modified>
  <cp:revision>25</cp:revision>
  <dc:subject/>
  <dc:title>Администрация</dc:title>
</cp:coreProperties>
</file>