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65"/>
        <w:gridCol w:w="348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«Можгинский  район»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drawing>
                <wp:inline distT="0" distB="0" distL="0" distR="0">
                  <wp:extent cx="96520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          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Можга ёрос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ниципал кылдытэтлэ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администрацие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====================================================================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 21 марта  2013 года                                                                                                          № 30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б утверждении Положения об организации и обеспечен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тдыха детей в муниципальном образовании «Можгинский район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На основании постановления Правительства Удмуртской Республики от 28.12.2009 года №382 «Об организации и обеспечении оздоровления и отдыха детей в Удмуртской Республике» (в ред. от 18.04.2011 года № 106), в целях организации и обеспечения отдыха детей в муниципальном образовании «Можгинский район», Администрация муниципального образования «Можгинский район» </w:t>
      </w:r>
      <w:r>
        <w:rPr>
          <w:rFonts w:cs="Times New Roman" w:ascii="Times New Roman" w:hAnsi="Times New Roman"/>
          <w:b/>
          <w:sz w:val="24"/>
          <w:szCs w:val="26"/>
        </w:rPr>
        <w:t>ПОСТАНОВЛЯЕТ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дить прилагаемое Положение об организации и обеспечении отдыха детей в муниципальном образовании «Можгинский район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знать утратившими силу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 Администрации муниципального образования «Можгинский район» от 17.02.2010г.  № 78 «Об утверждении Положения об организации и обеспечении оздоровления и отдыха детей в МО «Можгинский район»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 Администрации муниципального образования «Можгинский район» от 11.05.2010г.  № 300 «О внесении изменений в Положение об организации и обеспечении оздоровления и отдыха детей в МО «Можгинский район»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 Администрации муниципального образования «Можгинский район» от 09.06.2010г.  № 403 «О внесении изменений в Положение об организации и обеспечении оздоровления и отдыха детей в МО «Можгинский район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роль над выполнением настоящего постановления возложить на заместителя главы Администрации района О.П. Мельников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Администрации МО «Можгинский район»                                        В.В. Головаш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left="504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тверждено</w:t>
      </w:r>
    </w:p>
    <w:p>
      <w:pPr>
        <w:pStyle w:val="Normal"/>
        <w:spacing w:lineRule="auto" w:line="240"/>
        <w:ind w:left="488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Постановлением Администрации</w:t>
      </w:r>
    </w:p>
    <w:p>
      <w:pPr>
        <w:pStyle w:val="Normal"/>
        <w:spacing w:lineRule="auto" w:line="240"/>
        <w:ind w:left="484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МО «Можгинский район»</w:t>
      </w:r>
    </w:p>
    <w:p>
      <w:pPr>
        <w:pStyle w:val="Normal"/>
        <w:spacing w:lineRule="auto" w:line="240"/>
        <w:ind w:left="488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от _____________ №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>ПОЛОЖЕНИЕ</w:t>
      </w:r>
    </w:p>
    <w:p>
      <w:pPr>
        <w:pStyle w:val="Normal"/>
        <w:spacing w:lineRule="auto" w:line="278"/>
        <w:ind w:left="360" w:right="20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б организации и обеспечении отдыха детей </w:t>
      </w:r>
    </w:p>
    <w:p>
      <w:pPr>
        <w:pStyle w:val="Normal"/>
        <w:spacing w:lineRule="auto" w:line="278"/>
        <w:ind w:left="360" w:right="20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в муниципальном образовании «Можгинский район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  <w:lang w:val="en-US"/>
        </w:rPr>
        <w:t>I</w:t>
      </w:r>
      <w:r>
        <w:rPr>
          <w:b/>
          <w:bCs/>
          <w:sz w:val="24"/>
          <w:szCs w:val="26"/>
        </w:rPr>
        <w:t>. 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Настоящее Положение определяет порядок и условия организации и обеспечения отдыха детей в муниципальном образовании «Можгинский район» (далее МО «Можгинский район»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Отдых детей в МО «Можгинский район» в каникулярное время организуется в:</w:t>
      </w:r>
    </w:p>
    <w:p>
      <w:pPr>
        <w:pStyle w:val="Style13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здоровительных лагерях с дневным пребыванием детей; </w:t>
      </w:r>
    </w:p>
    <w:p>
      <w:pPr>
        <w:pStyle w:val="Style13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фильных сменах, отрядах; </w:t>
      </w:r>
    </w:p>
    <w:p>
      <w:pPr>
        <w:pStyle w:val="Style13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лагерях труда и отдыха; </w:t>
      </w:r>
    </w:p>
    <w:p>
      <w:pPr>
        <w:pStyle w:val="Style13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городных детских оздоровительных лагерях; </w:t>
      </w:r>
    </w:p>
    <w:p>
      <w:pPr>
        <w:pStyle w:val="Style13"/>
        <w:ind w:left="851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лагеря для отдыха)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 Правом на отдых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обладают</w:t>
      </w:r>
      <w:r>
        <w:rPr>
          <w:rFonts w:cs="Times New Roman" w:ascii="Times New Roman" w:hAnsi="Times New Roman"/>
          <w:sz w:val="24"/>
          <w:szCs w:val="26"/>
        </w:rPr>
        <w:t xml:space="preserve"> дети,  обучающиеся, воспитывающиеся в образовательных учреждениях МО «Можгинский район», в том числе:</w:t>
      </w:r>
    </w:p>
    <w:p>
      <w:pPr>
        <w:pStyle w:val="Normal"/>
        <w:spacing w:lineRule="auto" w:line="278"/>
        <w:ind w:left="426" w:hanging="0"/>
        <w:rPr>
          <w:sz w:val="24"/>
          <w:szCs w:val="26"/>
        </w:rPr>
      </w:pPr>
      <w:r>
        <w:rPr>
          <w:sz w:val="24"/>
          <w:szCs w:val="26"/>
        </w:rPr>
        <w:t>1.3.1. дети, обучающиеся, воспитанники образовательных учреждений МО «Можгинский район»;</w:t>
      </w:r>
    </w:p>
    <w:p>
      <w:pPr>
        <w:pStyle w:val="Normal"/>
        <w:spacing w:lineRule="auto" w:line="278"/>
        <w:ind w:left="426" w:hanging="0"/>
        <w:rPr>
          <w:sz w:val="24"/>
          <w:szCs w:val="26"/>
        </w:rPr>
      </w:pPr>
      <w:r>
        <w:rPr>
          <w:sz w:val="24"/>
          <w:szCs w:val="26"/>
        </w:rPr>
        <w:t>1.3.1. члены детских и молодежных общественных объединений;</w:t>
      </w:r>
    </w:p>
    <w:p>
      <w:pPr>
        <w:pStyle w:val="Normal"/>
        <w:spacing w:lineRule="auto" w:line="278"/>
        <w:ind w:left="426" w:hanging="0"/>
        <w:rPr>
          <w:sz w:val="24"/>
          <w:szCs w:val="26"/>
        </w:rPr>
      </w:pPr>
      <w:r>
        <w:rPr>
          <w:sz w:val="24"/>
          <w:szCs w:val="26"/>
        </w:rPr>
        <w:t>1.3.1. дети, находящиеся в трудной жизненной ситуации.</w:t>
      </w:r>
    </w:p>
    <w:p>
      <w:pPr>
        <w:pStyle w:val="Normal"/>
        <w:spacing w:lineRule="auto" w:line="278"/>
        <w:ind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spacing w:lineRule="auto" w:line="278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и условия организации отдыха детей в каникулярное время</w:t>
      </w:r>
    </w:p>
    <w:p>
      <w:pPr>
        <w:pStyle w:val="Normal"/>
        <w:spacing w:lineRule="auto" w:line="276"/>
        <w:ind w:hanging="0"/>
        <w:rPr>
          <w:sz w:val="24"/>
          <w:szCs w:val="26"/>
        </w:rPr>
      </w:pPr>
      <w:r>
        <w:rPr>
          <w:sz w:val="24"/>
          <w:szCs w:val="26"/>
        </w:rPr>
        <w:t>2.1. Организация оздоровительных лагерей с дневным пребыванием дет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Оздоровительные лагеря с дневным пребыванием детей организуются на базе образовательных учреждений МО «Можгинский район» со сроком пребывания не менее 5 дней в период весенних, осенних, зимних школьных каникул и не менее 21 дня в период летних школьных каникул. Лагеря организуются для детей в возрасте от 6 лет 6 месяцев до 15 лет (включительно), перечисленных в пункте 1.3. настоящего Положения, при наличии письменного согласия родителей (законных представителей)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рганизация профильных смен, отрядов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6"/>
        </w:rPr>
        <w:t xml:space="preserve">2.2.1. Профильные смены, отряды организуются со сроком пребывания не менее 5 дней в период весенних, летних, осенних, зимних школьных каникул для детей, обучающихся, воспитывающихся в образовательных учреждениях МО «Можгинский район», в том числе членов детских и молодежных общественных  объединений в возрасте от 6 лет 6 месяцев до 18 лет (включительно). Профильные смены, отряды организуются на базе образовательных учреждений Можгинского района по итогам республиканского конкурса вариативных программ (проектов) в сфере отдыха, оздоровления и занятости детей, подростков и молодежи в каникулярный период или </w:t>
      </w:r>
      <w:r>
        <w:rPr>
          <w:rFonts w:cs="Calibri"/>
          <w:sz w:val="24"/>
          <w:szCs w:val="24"/>
        </w:rPr>
        <w:t>за счет внебюджетных источников и иных источников, не запрещенных действующим законодательством.</w:t>
      </w:r>
    </w:p>
    <w:p>
      <w:pPr>
        <w:pStyle w:val="Normal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2.2.2. Детские туристические лагеря (передвижные и непередвижные) и другие типы детских лагерей с использованием палаток (далее - туристические лагеря) организуются для детей в возрасте от 12 лет со сроком пребывания в период летних школьных каникул:</w:t>
      </w:r>
    </w:p>
    <w:p>
      <w:pPr>
        <w:pStyle w:val="Normal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в непередвижном туристическом лагере не менее 5 дней и не более 21 дня;</w:t>
      </w:r>
    </w:p>
    <w:p>
      <w:pPr>
        <w:pStyle w:val="Normal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  <w:t>в передвижном туристическом лагере не более 3-4 дней для неподготовленных детей, впервые участвующих, и не более 6-8 дней для подготовленных детей, занимающихся в туристических объединениях.</w:t>
      </w:r>
    </w:p>
    <w:p>
      <w:pPr>
        <w:pStyle w:val="Normal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ind w:hanging="0"/>
        <w:rPr>
          <w:sz w:val="24"/>
          <w:szCs w:val="26"/>
        </w:rPr>
      </w:pPr>
      <w:r>
        <w:rPr>
          <w:sz w:val="24"/>
          <w:szCs w:val="26"/>
        </w:rPr>
        <w:t>2.3. Организация лагерей труда и отдых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Лагеря труда и отдыха организуются на базе образовательных учреждений Можгинского района по итогам республиканского конкурса вариативных программ (проектов) в сфере отдыха, оздоровления и занятости детей, подростков и молодежи в каникулярный период для детей, обучающихся, воспитывающихся в образовательных учреждениях МО «Можгинский район» в возрасте от 14 лет до 18 лет (включительно), </w:t>
      </w:r>
      <w:r>
        <w:rPr>
          <w:rFonts w:cs="Times New Roman" w:ascii="Times New Roman" w:hAnsi="Times New Roman"/>
          <w:sz w:val="24"/>
          <w:szCs w:val="24"/>
        </w:rPr>
        <w:t xml:space="preserve">не имеющих медицинских противопоказаний по состоянию здоровья. </w:t>
      </w:r>
      <w:r>
        <w:rPr>
          <w:rFonts w:cs="Times New Roman" w:ascii="Times New Roman" w:hAnsi="Times New Roman"/>
          <w:sz w:val="24"/>
          <w:szCs w:val="26"/>
        </w:rPr>
        <w:t xml:space="preserve"> Срок пребывания не менее 5 дней в период весенних, осенних, зимних школьных каникул и не более 24 дней в период летних школьных каникул.</w:t>
      </w:r>
    </w:p>
    <w:p>
      <w:pPr>
        <w:pStyle w:val="Normal"/>
        <w:spacing w:lineRule="auto" w:line="240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 Организация отдыха детей в загородных детских оздоровительных лагерях:</w:t>
      </w:r>
    </w:p>
    <w:p>
      <w:pPr>
        <w:pStyle w:val="Normal"/>
        <w:spacing w:lineRule="auto" w:line="240"/>
        <w:ind w:firstLine="540"/>
        <w:rPr/>
      </w:pPr>
      <w:r>
        <w:rPr>
          <w:rFonts w:cs="Calibri"/>
          <w:sz w:val="24"/>
          <w:szCs w:val="24"/>
        </w:rPr>
        <w:t xml:space="preserve">2.4.1. Правом на получение путевки в загородные оздоровительные лагеря обладают дети </w:t>
      </w:r>
      <w:r>
        <w:rPr>
          <w:sz w:val="24"/>
          <w:szCs w:val="24"/>
        </w:rPr>
        <w:t>в возрасте от 6 лет 6 месяцев до 15 лет (включительно),</w:t>
      </w:r>
      <w:r>
        <w:rPr>
          <w:rFonts w:cs="Calibri"/>
          <w:sz w:val="24"/>
          <w:szCs w:val="24"/>
        </w:rPr>
        <w:t xml:space="preserve"> перечисленные в пункте 1.3. настоящего Положения.</w:t>
      </w:r>
    </w:p>
    <w:p>
      <w:pPr>
        <w:pStyle w:val="Normal"/>
        <w:spacing w:lineRule="auto" w:line="240"/>
        <w:ind w:firstLine="540"/>
        <w:rPr/>
      </w:pPr>
      <w:r>
        <w:rPr>
          <w:rFonts w:cs="Calibri"/>
          <w:sz w:val="24"/>
          <w:szCs w:val="24"/>
        </w:rPr>
        <w:t xml:space="preserve">2.4.2. Путевки приобретаются в загородные детские оздоровительные лагеря </w:t>
      </w:r>
      <w:r>
        <w:rPr>
          <w:sz w:val="24"/>
          <w:szCs w:val="26"/>
        </w:rPr>
        <w:t>со сроком пребывания не менее 7 дней в период весенних, осенних, зимних школьных каникул и не менее чем 21 день в период летних школьных канику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3. Обеспечение путевками в загородные детские оздоровительные лагеря осуществляется предприятиями (организациями, учреждениями), родителями (законными представителями) самостоятельно или через образовательные учреждения МО «Можгинский район»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6"/>
        </w:rPr>
        <w:t>2.4.4. Предприятия (организации, учреждения), индивидуальные предприниматели, родители (законные представители) вправе получить частичное возмещение (компенсацию) стоимости путевки для детей в загородные детские оздоровительные лагеря</w:t>
      </w:r>
      <w:r>
        <w:rPr>
          <w:rFonts w:cs="Calibri"/>
          <w:sz w:val="24"/>
          <w:szCs w:val="24"/>
        </w:rPr>
        <w:t xml:space="preserve"> в порядке, установленном муниципальным правовым актом</w:t>
      </w:r>
      <w:r>
        <w:rPr>
          <w:sz w:val="24"/>
          <w:szCs w:val="26"/>
        </w:rPr>
        <w:t xml:space="preserve">. </w:t>
      </w:r>
    </w:p>
    <w:p>
      <w:pPr>
        <w:pStyle w:val="Normal"/>
        <w:spacing w:lineRule="auto" w:line="27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III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орядок и условия финансирования</w:t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 w:val="24"/>
          <w:szCs w:val="24"/>
        </w:rPr>
        <w:t xml:space="preserve">3.1. </w:t>
      </w:r>
      <w:r>
        <w:rPr>
          <w:sz w:val="24"/>
          <w:szCs w:val="26"/>
        </w:rPr>
        <w:t>Финансирование стоимости путевок в лагеря для отдыха осуществляется в порядке, установленном нормативными правовыми актами Удмуртской Республики и МО «Можгинский район».</w:t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Финансирование оздоровительных лагерей с дневным пребыванием детей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2.1.  Стоимость набора продуктов питания для детей ежегодно устанавливается нормативным актом Удмуртской Республики. 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2. Размер родительской платы в оздоровительных лагерях с дневным пребыванием детей устанавливается локальным актом образовательного учреждения с учетом нормативных актов Удмуртской Республики и МО «Можгинский район»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3. Финансирование осуществляется за счет субсидий, выделенных из бюджета Удмуртской Республики, средств бюджета МО "Можгинский район", средств родителей (законных представителей), внебюджетных источников и иных источников, не запрещенных действующим законодательством. Объемы софинансирования ежегодно устанавливаются нормативными актами Удмуртской Республики и МО «Можгинский район»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Финансирование профильных смен, отрядов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3.1.Средняя стоимость путевки на содержание ребенка ежегодно устанавливается нормативным актом Удмуртской Республики. </w:t>
      </w:r>
    </w:p>
    <w:p>
      <w:pPr>
        <w:pStyle w:val="Normal"/>
        <w:spacing w:lineRule="auto" w:line="240"/>
        <w:ind w:firstLine="540"/>
        <w:rPr/>
      </w:pPr>
      <w:r>
        <w:rPr>
          <w:rFonts w:cs="Calibri"/>
          <w:sz w:val="24"/>
          <w:szCs w:val="24"/>
        </w:rPr>
        <w:t xml:space="preserve">3.3.2. Финансирование профильных смен и отрядов осуществляется за счет средств бюджета Удмуртской Республики </w:t>
      </w:r>
      <w:r>
        <w:rPr>
          <w:sz w:val="24"/>
          <w:szCs w:val="26"/>
        </w:rPr>
        <w:t xml:space="preserve">по итогам республиканского конкурса вариативных программ (проектов) в сфере отдыха, оздоровления и занятости детей, подростков и молодежи в каникулярный период или </w:t>
      </w:r>
      <w:r>
        <w:rPr>
          <w:rFonts w:cs="Calibri"/>
          <w:sz w:val="24"/>
          <w:szCs w:val="24"/>
        </w:rPr>
        <w:t>за счет внебюджетных источников и иных источников, не запрещенных действующим законодательством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3. Размер родительской платы определяется локальным актом организатора профильной смены, отряда, согласно нормативным актам Удмуртской Республики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4. Финансирование туристических лагерей осуществляется за счет средств родителей (законных представителей), внебюджетных источников и иных источников, не запрещенных действующим законодательством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. Финансирование лагерей труда и отдыха: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4.1. Стоимость набора продуктов питания для детей ежегодно устанавливается нормативным актом Удмуртской Республики. </w:t>
      </w:r>
    </w:p>
    <w:p>
      <w:pPr>
        <w:pStyle w:val="Normal"/>
        <w:spacing w:lineRule="auto" w:line="240"/>
        <w:ind w:firstLine="540"/>
        <w:rPr/>
      </w:pPr>
      <w:r>
        <w:rPr>
          <w:rFonts w:cs="Calibri"/>
          <w:sz w:val="24"/>
          <w:szCs w:val="24"/>
        </w:rPr>
        <w:t xml:space="preserve">3.4.2. Финансирование осуществляется за счет средств бюджета Удмуртской Республики </w:t>
      </w:r>
      <w:r>
        <w:rPr>
          <w:sz w:val="24"/>
          <w:szCs w:val="26"/>
        </w:rPr>
        <w:t xml:space="preserve">по итогам республиканского конкурса вариативных программ (проектов) в сфере отдыха, оздоровления и занятости детей, подростков и молодежи в каникулярный период.  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4.3. Размер родительской платы в лагерях труда и отдыха устанавливается локальным актом образовательного учреждения с учетом нормативных актов Удмуртской Республики и МО «Можгинский район». 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.4. Оплата труда несовершеннолетних производится за фактически выполненный объем работы в соответствии с действующим законодательством и осуществляется на долевом участии из средств работодателя и субсидий, выделенных из бюджета Удмуртской Республики государственному казенному учреждению "Центр занятости населения города Можги" на выплату материальной поддержки несовершеннолетним, участвующим во временных работах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Финансирование отдыха детей в загородных детских оздоровительных лагерях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1. Финансирование осуществляется за счет субсидий, выделенных из бюджета Удмуртской Республики, средств бюджета МО «Можгинский район», средств предприятий (организаций, учреждений), родителей (законных представителей), за счет внебюджетных источников и иных источников, не запрещенных действующим законодательством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3.5.2.</w:t>
      </w:r>
      <w:r>
        <w:rPr>
          <w:rFonts w:cs="Calibri"/>
          <w:sz w:val="24"/>
          <w:szCs w:val="24"/>
        </w:rPr>
        <w:t xml:space="preserve"> Порядок предоставления частичного возмещения (компенсации) стоимости путевки для детей в загородные детские оздоровительные лагеря осуществляется согласно административному регламенту МО «Можгинский район»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Контроль за расходованием средст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троль за целевым расходованием средств осуществляет Управление образования и семьи Администрации МО «Можгинский район»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ства, израсходованные не по целевому назначению, подлежат возврату в соответствующий бюджет в порядке, установленном законодательством.</w:t>
      </w:r>
    </w:p>
    <w:p>
      <w:pPr>
        <w:pStyle w:val="Normal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lef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ourier" w:hAnsi="Courier" w:cs="Courier"/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9"/>
    <w:qFormat/>
    <w:rPr>
      <w:sz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firstLine="7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69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85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8"/>
      <w:ind w:firstLine="851"/>
    </w:pPr>
    <w:rPr>
      <w:sz w:val="24"/>
      <w:szCs w:val="2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6">
    <w:name w:val="обычный"/>
    <w:basedOn w:val="Normal"/>
    <w:qFormat/>
    <w:pPr>
      <w:widowControl/>
      <w:autoSpaceDE w:val="true"/>
      <w:spacing w:lineRule="auto" w:line="240"/>
      <w:ind w:hanging="0"/>
      <w:jc w:val="left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8:00Z</dcterms:created>
  <dc:creator>ИМЦ</dc:creator>
  <dc:description/>
  <cp:keywords/>
  <dc:language>en-US</dc:language>
  <cp:lastModifiedBy>Владелец</cp:lastModifiedBy>
  <cp:lastPrinted>2013-03-20T15:58:00Z</cp:lastPrinted>
  <dcterms:modified xsi:type="dcterms:W3CDTF">2013-03-26T08:54:00Z</dcterms:modified>
  <cp:revision>19</cp:revision>
  <dc:subject/>
  <dc:title>Администрация</dc:title>
</cp:coreProperties>
</file>