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 октября 2012 года N 299-РП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УДМУРТ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ОВЕДЕНИЯ АНТИКОРРУПЦИОННОГО МОНИТОРИНГ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16 июля 2012 года N 132 "О мерах по реализации мероприятий, направленных на противодействие коррупции в Удмуртской Республике на 2012 - 2013 годы", в целях обеспечения комплексного анализа коррупционных проявлений и коррупциогенных факторов, оценки эффективности мер по реализации антикоррупционной полит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/>
        <w:t xml:space="preserve">1. Утвердить прилагаемый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и Президента и Правительства Удмурт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координацию проведения антикоррупционн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одить анализ результатов проведения антикоррупционного мониторинга каждое полугод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ить размещение результатов проведения антикоррупционного мониторинга на официальном сайте Президента Удмуртской Республики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осударственным органам Удмуртской Республики организовать проведение антикоррупционного мониторинга в рамках своей компетенции и обеспечить представление сведений в соответствии с </w:t>
      </w:r>
      <w:hyperlink w:anchor="Par39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комендовать органам местного самоуправления в Удмуртской Республ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инять аналогичные порядки и организовать проведение антикоррупционного мониторинга в муниципальных образованиях в Удмуртской Республике в соответствии с </w:t>
      </w:r>
      <w:hyperlink w:anchor="Par39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антикоррупционного мониторинга, утвержденным </w:t>
      </w:r>
      <w:hyperlink w:anchor="Par1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распоря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ставлять сведения в соответствии с </w:t>
      </w:r>
      <w:hyperlink w:anchor="Par39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антикоррупционного мониторинга, утвержденным </w:t>
      </w:r>
      <w:hyperlink w:anchor="Par1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распоряжения, в Администрацию Президента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распоряжения возложить на Администрацию Президента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ВОЛКОВ</w:t>
      </w:r>
    </w:p>
    <w:p>
      <w:pPr>
        <w:pStyle w:val="Normal"/>
        <w:widowControl w:val="false"/>
        <w:autoSpaceDE w:val="false"/>
        <w:rPr/>
      </w:pPr>
      <w:r>
        <w:rPr/>
        <w:t>г. Ижевск</w:t>
      </w:r>
    </w:p>
    <w:p>
      <w:pPr>
        <w:pStyle w:val="Normal"/>
        <w:widowControl w:val="false"/>
        <w:autoSpaceDE w:val="false"/>
        <w:rPr/>
      </w:pPr>
      <w:r>
        <w:rPr/>
        <w:t>15 октября 2012 года</w:t>
      </w:r>
    </w:p>
    <w:p>
      <w:pPr>
        <w:pStyle w:val="Normal"/>
        <w:widowControl w:val="false"/>
        <w:autoSpaceDE w:val="false"/>
        <w:rPr/>
      </w:pPr>
      <w:r>
        <w:rPr/>
        <w:t>N 299-Р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октября 2012 г. N 299-Р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9"/>
      <w:bookmarkEnd w:id="1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ГО МОНИТОРИНГ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государственными органами Удмуртской Республики (далее - государственные органы) антикоррупционной политики, в том числе реализации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отиводействия коррупции в Удмуртской Республике на 2012 - 2013 годы, утвержденной Указом Президента Удмуртской Республики от 16 июля 2012 года N 132 "О мерах по реализации мероприятий, направленных на противодействие коррупции в Удмуртской Республике на 2012 - 2013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ю и проведение мониторинга осуществляет Администрация Президента и Правительства Удмуртской Республики в лице Управления государственной службы и кадровой работы на основе сведений, показателей и информационных материалов, представляемых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Финансовое и материально-техническое обеспечение проведения мониторинга осуществляется в соответствии с </w:t>
      </w:r>
      <w:hyperlink r:id="rId4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ротиводействия коррупции в Удмуртской Республике на 2012 - 2013 годы, утвержденной Указом Президента Удмуртской Республики от 16 июля 2012 года N 132 "О мерах по реализации мероприятий, направленных на противодействие коррупции в Удмуртской Республике на 2012 - 2013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й целью мониторинга является оценка состояния антикоррупционной деятельности в Удмуртской Республике, 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дач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сфер деятельности в Удмуртской Республике с высокими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причин и условий, способствующих коррупционным проявлениям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влияния реализации антикоррупционных мер на коррупционную обстановку в Удмурт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Этап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ниторинг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этап - сбор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, ответственные за реализацию антикоррупционной политики в государственных органах, запрашивают сведения от структурных подразделений соответствующего государственного органа о результатах антикоррупционной деятельности в сфере государственной гражданской службы, о результатах антикоррупционной экспертизы актов государственного органа и их проектов, об итогах работы с обращениями граждан, об исполнении </w:t>
      </w:r>
      <w:hyperlink r:id="rId5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рограммы противодействия коррупции на 2012 - 2013 годы, планов мероприятий по противодействию коррупции в отрасли, о результатах работы в подведомственных организациях и учреждениях, о результатах социологических опросов и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этап - обработка и обобщение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ленная информация по формам в соответствии с </w:t>
      </w:r>
      <w:hyperlink w:anchor="Par124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и </w:t>
      </w:r>
      <w:hyperlink w:anchor="Par1802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му Порядку направляется государственными органами в Управление государственной службы и кадровой работы Администрации Президента и Правительства Удмуртской Республики в письмен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4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му Порядку представляется каждое полугодие до 25 июня и 10 декабря текущего года, </w:t>
      </w:r>
      <w:hyperlink w:anchor="Par1802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- ежеквартально к 25 марта, 25 июня, 25 сентября, 10 декабря текущего года. По итогам года уточненная информация по указанным приложениям представляется до 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лноту и достоверность представляемой информации несут ответственность руководители государственных органов и иных организаций, представивших информацию. Информация может сопровождаться письменными пояснениями, примечаниями, комментар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сведения обобщаются Управлением государственной службы и кадровой работы Администрации Президента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этап - анализ, оценка результатов мониторинга и формирование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анном этапе проводится анализ антикоррупционной деятельности государственных органов, исполнения </w:t>
      </w:r>
      <w:hyperlink r:id="rId6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рограммы противодействия коррупции на 2012 - 2013 годы, планов мероприятий по противодействию коррупции в отрасли, оценка результатов социологических опросов и исследований, а также оценка применения государственными органами нормативных правовых актов Российской Федерации и нормативных правовых актов Удмуртской Республики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основании анализа полученных сведений Управлением государственной службы и кадровой работы Администрации Президента и Правительства Удмуртской Республики готовится сводный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тчет о результатах мониторинга является документом, содержащим характеристику результатов мониторинга, набор показателей и критерии оценки эффективности деятельности государственных органов по реализации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результатах мониторинга направляется Президенту Удмуртской Республики, Председателю Правительства Удмуртской Республики, а также на рассмотрение Совету при Президенте Удмуртской Республики по противодействию коррупции с целью выработки мер в области противодействия коррупции на территори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и метод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ониторинг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учения статист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учения материалов средств массовой информаци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нализа осуществления государственными органами, государственными (муниципальными) организациями и учреждениями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зучения материалов социологических опросов (анкетирования) населения, государственных гражданских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сновные источники информации, использу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ведени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фициальные данные Прокуратуры Удмуртской Республики, Следственного управления Следственного комитета Российской Федерации по Удмуртской Республике о преступлениях коррупционного характера в государственных органах, органах местного самоуправления в Удмуртской Республике, государственных (муниципальных) организациях и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 в Удмуртской Республике, государственных (муниципальных) организациях и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зультаты анализа функций государственных органов, предоставляющих государственные услуги субъектам малого и среднего предпринимательства, с целью выявления избыточных и дублирующих процедур, а также необоснованно длительных сроков рассмотрения (согласования)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я государственных органов о результа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, представляемых гражданами о себе при поступлении на гражданск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граждански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гражданами, замещавшими должности гражданской службы ограничений при заключении ими после ухода с гражданской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формация государственных органов о мерах, принимаемых по предотвращению и урегулированию конфликта интересов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информация об итогах работы по анализу сообщений граждан о коррупцион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зультаты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зультаты мониторинга используютс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и предложений по повышению эффективности деятельности государственных органов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нижения уровня коррупционных правонарушений в государственных орг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и отчетов и информации Президенту Удмуртской Республики, Председателю Правительства Удмуртской Республики, в Совет при Президенте Удмуртской Республики по противодействию коррупции, в федеральные органы исполнительной власти, в Аппарат полномочного представителя Президента в Приволжском федеральном окр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ценки результатов антикоррупционной деятельности государственных органов в сфере государственной гражданской службы и соблюдения законодательства о государственной гражданской служб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нтикоррупци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2" w:name="Par124"/>
      <w:bookmarkEnd w:id="2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мерах по противодействию коррупции и реализации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ротиводействия коррупции в Удмуртской Республик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 2012 - 2013 г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именование государственного органа У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 _____ полугодие 201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редставляется к 25 июня, 10 декабр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Организационные меры по формированию механизмов противодействия коррупции в Удмуртской Республи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3240"/>
      </w:tblGrid>
      <w:tr>
        <w:trPr>
          <w:trHeight w:val="4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проделанной </w:t>
              <w:br/>
              <w:t>работе за отчетный период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 ли в государственном органе план        </w:t>
              <w:br/>
              <w:t xml:space="preserve">противодействия коррупции?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т ли место случаи неисполнения плановых    </w:t>
              <w:br/>
              <w:t xml:space="preserve">мероприятий по противодействию коррупции?      </w:t>
              <w:br/>
              <w:t xml:space="preserve">Если да, то укажите причины и принятые меры    </w:t>
              <w:br/>
              <w:t xml:space="preserve">по исполнению данных антикоррупционных         </w:t>
              <w:br/>
              <w:t xml:space="preserve">мероприятий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 в отчетном периоде приняты               </w:t>
              <w:br/>
              <w:t xml:space="preserve">организационные меры по созданию условий,      </w:t>
              <w:br/>
              <w:t xml:space="preserve">затрудняющих возможность коррупционного        </w:t>
              <w:br/>
              <w:t xml:space="preserve">поведения и обеспечивающих снижение уровня     </w:t>
              <w:br/>
              <w:t xml:space="preserve">коррупции?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560"/>
      </w:tblGrid>
      <w:tr>
        <w:trPr>
          <w:trHeight w:val="28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ссмотренных вопросов правоприменительной        </w:t>
              <w:br/>
              <w:t xml:space="preserve">практики по результатам вступивших в законную силу решений   </w:t>
              <w:br/>
              <w:t xml:space="preserve">судов, арбитражных судов о признании недействительными       </w:t>
              <w:br/>
              <w:t xml:space="preserve">правовых актов, незаконными решений и действий (бездействия) </w:t>
              <w:br/>
              <w:t xml:space="preserve">государственного органа и его должностных лиц,               </w:t>
              <w:br/>
              <w:t>подведомственных ему организаций и их должностных лиц в целях</w:t>
              <w:br/>
              <w:t xml:space="preserve">выработки и принятия мер по предупреждению и устранению      </w:t>
              <w:br/>
              <w:t xml:space="preserve">причин выявленных нарушений, правоприменительной практики    </w:t>
              <w:br/>
              <w:t xml:space="preserve">по результатам привлечения должностных лиц государственного  </w:t>
              <w:br/>
              <w:t xml:space="preserve">органа Удмуртской Республики, должностных лиц,               </w:t>
              <w:br/>
              <w:t xml:space="preserve">подведомственных государственному органу Удмуртской          </w:t>
              <w:br/>
              <w:t xml:space="preserve">Республики, организаций к дисциплинарной, административной   </w:t>
              <w:br/>
              <w:t xml:space="preserve">и уголовной ответственности за нарушение законодательства    </w:t>
              <w:br/>
              <w:t xml:space="preserve">в области противодействия коррупции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2760"/>
        <w:gridCol w:w="2760"/>
        <w:gridCol w:w="25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ассмотрения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кварта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кварта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кварта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кварта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0"/>
        <w:gridCol w:w="2400"/>
        <w:gridCol w:w="1920"/>
      </w:tblGrid>
      <w:tr>
        <w:trPr>
          <w:trHeight w:val="4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  <w:br/>
              <w:t xml:space="preserve">     периода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функций, выполняемых        </w:t>
              <w:br/>
              <w:t xml:space="preserve">государственным органом, из них: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коррупционно опасных функц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недрение антикоррупционных механизмов в сферах деятельности, наиболее подверженных коррупционным риск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040"/>
        <w:gridCol w:w="1440"/>
        <w:gridCol w:w="1680"/>
      </w:tblGrid>
      <w:tr>
        <w:trPr>
          <w:trHeight w:val="10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</w:t>
              <w:br/>
              <w:t xml:space="preserve">  исполните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</w:t>
              <w:br/>
              <w:t xml:space="preserve">проделанной </w:t>
              <w:br/>
              <w:t xml:space="preserve">   работе   </w:t>
              <w:br/>
              <w:t xml:space="preserve">за отчетный </w:t>
              <w:br/>
              <w:t xml:space="preserve">   период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сфер деятельности         </w:t>
              <w:br/>
              <w:t xml:space="preserve">в области образования, наиболее  </w:t>
              <w:br/>
              <w:t xml:space="preserve">подверженных коррупционным       </w:t>
              <w:br/>
              <w:t xml:space="preserve">рискам, в том числе по итогам    </w:t>
              <w:br/>
              <w:t xml:space="preserve">рассмотрения правоприменительной </w:t>
              <w:br/>
              <w:t xml:space="preserve">практики правоохранительных      </w:t>
              <w:br/>
              <w:t xml:space="preserve">и судебных органов      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образования    </w:t>
              <w:br/>
              <w:t xml:space="preserve">и науки УР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 квартал</w:t>
              <w:br/>
              <w:t xml:space="preserve">   2012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лана мероприятий     </w:t>
              <w:br/>
              <w:t xml:space="preserve">по противодействию коррупции     </w:t>
              <w:br/>
              <w:t xml:space="preserve">в отрасли    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</w:t>
              <w:br/>
              <w:t xml:space="preserve"> 2013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сфер деятельности         </w:t>
              <w:br/>
              <w:t xml:space="preserve">в области здравоохранения,       </w:t>
              <w:br/>
              <w:t xml:space="preserve">наиболее подверженных            </w:t>
              <w:br/>
              <w:t>коррупционным рискам, в том числе</w:t>
              <w:br/>
              <w:t xml:space="preserve">по итогам рассмотрения           </w:t>
              <w:br/>
              <w:t xml:space="preserve">правоприменительной практики     </w:t>
              <w:br/>
              <w:t xml:space="preserve">правоохранительных и судебных    </w:t>
              <w:br/>
              <w:t xml:space="preserve">органов                         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>здравоохранения</w:t>
              <w:br/>
              <w:t xml:space="preserve">УР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 квартал</w:t>
              <w:br/>
              <w:t xml:space="preserve">   2012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лана мероприятий     </w:t>
              <w:br/>
              <w:t xml:space="preserve">по противодействию коррупции     </w:t>
              <w:br/>
              <w:t xml:space="preserve">в отрасли                       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</w:t>
              <w:br/>
              <w:t xml:space="preserve"> 2013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функций государственных   </w:t>
              <w:br/>
              <w:t xml:space="preserve">органов Удмуртской Республики    </w:t>
              <w:br/>
              <w:t xml:space="preserve">на предмет их возможной передачи </w:t>
              <w:br/>
              <w:t>для исполнения негосударственными</w:t>
              <w:br/>
              <w:t xml:space="preserve">организациям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</w:t>
              <w:br/>
              <w:t xml:space="preserve">органы У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  </w:t>
              <w:br/>
              <w:t xml:space="preserve">   2012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функции,    </w:t>
              <w:br/>
              <w:t>наименования</w:t>
              <w:br/>
              <w:t>негосударст-</w:t>
              <w:br/>
              <w:t xml:space="preserve">венных      </w:t>
              <w:br/>
              <w:t xml:space="preserve">организаций 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ча части функций           </w:t>
              <w:br/>
              <w:t xml:space="preserve">государственного органа          </w:t>
              <w:br/>
              <w:t xml:space="preserve">Удмуртской Республики            </w:t>
              <w:br/>
              <w:t>для исполнения негосударственными</w:t>
              <w:br/>
              <w:t xml:space="preserve">организациям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</w:t>
              <w:br/>
              <w:t xml:space="preserve">органы У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-  </w:t>
              <w:br/>
              <w:t xml:space="preserve">   201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переданных  </w:t>
              <w:br/>
              <w:t xml:space="preserve">функций     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практики передачи части   </w:t>
              <w:br/>
              <w:t xml:space="preserve">функций государственных органов  </w:t>
              <w:br/>
              <w:t xml:space="preserve">Удмуртской Республики            </w:t>
              <w:br/>
              <w:t xml:space="preserve">для исполнения негосударственным </w:t>
              <w:br/>
              <w:t xml:space="preserve">организациям, подготовка         </w:t>
              <w:br/>
              <w:t xml:space="preserve">предложений по эффективности     </w:t>
              <w:br/>
              <w:t xml:space="preserve">указанной передачи и направление </w:t>
              <w:br/>
              <w:t xml:space="preserve">отчета в Уполномоченный орган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</w:t>
              <w:br/>
              <w:t xml:space="preserve">органы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ябрь  </w:t>
              <w:br/>
              <w:t xml:space="preserve">   2013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недрение антикоррупционных механизмов в рамках реализации кадровой политики в Удмуртской Республике, совершенствование системы внутреннего контроля и механизмов предотвращения или урегулирования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ведение проверок в государственном орга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920"/>
        <w:gridCol w:w="1920"/>
      </w:tblGrid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 </w:t>
              <w:br/>
              <w:t xml:space="preserve">    период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 </w:t>
              <w:br/>
              <w:t>отчетного года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дразделения (должности лица)</w:t>
              <w:br/>
              <w:t xml:space="preserve">по профилактике коррупционных и иных       </w:t>
              <w:br/>
              <w:t xml:space="preserve">правонарушени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ая численность подразделений          </w:t>
              <w:br/>
              <w:t xml:space="preserve">(должностных лиц) по профилактике          </w:t>
              <w:br/>
              <w:t xml:space="preserve">коррупционных и иных правонарушений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омплектованность подразделений           </w:t>
              <w:br/>
              <w:t xml:space="preserve">(должностных лиц) по профилактике          </w:t>
              <w:br/>
              <w:t xml:space="preserve">коррупционных и иных правонарушений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 проблемы существуют в деятельности   </w:t>
              <w:br/>
              <w:t xml:space="preserve">подразделений (должностных лиц)            </w:t>
              <w:br/>
              <w:t xml:space="preserve">по профилактике коррупционных и иных       </w:t>
              <w:br/>
              <w:t xml:space="preserve">правонарушений. Укажите возможные пути     </w:t>
              <w:br/>
              <w:t xml:space="preserve">решения указанных проблем                  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1. Проверка достоверности и полноты сведений, представляемых гражданами, претендующими на замещение должностей гражданской службы (по анкет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960"/>
        <w:gridCol w:w="1080"/>
        <w:gridCol w:w="1560"/>
        <w:gridCol w:w="1080"/>
        <w:gridCol w:w="1920"/>
      </w:tblGrid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</w:t>
              <w:br/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-</w:t>
              <w:br/>
              <w:t xml:space="preserve">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и </w:t>
              <w:br/>
              <w:t>(совет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-</w:t>
              <w:br/>
              <w:t xml:space="preserve">лис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ющие</w:t>
              <w:br/>
              <w:t xml:space="preserve"> специалисты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</w:t>
              <w:br/>
              <w:t xml:space="preserve">проверок граждан,      </w:t>
              <w:br/>
              <w:t xml:space="preserve">претендующих           </w:t>
              <w:br/>
              <w:t>на замещение должнос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   </w:t>
              <w:br/>
              <w:t xml:space="preserve">предоставивших         </w:t>
              <w:br/>
              <w:t xml:space="preserve">недостоверные свед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азано в приеме      </w:t>
              <w:br/>
              <w:t xml:space="preserve">на гражданскую службу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2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гражданск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960"/>
        <w:gridCol w:w="1080"/>
        <w:gridCol w:w="1560"/>
        <w:gridCol w:w="1080"/>
        <w:gridCol w:w="1920"/>
      </w:tblGrid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,</w:t>
              <w:br/>
              <w:t>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-</w:t>
              <w:br/>
              <w:t xml:space="preserve">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и </w:t>
              <w:br/>
              <w:t>(совет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-</w:t>
              <w:br/>
              <w:t xml:space="preserve">листы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ющие</w:t>
              <w:br/>
              <w:t xml:space="preserve"> специалисты  </w:t>
            </w:r>
          </w:p>
        </w:tc>
      </w:tr>
      <w:tr>
        <w:trPr>
          <w:trHeight w:val="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</w:t>
              <w:br/>
              <w:t xml:space="preserve">проверок граждан,      </w:t>
              <w:br/>
              <w:t xml:space="preserve">претендующих           </w:t>
              <w:br/>
              <w:t>на замещение должнос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   </w:t>
              <w:br/>
              <w:t xml:space="preserve">в отношении которых    </w:t>
              <w:br/>
              <w:t xml:space="preserve">установлены факты      </w:t>
              <w:br/>
              <w:t xml:space="preserve">предоставления         </w:t>
              <w:br/>
              <w:t xml:space="preserve">недостоверных          </w:t>
              <w:br/>
              <w:t xml:space="preserve">или неполных сведений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азано в приеме      </w:t>
              <w:br/>
              <w:t xml:space="preserve">на гражданскую службу  </w:t>
              <w:br/>
              <w:t xml:space="preserve">в результате проверок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3. Проверка достоверности сведений о доходах, имуществе и обязательствах имущественного характера, представляемых гражданскими служащи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920"/>
        <w:gridCol w:w="1920"/>
      </w:tblGrid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 </w:t>
              <w:br/>
              <w:t xml:space="preserve">    период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, по которым          </w:t>
              <w:br/>
              <w:t xml:space="preserve">представляются сведения о доходах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оррупционно опасных должносте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подающих  </w:t>
              <w:br/>
              <w:t xml:space="preserve">сведения о доходах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даваемых справок        </w:t>
              <w:br/>
              <w:t xml:space="preserve">(включая справки на супруга(у) и детей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фактов непредставления сведений </w:t>
              <w:br/>
              <w:t xml:space="preserve">о доходах, об имуществе и обязательствах   </w:t>
              <w:br/>
              <w:t xml:space="preserve">имущественного характера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просов СМИ о представлении    </w:t>
              <w:br/>
              <w:t xml:space="preserve">сведений о доходах, об имуществе           </w:t>
              <w:br/>
              <w:t xml:space="preserve">и обязательствах имущественного характера  </w:t>
              <w:br/>
              <w:t xml:space="preserve">гражданских служащих для опубликования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920"/>
        <w:gridCol w:w="19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проверок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гражданских служащих,     </w:t>
              <w:br/>
              <w:t xml:space="preserve">в отношении которых проведены проверки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          </w:t>
              <w:br/>
              <w:t xml:space="preserve">в отношении которых установлены факты      </w:t>
              <w:br/>
              <w:t xml:space="preserve">представления недостоверных                </w:t>
              <w:br/>
              <w:t xml:space="preserve">и (или) неполных сведений о доходах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уволе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роведенных проверок,     </w:t>
              <w:br/>
              <w:t xml:space="preserve">в том числе по поступившей информации от: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авоохранительных органов, иных         </w:t>
              <w:br/>
              <w:t xml:space="preserve">государственных органов, органов местного  </w:t>
              <w:br/>
              <w:t xml:space="preserve">самоуправления и их должностных лиц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тоянно действующих руководящих органов</w:t>
              <w:br/>
              <w:t xml:space="preserve">политических партий и зарегистрированных   </w:t>
              <w:br/>
              <w:t xml:space="preserve">в соответствии с законом иных              </w:t>
              <w:br/>
              <w:t xml:space="preserve">общероссийских общественных объединений,   </w:t>
              <w:br/>
              <w:t xml:space="preserve">не являющихся политическими партиям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МИ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дразделений (должностных лиц)          </w:t>
              <w:br/>
              <w:t xml:space="preserve">по профилактике коррупционных и иных       </w:t>
              <w:br/>
              <w:t xml:space="preserve">правонарушени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щественной палаты УР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4. Проверка соблюдения гражданскими служащими установленных ограничений и запретов, требований о предотвращении или урегулировании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920"/>
        <w:gridCol w:w="1920"/>
      </w:tblGrid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 </w:t>
              <w:br/>
              <w:t xml:space="preserve">    период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 </w:t>
              <w:br/>
              <w:t>отчетного года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рок соблюдения ограничений </w:t>
              <w:br/>
              <w:t xml:space="preserve">и запретов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          </w:t>
              <w:br/>
              <w:t xml:space="preserve">в отношении которых проведены проверки     </w:t>
              <w:br/>
              <w:t xml:space="preserve">соблюдения ограничений и запретов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          </w:t>
              <w:br/>
              <w:t xml:space="preserve">в отношении которых установлены факты      </w:t>
              <w:br/>
              <w:t xml:space="preserve">несоблюдении ограничений и запретов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          </w:t>
              <w:br/>
              <w:t xml:space="preserve">привлеченных к дисциплинарной              </w:t>
              <w:br/>
              <w:t xml:space="preserve">ответственности по результатам проверок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уволе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920"/>
        <w:gridCol w:w="1920"/>
      </w:tblGrid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рок соблюдения требований  </w:t>
              <w:br/>
              <w:t xml:space="preserve">о предотвращении или урегулировании        </w:t>
              <w:br/>
              <w:t xml:space="preserve">конфликта интересов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          </w:t>
              <w:br/>
              <w:t xml:space="preserve">в отношении которых проведены проверки     </w:t>
              <w:br/>
              <w:t xml:space="preserve">соблюдения требований о предотвращении     </w:t>
              <w:br/>
              <w:t xml:space="preserve">или урегулировании конфликта интересов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          </w:t>
              <w:br/>
              <w:t xml:space="preserve">в отношении которых установлены факты      </w:t>
              <w:br/>
              <w:t xml:space="preserve">несоблюдения требований о предотвращении   </w:t>
              <w:br/>
              <w:t xml:space="preserve">или урегулировании конфликта интересов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          </w:t>
              <w:br/>
              <w:t xml:space="preserve">привлеченных к дисциплинарной              </w:t>
              <w:br/>
              <w:t xml:space="preserve">ответственности по результатам проверок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уволе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0"/>
        <w:gridCol w:w="1200"/>
        <w:gridCol w:w="1320"/>
        <w:gridCol w:w="1200"/>
        <w:gridCol w:w="1320"/>
      </w:tblGrid>
      <w:tr>
        <w:trPr>
          <w:trHeight w:val="140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 </w:t>
              <w:br/>
              <w:t xml:space="preserve">   в отношении которых проведены   </w:t>
              <w:br/>
              <w:t xml:space="preserve">проверки по поступившей информации </w:t>
              <w:br/>
              <w:t xml:space="preserve">                от: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облюдению   </w:t>
              <w:br/>
              <w:t xml:space="preserve">   ограничений    </w:t>
              <w:br/>
              <w:t xml:space="preserve">    и запретов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соблюдению   </w:t>
              <w:br/>
              <w:t xml:space="preserve">    требований    </w:t>
              <w:br/>
              <w:t xml:space="preserve"> о предотвращении </w:t>
              <w:br/>
              <w:t>или урегулировании</w:t>
              <w:br/>
              <w:t xml:space="preserve">    конфликта     </w:t>
              <w:br/>
              <w:t xml:space="preserve">    интересов     </w:t>
            </w:r>
          </w:p>
        </w:tc>
      </w:tr>
      <w:tr>
        <w:trPr>
          <w:trHeight w:val="80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</w:t>
              <w:br/>
              <w:t>отчетный</w:t>
              <w:br/>
              <w:t xml:space="preserve"> перио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</w:t>
              <w:br/>
              <w:t>отчетный</w:t>
              <w:br/>
              <w:t xml:space="preserve"> период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8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авоохранительных органов, иных </w:t>
              <w:br/>
              <w:t xml:space="preserve">государственных органов, органов   </w:t>
              <w:br/>
              <w:t xml:space="preserve">местного самоуправления            </w:t>
              <w:br/>
              <w:t xml:space="preserve">и их должностных лиц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стоянно действующих руководящих</w:t>
              <w:br/>
              <w:t xml:space="preserve">органов политических партий        </w:t>
              <w:br/>
              <w:t>и зарегистрированных в соответствии</w:t>
              <w:br/>
              <w:t xml:space="preserve">с законом иных общероссийских      </w:t>
              <w:br/>
              <w:t xml:space="preserve">общественных объединений,          </w:t>
              <w:br/>
              <w:t xml:space="preserve">не являющихся политическими        </w:t>
              <w:br/>
              <w:t xml:space="preserve">партиями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МИ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дразделений (должностных лиц)  </w:t>
              <w:br/>
              <w:t xml:space="preserve">по профилактике коррупционных      </w:t>
              <w:br/>
              <w:t xml:space="preserve">и иных правонарушений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щественной палаты УР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, имеются в виду статьи 16, 17, 18 Федерального закона от 27.07.2004 N 79-ФЗ "О государственной гражданской службе Российской Федерации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0"/>
        <w:gridCol w:w="1320"/>
        <w:gridCol w:w="1200"/>
      </w:tblGrid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(наличие) фактов несоблюдения гражданскими </w:t>
              <w:br/>
              <w:t xml:space="preserve">     служащими ограничений на гражданской службе     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статья 16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а именно: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</w:t>
              <w:br/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</w:t>
              <w:br/>
              <w:t xml:space="preserve">  меры  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ние его недееспособным или ограниченно          </w:t>
              <w:br/>
              <w:t>дееспособным решением суда, вступившим в законную сил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ждение его к наказанию, исключающему возможность   </w:t>
              <w:br/>
              <w:t xml:space="preserve">исполнения должностных обязанностей по должности      </w:t>
              <w:br/>
              <w:t xml:space="preserve">государственной службы (гражданской службы),          </w:t>
              <w:br/>
              <w:t xml:space="preserve">по приговору суда, вступившему в законную силу,       </w:t>
              <w:br/>
              <w:t xml:space="preserve">а также наличие не снятой или не погашенной           </w:t>
              <w:br/>
              <w:t xml:space="preserve">в установленном федеральным законом порядке суд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аз от прохождения процедуры оформления допуска     </w:t>
              <w:br/>
              <w:t xml:space="preserve">к сведениям, составляющим государственную и иную      </w:t>
              <w:br/>
              <w:t xml:space="preserve">охраняемую федеральным законом тайну, если исполнение </w:t>
              <w:br/>
              <w:t xml:space="preserve">должностных обязанностей по замещаемой должности      </w:t>
              <w:br/>
              <w:t xml:space="preserve">гражданской службы связано с использованием таких     </w:t>
              <w:br/>
              <w:t xml:space="preserve">сведений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е, препятствующее прохождению гражданской   </w:t>
              <w:br/>
              <w:t xml:space="preserve">службы и подтвержденное заключением медицинского      </w:t>
              <w:br/>
              <w:t xml:space="preserve">учреждения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изкое родство или свойство (родители, супруги, дети,</w:t>
              <w:br/>
              <w:t xml:space="preserve">братья, сестры, а также братья, сестры, родители      </w:t>
              <w:br/>
              <w:t xml:space="preserve">и дети супругов) с гражданским служащим,              </w:t>
              <w:br/>
              <w:t xml:space="preserve">если замещение должности гражданской службы связано   </w:t>
              <w:br/>
              <w:t xml:space="preserve">с непосредственной подчиненностью                     </w:t>
              <w:br/>
              <w:t xml:space="preserve">или подконтрольностью одного из них другому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од из гражданства Российской Федерации             </w:t>
              <w:br/>
              <w:t xml:space="preserve">или приобретение гражданства другого государств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тво другого государства (других государств),  </w:t>
              <w:br/>
              <w:t xml:space="preserve">если иное не предусмотрено международным договором    </w:t>
              <w:br/>
              <w:t xml:space="preserve">Российской Федерации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едставление сведений или представление заведомо   </w:t>
              <w:br/>
              <w:t xml:space="preserve">ложных сведений о доходах, об имуществе               </w:t>
              <w:br/>
              <w:t xml:space="preserve">и обязательствах имущественного характера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блюдение ограничений, нарушение запретов          </w:t>
              <w:br/>
              <w:t>и неисполнение обязанностей, установленных Федеральным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О противодействии коррупции"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(наличие) фактов несоблюдения гражданскими </w:t>
              <w:br/>
              <w:t xml:space="preserve">служащими запретов на гражданской службе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статья 17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  <w:br/>
              <w:t xml:space="preserve">                      а именно: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</w:t>
              <w:br/>
              <w:t>долж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</w:t>
              <w:br/>
              <w:t xml:space="preserve">  меры  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е на платной основе в деятельности органа       </w:t>
              <w:br/>
              <w:t xml:space="preserve">управления коммерческой организацией, за исключением  </w:t>
              <w:br/>
              <w:t xml:space="preserve">случаев, установленных федеральным законом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ение должности гражданской службы в случае: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збрания или назначения на государственную долж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збрания на выборную должность в органе местного    </w:t>
              <w:br/>
              <w:t xml:space="preserve">самоуправления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збрания на оплачиваемую выборную должность в органе</w:t>
              <w:br/>
              <w:t>профессионального союза, в том числе в выборном органе</w:t>
              <w:br/>
              <w:t xml:space="preserve">первичной профсоюзной организации, созданной          </w:t>
              <w:br/>
              <w:t xml:space="preserve">в государственном органе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предпринимательской деятельности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в случаях, установленных федеральным     </w:t>
              <w:br/>
              <w:t xml:space="preserve">законом, ценных бумаг, по которым может быть получен  </w:t>
              <w:br/>
              <w:t xml:space="preserve">доход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ь поверенным или представителем по делам третьих   </w:t>
              <w:br/>
              <w:t xml:space="preserve">лиц в государственном органе, в котором он замещает   </w:t>
              <w:br/>
              <w:t xml:space="preserve">должность гражданской службы, если иное               </w:t>
              <w:br/>
              <w:t xml:space="preserve">не предусмотрено настоящим Федеральным законом        </w:t>
              <w:br/>
              <w:t xml:space="preserve">и другими федеральными законам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ь в связи с исполнением должностных            </w:t>
              <w:br/>
              <w:t xml:space="preserve">обязанностей вознаграждения от физических             </w:t>
              <w:br/>
              <w:t xml:space="preserve">и юридических лиц (подарки, денежное вознаграждение,  </w:t>
              <w:br/>
              <w:t xml:space="preserve">ссуды, услуги, оплату развлечений, отдыха,            </w:t>
              <w:br/>
              <w:t xml:space="preserve">транспортных расходов и иные вознаграждения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езжать в связи с исполнением должностных            </w:t>
              <w:br/>
              <w:t xml:space="preserve">обязанностей за пределы территории Российской         </w:t>
              <w:br/>
              <w:t xml:space="preserve">Федерации за счет средств физических и юридических    </w:t>
              <w:br/>
              <w:t xml:space="preserve">лиц, за исключением служебных командировок,           </w:t>
              <w:br/>
              <w:t xml:space="preserve">осуществляемых в соответствии с международными        </w:t>
              <w:br/>
              <w:t>договорами Российской Федерации или на взаимной основе</w:t>
              <w:br/>
              <w:t xml:space="preserve">по договоренности между федеральными органами         </w:t>
              <w:br/>
              <w:t xml:space="preserve">государственной власти, органами государственной      </w:t>
              <w:br/>
              <w:t xml:space="preserve">власти субъектов Российской Федерации                 </w:t>
              <w:br/>
              <w:t xml:space="preserve">и государственными органами других государств,        </w:t>
              <w:br/>
              <w:t xml:space="preserve">международными и иностранными организациями;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ть в целях, не связанных с исполнением      </w:t>
              <w:br/>
              <w:t xml:space="preserve">должностных обязанностей, средства материально-       </w:t>
              <w:br/>
              <w:t xml:space="preserve">технического и иного обеспечения, другое              </w:t>
              <w:br/>
              <w:t xml:space="preserve">государственное имущество, а также передавать         </w:t>
              <w:br/>
              <w:t xml:space="preserve">их другим лицам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глашать или использовать в целях, не связанных     </w:t>
              <w:br/>
              <w:t xml:space="preserve">с гражданской службой, сведения, отнесенные           </w:t>
              <w:br/>
              <w:t xml:space="preserve">в соответствии с федеральным законом к сведениям      </w:t>
              <w:br/>
              <w:t>конфиденциального характера, или служебную информацию,</w:t>
              <w:br/>
              <w:t xml:space="preserve">ставшие ему известными в связи с исполнением          </w:t>
              <w:br/>
              <w:t xml:space="preserve">должностных обязанностей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ускать публичные высказывания, суждения и оценки,  </w:t>
              <w:br/>
              <w:t xml:space="preserve">в том числе в средствах массовой информации,          </w:t>
              <w:br/>
              <w:t xml:space="preserve">в отношении деятельности государственных органов,     </w:t>
              <w:br/>
              <w:t xml:space="preserve">их руководителей, включая решения вышестоящего        </w:t>
              <w:br/>
              <w:t xml:space="preserve">государственного органа либо государственного органа, </w:t>
              <w:br/>
              <w:t xml:space="preserve">в котором гражданский служащий замещает должность     </w:t>
              <w:br/>
              <w:t xml:space="preserve">гражданской службы, если это не входит в его          </w:t>
              <w:br/>
              <w:t xml:space="preserve">должностные обязанности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ть без письменного разрешения представителя    </w:t>
              <w:br/>
              <w:t xml:space="preserve">нанимателя награды, почетные и специальные звания     </w:t>
              <w:br/>
              <w:t xml:space="preserve">(за исключением научных) иностранных государств,      </w:t>
              <w:br/>
              <w:t xml:space="preserve">международных организаций, а также политических       </w:t>
              <w:br/>
              <w:t xml:space="preserve">партий, других общественных объединений и религиозных </w:t>
              <w:br/>
              <w:t>объединений, если в его должностные обязанности входит</w:t>
              <w:br/>
              <w:t xml:space="preserve">взаимодействие с указанными организациями             </w:t>
              <w:br/>
              <w:t xml:space="preserve">и объединениями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ть должностные полномочия в интересах       </w:t>
              <w:br/>
              <w:t xml:space="preserve">политических партий, других общественных объединений, </w:t>
              <w:br/>
              <w:t xml:space="preserve">религиозных объединений и иных организаций, а также   </w:t>
              <w:br/>
              <w:t xml:space="preserve">публично выражать отношение к указанным объединениям  </w:t>
              <w:br/>
              <w:t xml:space="preserve">и организациям в качестве гражданского служащего,     </w:t>
              <w:br/>
              <w:t xml:space="preserve">если это не входит в его должностные обязанност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вать в государственных органах структуры         </w:t>
              <w:br/>
              <w:t xml:space="preserve">политических партий, других общественных объединений  </w:t>
              <w:br/>
              <w:t xml:space="preserve">(за исключением профессиональных союзов, ветеранских  </w:t>
              <w:br/>
              <w:t xml:space="preserve">и иных органов общественной самодеятельности)         </w:t>
              <w:br/>
              <w:t xml:space="preserve">и религиозных объединений или способствовать созданию </w:t>
              <w:br/>
              <w:t xml:space="preserve">указанных структур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кращать исполнение должностных обязанностей в целях</w:t>
              <w:br/>
              <w:t xml:space="preserve">урегулирования служебного спора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ходить в состав органов управления, попечительских   </w:t>
              <w:br/>
              <w:t xml:space="preserve">или наблюдательных советов, иных органов иностранных  </w:t>
              <w:br/>
              <w:t xml:space="preserve">некоммерческих неправительственных организаций        </w:t>
              <w:br/>
              <w:t xml:space="preserve">и действующих на территории Российской Федерации их   </w:t>
              <w:br/>
              <w:t xml:space="preserve">структурных подразделений, если иное не предусмотрено </w:t>
              <w:br/>
              <w:t xml:space="preserve">международным договором Российской Федерации          </w:t>
              <w:br/>
              <w:t xml:space="preserve">или законодательством Российской Федераци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маться без письменного разрешения представителя   </w:t>
              <w:br/>
              <w:t xml:space="preserve">нанимателя оплачиваемой деятельностью, финансируемой  </w:t>
              <w:br/>
              <w:t xml:space="preserve">исключительно за счет средств иностранных государств, </w:t>
              <w:br/>
              <w:t xml:space="preserve">международных и иностранных организаций, иностранных  </w:t>
              <w:br/>
              <w:t xml:space="preserve">граждан и лиц без гражданства, если иное              </w:t>
              <w:br/>
              <w:t xml:space="preserve">не предусмотрено международным договором Российской   </w:t>
              <w:br/>
              <w:t xml:space="preserve">Федерации или законодательством Российской Федераци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ие (наличие) фактов несоблюдения гражданским  </w:t>
              <w:br/>
              <w:t xml:space="preserve">      служащим требований к служебному поведению      </w:t>
              <w:br/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статья 18)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а именно: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</w:t>
              <w:br/>
              <w:t>долж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</w:t>
              <w:br/>
              <w:t xml:space="preserve">  меры  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ять должностные обязанности добросовестно,      </w:t>
              <w:br/>
              <w:t xml:space="preserve">на высоком профессиональном уровне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ходить из того, что признание, соблюдение и защита  </w:t>
              <w:br/>
              <w:t xml:space="preserve">прав и свобод человека и гражданина определяют смысл  </w:t>
              <w:br/>
              <w:t xml:space="preserve">и содержание его профессиональной служебной           </w:t>
              <w:br/>
              <w:t xml:space="preserve">деятельности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ть профессиональную служебную деятельность  </w:t>
              <w:br/>
              <w:t xml:space="preserve">в рамках установленной законодательством Российской   </w:t>
              <w:br/>
              <w:t xml:space="preserve">Федерации компетенции государственного органа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оказывать предпочтение каким-либо общественным     </w:t>
              <w:br/>
              <w:t xml:space="preserve">или религиозным объединениям, профессиональным        </w:t>
              <w:br/>
              <w:t xml:space="preserve">или социальным группам, организациям и гражданам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совершать действия, связанные с влиянием каких-либо</w:t>
              <w:br/>
              <w:t xml:space="preserve">личных, имущественных (финансовых) и иных интересов,  </w:t>
              <w:br/>
              <w:t xml:space="preserve">препятствующих добросовестному исполнению должностных </w:t>
              <w:br/>
              <w:t xml:space="preserve">обязанностей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ать ограничения, установленные настоящим        </w:t>
              <w:br/>
              <w:t xml:space="preserve">Федеральным законом и другими федеральными законами   </w:t>
              <w:br/>
              <w:t xml:space="preserve">для гражданских служащих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ать нейтральность, исключающую возможность      </w:t>
              <w:br/>
              <w:t xml:space="preserve">влияния на свою профессиональную служебную            </w:t>
              <w:br/>
              <w:t xml:space="preserve">деятельность решений политических партий, других      </w:t>
              <w:br/>
              <w:t xml:space="preserve">общественных объединений, религиозных объединений     </w:t>
              <w:br/>
              <w:t xml:space="preserve">и иных организаций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совершать поступки, порочащие его честь            </w:t>
              <w:br/>
              <w:t xml:space="preserve">и достоинство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являть корректность в обращении с гражданами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являть уважение к нравственным обычаям и традициям </w:t>
              <w:br/>
              <w:t xml:space="preserve">народов Российской Федерации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итывать культурные и иные особенности различных     </w:t>
              <w:br/>
              <w:t xml:space="preserve">этнических и социальных групп, а также конфессий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ствовать межнациональному и межконфессиональному</w:t>
              <w:br/>
              <w:t xml:space="preserve">согласию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допускать конфликтных ситуаций, способных нанести  </w:t>
              <w:br/>
              <w:t xml:space="preserve">ущерб его репутации или авторитету государственного   </w:t>
              <w:br/>
              <w:t xml:space="preserve">органа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ать установленные правила публичных выступлений </w:t>
              <w:br/>
              <w:t xml:space="preserve">и предоставления служебной информаци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допускать случаи принуждения гражданских служащих  </w:t>
              <w:br/>
              <w:t xml:space="preserve">к участию в деятельности политических партий, других  </w:t>
              <w:br/>
              <w:t xml:space="preserve">общественных объединений и религиозных объединений    </w:t>
              <w:br/>
              <w:t xml:space="preserve">(для гражданских служащих, замещающих должности       </w:t>
              <w:br/>
              <w:t xml:space="preserve">гражданской службы категории "руководители")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5. Проверка соблюдения гражданами, замещавшими должности гражданской службы, ограничений при заключении ими после ухода с гражданской службы трудового договора и (или)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920"/>
        <w:gridCol w:w="1920"/>
      </w:tblGrid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 </w:t>
              <w:br/>
              <w:t xml:space="preserve">    период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рок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отказано       </w:t>
              <w:br/>
              <w:t>в замещении должности или выполнении работы</w:t>
              <w:br/>
              <w:t xml:space="preserve">по результатам проверок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о нарушений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результатам расторгнуто трудовых        </w:t>
              <w:br/>
              <w:t xml:space="preserve">договоров и (или) гражданско-правовых      </w:t>
              <w:br/>
              <w:t xml:space="preserve">договоров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6. Служебные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920"/>
        <w:gridCol w:w="1920"/>
      </w:tblGrid>
      <w:tr>
        <w:trPr>
          <w:trHeight w:val="4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</w:tc>
      </w:tr>
      <w:tr>
        <w:trPr>
          <w:trHeight w:val="4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 </w:t>
              <w:br/>
              <w:t xml:space="preserve">    период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о служебных проверок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ступившей информации                  </w:t>
              <w:br/>
              <w:t xml:space="preserve">(по представлению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о к дисциплинарной ответствен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уволено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о материалов в органы прокуратуры </w:t>
              <w:br/>
              <w:t xml:space="preserve">и правоохранительные органы по результатам </w:t>
              <w:br/>
              <w:t xml:space="preserve">проверки (в случае самостоятельной         </w:t>
              <w:br/>
              <w:t xml:space="preserve">проверки)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7. Проведение иных провер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0"/>
        <w:gridCol w:w="1920"/>
        <w:gridCol w:w="1920"/>
      </w:tblGrid>
      <w:tr>
        <w:trPr>
          <w:trHeight w:val="4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 </w:t>
              <w:br/>
              <w:t xml:space="preserve">    период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 </w:t>
              <w:br/>
              <w:t>отчетного года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о проверок (указать, какие)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8. Количество гражданских служащих, привлеченных к ответственности за совершение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1320"/>
        <w:gridCol w:w="1320"/>
        <w:gridCol w:w="840"/>
        <w:gridCol w:w="1680"/>
        <w:gridCol w:w="1440"/>
      </w:tblGrid>
      <w:tr>
        <w:trPr>
          <w:trHeight w:val="40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</w:t>
              <w:br/>
              <w:t xml:space="preserve">служащих, привлеченных </w:t>
              <w:br/>
              <w:t xml:space="preserve">   к ответственности   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</w:tr>
      <w:tr>
        <w:trPr>
          <w:trHeight w:val="4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       </w:t>
              <w:br/>
              <w:t>админист-</w:t>
              <w:br/>
              <w:t xml:space="preserve">ративной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       </w:t>
              <w:br/>
              <w:t>дисципли-</w:t>
              <w:br/>
              <w:t xml:space="preserve">нарной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 уголовной         </w:t>
            </w:r>
          </w:p>
        </w:tc>
      </w:tr>
      <w:tr>
        <w:trPr>
          <w:trHeight w:val="60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наказанием</w:t>
              <w:br/>
              <w:t xml:space="preserve">   в виде   </w:t>
              <w:br/>
              <w:t xml:space="preserve">   штраф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реальным</w:t>
              <w:br/>
              <w:t xml:space="preserve"> лишением </w:t>
              <w:br/>
              <w:t xml:space="preserve"> свободы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>
          <w:trHeight w:val="6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должность, за какое </w:t>
              <w:br/>
              <w:t>коррупционное правонарушение</w:t>
              <w:br/>
              <w:t xml:space="preserve">         (описать)          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ы гражданские служащие             </w:t>
              <w:br/>
              <w:t xml:space="preserve">к ответственности за совершение             </w:t>
              <w:br/>
              <w:t xml:space="preserve">коррупционных правонарушений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9. Обобщенная информация о фактах привлечения гражданских служащих к ответ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600"/>
        <w:gridCol w:w="800"/>
        <w:gridCol w:w="600"/>
        <w:gridCol w:w="800"/>
        <w:gridCol w:w="600"/>
        <w:gridCol w:w="800"/>
        <w:gridCol w:w="700"/>
        <w:gridCol w:w="800"/>
        <w:gridCol w:w="600"/>
        <w:gridCol w:w="800"/>
      </w:tblGrid>
      <w:tr>
        <w:trPr>
          <w:trHeight w:val="32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о: </w:t>
            </w:r>
          </w:p>
        </w:tc>
        <w:tc>
          <w:tcPr>
            <w:tcW w:w="7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по результатам                    </w:t>
            </w:r>
          </w:p>
        </w:tc>
      </w:tr>
      <w:tr>
        <w:trPr>
          <w:trHeight w:val="14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 </w:t>
              <w:br/>
              <w:t xml:space="preserve">сведений   </w:t>
              <w:br/>
              <w:t xml:space="preserve">о доходах, </w:t>
              <w:br/>
              <w:t xml:space="preserve">имуществе  </w:t>
              <w:br/>
              <w:t xml:space="preserve">и обяза-   </w:t>
              <w:br/>
              <w:t xml:space="preserve">тельствах  </w:t>
              <w:br/>
              <w:t>имуществен-</w:t>
              <w:br/>
              <w:t xml:space="preserve">ного       </w:t>
              <w:br/>
              <w:t xml:space="preserve">характера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</w:t>
              <w:br/>
              <w:t xml:space="preserve">соблюдения </w:t>
              <w:br/>
              <w:t>ограничений</w:t>
              <w:br/>
              <w:t xml:space="preserve">и запретов </w:t>
              <w:br/>
              <w:t xml:space="preserve">    на     </w:t>
              <w:br/>
              <w:t>гражданской</w:t>
              <w:br/>
              <w:t xml:space="preserve">  службе 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рок   </w:t>
              <w:br/>
              <w:t xml:space="preserve">соблюдения </w:t>
              <w:br/>
              <w:t xml:space="preserve">требований </w:t>
              <w:br/>
              <w:t>об урегули-</w:t>
              <w:br/>
              <w:t xml:space="preserve">ровании    </w:t>
              <w:br/>
              <w:t xml:space="preserve">конфликта  </w:t>
              <w:br/>
              <w:t xml:space="preserve">интересов 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лужебных  </w:t>
              <w:br/>
              <w:t>проверок (за</w:t>
              <w:br/>
              <w:t>ненадлежащее</w:t>
              <w:br/>
              <w:t xml:space="preserve"> исполнение </w:t>
              <w:br/>
              <w:t xml:space="preserve">должностных </w:t>
              <w:br/>
              <w:t>обязанностей</w:t>
              <w:br/>
              <w:t>(если иное -</w:t>
              <w:br/>
              <w:t xml:space="preserve">  указать) 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вершения </w:t>
              <w:br/>
              <w:t>коррупцион-</w:t>
              <w:br/>
              <w:t xml:space="preserve">ных        </w:t>
              <w:br/>
              <w:t xml:space="preserve">правонару- </w:t>
              <w:br/>
              <w:t xml:space="preserve">шений      </w:t>
            </w:r>
          </w:p>
        </w:tc>
      </w:tr>
      <w:tr>
        <w:trPr>
          <w:trHeight w:val="9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 </w:t>
              <w:br/>
              <w:t xml:space="preserve">от- </w:t>
              <w:br/>
              <w:t>чет-</w:t>
              <w:br/>
              <w:t xml:space="preserve">ный </w:t>
              <w:br/>
              <w:t xml:space="preserve">пе- </w:t>
              <w:br/>
              <w:t>ри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 xml:space="preserve">год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 </w:t>
              <w:br/>
              <w:t xml:space="preserve">от- </w:t>
              <w:br/>
              <w:t>чет-</w:t>
              <w:br/>
              <w:t xml:space="preserve">ный </w:t>
              <w:br/>
              <w:t xml:space="preserve">пе- </w:t>
              <w:br/>
              <w:t>ри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 xml:space="preserve">год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 </w:t>
              <w:br/>
              <w:t xml:space="preserve">от- </w:t>
              <w:br/>
              <w:t>чет-</w:t>
              <w:br/>
              <w:t xml:space="preserve">ный </w:t>
              <w:br/>
              <w:t xml:space="preserve">пе- </w:t>
              <w:br/>
              <w:t>ри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 xml:space="preserve">года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  </w:t>
              <w:br/>
              <w:t xml:space="preserve">от-  </w:t>
              <w:br/>
              <w:t xml:space="preserve">чет- </w:t>
              <w:br/>
              <w:t xml:space="preserve">ный  </w:t>
              <w:br/>
              <w:t xml:space="preserve">пе-  </w:t>
              <w:br/>
              <w:t xml:space="preserve">риод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 xml:space="preserve">год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 </w:t>
              <w:br/>
              <w:t xml:space="preserve">от- </w:t>
              <w:br/>
              <w:t>чет-</w:t>
              <w:br/>
              <w:t xml:space="preserve">ный </w:t>
              <w:br/>
              <w:t xml:space="preserve">пе- </w:t>
              <w:br/>
              <w:t>ри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   </w:t>
              <w:br/>
              <w:t>января</w:t>
              <w:br/>
              <w:t>отчет-</w:t>
              <w:br/>
              <w:t xml:space="preserve">ного  </w:t>
              <w:br/>
              <w:t xml:space="preserve">года  </w:t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дисципли- </w:t>
              <w:br/>
              <w:t xml:space="preserve">нарной      </w:t>
              <w:br/>
              <w:t xml:space="preserve">ответствен- </w:t>
              <w:br/>
              <w:t xml:space="preserve">ност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     </w:t>
              <w:br/>
              <w:t xml:space="preserve">уволено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админист- </w:t>
              <w:br/>
              <w:t xml:space="preserve">ративной    </w:t>
              <w:br/>
              <w:t xml:space="preserve">ответствен- </w:t>
              <w:br/>
              <w:t xml:space="preserve">ност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 уголовной </w:t>
              <w:br/>
              <w:t xml:space="preserve">ответствен- </w:t>
              <w:br/>
              <w:t xml:space="preserve">ности,      </w:t>
              <w:br/>
              <w:t xml:space="preserve">из них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казание   </w:t>
              <w:br/>
              <w:t xml:space="preserve">в виде      </w:t>
              <w:br/>
              <w:t xml:space="preserve">штраф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ьное    </w:t>
              <w:br/>
              <w:t xml:space="preserve">лишение     </w:t>
              <w:br/>
              <w:t xml:space="preserve">свободы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становленных фактов  </w:t>
              <w:br/>
              <w:t xml:space="preserve">несоблюдения обязанностей,       </w:t>
              <w:br/>
              <w:t>ограничений, запретов, требований</w:t>
              <w:br/>
              <w:t xml:space="preserve">к служебному поведению           </w:t>
              <w:br/>
              <w:t xml:space="preserve">и урегулированию конфликта       </w:t>
              <w:br/>
              <w:t xml:space="preserve">интересов: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лицами, замещающими            </w:t>
              <w:br/>
              <w:t xml:space="preserve">государственные должности УР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сударственными гражданскими  </w:t>
              <w:br/>
              <w:t xml:space="preserve">служащими УР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ыявленных            </w:t>
              <w:br/>
              <w:t xml:space="preserve">коррупционных правонарушений     </w:t>
              <w:br/>
              <w:t xml:space="preserve">со стороны: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лиц, замещающих государственные</w:t>
              <w:br/>
              <w:t xml:space="preserve">должности УР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государственных гражданских    </w:t>
              <w:br/>
              <w:t xml:space="preserve">служащих УР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гражданских служащих,       </w:t>
              <w:br/>
              <w:t xml:space="preserve">допустивших нарушения            </w:t>
              <w:br/>
              <w:t xml:space="preserve">антикоррупционного               </w:t>
              <w:br/>
              <w:t xml:space="preserve">законодательств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10. Уведомления гражданскими служащими представителя нанимателя о фактах обращения в целях склонения их к совершению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8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поступивших уведомлений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рассмотренных уведомлений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о в правоохранительные органы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буждено уголовное дело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о к уголовной ответственности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>
          <w:trHeight w:val="6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 организовано рассмотрение уведомлений гражданских</w:t>
              <w:br/>
              <w:t xml:space="preserve">служащих о фактах обращения в целях склонения        </w:t>
              <w:br/>
              <w:t xml:space="preserve">к совершению коррупционных правонарушений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360"/>
        <w:gridCol w:w="1320"/>
        <w:gridCol w:w="1080"/>
        <w:gridCol w:w="1920"/>
      </w:tblGrid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   </w:t>
              <w:br/>
              <w:t>рассмотренных</w:t>
              <w:br/>
              <w:t xml:space="preserve"> уведомлени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ы прокуратура  </w:t>
              <w:br/>
              <w:t xml:space="preserve"> или иные государственные </w:t>
              <w:br/>
              <w:t xml:space="preserve">          органы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</w:t>
              <w:b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ь  </w:t>
              <w:br/>
              <w:t>вопро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ое вынесено</w:t>
              <w:br/>
              <w:t xml:space="preserve">  заключение  </w:t>
              <w:br/>
              <w:t>по результатам</w:t>
              <w:br/>
              <w:t xml:space="preserve">   проверки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11. Уведомления гражданских служащих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>
          <w:trHeight w:val="6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 организовано уведомление гражданскими служащими  </w:t>
              <w:br/>
              <w:t xml:space="preserve">представителя нанимателя о выполнении иной           </w:t>
              <w:br/>
              <w:t xml:space="preserve">оплачиваемой работы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1440"/>
        <w:gridCol w:w="1320"/>
        <w:gridCol w:w="1320"/>
      </w:tblGrid>
      <w:tr>
        <w:trPr>
          <w:trHeight w:val="80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гражданских служащих, которые уведомили       </w:t>
              <w:br/>
              <w:t xml:space="preserve">об иной оплачиваемой работе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не уведомивших      </w:t>
              <w:br/>
              <w:t xml:space="preserve">(несвоевременно уведомивших) при фактическом         </w:t>
              <w:br/>
              <w:t xml:space="preserve">выполнении иной оплачиваемой работы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ыявленных фактов отсутствия уведомления  </w:t>
              <w:br/>
              <w:t xml:space="preserve">(несвоевременного уведомления) при фактическом       </w:t>
              <w:br/>
              <w:t xml:space="preserve">выполнении иной оплачиваемой работы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ие приняты меры по установленным фактам</w:t>
            </w:r>
          </w:p>
        </w:tc>
        <w:tc>
          <w:tcPr>
            <w:tcW w:w="4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3.12. Работа Комиссии государственного органа по служебным спор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160"/>
        <w:gridCol w:w="2400"/>
        <w:gridCol w:w="2400"/>
      </w:tblGrid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а     </w:t>
              <w:br/>
              <w:t xml:space="preserve">  ли комиссия   </w:t>
              <w:br/>
              <w:t>государственного</w:t>
              <w:br/>
              <w:t xml:space="preserve">     органа     </w:t>
              <w:br/>
              <w:t xml:space="preserve">  по служебным  </w:t>
              <w:br/>
              <w:t xml:space="preserve">     спорам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  рассмотренных   </w:t>
              <w:br/>
              <w:t xml:space="preserve">  индивидуальных  </w:t>
              <w:br/>
              <w:t xml:space="preserve"> служебных споров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служебных споров, </w:t>
              <w:br/>
              <w:t xml:space="preserve">  рассмотренных   </w:t>
              <w:br/>
              <w:t xml:space="preserve">     в судах     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й период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января        </w:t>
              <w:br/>
              <w:t xml:space="preserve">отчетного года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рок              </w:t>
              <w:br/>
              <w:t xml:space="preserve">государственных органов          </w:t>
              <w:br/>
              <w:t xml:space="preserve">по соблюдению законодательства   </w:t>
              <w:br/>
              <w:t xml:space="preserve">о государственной гражданской    </w:t>
              <w:br/>
              <w:t xml:space="preserve">службе и принятых ими мер        </w:t>
              <w:br/>
              <w:t xml:space="preserve">по противодействию коррупции     </w:t>
              <w:br/>
              <w:t xml:space="preserve">на государственной гражданской   </w:t>
              <w:br/>
              <w:t xml:space="preserve">службе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Организация и проведение антикоррупционной экспертизы правовых актов Удмуртской Республики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5760"/>
        <w:gridCol w:w="1320"/>
        <w:gridCol w:w="1320"/>
      </w:tblGrid>
      <w:tr>
        <w:trPr>
          <w:trHeight w:val="80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позиции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готовленных проектов НПА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инятых НПА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ектов НПА, в отношении которых         </w:t>
              <w:br/>
              <w:t xml:space="preserve">проведена антикоррупционная экспертиза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коррупциогенных факторов, выявленных      </w:t>
              <w:br/>
              <w:t xml:space="preserve">в проектах НПА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о коррупциогенных факторов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ПА, в отношении которых проведена        </w:t>
              <w:br/>
              <w:t xml:space="preserve">антикоррупционная экспертиза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коррупциогенных факторов, выявленных в НП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о коррупциогенных факторов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252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более часто выявленные коррупциогенные факторы </w:t>
            </w:r>
            <w:hyperlink w:anchor="Par9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тся ли случаи не устранения коррупциогенных      </w:t>
              <w:br/>
              <w:t xml:space="preserve">факторов, если да, укажите причину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92"/>
      <w:bookmarkEnd w:id="3"/>
      <w:r>
        <w:rPr/>
        <w:t xml:space="preserve">&lt;*&gt; Например: широта дискреционных полномочий; определение компетенции по формуле "вправе" и др. в соответствии с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Удмуртской Республики от 16.03.2009 N 48 "О порядке антикоррупционной экспертизы правовых актов Удмуртской Республики и их проек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8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ные позиции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6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ектов нормативных правовых актов,      </w:t>
              <w:br/>
              <w:t xml:space="preserve">размещенных в сети Интернет для проведения           </w:t>
              <w:br/>
              <w:t xml:space="preserve">независимой антикоррупционной экспертизы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ключений о проведении независимой       </w:t>
              <w:br/>
              <w:t xml:space="preserve">антикоррупционной экспертизы, поступивших            </w:t>
              <w:br/>
              <w:t xml:space="preserve">от независимых экспертов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ектов нормативных правовых актов,      </w:t>
              <w:br/>
              <w:t xml:space="preserve">по которым составлены заключения независимых         </w:t>
              <w:br/>
              <w:t xml:space="preserve">экспертов о выявленных коррупциогенных факторах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ектов нормативных правовых актов,      </w:t>
              <w:br/>
              <w:t xml:space="preserve">в которых учтены замечания независимых экспертов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авовых актов Удмуртской   </w:t>
              <w:br/>
              <w:t xml:space="preserve">Республики и их проектов,        </w:t>
              <w:br/>
              <w:t xml:space="preserve">по которым проведена             </w:t>
              <w:br/>
              <w:t xml:space="preserve">антикоррупционная экспертиза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равовых актов Удмуртской   </w:t>
              <w:br/>
              <w:t xml:space="preserve">Республики и их проектов         </w:t>
              <w:br/>
              <w:t xml:space="preserve">с выявленными коррупциогенными   </w:t>
              <w:br/>
              <w:t xml:space="preserve">факторами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Антикоррупционное образование и просвещение. Формирование нетерпимого отношения к проявлениям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проделанной работе</w:t>
              <w:br/>
              <w:t xml:space="preserve">       на отчетную дату        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м образом государственным органом    </w:t>
              <w:br/>
              <w:t xml:space="preserve">организовано антикоррупционное           </w:t>
              <w:br/>
              <w:t xml:space="preserve">просвещение населения?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 организовано взаимодействие          </w:t>
              <w:br/>
              <w:t xml:space="preserve">государственного органа со средствами    </w:t>
              <w:br/>
              <w:t xml:space="preserve">массовой информации в сфере              </w:t>
              <w:br/>
              <w:t xml:space="preserve">противодействия коррупции?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аются ли в средствах массовой       </w:t>
              <w:br/>
              <w:t xml:space="preserve">информации и размещаются                 </w:t>
              <w:br/>
              <w:t>ли на официальном сайте в сети "Интернет"</w:t>
              <w:br/>
              <w:t xml:space="preserve">результаты деятельности государственного </w:t>
              <w:br/>
              <w:t xml:space="preserve">органа по вопросам противодействия       </w:t>
              <w:br/>
              <w:t xml:space="preserve">коррупции, в том числе по фактам         </w:t>
              <w:br/>
              <w:t xml:space="preserve">привлечения должностных лиц              </w:t>
              <w:br/>
              <w:t xml:space="preserve">к ответственности за совершение          </w:t>
              <w:br/>
              <w:t xml:space="preserve">коррупционных правонарушений?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800"/>
        <w:gridCol w:w="1440"/>
        <w:gridCol w:w="324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е</w:t>
              <w:br/>
              <w:t xml:space="preserve"> исполни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проделанной </w:t>
              <w:br/>
              <w:t>работе за отчетный период</w:t>
            </w:r>
          </w:p>
        </w:tc>
      </w:tr>
      <w:tr>
        <w:trPr>
          <w:trHeight w:val="2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           </w:t>
              <w:br/>
              <w:t xml:space="preserve">образовательно-       </w:t>
              <w:br/>
              <w:t xml:space="preserve">просветительских      </w:t>
              <w:br/>
              <w:t xml:space="preserve">программ для учащихся </w:t>
              <w:br/>
              <w:t xml:space="preserve">образовательных       </w:t>
              <w:br/>
              <w:t xml:space="preserve">учреждений,           </w:t>
              <w:br/>
              <w:t xml:space="preserve">в том числе           </w:t>
              <w:br/>
              <w:t xml:space="preserve">профессионального     </w:t>
              <w:br/>
              <w:t xml:space="preserve">образования,          </w:t>
              <w:br/>
              <w:t xml:space="preserve">по вопросам           </w:t>
              <w:br/>
              <w:t xml:space="preserve">профилактики          </w:t>
              <w:br/>
              <w:t xml:space="preserve">и предупреждения      </w:t>
              <w:br/>
              <w:t xml:space="preserve">коррупции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</w:t>
              <w:br/>
              <w:t xml:space="preserve">образования  </w:t>
              <w:br/>
              <w:t xml:space="preserve">и науки У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вартал </w:t>
              <w:br/>
              <w:t xml:space="preserve">201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анной графе           </w:t>
              <w:br/>
              <w:t xml:space="preserve">указываются:             </w:t>
              <w:br/>
              <w:t xml:space="preserve">- результаты проделанной </w:t>
              <w:br/>
              <w:t xml:space="preserve">работы на отчетную дату, </w:t>
              <w:br/>
              <w:t xml:space="preserve">- наименование           </w:t>
              <w:br/>
              <w:t xml:space="preserve">разработанных программ   </w:t>
            </w:r>
          </w:p>
        </w:tc>
      </w:tr>
      <w:tr>
        <w:trPr>
          <w:trHeight w:val="1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ежегодного </w:t>
              <w:br/>
              <w:t>конкурса среди средств</w:t>
              <w:br/>
              <w:t xml:space="preserve">массовой информации   </w:t>
              <w:br/>
              <w:t xml:space="preserve">на лучшее освещение   </w:t>
              <w:br/>
              <w:t xml:space="preserve">антикоррупционной     </w:t>
              <w:br/>
              <w:t xml:space="preserve">тематики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</w:t>
              <w:br/>
              <w:t xml:space="preserve">культуры,    </w:t>
              <w:br/>
              <w:t xml:space="preserve">печати       </w:t>
              <w:br/>
              <w:t xml:space="preserve">и информации </w:t>
              <w:br/>
              <w:t xml:space="preserve">УР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годно  </w:t>
              <w:br/>
              <w:t xml:space="preserve">до 15     </w:t>
              <w:br/>
              <w:t xml:space="preserve">декабря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анной графе           </w:t>
              <w:br/>
              <w:t xml:space="preserve">указываются:             </w:t>
              <w:br/>
              <w:t xml:space="preserve">- результаты проделанной </w:t>
              <w:br/>
              <w:t xml:space="preserve">работы на отчетную дату, </w:t>
              <w:br/>
              <w:t xml:space="preserve">- дата проведения,       </w:t>
              <w:br/>
              <w:t xml:space="preserve">номинации, победители    </w:t>
            </w:r>
          </w:p>
        </w:tc>
      </w:tr>
      <w:tr>
        <w:trPr>
          <w:trHeight w:val="2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размещения</w:t>
              <w:br/>
              <w:t xml:space="preserve">в средствах массовой  </w:t>
              <w:br/>
              <w:t xml:space="preserve">информации            </w:t>
              <w:br/>
              <w:t xml:space="preserve">аналитической,        </w:t>
              <w:br/>
              <w:t>разъяснительной и иной</w:t>
              <w:br/>
              <w:t xml:space="preserve">информации            </w:t>
              <w:br/>
              <w:t xml:space="preserve">о деятельности        </w:t>
              <w:br/>
              <w:t xml:space="preserve">по противодействию    </w:t>
              <w:br/>
              <w:t xml:space="preserve">коррупции,            </w:t>
              <w:br/>
              <w:t xml:space="preserve">осуществляемой        </w:t>
              <w:br/>
              <w:t xml:space="preserve">в Удмуртской          </w:t>
              <w:br/>
              <w:t xml:space="preserve">Республике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</w:t>
              <w:br/>
              <w:t xml:space="preserve">культуры,    </w:t>
              <w:br/>
              <w:t xml:space="preserve">печати       </w:t>
              <w:br/>
              <w:t xml:space="preserve">и информации </w:t>
              <w:br/>
              <w:t xml:space="preserve">УР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реже   </w:t>
              <w:br/>
              <w:t xml:space="preserve">1 раза в  </w:t>
              <w:br/>
              <w:t xml:space="preserve">полугодие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анной графе           </w:t>
              <w:br/>
              <w:t xml:space="preserve">указываются:             </w:t>
              <w:br/>
              <w:t xml:space="preserve">- результаты проделанной </w:t>
              <w:br/>
              <w:t xml:space="preserve">работы на отчетную дату, </w:t>
              <w:br/>
              <w:t xml:space="preserve">- количество материалов, </w:t>
              <w:br/>
              <w:t xml:space="preserve">тематика, а также иная   </w:t>
              <w:br/>
              <w:t xml:space="preserve">информация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информационных        </w:t>
              <w:br/>
              <w:t xml:space="preserve">материалов, методических         </w:t>
              <w:br/>
              <w:t xml:space="preserve">рекомендаций, публикаций в СМИ   </w:t>
              <w:br/>
              <w:t xml:space="preserve">о мерах антикоррупционного       </w:t>
              <w:br/>
              <w:t xml:space="preserve">характера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          </w:t>
              <w:br/>
              <w:t xml:space="preserve">мероприятий по антикоррупционной </w:t>
              <w:br/>
              <w:t xml:space="preserve">пропаганде и обучению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нтикоррупционное обучение граждански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440"/>
        <w:gridCol w:w="1320"/>
        <w:gridCol w:w="1200"/>
        <w:gridCol w:w="1680"/>
      </w:tblGrid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бучен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служащи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</w:t>
              <w:br/>
              <w:t>за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атика</w:t>
              <w:br/>
              <w:t>программ</w:t>
              <w:b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тельность</w:t>
              <w:br/>
              <w:t xml:space="preserve">  обучения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ая подготов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квалификации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             </w:t>
              <w:br/>
              <w:t xml:space="preserve">переподготов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ировк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 форма обучен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</w:t>
              <w:br/>
              <w:t xml:space="preserve">в том числ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и (советники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ы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ие специалисты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нтикоррупционное обучение гражданских служащих, в должностные обязанности которых входит участие в противодействии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440"/>
        <w:gridCol w:w="1320"/>
        <w:gridCol w:w="1200"/>
        <w:gridCol w:w="1680"/>
      </w:tblGrid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бучен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служащи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</w:t>
              <w:br/>
              <w:t>за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атика</w:t>
              <w:br/>
              <w:t>программ</w:t>
              <w:b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тельность</w:t>
              <w:br/>
              <w:t xml:space="preserve">  обучения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ая подготов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квалификации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             </w:t>
              <w:br/>
              <w:t xml:space="preserve">переподготов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ировк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 форма обучен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</w:t>
              <w:br/>
              <w:t xml:space="preserve">в том числе,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и (советники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ы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ющие специалисты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еющиеся проблемы в организации об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Установление обратной связи с получателями государственных услуг, сотрудничество с институтами гражданского об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проделанной работе</w:t>
              <w:br/>
              <w:t xml:space="preserve">      за отчетный период       </w:t>
            </w:r>
          </w:p>
        </w:tc>
      </w:tr>
      <w:tr>
        <w:trPr>
          <w:trHeight w:val="3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 ли электронный почтовый ящик "Нет </w:t>
              <w:br/>
              <w:t xml:space="preserve">коррупции" для обеспечения возможности   </w:t>
              <w:br/>
              <w:t xml:space="preserve">сообщения организациями и гражданами     </w:t>
              <w:br/>
              <w:t xml:space="preserve">информации (обращений) о ставших         </w:t>
              <w:br/>
              <w:t xml:space="preserve">им известных фактах совершения лицами,   </w:t>
              <w:br/>
              <w:t xml:space="preserve">замещающими государственные должности    </w:t>
              <w:br/>
              <w:t>Удмуртской Республики, и государственными</w:t>
              <w:br/>
              <w:t xml:space="preserve">гражданскими служащими Удмуртской        </w:t>
              <w:br/>
              <w:t xml:space="preserve">Республики, должностными лицами          </w:t>
              <w:br/>
              <w:t xml:space="preserve">подведомственных государственным органам </w:t>
              <w:br/>
              <w:t xml:space="preserve">Удмуртской Республики организаций        </w:t>
              <w:br/>
              <w:t xml:space="preserve">коррупционных правонарушений, а также    </w:t>
              <w:br/>
              <w:t xml:space="preserve">фактах несоблюдения указанными лицами    </w:t>
              <w:br/>
              <w:t xml:space="preserve">запретов и ограничений, установленных    </w:t>
              <w:br/>
              <w:t xml:space="preserve">законодательством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лось ли изучение общественного    </w:t>
              <w:br/>
              <w:t>мнения об эффективности антикоррупционных</w:t>
              <w:br/>
              <w:t xml:space="preserve">мероприятий, проводимых в органе         </w:t>
              <w:br/>
              <w:t xml:space="preserve">государственной власти УР? Каким образом </w:t>
              <w:br/>
              <w:t xml:space="preserve">данные результаты используются           </w:t>
              <w:br/>
              <w:t xml:space="preserve">в антикоррупционной работе               </w:t>
              <w:br/>
              <w:t xml:space="preserve">государственного органа?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тся ли мониторинг публикаций      </w:t>
              <w:br/>
              <w:t xml:space="preserve">в средствах массовой информации о фактах </w:t>
              <w:br/>
              <w:t xml:space="preserve">коррупции со стороны лиц, замещающих     </w:t>
              <w:br/>
              <w:t xml:space="preserve">государственные должности Удмуртской     </w:t>
              <w:br/>
              <w:t>Республики, и государственных гражданских</w:t>
              <w:br/>
              <w:t xml:space="preserve">служащих Удмуртской Республики?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сещений             </w:t>
              <w:br/>
              <w:t xml:space="preserve">интернет-страниц государственных </w:t>
              <w:br/>
              <w:t xml:space="preserve">органов, посвященных мерам       </w:t>
              <w:br/>
              <w:t xml:space="preserve">по реализации ими                </w:t>
              <w:br/>
              <w:t xml:space="preserve">антикоррупционной политики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1. Анализ работы с обращениями граждан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8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ращений граждан и организаций о фактах </w:t>
              <w:br/>
              <w:t xml:space="preserve">               коррупции посредством: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ы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го ящика "Нет коррупции"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нет-приемной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ой почты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ый прием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8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ращений граждан и организаций о фактах </w:t>
              <w:br/>
              <w:t xml:space="preserve">   коррупции, поступивших в государственный орган    </w:t>
              <w:br/>
              <w:t xml:space="preserve">                      в сфере: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КХ и строительства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ропромышленного комплекса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имуществом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государственных услуг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ое (указать)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8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обращений граждан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ступивших сообщений о коррупционных     </w:t>
              <w:br/>
              <w:t xml:space="preserve">правонарушениях, совершенных гражданскими служащим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ссмотренных сообщений о коррупционных   </w:t>
              <w:br/>
              <w:t xml:space="preserve">правонарушениях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привлеченных        </w:t>
              <w:br/>
              <w:t xml:space="preserve">к дисциплинарной ответственности по результатам      </w:t>
              <w:br/>
              <w:t xml:space="preserve">рассмотрения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уволено: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озбужденных уголовных дел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40"/>
        <w:gridCol w:w="3240"/>
        <w:gridCol w:w="3120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о</w:t>
              <w:br/>
              <w:t xml:space="preserve"> сооб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</w:t>
              <w:br/>
              <w:t xml:space="preserve">сооб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 организована проверка</w:t>
              <w:br/>
              <w:t xml:space="preserve">        сообщений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, решение </w:t>
              <w:br/>
              <w:t xml:space="preserve">      по сообщению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8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обращений организаций и государственных    </w:t>
              <w:br/>
              <w:t xml:space="preserve">                       органов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ступивших сообщений о коррупционных     </w:t>
              <w:br/>
              <w:t xml:space="preserve">правонарушениях, совершенных гражданскими служащими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ссмотренных сообщений о коррупционных   </w:t>
              <w:br/>
              <w:t xml:space="preserve">правонарушениях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ских служащих, привлеченных        </w:t>
              <w:br/>
              <w:t xml:space="preserve">к дисциплинарной ответственности по результатам      </w:t>
              <w:br/>
              <w:t xml:space="preserve">рассмотрения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уволено: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озбужденных уголовных дел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40"/>
        <w:gridCol w:w="3240"/>
        <w:gridCol w:w="3120"/>
      </w:tblGrid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о</w:t>
              <w:br/>
              <w:t xml:space="preserve"> сооб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</w:t>
              <w:br/>
              <w:t xml:space="preserve">сообщ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к организована проверка</w:t>
              <w:br/>
              <w:t xml:space="preserve">        сообщений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, решение </w:t>
              <w:br/>
              <w:t xml:space="preserve">      по сообщению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фициально            </w:t>
              <w:br/>
              <w:t xml:space="preserve">обратившихся с жалобами          </w:t>
              <w:br/>
              <w:t xml:space="preserve">и заявлениями на проявления      </w:t>
              <w:br/>
              <w:t xml:space="preserve">коррупции в деятельности         </w:t>
              <w:br/>
              <w:t xml:space="preserve">государственных органов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2. Реализация антикоррупционной политики в рамках проведения административной рефор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18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дрение инновационных технологий                 </w:t>
              <w:br/>
              <w:t xml:space="preserve">администрирования, повышающих объективность        </w:t>
              <w:br/>
              <w:t xml:space="preserve">и способствующих прозрачности нормотворческих      </w:t>
              <w:br/>
              <w:t xml:space="preserve">и управленческих процессов, а также обеспечивающих </w:t>
              <w:br/>
              <w:t>межведомственное электронное взаимодействие органов</w:t>
              <w:br/>
              <w:t xml:space="preserve">власти УР, органов местного самоуправления в УР,   </w:t>
              <w:br/>
              <w:t xml:space="preserve">а также их взаимодействие с гражданами             </w:t>
              <w:br/>
              <w:t xml:space="preserve">и организациями в рамках оказания государственных  </w:t>
              <w:br/>
              <w:t xml:space="preserve">и муниципальных услуг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Органы государственной власти Удмурт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0"/>
        <w:gridCol w:w="1100"/>
        <w:gridCol w:w="500"/>
        <w:gridCol w:w="1100"/>
        <w:gridCol w:w="500"/>
        <w:gridCol w:w="1100"/>
        <w:gridCol w:w="500"/>
        <w:gridCol w:w="1100"/>
        <w:gridCol w:w="500"/>
      </w:tblGrid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ьные   </w:t>
              <w:br/>
              <w:t xml:space="preserve">     позиции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  <w:br/>
              <w:t>полугодие</w:t>
              <w:br/>
              <w:t>2013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</w:tr>
      <w:tr>
        <w:trPr>
          <w:trHeight w:val="11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  <w:br/>
              <w:t xml:space="preserve">оказываемых      </w:t>
              <w:br/>
              <w:t xml:space="preserve">гражданам        </w:t>
              <w:br/>
              <w:t xml:space="preserve">и организациям   </w:t>
              <w:br/>
              <w:t xml:space="preserve">услуг            </w:t>
              <w:br/>
              <w:t xml:space="preserve">в электронном    </w:t>
              <w:br/>
              <w:t xml:space="preserve">виде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</w:t>
              <w:br/>
              <w:t xml:space="preserve">оказываемых      </w:t>
              <w:br/>
              <w:t xml:space="preserve">гражданам        </w:t>
              <w:br/>
              <w:t xml:space="preserve">и организациям   </w:t>
              <w:br/>
              <w:t xml:space="preserve">услуг            </w:t>
              <w:br/>
              <w:t xml:space="preserve">в электронном    </w:t>
              <w:br/>
              <w:t xml:space="preserve">виде от общего   </w:t>
              <w:br/>
              <w:t>количества услуг,</w:t>
              <w:br/>
              <w:t xml:space="preserve">оказываемых      </w:t>
              <w:br/>
              <w:t xml:space="preserve">гражданам        </w:t>
              <w:br/>
              <w:t xml:space="preserve">и организациям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о       </w:t>
              <w:br/>
              <w:t xml:space="preserve">административных </w:t>
              <w:br/>
              <w:t xml:space="preserve">регламентов      </w:t>
              <w:br/>
              <w:t xml:space="preserve">предоставления   </w:t>
              <w:br/>
              <w:t xml:space="preserve">государственных  </w:t>
              <w:br/>
              <w:t xml:space="preserve">услуг и          </w:t>
              <w:br/>
              <w:t xml:space="preserve">административных </w:t>
              <w:br/>
              <w:t xml:space="preserve">регламентов      </w:t>
              <w:br/>
              <w:t xml:space="preserve">исполнения       </w:t>
              <w:br/>
              <w:t xml:space="preserve">государственных  </w:t>
              <w:br/>
              <w:t xml:space="preserve">функций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</w:t>
              <w:br/>
              <w:t xml:space="preserve">органов,         </w:t>
              <w:br/>
              <w:t xml:space="preserve">в которых        </w:t>
              <w:br/>
              <w:t xml:space="preserve">завершено        </w:t>
              <w:br/>
              <w:t xml:space="preserve">внедрение        </w:t>
              <w:br/>
              <w:t xml:space="preserve">административных </w:t>
              <w:br/>
              <w:t xml:space="preserve">регламентов      </w:t>
              <w:br/>
              <w:t xml:space="preserve">предоставления   </w:t>
              <w:br/>
              <w:t xml:space="preserve">государственных  </w:t>
              <w:br/>
              <w:t xml:space="preserve">услуг и          </w:t>
              <w:br/>
              <w:t xml:space="preserve">административных </w:t>
              <w:br/>
              <w:t xml:space="preserve">регламентов      </w:t>
              <w:br/>
              <w:t xml:space="preserve">исполнения       </w:t>
              <w:br/>
              <w:t xml:space="preserve">государственных  </w:t>
              <w:br/>
              <w:t xml:space="preserve">функций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Органы местного самоуправления в Удмуртской Республи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0"/>
        <w:gridCol w:w="1100"/>
        <w:gridCol w:w="500"/>
        <w:gridCol w:w="1100"/>
        <w:gridCol w:w="500"/>
        <w:gridCol w:w="1100"/>
        <w:gridCol w:w="500"/>
        <w:gridCol w:w="1100"/>
        <w:gridCol w:w="500"/>
      </w:tblGrid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ольные   </w:t>
              <w:br/>
              <w:t xml:space="preserve">     позиции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  <w:br/>
              <w:t>полугодие</w:t>
              <w:br/>
              <w:t>2013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</w:tr>
      <w:tr>
        <w:trPr>
          <w:trHeight w:val="11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  <w:br/>
              <w:t xml:space="preserve">оказываемых      </w:t>
              <w:br/>
              <w:t xml:space="preserve">гражданам        </w:t>
              <w:br/>
              <w:t xml:space="preserve">и организациям   </w:t>
              <w:br/>
              <w:t xml:space="preserve">услуг            </w:t>
              <w:br/>
              <w:t xml:space="preserve">в электронном    </w:t>
              <w:br/>
              <w:t xml:space="preserve">виде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</w:t>
              <w:br/>
              <w:t xml:space="preserve">оказываемых      </w:t>
              <w:br/>
              <w:t xml:space="preserve">гражданам        </w:t>
              <w:br/>
              <w:t xml:space="preserve">и организациям   </w:t>
              <w:br/>
              <w:t xml:space="preserve">услуг            </w:t>
              <w:br/>
              <w:t xml:space="preserve">в электронном    </w:t>
              <w:br/>
              <w:t xml:space="preserve">виде от общего   </w:t>
              <w:br/>
              <w:t>количества услуг,</w:t>
              <w:br/>
              <w:t xml:space="preserve">оказываемых      </w:t>
              <w:br/>
              <w:t xml:space="preserve">гражданам        </w:t>
              <w:br/>
              <w:t xml:space="preserve">и организациям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ждено       </w:t>
              <w:br/>
              <w:t xml:space="preserve">административных </w:t>
              <w:br/>
              <w:t xml:space="preserve">регламентов      </w:t>
              <w:br/>
              <w:t xml:space="preserve">предоставления   </w:t>
              <w:br/>
              <w:t xml:space="preserve">муниципальных    </w:t>
              <w:br/>
              <w:t xml:space="preserve">услуг и          </w:t>
              <w:br/>
              <w:t xml:space="preserve">административных </w:t>
              <w:br/>
              <w:t xml:space="preserve">регламентов      </w:t>
              <w:br/>
              <w:t xml:space="preserve">исполнения       </w:t>
              <w:br/>
              <w:t xml:space="preserve">муниципальных    </w:t>
              <w:br/>
              <w:t xml:space="preserve">функций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дельный вес     </w:t>
              <w:br/>
              <w:t xml:space="preserve">органов,         </w:t>
              <w:br/>
              <w:t xml:space="preserve">в которых        </w:t>
              <w:br/>
              <w:t xml:space="preserve">завершено        </w:t>
              <w:br/>
              <w:t xml:space="preserve">внедрение        </w:t>
              <w:br/>
              <w:t xml:space="preserve">административных </w:t>
              <w:br/>
              <w:t xml:space="preserve">регламентов      </w:t>
              <w:br/>
              <w:t xml:space="preserve">предоставления   </w:t>
              <w:br/>
              <w:t xml:space="preserve">муниципальных    </w:t>
              <w:br/>
              <w:t xml:space="preserve">услуг и          </w:t>
              <w:br/>
              <w:t xml:space="preserve">административных </w:t>
              <w:br/>
              <w:t xml:space="preserve">регламентов      </w:t>
              <w:br/>
              <w:t xml:space="preserve">исполнения       </w:t>
              <w:br/>
              <w:t xml:space="preserve">муниципальных    </w:t>
              <w:br/>
              <w:t xml:space="preserve">функций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.3. Создание в Удмуртской Республике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0"/>
        <w:gridCol w:w="1100"/>
        <w:gridCol w:w="500"/>
        <w:gridCol w:w="1100"/>
        <w:gridCol w:w="500"/>
        <w:gridCol w:w="1100"/>
        <w:gridCol w:w="500"/>
        <w:gridCol w:w="1100"/>
        <w:gridCol w:w="500"/>
      </w:tblGrid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  <w:br/>
              <w:t>полугодие</w:t>
              <w:br/>
              <w:t>2013 г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 %</w:t>
              <w:br/>
              <w:t xml:space="preserve">-  </w:t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МФЦ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х расположение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  <w:br/>
              <w:t xml:space="preserve">оказываемых      </w:t>
              <w:br/>
              <w:t xml:space="preserve">государственных  </w:t>
              <w:br/>
              <w:t xml:space="preserve">услуг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ное       </w:t>
              <w:br/>
              <w:t xml:space="preserve">соотношение      </w:t>
              <w:br/>
              <w:t xml:space="preserve">оказываемых МФЦ  </w:t>
              <w:br/>
              <w:t xml:space="preserve">государственных  </w:t>
              <w:br/>
              <w:t xml:space="preserve">услуг к общему   </w:t>
              <w:br/>
              <w:t xml:space="preserve">количеству таких </w:t>
              <w:br/>
              <w:t xml:space="preserve">услуг,           </w:t>
              <w:br/>
              <w:t xml:space="preserve">оказываемых      </w:t>
              <w:br/>
              <w:t xml:space="preserve">в Удмуртской     </w:t>
              <w:br/>
              <w:t xml:space="preserve">Республике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</w:t>
              <w:br/>
              <w:t xml:space="preserve">оказываемых      </w:t>
              <w:br/>
              <w:t xml:space="preserve">муниципальных    </w:t>
              <w:br/>
              <w:t xml:space="preserve">услуг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ное       </w:t>
              <w:br/>
              <w:t xml:space="preserve">соотношение      </w:t>
              <w:br/>
              <w:t xml:space="preserve">оказываемых МФЦ  </w:t>
              <w:br/>
              <w:t xml:space="preserve">муниципальных    </w:t>
              <w:br/>
              <w:t xml:space="preserve">услуг к общему   </w:t>
              <w:br/>
              <w:t xml:space="preserve">количеству таких </w:t>
              <w:br/>
              <w:t xml:space="preserve">услуг,           </w:t>
              <w:br/>
              <w:t xml:space="preserve">оказываемых      </w:t>
              <w:br/>
              <w:t xml:space="preserve">в Удмуртской     </w:t>
              <w:br/>
              <w:t xml:space="preserve">Республике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удовлетворенности        </w:t>
              <w:br/>
              <w:t xml:space="preserve">заявителей качеством             </w:t>
              <w:br/>
              <w:t xml:space="preserve">и доступностью государственных   </w:t>
              <w:br/>
              <w:t xml:space="preserve">услуг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7. Организация взаимодействия с органами местного самоуправления по реализации на территории муниципальных образований мер 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8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инятых в муниципальных образованиях     </w:t>
              <w:br/>
              <w:t xml:space="preserve">программ (планов) по противодействию коррупции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проверок соблюдения органами  </w:t>
              <w:br/>
              <w:t xml:space="preserve">местного самоуправления и их должностными лицами     </w:t>
              <w:br/>
              <w:t xml:space="preserve">законодательства о противодействии коррупции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я по результатам указанных проверок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проделанной работе</w:t>
              <w:br/>
              <w:t xml:space="preserve">      за отчетный период       </w:t>
            </w:r>
          </w:p>
        </w:tc>
      </w:tr>
      <w:tr>
        <w:trPr>
          <w:trHeight w:val="1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а органам местного самоуправления  </w:t>
              <w:br/>
              <w:t xml:space="preserve">муниципальных образований                </w:t>
              <w:br/>
              <w:t xml:space="preserve">консультативная, методическая            </w:t>
              <w:br/>
              <w:t xml:space="preserve">и практическая помощь в разработке       </w:t>
              <w:br/>
              <w:t xml:space="preserve">и осуществлении мер по противодействию   </w:t>
              <w:br/>
              <w:t xml:space="preserve">коррупции в муниципальных образованиях,  </w:t>
              <w:br/>
              <w:t xml:space="preserve">в том числе путем разработки проектов    </w:t>
              <w:br/>
              <w:t xml:space="preserve">примерных муниципальных правовых актов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Антикоррупционное обучение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0"/>
        <w:gridCol w:w="1440"/>
        <w:gridCol w:w="1320"/>
        <w:gridCol w:w="1200"/>
        <w:gridCol w:w="1680"/>
      </w:tblGrid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обучен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служащи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бные </w:t>
              <w:br/>
              <w:t>за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матика</w:t>
              <w:br/>
              <w:t>программ</w:t>
              <w:br/>
              <w:t>обу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ительность</w:t>
              <w:br/>
              <w:t xml:space="preserve">  обучения  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начальная подготов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квалификации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             </w:t>
              <w:br/>
              <w:t xml:space="preserve">переподготов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жировк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я форма обучени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 Совершенствование организации деятельности государственных органов в сфере размещения заказов для государственных нужд, управления и распоряжения государственным имуществ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проделанной работе</w:t>
              <w:br/>
              <w:t xml:space="preserve">      за отчетный период       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 принимаются меры                   </w:t>
              <w:br/>
              <w:t xml:space="preserve">по совершенствованию условий, процедур   </w:t>
              <w:br/>
              <w:t xml:space="preserve">и механизмов государственных             </w:t>
              <w:br/>
              <w:t xml:space="preserve">и муниципальных закупок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0"/>
        <w:gridCol w:w="1320"/>
        <w:gridCol w:w="1320"/>
      </w:tblGrid>
      <w:tr>
        <w:trPr>
          <w:trHeight w:val="8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отчетный </w:t>
              <w:br/>
              <w:t xml:space="preserve"> период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оведенных открытых аукционов            </w:t>
              <w:br/>
              <w:t xml:space="preserve">в электронной форме на право заключить контракт      </w:t>
              <w:br/>
              <w:t xml:space="preserve">для государственных нужд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змещенных заказов путем запроса         </w:t>
              <w:br/>
              <w:t xml:space="preserve">котировок на право заключить контракт                </w:t>
              <w:br/>
              <w:t xml:space="preserve">для государственных нужд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ая начальная цена контрактов на поставки      </w:t>
              <w:br/>
              <w:t xml:space="preserve">товаров, выполнение работ, оказание услуг            </w:t>
              <w:br/>
              <w:t xml:space="preserve">для государственных нужд, из них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ходится на закупки путем проведения торгов        </w:t>
              <w:br/>
              <w:t xml:space="preserve">и запроса котировок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я бюджетных средств при размещении заказов    </w:t>
              <w:br/>
              <w:t xml:space="preserve">для государственных нужд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320"/>
        <w:gridCol w:w="960"/>
        <w:gridCol w:w="4200"/>
      </w:tblGrid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-   </w:t>
              <w:br/>
              <w:t xml:space="preserve">ственные </w:t>
              <w:br/>
              <w:t xml:space="preserve">исполни- </w:t>
              <w:br/>
              <w:t xml:space="preserve">тели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>испол-</w:t>
              <w:br/>
              <w:t xml:space="preserve">не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о проделанной работе </w:t>
              <w:br/>
              <w:t xml:space="preserve">       за отчетный период        </w:t>
            </w:r>
          </w:p>
        </w:tc>
      </w:tr>
      <w:tr>
        <w:trPr>
          <w:trHeight w:val="54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ониторинга</w:t>
              <w:br/>
              <w:t xml:space="preserve">соблюдения требований </w:t>
              <w:br/>
              <w:t xml:space="preserve">Федерального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от 21 июля 2005 года  </w:t>
              <w:br/>
              <w:t xml:space="preserve">N 94-ФЗ "О размещении </w:t>
              <w:br/>
              <w:t xml:space="preserve">заказов на поставки   </w:t>
              <w:br/>
              <w:t xml:space="preserve">товаров, выполнение   </w:t>
              <w:br/>
              <w:t xml:space="preserve">работ, оказание услуг </w:t>
              <w:br/>
              <w:t xml:space="preserve">для государственных   </w:t>
              <w:br/>
              <w:t>и муниципальных нужд",</w:t>
              <w:br/>
              <w:t>в том числе проведение</w:t>
              <w:br/>
              <w:t>мониторинга отклонения</w:t>
              <w:br/>
              <w:t xml:space="preserve">цен заключения        </w:t>
              <w:br/>
              <w:t xml:space="preserve">договоров             </w:t>
              <w:br/>
              <w:t xml:space="preserve">от среднерыночного    </w:t>
              <w:br/>
              <w:t xml:space="preserve">уровня                </w:t>
              <w:br/>
              <w:t xml:space="preserve">при осуществлении     </w:t>
              <w:br/>
              <w:t xml:space="preserve">государственных       </w:t>
              <w:br/>
              <w:t xml:space="preserve">закупок               </w:t>
              <w:br/>
              <w:t xml:space="preserve">для государственных   </w:t>
              <w:br/>
              <w:t xml:space="preserve">нужд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-</w:t>
              <w:br/>
              <w:t xml:space="preserve">ство     </w:t>
              <w:br/>
              <w:t xml:space="preserve">торговли </w:t>
              <w:br/>
              <w:t>и бытовых</w:t>
              <w:br/>
              <w:t xml:space="preserve">услуг У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-  </w:t>
              <w:br/>
              <w:t>тоянно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анной графе указываются       </w:t>
              <w:br/>
              <w:t xml:space="preserve">результаты проделанной работы    </w:t>
              <w:br/>
              <w:t xml:space="preserve">за отчетный период и численные   </w:t>
              <w:br/>
              <w:t xml:space="preserve">показатели, в том числе:         </w:t>
              <w:br/>
              <w:t xml:space="preserve">1) количество:                   </w:t>
              <w:br/>
              <w:t>- проведенных проверок размещений</w:t>
              <w:br/>
              <w:t xml:space="preserve">заказов;                         </w:t>
              <w:br/>
              <w:t xml:space="preserve">- проведенных плановых           </w:t>
              <w:br/>
              <w:t xml:space="preserve">и внеплановых проверок;          </w:t>
              <w:br/>
              <w:t xml:space="preserve">- рассмотренных обращений        </w:t>
              <w:br/>
              <w:t xml:space="preserve">о согласовании заказа            </w:t>
              <w:br/>
              <w:t xml:space="preserve">с единственным источником;       </w:t>
              <w:br/>
              <w:t xml:space="preserve">- рассмотренных уведомлений      </w:t>
              <w:br/>
              <w:t xml:space="preserve">о размещении заказа              </w:t>
              <w:br/>
              <w:t xml:space="preserve">у единственного источника;       </w:t>
              <w:br/>
              <w:t xml:space="preserve">- рассмотренных дел              </w:t>
              <w:br/>
              <w:t xml:space="preserve">об административных              </w:t>
              <w:br/>
              <w:t xml:space="preserve">правонарушениях;                 </w:t>
              <w:br/>
              <w:t xml:space="preserve">- должностных лиц, привлеченных  </w:t>
              <w:br/>
              <w:t xml:space="preserve">к административной               </w:t>
              <w:br/>
              <w:t xml:space="preserve">ответственности;                 </w:t>
              <w:br/>
              <w:t xml:space="preserve">- вынесенных постановлений       </w:t>
              <w:br/>
              <w:t xml:space="preserve">о наложении административного    </w:t>
              <w:br/>
              <w:t xml:space="preserve">наказания (штрафа);              </w:t>
              <w:br/>
              <w:t xml:space="preserve">2) вынесено постановлений        </w:t>
              <w:br/>
              <w:t xml:space="preserve">о наложении штрафа (на сумму),   </w:t>
              <w:br/>
              <w:t xml:space="preserve">а также сумма взысканных штрафов </w:t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           </w:t>
              <w:br/>
              <w:t xml:space="preserve">информационно-        </w:t>
              <w:br/>
              <w:t xml:space="preserve">аналитических         </w:t>
              <w:br/>
              <w:t xml:space="preserve">материалов            </w:t>
              <w:br/>
              <w:t xml:space="preserve">о нарушениях,         </w:t>
              <w:br/>
              <w:t xml:space="preserve">выявленных            </w:t>
              <w:br/>
              <w:t xml:space="preserve">при осуществлении     </w:t>
              <w:br/>
              <w:t xml:space="preserve">контроля в сфере      </w:t>
              <w:br/>
              <w:t xml:space="preserve">размещения заказов    </w:t>
              <w:br/>
              <w:t xml:space="preserve">для государственных   </w:t>
              <w:br/>
              <w:t xml:space="preserve">нужд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-</w:t>
              <w:br/>
              <w:t xml:space="preserve">ство     </w:t>
              <w:br/>
              <w:t xml:space="preserve">торговли </w:t>
              <w:br/>
              <w:t>и бытовых</w:t>
              <w:br/>
              <w:t xml:space="preserve">услуг УР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ждое</w:t>
              <w:br/>
              <w:t xml:space="preserve">полу- </w:t>
              <w:br/>
              <w:t xml:space="preserve">годие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данной графе указываются       </w:t>
              <w:br/>
              <w:t xml:space="preserve">наименования информационных      </w:t>
              <w:br/>
              <w:t xml:space="preserve">материалов их количество,        </w:t>
              <w:br/>
              <w:t xml:space="preserve">выявленные нарушения,            </w:t>
              <w:br/>
              <w:t xml:space="preserve">а также иная информация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8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рушений             </w:t>
              <w:br/>
              <w:t xml:space="preserve">законодательства о размещении    </w:t>
              <w:br/>
              <w:t xml:space="preserve">заказов для государственных нужд </w:t>
              <w:br/>
              <w:t xml:space="preserve">Удмуртской Республики, имеющих   </w:t>
              <w:br/>
              <w:t xml:space="preserve">коррупционную направленность,    </w:t>
              <w:br/>
              <w:t xml:space="preserve">выявленных в ходе проверок       </w:t>
              <w:br/>
              <w:t xml:space="preserve">уполномоченным органом -         </w:t>
              <w:br/>
              <w:t xml:space="preserve">Министерством торговли и бытовых </w:t>
              <w:br/>
              <w:t xml:space="preserve">услуг Удмуртской Республики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3960"/>
      </w:tblGrid>
      <w:tr>
        <w:trPr>
          <w:trHeight w:val="4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 проделанной работе</w:t>
              <w:br/>
              <w:t xml:space="preserve">      за отчетный период       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 проведены мероприятия              </w:t>
              <w:br/>
              <w:t xml:space="preserve">по совершенствованию системы учета       </w:t>
              <w:br/>
              <w:t xml:space="preserve">государственного и муниципального        </w:t>
              <w:br/>
              <w:t xml:space="preserve">имущества и оценке эффективности его     </w:t>
              <w:br/>
              <w:t xml:space="preserve">использования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040"/>
        <w:gridCol w:w="1440"/>
        <w:gridCol w:w="1680"/>
      </w:tblGrid>
      <w:tr>
        <w:trPr>
          <w:trHeight w:val="10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е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ые </w:t>
              <w:br/>
              <w:t xml:space="preserve">  исполните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я о</w:t>
              <w:br/>
              <w:t xml:space="preserve">проделанной </w:t>
              <w:br/>
              <w:t xml:space="preserve">   работе   </w:t>
              <w:br/>
              <w:t xml:space="preserve">за отчетный </w:t>
              <w:br/>
              <w:t xml:space="preserve">   период   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эффективности             </w:t>
              <w:br/>
              <w:t xml:space="preserve">использования имущества,         </w:t>
              <w:br/>
              <w:t xml:space="preserve">находящегося в государственной   </w:t>
              <w:br/>
              <w:t xml:space="preserve">собственности Удмуртской         </w:t>
              <w:br/>
              <w:t xml:space="preserve">Республик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имущественных  </w:t>
              <w:br/>
              <w:t xml:space="preserve">отношений УР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е    </w:t>
              <w:br/>
              <w:t xml:space="preserve">полугодие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 результатов проведения    </w:t>
              <w:br/>
              <w:t xml:space="preserve">конкурсов и аукционов по продаже </w:t>
              <w:br/>
              <w:t xml:space="preserve">имущества, находящегося          </w:t>
              <w:br/>
              <w:t xml:space="preserve">в собственности Удмуртской       </w:t>
              <w:br/>
              <w:t>Республики, в том числе земельных</w:t>
              <w:br/>
              <w:t xml:space="preserve">участков, с целью выявления      </w:t>
              <w:br/>
              <w:t xml:space="preserve">фактов занижения стоимости       </w:t>
              <w:br/>
              <w:t xml:space="preserve">указанных объектов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имущественных  </w:t>
              <w:br/>
              <w:t xml:space="preserve">отношений УР.  </w:t>
              <w:br/>
              <w:t>Государственные</w:t>
              <w:br/>
              <w:t xml:space="preserve">органы У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ое    </w:t>
              <w:br/>
              <w:t xml:space="preserve">полугодие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контроля           </w:t>
              <w:br/>
              <w:t xml:space="preserve">за использованием по назначению  </w:t>
              <w:br/>
              <w:t xml:space="preserve">и сохранностью объектов          </w:t>
              <w:br/>
              <w:t xml:space="preserve">собственности Удмуртской         </w:t>
              <w:br/>
              <w:t xml:space="preserve">Республики, закрепленных         </w:t>
              <w:br/>
              <w:t xml:space="preserve">за государственными унитарными   </w:t>
              <w:br/>
              <w:t xml:space="preserve">предприятиями Удмуртской         </w:t>
              <w:br/>
              <w:t xml:space="preserve">Республики и государственными    </w:t>
              <w:br/>
              <w:t xml:space="preserve">учреждениями Удмуртской          </w:t>
              <w:br/>
              <w:t xml:space="preserve">Республик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имущественных  </w:t>
              <w:br/>
              <w:t xml:space="preserve">отношений УР.  </w:t>
              <w:br/>
              <w:t>Государственные</w:t>
              <w:br/>
              <w:t xml:space="preserve">органы УР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ие мер по повышению        </w:t>
              <w:br/>
              <w:t xml:space="preserve">эффективности использования      </w:t>
              <w:br/>
              <w:t xml:space="preserve">общественных (публичных)         </w:t>
              <w:br/>
              <w:t xml:space="preserve">слушаний, предусмотренных        </w:t>
              <w:br/>
              <w:t xml:space="preserve">земельным и градостроительным    </w:t>
              <w:br/>
              <w:t xml:space="preserve">законодательством Российской     </w:t>
              <w:br/>
              <w:t xml:space="preserve">Федерации, при рассмотрении      </w:t>
              <w:br/>
              <w:t xml:space="preserve">вопросов о предоставлении        </w:t>
              <w:br/>
              <w:t xml:space="preserve">земельных участков, находящихся  </w:t>
              <w:br/>
              <w:t xml:space="preserve">в государственной                </w:t>
              <w:br/>
              <w:t xml:space="preserve">или муниципальной собственност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стерство   </w:t>
              <w:br/>
              <w:t xml:space="preserve">имущественных  </w:t>
              <w:br/>
              <w:t xml:space="preserve">отношений      </w:t>
              <w:br/>
              <w:t xml:space="preserve">Удмуртской УР, </w:t>
              <w:br/>
              <w:t xml:space="preserve">главы          </w:t>
              <w:br/>
              <w:t xml:space="preserve">муниципальных  </w:t>
              <w:br/>
              <w:t xml:space="preserve">районов        </w:t>
              <w:br/>
              <w:t xml:space="preserve">и городских    </w:t>
              <w:br/>
              <w:t xml:space="preserve">округов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дикаторы и показа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арушений действующего</w:t>
              <w:br/>
              <w:t>законодательства по использованию</w:t>
              <w:br/>
              <w:t xml:space="preserve">имущества, находящегося          </w:t>
              <w:br/>
              <w:t xml:space="preserve">в собственности Удмуртской       </w:t>
              <w:br/>
              <w:t xml:space="preserve">Республики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. Мероприятия по противодействию коррупции в подведомственных организациях и учрежден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ведомственных организаций, учрежд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ринятых планов по противодействию      </w:t>
              <w:br/>
              <w:t xml:space="preserve">коррупции в подведомственных организациях,         </w:t>
              <w:br/>
              <w:t xml:space="preserve">учреждениях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ступивших сообщений о коррупционных   </w:t>
              <w:br/>
              <w:t xml:space="preserve">правонарушениях, совершенных работниками           </w:t>
              <w:br/>
              <w:t xml:space="preserve">подведомственных организаций и учреждений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ыявленных коррупционных правонарушени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 организаций и учреждений,    </w:t>
              <w:br/>
              <w:t xml:space="preserve">привлеченных к ответственности за совершение       </w:t>
              <w:br/>
              <w:t xml:space="preserve">коррупционных правонарушений                       </w:t>
              <w:br/>
              <w:t xml:space="preserve">в том числе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овной   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циплинарной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 проводятся мероприятия по противодействию    </w:t>
              <w:br/>
              <w:t xml:space="preserve">коррупции в государственных организациях           </w:t>
              <w:br/>
              <w:t xml:space="preserve">и учреждениях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ие профилактические антикоррупционные меры      </w:t>
              <w:br/>
              <w:t xml:space="preserve">применяются в государственных организациях         </w:t>
              <w:br/>
              <w:t xml:space="preserve">и учреждениях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дпись руководителя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дмуртской Республики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представления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нтикоррупцио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4" w:name="Par1802"/>
      <w:bookmarkEnd w:id="4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работе Комиссии по соблюдению требований к служебному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ведению государственных гражданских служа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урегулированию конфликта интере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именование государственного органа УР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редоставляется ежеквартально на 25 ма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5 июня, 25 сентября, 10 декабр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Комплекс мер, принимаемых для предотвращения конфликта интересов на гражданской служ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, принимаемые для предотвращения конфликта     </w:t>
              <w:br/>
              <w:t xml:space="preserve">интересов на государственной службе (с указанием   </w:t>
              <w:br/>
              <w:t xml:space="preserve">перечня реализуемых и планируемых мероприятий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 по обеспечению контроля за соблюдением        </w:t>
              <w:br/>
              <w:t xml:space="preserve">гражданскими служащими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бщих принципов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служебного  </w:t>
              <w:br/>
              <w:t xml:space="preserve">поведения, утвержденных Указом Президента РФ       </w:t>
              <w:br/>
              <w:t>от 12 августа 2002 года N 885 "Об утверждении общих</w:t>
              <w:br/>
              <w:t xml:space="preserve">принципов служебного поведения государственных     </w:t>
              <w:br/>
              <w:t xml:space="preserve">служащих" (с указанием перечня реализуемых         </w:t>
              <w:br/>
              <w:t xml:space="preserve">и планируемых мероприятий)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 по обеспечению контроля за соблюдением        </w:t>
              <w:br/>
              <w:t xml:space="preserve">установленных ограничений (запретов)               </w:t>
              <w:br/>
              <w:t xml:space="preserve">для гражданских служащих (с указанием перечня      </w:t>
              <w:br/>
              <w:t xml:space="preserve">реализуемых и планируемых мероприятий)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, принимаемые по стимулированию                </w:t>
              <w:br/>
              <w:t xml:space="preserve">антикоррупционного поведения гражданских служащих. </w:t>
              <w:br/>
              <w:t xml:space="preserve">Укажите конкретные примеры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ы по созданию условий, затрудняющих возможность </w:t>
              <w:br/>
              <w:t xml:space="preserve">коррупционного поведения и обеспечивающих снижение </w:t>
              <w:br/>
              <w:t xml:space="preserve">уровня коррупции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твращение или урегулирование конфликта    </w:t>
              <w:br/>
              <w:t xml:space="preserve">              интересов (количество):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лучаи передачи гражданскими служащими           </w:t>
              <w:br/>
              <w:t>принадлежащих им ценных бумаг, акций (доли участия,</w:t>
              <w:br/>
              <w:t xml:space="preserve">паи в уставных (складочных) капиталах организаций) </w:t>
              <w:br/>
              <w:t xml:space="preserve">в доверительное управление в соответствии          </w:t>
              <w:br/>
              <w:t xml:space="preserve">с законодательством Российской Федерации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ведомления гражданскими служащими о возникшем   </w:t>
              <w:br/>
              <w:t xml:space="preserve">конфликте интересов или о возможности              </w:t>
              <w:br/>
              <w:t xml:space="preserve">его возникновения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зменение должностного или служебного положения  </w:t>
              <w:br/>
              <w:t xml:space="preserve">гражданского служащего, являющегося стороной       </w:t>
              <w:br/>
              <w:t xml:space="preserve">конфликта интересов (в т.ч. отстранение его        </w:t>
              <w:br/>
              <w:t>от исполнения должностных (служебных) обязанностей)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тказ гражданского служащего от выгоды, явившейся</w:t>
              <w:br/>
              <w:t xml:space="preserve">причиной возникновения конфликта интересов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твод или самоотвод гражданского служащего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Анализ работы Комиссий по соблюдению требований к служебному поведению граждански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ение в состав Комиссий: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 общественного совета, образованного  </w:t>
              <w:br/>
              <w:t xml:space="preserve">при исполнительном органе государственной власти   </w:t>
              <w:br/>
              <w:t xml:space="preserve">Удмуртской Республики в соответствии с частью      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 статьи 2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Закона Удмуртской Республики           </w:t>
              <w:br/>
              <w:t xml:space="preserve">"Об Общественной палате Удмуртской Республики"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 общественной организации ветеранов,  </w:t>
              <w:br/>
              <w:t xml:space="preserve">созданной в государственном органе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я профсоюзной организации, действующей </w:t>
              <w:br/>
              <w:t xml:space="preserve">в установленном порядке в государственном органе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нформация о заседаниях Комиссии по соблюдению требований к служебному поведению гражданских служащих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800"/>
        <w:gridCol w:w="1000"/>
        <w:gridCol w:w="1300"/>
        <w:gridCol w:w="1100"/>
        <w:gridCol w:w="1000"/>
        <w:gridCol w:w="1300"/>
        <w:gridCol w:w="1000"/>
      </w:tblGrid>
      <w:tr>
        <w:trPr>
          <w:trHeight w:val="2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 xml:space="preserve">засе- </w:t>
              <w:br/>
              <w:t xml:space="preserve">дания </w:t>
              <w:br/>
              <w:t>Комис-</w:t>
              <w:br/>
              <w:t xml:space="preserve">сии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 </w:t>
              <w:br/>
              <w:t>рассмот-</w:t>
              <w:br/>
              <w:t xml:space="preserve">ренных  </w:t>
              <w:br/>
              <w:t xml:space="preserve">мате-   </w:t>
              <w:br/>
              <w:t xml:space="preserve">риалов  </w:t>
              <w:br/>
              <w:t>(обраще-</w:t>
              <w:br/>
              <w:t xml:space="preserve">ний)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просы,   </w:t>
              <w:br/>
              <w:t xml:space="preserve">рассмот-   </w:t>
              <w:br/>
              <w:t xml:space="preserve">ренные на  </w:t>
              <w:br/>
              <w:t xml:space="preserve">заседании  </w:t>
              <w:br/>
              <w:t>Комиссии (в</w:t>
              <w:br/>
              <w:t xml:space="preserve">том числе  </w:t>
              <w:br/>
              <w:t xml:space="preserve">организа-  </w:t>
              <w:br/>
              <w:t xml:space="preserve">ционного   </w:t>
              <w:br/>
              <w:t xml:space="preserve">характера, </w:t>
              <w:br/>
              <w:t xml:space="preserve">например,  </w:t>
              <w:br/>
              <w:t>утверждение</w:t>
              <w:br/>
              <w:t xml:space="preserve">Плана      </w:t>
              <w:br/>
              <w:t xml:space="preserve">работы     </w:t>
              <w:br/>
              <w:t xml:space="preserve">Комиссии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О,     </w:t>
              <w:br/>
              <w:t>должность</w:t>
              <w:br/>
              <w:t xml:space="preserve">граждан- </w:t>
              <w:br/>
              <w:t xml:space="preserve">ских     </w:t>
              <w:br/>
              <w:t>служащих,</w:t>
              <w:br/>
              <w:t xml:space="preserve">в        </w:t>
              <w:br/>
              <w:t>отношении</w:t>
              <w:br/>
              <w:t xml:space="preserve">которых  </w:t>
              <w:br/>
              <w:t xml:space="preserve">проводи- </w:t>
              <w:br/>
              <w:t xml:space="preserve">лось     </w:t>
              <w:br/>
              <w:t>заседание</w:t>
              <w:br/>
              <w:t xml:space="preserve">Комисс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шение </w:t>
              <w:br/>
              <w:t xml:space="preserve">комис-  </w:t>
              <w:br/>
              <w:t xml:space="preserve">сии,    </w:t>
              <w:br/>
              <w:t>рекомен-</w:t>
              <w:br/>
              <w:t xml:space="preserve">дации   </w:t>
              <w:br/>
              <w:t>Комисс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ы       </w:t>
              <w:br/>
              <w:t xml:space="preserve">дисципли-  </w:t>
              <w:br/>
              <w:t xml:space="preserve">нарной     </w:t>
              <w:br/>
              <w:t xml:space="preserve">ответст-   </w:t>
              <w:br/>
              <w:t xml:space="preserve">венности,  </w:t>
              <w:br/>
              <w:t>примененные</w:t>
              <w:br/>
              <w:t xml:space="preserve">к          </w:t>
              <w:br/>
              <w:t>гражданским</w:t>
              <w:br/>
              <w:t>служащим на</w:t>
              <w:br/>
              <w:t xml:space="preserve">основании  </w:t>
              <w:br/>
              <w:t xml:space="preserve">рекоменда- </w:t>
              <w:br/>
              <w:t xml:space="preserve">ций        </w:t>
              <w:br/>
              <w:t xml:space="preserve">Комиссии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-</w:t>
              <w:br/>
              <w:t xml:space="preserve">лы,     </w:t>
              <w:br/>
              <w:t xml:space="preserve">направ- </w:t>
              <w:br/>
              <w:t xml:space="preserve">ленные  </w:t>
              <w:br/>
              <w:t>в право-</w:t>
              <w:br/>
              <w:t xml:space="preserve">охрани- </w:t>
              <w:br/>
              <w:t xml:space="preserve">тельные </w:t>
              <w:br/>
              <w:t xml:space="preserve">органы  </w:t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</w:t>
              <w:br/>
              <w:t xml:space="preserve">квар- </w:t>
              <w:br/>
              <w:t xml:space="preserve">тал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се- </w:t>
              <w:br/>
              <w:t xml:space="preserve">даний </w:t>
              <w:br/>
              <w:t xml:space="preserve">____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-   </w:t>
              <w:br/>
              <w:t xml:space="preserve">риалов  </w:t>
              <w:br/>
              <w:t xml:space="preserve">_____   </w:t>
            </w:r>
          </w:p>
        </w:tc>
        <w:tc>
          <w:tcPr>
            <w:tcW w:w="5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</w:t>
              <w:br/>
              <w:t xml:space="preserve">квар- </w:t>
              <w:br/>
              <w:t xml:space="preserve">тал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се- </w:t>
              <w:br/>
              <w:t xml:space="preserve">даний </w:t>
              <w:br/>
              <w:t xml:space="preserve">____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-   </w:t>
              <w:br/>
              <w:t xml:space="preserve">риалов  </w:t>
              <w:br/>
              <w:t xml:space="preserve">_____   </w:t>
            </w:r>
          </w:p>
        </w:tc>
        <w:tc>
          <w:tcPr>
            <w:tcW w:w="5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  <w:br/>
              <w:t xml:space="preserve">квар- </w:t>
              <w:br/>
              <w:t xml:space="preserve">тал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се- </w:t>
              <w:br/>
              <w:t xml:space="preserve">даний </w:t>
              <w:br/>
              <w:t>______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-   </w:t>
              <w:br/>
              <w:t xml:space="preserve">риалов  </w:t>
              <w:br/>
              <w:t xml:space="preserve">_____   </w:t>
            </w:r>
          </w:p>
        </w:tc>
        <w:tc>
          <w:tcPr>
            <w:tcW w:w="5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  <w:br/>
              <w:t xml:space="preserve">квар- </w:t>
              <w:br/>
              <w:t xml:space="preserve">тал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се- </w:t>
              <w:br/>
              <w:t xml:space="preserve">даний </w:t>
              <w:br/>
              <w:t xml:space="preserve">_____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-   </w:t>
              <w:br/>
              <w:t xml:space="preserve">риалов  </w:t>
              <w:br/>
              <w:t xml:space="preserve">_____   </w:t>
            </w:r>
          </w:p>
        </w:tc>
        <w:tc>
          <w:tcPr>
            <w:tcW w:w="5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1100"/>
        <w:gridCol w:w="1100"/>
        <w:gridCol w:w="1100"/>
        <w:gridCol w:w="1100"/>
      </w:tblGrid>
      <w:tr>
        <w:trPr>
          <w:trHeight w:val="48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  <w:br/>
              <w:t>полугодие</w:t>
              <w:br/>
              <w:t>201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  <w:br/>
              <w:t>полугодие</w:t>
              <w:br/>
              <w:t>2012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  <w:br/>
              <w:t>полугодие</w:t>
              <w:br/>
              <w:t>2013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  <w:br/>
              <w:t>полугодие</w:t>
              <w:br/>
              <w:t>2013 года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о заседаний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о материалов           </w:t>
              <w:br/>
              <w:t xml:space="preserve">(обращений)      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13374043646D722A272312E4503B0AC275B7C5C9B004D584A309FC76F9958XDaBN" TargetMode="External"/><Relationship Id="rId3" Type="http://schemas.openxmlformats.org/officeDocument/2006/relationships/hyperlink" Target="consultantplus://offline/ref=3C213374043646D722A272312E4503B0AC275B7C5C9B004D584A309FC76F9958DB267A9D234C7739E13956XDaFN" TargetMode="External"/><Relationship Id="rId4" Type="http://schemas.openxmlformats.org/officeDocument/2006/relationships/hyperlink" Target="consultantplus://offline/ref=3C213374043646D722A272312E4503B0AC275B7C5C9B004D584A309FC76F9958DB267A9D234C7739E13A54XDa2N" TargetMode="External"/><Relationship Id="rId5" Type="http://schemas.openxmlformats.org/officeDocument/2006/relationships/hyperlink" Target="consultantplus://offline/ref=3C213374043646D722A272312E4503B0AC275B7C5C9B004D584A309FC76F9958DB267A9D234C7739E13A56XDa5N" TargetMode="External"/><Relationship Id="rId6" Type="http://schemas.openxmlformats.org/officeDocument/2006/relationships/hyperlink" Target="consultantplus://offline/ref=3C213374043646D722A272312E4503B0AC275B7C5C9B004D584A309FC76F9958DB267A9D234C7739E13A56XDa5N" TargetMode="External"/><Relationship Id="rId7" Type="http://schemas.openxmlformats.org/officeDocument/2006/relationships/hyperlink" Target="consultantplus://offline/ref=3C213374043646D722A26C3C38295DB8AE2E07715A900F1C02156BC29066930F9C6923DF6741773DXEa0N" TargetMode="External"/><Relationship Id="rId8" Type="http://schemas.openxmlformats.org/officeDocument/2006/relationships/hyperlink" Target="consultantplus://offline/ref=3C213374043646D722A26C3C38295DB8AE2E04785D9E0F1C02156BC290X6a6N" TargetMode="External"/><Relationship Id="rId9" Type="http://schemas.openxmlformats.org/officeDocument/2006/relationships/hyperlink" Target="consultantplus://offline/ref=3C213374043646D722A26C3C38295DB8AE2E07715A900F1C02156BC29066930F9C6923DF6741773CXEa5N" TargetMode="External"/><Relationship Id="rId10" Type="http://schemas.openxmlformats.org/officeDocument/2006/relationships/hyperlink" Target="consultantplus://offline/ref=3C213374043646D722A26C3C38295DB8AE2E07715A900F1C02156BC29066930F9C6923DF6741773EXEa8N" TargetMode="External"/><Relationship Id="rId11" Type="http://schemas.openxmlformats.org/officeDocument/2006/relationships/hyperlink" Target="consultantplus://offline/ref=3C213374043646D722A272312E4503B0AC275B7C5C99074C5B4A309FC76F9958DB267A9D234C7739E13A52XDa0N" TargetMode="External"/><Relationship Id="rId12" Type="http://schemas.openxmlformats.org/officeDocument/2006/relationships/hyperlink" Target="consultantplus://offline/ref=3C213374043646D722A26C3C38295DB8AE2F07785B900F1C02156BC290X6a6N" TargetMode="External"/><Relationship Id="rId13" Type="http://schemas.openxmlformats.org/officeDocument/2006/relationships/hyperlink" Target="consultantplus://offline/ref=3C213374043646D722A26C3C38295DB8A7250071509252160A4C67C09769CC189B202FDE674175X3a0N" TargetMode="External"/><Relationship Id="rId14" Type="http://schemas.openxmlformats.org/officeDocument/2006/relationships/hyperlink" Target="consultantplus://offline/ref=3C213374043646D722A272312E4503B0AC275B7C5C9B004B574A309FC76F9958DB267A9D234C7739E13956XDa2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6:00Z</dcterms:created>
  <dc:creator>Kudrina</dc:creator>
  <dc:description/>
  <cp:keywords/>
  <dc:language>en-US</dc:language>
  <cp:lastModifiedBy>Kudrina</cp:lastModifiedBy>
  <dcterms:modified xsi:type="dcterms:W3CDTF">2012-11-15T13:29:00Z</dcterms:modified>
  <cp:revision>1</cp:revision>
  <dc:subject/>
  <dc:title>15 октября 2012 года N 299-РП</dc:title>
</cp:coreProperties>
</file>