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235585</wp:posOffset>
            </wp:positionV>
            <wp:extent cx="713105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760730</wp:posOffset>
                </wp:positionV>
                <wp:extent cx="265176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мурт Элькун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езидентэзлэн но Кивалтэтэзлэн Администраци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зидента и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emya;Arial Narrow" w:hAnsi="Vremya;Arial Narrow" w:cs="Vremya;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мурт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emya;Arial Narrow" w:hAnsi="Vremya;Arial Narrow" w:cs="Vremya;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remya;Arial Narrow" w:ascii="Vremya;Arial Narrow" w:hAnsi="Vremya;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emya;Arial Narrow" w:hAnsi="Vremya;Arial Narrow" w:cs="Vremya;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remya;Arial Narrow" w:ascii="Vremya;Arial Narrow" w:hAnsi="Vremya;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remya;Arial Narrow" w:hAnsi="Vremya;Arial Narrow" w:cs="Vremya;Arial Narrow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remya;Arial Narrow" w:ascii="Vremya;Arial Narrow" w:hAnsi="Vremya;Arial Narrow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9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№   </w:t>
                            </w: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г. Ижевс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80pt;mso-wrap-distance-left:9.05pt;mso-wrap-distance-right:9.05pt;mso-wrap-distance-top:0pt;mso-wrap-distance-bottom:0pt;margin-top:59.9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en-US"/>
                        </w:rPr>
                      </w:pPr>
                      <w:r>
                        <w:rPr>
                          <w:b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мурт Элькун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резидентэзлэн но Кивалтэтэзлэн Администраци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зидента и Прав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emya;Arial Narrow" w:hAnsi="Vremya;Arial Narrow" w:cs="Vremya;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мурт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emya;Arial Narrow" w:hAnsi="Vremya;Arial Narrow" w:cs="Vremya;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remya;Arial Narrow" w:ascii="Vremya;Arial Narrow" w:hAnsi="Vremya;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emya;Arial Narrow" w:hAnsi="Vremya;Arial Narrow" w:cs="Vremya;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remya;Arial Narrow" w:ascii="Vremya;Arial Narrow" w:hAnsi="Vremya;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remya;Arial Narrow" w:hAnsi="Vremya;Arial Narrow" w:cs="Vremya;Arial Narrow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remya;Arial Narrow" w:ascii="Vremya;Arial Narrow" w:hAnsi="Vremya;Arial Narrow"/>
                          <w:b/>
                          <w:sz w:val="12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9.</w:t>
                      </w:r>
                      <w:r>
                        <w:rPr>
                          <w:u w:val="single"/>
                          <w:lang w:val="en-US"/>
                        </w:rPr>
                        <w:t>2011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  <w:r>
                        <w:rPr/>
                        <w:t xml:space="preserve"> №   </w:t>
                      </w:r>
                      <w:r>
                        <w:rPr>
                          <w:u w:val="single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г. Ижевск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механизме мониторинга результа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деятельности государственных органов Удмуртской Республики в сфере государственной гражданской службы и соблюдения законодательства о государственной гражданской службе</w:t>
            </w:r>
          </w:p>
        </w:tc>
      </w:tr>
    </w:tbl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В целях  обеспечения проведения мониторинга результатов реализации мер по противодействию коррупции в государственных органах  Удмуртской Республики, анализа и оценки полученных  данных, а также  дальнейшего совершенствования работы по противодействию коррупции на государственной гражданской службе Удмуртской Республики: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прилагаемый Порядок проведения оценки результатов антикоррупционной  деятельности государственных органов Удмуртской Республики</w:t>
      </w:r>
      <w:r>
        <w:rPr>
          <w:sz w:val="28"/>
          <w:szCs w:val="28"/>
        </w:rPr>
        <w:t xml:space="preserve"> в сфере государственной гражданской службы и соблюдения законодательства о государственной гражданской службе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 экспериментальную проверку результатов антикоррупционной деятельности</w:t>
      </w:r>
      <w:r>
        <w:rPr>
          <w:sz w:val="28"/>
          <w:szCs w:val="28"/>
        </w:rPr>
        <w:t xml:space="preserve"> в сфере государственной гражданской служб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блюдения законодательства о государственной гражданской службе</w:t>
      </w:r>
      <w:r>
        <w:rPr>
          <w:color w:val="000000"/>
          <w:sz w:val="28"/>
          <w:szCs w:val="28"/>
        </w:rPr>
        <w:t xml:space="preserve"> по итога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ов в Главном управлении ветеринарии Удмуртской Республики и Главном управлении государственной службы занятости населения Удмуртской Республики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возложить на Управление  государственной службы и кадровой работы Администрации Президента и Правительства Удмуртской Республики.</w:t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а  и  Правительства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Удмуртской Республики                                                                       А.П.Горяинов</w:t>
      </w:r>
    </w:p>
    <w:p>
      <w:pPr>
        <w:pStyle w:val="Style16"/>
        <w:ind w:firstLine="720"/>
        <w:jc w:val="both"/>
        <w:rPr>
          <w:color w:val="0000FF"/>
          <w:sz w:val="16"/>
          <w:szCs w:val="16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и Правительства  Удмуртской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- начальник Правового управления                              В.М.Поджаров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зидента  и  Правительства  Удмуртской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– начальник Управления  госу-</w:t>
      </w:r>
    </w:p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>дарственной службы и кадровой работы                                          А.Н.Скобкарев</w:t>
      </w:r>
    </w:p>
    <w:p>
      <w:pPr>
        <w:pStyle w:val="Style1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м Руководителя </w:t>
      </w:r>
    </w:p>
    <w:p>
      <w:pPr>
        <w:pStyle w:val="Style1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Президента и </w:t>
      </w:r>
    </w:p>
    <w:p>
      <w:pPr>
        <w:pStyle w:val="Style1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Удмуртской Республики </w:t>
      </w:r>
    </w:p>
    <w:p>
      <w:pPr>
        <w:pStyle w:val="Style16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2011 года № ___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результатов антикоррупционной деятельности</w:t>
      </w:r>
    </w:p>
    <w:p>
      <w:pPr>
        <w:pStyle w:val="Style16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ых органов Удмурт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государственной гражданской службы и соблюдения законодательства о государственной гражданской службе</w:t>
      </w:r>
    </w:p>
    <w:p>
      <w:pPr>
        <w:pStyle w:val="Style16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орядок проведения оценки результатов антикоррупционной деятельности государственных органов Удмуртской Республики</w:t>
      </w:r>
      <w:r>
        <w:rPr>
          <w:sz w:val="28"/>
          <w:szCs w:val="28"/>
        </w:rPr>
        <w:t xml:space="preserve"> в сфере государственной гражданской службы и соблюдения законодательства о государственной гражданской службе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2. Антикоррупционная деятельность государственных органов Удмуртской Республики </w:t>
      </w:r>
      <w:r>
        <w:rPr>
          <w:sz w:val="28"/>
          <w:szCs w:val="28"/>
        </w:rPr>
        <w:t>в сфере государственной гражданской службы</w:t>
      </w:r>
      <w:r>
        <w:rPr>
          <w:color w:val="000000"/>
          <w:sz w:val="28"/>
          <w:szCs w:val="28"/>
        </w:rPr>
        <w:t xml:space="preserve"> оценивается по итогам проводимых на постоянной основе мониторинга вопросов реформирования и развития государственной  гражданской службы и мер  по  противодействию  коррупции в государственных органах Удмуртской Республики, а также мониторинга  </w:t>
      </w:r>
      <w:r>
        <w:rPr>
          <w:color w:val="000000"/>
          <w:spacing w:val="-8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>Комиссий по соблюдению требований к служебному поведению государственных гражданских служащих и урегулированию конфликта интересов (далее – мониторин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ов проведения мониторинга - это обобщенная аналитическая информация (отчет) о применении государственными органами Удмуртской Республики антикоррупционных механизмов на государственной гражданской службе Удмуртской Республики (далее – гражданская служба), и соблюдении законодательства о государственной гражданской служб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оценки определяется рейтинг государственных органов Удмуртской Республики, выстраиваемый  с целью сравнения результативности реализации ими мер по профилактике и противодействию коррупции, предусмотренных федеральным законодательством и законодательством Удмуртской Республики, а также результатов соблюдения законодательства о государственной гражданской службе.</w:t>
      </w:r>
    </w:p>
    <w:p>
      <w:pPr>
        <w:pStyle w:val="Style16"/>
        <w:ind w:firstLine="72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4. Оценка результатов мониторинга проводится Администрацией Президента и Правительства Удмуртской Республики не реже одного раза в полугодие по показателям согласно приложению 1 к настоящему Порядку</w:t>
      </w:r>
      <w:r>
        <w:rPr>
          <w:color w:val="FF0000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Этапы проведения оценки результатов мониторинга 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сбор данных о работе государственных органов Удмуртской Республики  по  развитию гражданской службы и мер по противодействию коррупции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Должностные лица, ответственные за работу по профилактике коррупционных и иных правонарушений, определяют результат мониторинга за отчетный период в соответствии с Методикой </w:t>
      </w:r>
      <w:r>
        <w:rPr>
          <w:color w:val="000000"/>
          <w:sz w:val="28"/>
          <w:szCs w:val="28"/>
        </w:rPr>
        <w:t xml:space="preserve">оценки результатов мониторинга антикоррупционной деятельности в государственных органах Удмуртской Республики </w:t>
      </w:r>
      <w:r>
        <w:rPr>
          <w:sz w:val="28"/>
          <w:szCs w:val="28"/>
        </w:rPr>
        <w:t xml:space="preserve">в сфере государственной гражданской службы (приложение 2 к настоящему Порядку) и направляют информацию в Администрацию Президента и Правительства Удмуртской Республик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обработка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Президента и Правительства Удмуртской Республики рассматриваются  представленные оценки результатов мониторинга, а также при необходимости проводится экспертная оценка эти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анализ полученных результатов, подготовка сводного отчета, и размещение информации на официальном сайте Президента Удмуртской Республики и Правительства Удмуртской Республик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новании оценки результатов антикоррупционной деятельности государственных органов Удмуртской Республики Администрацией Президента и Правительства Удмуртской Республики  формируется рейтинг государственных органов Удмуртской Республики. Данная информация размещается на официальном сайте Президента Удмуртской Республики и Правительства Удмуртской Республики в сети Интернет.</w:t>
      </w:r>
    </w:p>
    <w:p>
      <w:pPr>
        <w:pStyle w:val="Style16"/>
        <w:ind w:left="-993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</w:t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-993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ind w:firstLine="720"/>
        <w:jc w:val="right"/>
        <w:rPr/>
      </w:pPr>
      <w:r>
        <w:rPr>
          <w:color w:val="000000"/>
          <w:sz w:val="28"/>
          <w:szCs w:val="28"/>
        </w:rPr>
        <w:t xml:space="preserve">к Порядку проведения  оценки </w:t>
      </w:r>
    </w:p>
    <w:p>
      <w:pPr>
        <w:pStyle w:val="Style16"/>
        <w:ind w:firstLine="720"/>
        <w:jc w:val="right"/>
        <w:rPr/>
      </w:pPr>
      <w:r>
        <w:rPr>
          <w:color w:val="000000"/>
          <w:sz w:val="28"/>
          <w:szCs w:val="28"/>
        </w:rPr>
        <w:t xml:space="preserve">результатов антикоррупционной </w:t>
      </w:r>
    </w:p>
    <w:p>
      <w:pPr>
        <w:pStyle w:val="Style16"/>
        <w:ind w:firstLine="720"/>
        <w:jc w:val="right"/>
        <w:rPr/>
      </w:pPr>
      <w:r>
        <w:rPr>
          <w:color w:val="000000"/>
          <w:sz w:val="28"/>
          <w:szCs w:val="28"/>
        </w:rPr>
        <w:t xml:space="preserve">деятельности  государственных </w:t>
      </w:r>
    </w:p>
    <w:p>
      <w:pPr>
        <w:pStyle w:val="Style16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рганов Удмуртской Республики</w:t>
      </w:r>
    </w:p>
    <w:p>
      <w:pPr>
        <w:pStyle w:val="Style16"/>
        <w:ind w:left="-993"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left="-99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-99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-99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Style16"/>
        <w:ind w:left="-99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емых показателей антикоррупционной деятельности </w:t>
      </w:r>
    </w:p>
    <w:p>
      <w:pPr>
        <w:pStyle w:val="Style16"/>
        <w:ind w:left="-99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сударственных органах Удмурт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государственной гражданской службы и соблюдения законодательства о государственной гражданской службе</w:t>
      </w:r>
    </w:p>
    <w:p>
      <w:pPr>
        <w:pStyle w:val="Style16"/>
        <w:ind w:left="-993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еспечение доступа к информации о гражданской службе и антикоррупционной деятельности в государственных органах Удмуртской Республики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личие на официальном сайте  государственного органа Удмуртской Республики раздела о гражданской службе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1.2.  наличие на официальном сайте  государственного органа Удмуртской Республики информации о нормативных правовых актах по вопросам гражданской службы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1.3.  размещение  на официальном сайте  государственного органа Удмуртской Республики  информации о проведении конкурсов на замещение вакантных должностей гражданской службы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1.4.  наличие на официальном сайте  государственного органа Удмуртской Республики раздела о противодействии коррупции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1.5.  наличие на официальном сайте  государственного органа Удмуртской Республики информации о нормативных правовых актах по вопросам противодействия коррупции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наличие </w:t>
      </w:r>
      <w:r>
        <w:rPr>
          <w:color w:val="000000"/>
          <w:sz w:val="28"/>
          <w:szCs w:val="28"/>
        </w:rPr>
        <w:t>на официальном сайте  государственного органа Удмуртской Республики</w:t>
      </w:r>
      <w:r>
        <w:rPr>
          <w:sz w:val="28"/>
          <w:szCs w:val="28"/>
        </w:rPr>
        <w:t xml:space="preserve"> информации о перечне коррупционно опасных должностей в государственном орг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размещение на официальном сайте  государственного органа Удмуртской Республики сведений о доходах, имуществе и обязательствах имущественного характера государственных гражданских служащих Удмуртской Республики (далее – гражданские служащи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размещение на официальном сайте  государственного органа Удмуртской Республики информации о создании и работе Комиссии по соблюдению требований к служебному поведению урегулированию конфликта интересов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 размещение на официальном сайте государственного органа Удмуртской Республики информации по проблеме коррупции, профилактике коррупционных правонарушений и противодействию коррупции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color w:val="000000"/>
          <w:sz w:val="28"/>
          <w:szCs w:val="28"/>
        </w:rPr>
        <w:t>2. Кадровая работа в государственных органах Удмуртской Республики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1.  замещение вакантных должностей гражданской службы по результатам конкурса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2.  замещение вакантных должностей гражданской службы из кадрового резерва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3.замещение вакантных должностей гражданской службы с нарушением законодательства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4. соблюдение квалификационных требований по замещаемым должностям гражданской службы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5.  своевременность аттестации гражданских служащих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6. своевременность присвоения классных чинов гражданским служащим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2.7. своевременность повышения квалификации гражданских служащих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блюдение (нарушение) ограничений, запретов и обязанностей, установленных на гражданской службе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блюдение (нарушение) ограничений на гражданской службе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соблюдение (нарушение) запретов, связанных с гражданской службой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соблюдение (нарушение) требований к служебному поведению;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соблюдение (нарушение) ограничений и запретов гражданскими служащими, замещающими должности гражданской службы, включенные в перечень коррупционно опасных должностей в государственном органе.</w:t>
      </w:r>
    </w:p>
    <w:p>
      <w:pPr>
        <w:pStyle w:val="Style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b/>
          <w:color w:val="000000"/>
          <w:sz w:val="28"/>
          <w:szCs w:val="28"/>
        </w:rPr>
        <w:t>4. Работа Комиссий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4.1. количество проведенных в государственном органе заседаний Комиссии по соблюдению требований к служебному поведению гражданских служащих и урегулированию конфликта интересов (далее – Комиссия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снования проведения заседания Комиссии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ссмотренные вопросы на заседании Комиссии;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>4.4. результаты работы Комиссии.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ращения граждан и организаций, содержащие информацию о  совершении коррупционных деяний, поступившие в государственные органы Удмуртской Республики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чет поступивших обращений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тематическая направленность поступивших обращений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работы по освещению деятельности по </w:t>
      </w:r>
      <w:r>
        <w:rPr>
          <w:b/>
          <w:sz w:val="28"/>
          <w:szCs w:val="28"/>
        </w:rPr>
        <w:t>профилактике и противодействию коррупции</w:t>
      </w:r>
      <w:r>
        <w:rPr>
          <w:b/>
          <w:color w:val="000000"/>
          <w:sz w:val="28"/>
          <w:szCs w:val="28"/>
        </w:rPr>
        <w:t xml:space="preserve"> на гражданской службе 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количество тематических публикаций</w:t>
      </w:r>
    </w:p>
    <w:p>
      <w:pPr>
        <w:pStyle w:val="Style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тематическая направленность публикаций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.3. иные формы деятельности по освещению деятельности по профилактике и противодействию коррупции</w:t>
      </w:r>
      <w:r>
        <w:rPr>
          <w:color w:val="000000"/>
          <w:sz w:val="28"/>
          <w:szCs w:val="28"/>
        </w:rPr>
        <w:t xml:space="preserve"> на гражданской службе </w:t>
      </w:r>
    </w:p>
    <w:p>
      <w:pPr>
        <w:sectPr>
          <w:type w:val="nextPage"/>
          <w:pgSz w:w="11906" w:h="16838"/>
          <w:pgMar w:left="1701" w:right="96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Style16"/>
        <w:ind w:firstLine="72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Style16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оведения  оценки </w:t>
      </w:r>
    </w:p>
    <w:p>
      <w:pPr>
        <w:pStyle w:val="Style16"/>
        <w:ind w:firstLine="720"/>
        <w:jc w:val="right"/>
        <w:rPr/>
      </w:pPr>
      <w:r>
        <w:rPr>
          <w:color w:val="000000"/>
          <w:sz w:val="24"/>
          <w:szCs w:val="24"/>
        </w:rPr>
        <w:t xml:space="preserve">результатов антикоррупционной </w:t>
      </w:r>
    </w:p>
    <w:p>
      <w:pPr>
        <w:pStyle w:val="Style16"/>
        <w:ind w:firstLine="720"/>
        <w:jc w:val="right"/>
        <w:rPr/>
      </w:pPr>
      <w:r>
        <w:rPr>
          <w:color w:val="000000"/>
          <w:sz w:val="24"/>
          <w:szCs w:val="24"/>
        </w:rPr>
        <w:t xml:space="preserve">деятельности  государственных </w:t>
      </w:r>
    </w:p>
    <w:p>
      <w:pPr>
        <w:pStyle w:val="Style16"/>
        <w:ind w:firstLine="720"/>
        <w:jc w:val="right"/>
        <w:rPr/>
      </w:pPr>
      <w:r>
        <w:rPr>
          <w:color w:val="000000"/>
          <w:sz w:val="24"/>
          <w:szCs w:val="24"/>
        </w:rPr>
        <w:t>органов Удмуртской Республики</w:t>
      </w:r>
    </w:p>
    <w:p>
      <w:pPr>
        <w:pStyle w:val="Style16"/>
        <w:ind w:firstLine="7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Style16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оценки результатов мониторинга антикоррупционной деятельности </w:t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органов Удмурт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государственной гражданской службы и соблюдения законодательства о государственной гражданской службе</w:t>
      </w:r>
    </w:p>
    <w:p>
      <w:pPr>
        <w:pStyle w:val="Style1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1. Оценка</w:t>
      </w:r>
      <w:r>
        <w:rPr>
          <w:b/>
          <w:i/>
          <w:color w:val="000000"/>
          <w:sz w:val="24"/>
          <w:szCs w:val="24"/>
        </w:rPr>
        <w:t xml:space="preserve"> обеспечения доступа к информации о гражданской службе и антикоррупционной деятельности в государственных органах Удмуртской Республики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Style16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1440"/>
        <w:gridCol w:w="45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официальном сайте  государственного органа Удмуртской Республики раздела о гражданской служб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официальном сайте  государственного органа Удмуртской Республики информации о нормативных правовых актах по вопросам гражданск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быть перечень НПА, или выдержки из 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 на официальном сайте  государственного органа Удмуртской Республики  информации о проведении конкурсов на замещение вакантных должностей гражданской службы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 раздел, но не проводится 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информация о конкурсе размещена на сайт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жен порядок обжалования результатов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на официальном сайте  государственного органа Удмуртской Республики раздела о противодействии коррупци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 официальном сайте  государственного органа Удмуртской Республики информации о нормативных правовых актах по вопросам о противодействия коррупци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быть перечень НПА, или выдержки из 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а официальном сайте  государственного органа Удмуртской Республики информации о перечне коррупционно опасных должностей в государственном орган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жет быть размещен в разделе «Противодействие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ом сайте  государственного органа Удмуртской Республики сведений о доходах, имуществе и обязательствах имущественного характера государственных гражданских служащих Удмурт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щены в установленные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 государственного органа Удмуртской Республики информации о создании и работе Комиссии по соблюдению требований к служебному поведению урегулированию конфликта интер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состава Комиссии, порядка работы, итогов заседаний Коми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наруживается поисковыми средствами сай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государственного органа Удмуртской Республики информации по проблеме коррупции, профилактике коррупционных правонарушений и противодействию коррупци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т быть создан разд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программ, планов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2. Оценка кадровой работы в государственных органах Удмуртской Республики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380"/>
        <w:gridCol w:w="1620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акантных должностей гражданской службы наличие вакантных должностей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остается вакантной до 3 месяце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остается вакантной более 3 месяце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ение вакантных должностей гражданской службы по результатам конкурса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замещения  от 50-100 %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замещения до 50%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ение вакантных должностей гражданской службы из кадрового резерва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замещения  от 50-100 %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нт замещения до 50%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ение вакантных должностей гражданской службы с нарушением законодательства;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квалификационных требований по замещаемым должностям гражданской служб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ражданских служащих, не соответствующих квалификационным  требованиям по уровню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гражданских служащих, не соответствующих квалификационным требованиям по уровню 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аттестации гражданских служащих аттестация государственных гражданских служащи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ы 100% гражданских служащих (за исключением  гражданских служащих, не подлежащих аттестации в соответствии с законодательство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ются случаи нарушения сроков проведения аттест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присвоения классных чинов гражданским служащим своевременность присвоения классных чинов гражданским служащим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ины  имеют 100 % гражданских служащих  (за исключением гражданских служащих, которым классные чины не присвоены в соответствии с законодательство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ины, соответствующие замещаемой должности,  имеют 100 % гражданских служащих (за исключением гражданских служащих, которым классные чины не присвоены в соответствии с законодательство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повышения квалификации гражданских служащих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повышения квалификации гражданских служащих соблюда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ражданских служащих, не прошедших повышение квалификации за 3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Style16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оценке показателя  1.1. баллы по критериям суммируются.</w:t>
      </w:r>
    </w:p>
    <w:p>
      <w:pPr>
        <w:pStyle w:val="Style16"/>
        <w:ind w:firstLine="720"/>
        <w:jc w:val="both"/>
        <w:rPr/>
      </w:pPr>
      <w:r>
        <w:rPr>
          <w:i/>
          <w:color w:val="000000"/>
          <w:sz w:val="22"/>
          <w:szCs w:val="22"/>
        </w:rPr>
        <w:t>Например:  а) есть вакантная должность (0), которая вакантна 2 месяца (-1) - результат (-1)</w:t>
      </w:r>
    </w:p>
    <w:p>
      <w:pPr>
        <w:pStyle w:val="Style16"/>
        <w:ind w:firstLine="720"/>
        <w:jc w:val="both"/>
        <w:rPr/>
      </w:pPr>
      <w:r>
        <w:rPr>
          <w:i/>
          <w:color w:val="000000"/>
          <w:sz w:val="22"/>
          <w:szCs w:val="22"/>
        </w:rPr>
        <w:t xml:space="preserve">                    </w:t>
      </w:r>
      <w:r>
        <w:rPr>
          <w:i/>
          <w:color w:val="000000"/>
          <w:sz w:val="22"/>
          <w:szCs w:val="22"/>
        </w:rPr>
        <w:t>б) нет вакантной должности (1) остальные критерии не учитываются - результат (1)</w:t>
      </w:r>
    </w:p>
    <w:p>
      <w:pPr>
        <w:pStyle w:val="Style16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 остальным показателям балл выбирается по соответствующему критерию.</w:t>
      </w:r>
    </w:p>
    <w:p>
      <w:pPr>
        <w:pStyle w:val="Style16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b/>
          <w:i/>
          <w:color w:val="000000"/>
          <w:sz w:val="24"/>
          <w:szCs w:val="24"/>
        </w:rPr>
        <w:t>3. Оценка соблюдения (нарушения) ограничений,  запретов и  обязанностей, установленных на гражданской службе.</w:t>
      </w:r>
    </w:p>
    <w:p>
      <w:pPr>
        <w:pStyle w:val="Style16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360"/>
        <w:gridCol w:w="1620"/>
        <w:gridCol w:w="1260"/>
      </w:tblGrid>
      <w:tr>
        <w:trPr>
          <w:tblHeader w:val="true"/>
          <w:trHeight w:val="24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(нарушение) ограничений на государственной гражданской службе Удмуртской Республики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признания гражданского служащего недееспособным или ограниченно дееспособным решением суда, вступившим в законную сил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осуждения гражданских служащих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 наличие не снятой или не погашенной в установленном федеральным законом порядке судим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отказа гражданских служащих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замещаемой должности гражданской службы, связано с использованием таких свед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гражданского служащего заболевания, препятствующего прохождению гражданской службы и подтвержденного заключением медицинского учреждения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близкого родства или свойства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выхода гражданского служащего из гражданства Российской Федерации или приобретения гражданства другого государ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а гражданства другого государства (других государств), если иное не предусмотрено международным договором Российской Федерации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ограничений, нарушение запретов и неисполнение обязанностей, установленных Федеральным законом "О противодействии коррупции"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ставление сведений о доходах, об имуществе и обязательствах имущественного характера гражданского служащего и членов его семьи всеми гражданскими служащими, обязанных представлять такие сведения согласно перечню должностей, утвержденному нормативным актом государственного орг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актов непредставления гражданскими служащими сведений о своих доходах, об имуществе и обязательствах имущественного характер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непредставления гражданскими служащими сведений о доходах, об имуществе и обязательствах имущественного характера членов их сем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ленных фактов представления гражданскими служащими заведомо ложных сведений о своих доходах, об имуществе и обязательствах имущественного характера и о доходах, об имуществе и обязательствах имущественного характера членов их сем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ведомлений представителя нанимателя об обращениях в целях склонения к совершению коррупционных правонаруш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ьменных уведомлений своего непосредственного начальника о возникшем конфликте интересов или о возможности его возникновения, как только гражданскому служащему станет об этом известн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360"/>
        <w:gridCol w:w="1620"/>
        <w:gridCol w:w="1260"/>
      </w:tblGrid>
      <w:tr>
        <w:trPr>
          <w:tblHeader w:val="true"/>
          <w:trHeight w:val="27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(нарушение) запретов, связанных с государственной гражданской службой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участия гражданскими служащими на платной основе в деятельности органа управления коммерческой организацией, за исключением случаев, установленных федеральным закон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замещения должности гражданской службы в случа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брания или назначения на государственную долж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брание на выборную должность в органе местного самоупра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случаи осуществления предпринимательской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актов приобретения гражданскими служащими  ценных бумаг, по которым может быть получен доход  в случаях, запрещенным  федеральным законо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лучаев быть поверенным или представителем по делам третьих лиц в государственном органе, в котором гражданский служащий  замещает должность гражданской службы, если иное не предусмотрено федеральным закон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новленных фактов получения гражданскими служащим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в случаях не связанных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лучаев выезда гражданских служащих в связи с исполнением должностных обязанностей за пределы территории Российской Федерации за счет средств физических и юрид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ные факты использования гражданскими служащими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ные факты разглашения или использования в целях, не связанных с гражданской службой, сведений, отнесенных в соответствии с федеральным законом к сведениям конфиденциального характера, или служебной информации, ставших известными гражданским служащим в связи с исполнением должностных обязанност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ные факты допущения гражданскими служащими публичных высказываний, суждений и оценок, в том числе в средствах массовой информации, в отношении деятельности государственных органов, их руководителей, решений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их должностные обяза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ные факты принятия гражданскими служащими без письменного разрешения представителя нанимател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 должностные обязанности входит взаимодействие с указанными организациями и объединения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ные факты использования гражданскими служащими должностных полномочий в интересах политических партий, других общественных объединений, религиозных объединений и иных организаций, а также публичного выражения отношения к указанным объединениям и организациям в качестве гражданского служащего, если это не входит в их должностные обяза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создания в государственных органах структур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ния созданию указанных структу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прекращения исполнения гражданскими служащими должностных обязанностей в целях урегулирования служебного спо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ные факты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фактов занятия гражданскими служащими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передачи гражданскими служащими ценных бумаг, акции (доли участия в уставных капиталах организаций)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Style16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920"/>
        <w:gridCol w:w="1440"/>
        <w:gridCol w:w="1620"/>
        <w:gridCol w:w="1260"/>
      </w:tblGrid>
      <w:tr>
        <w:trPr>
          <w:tblHeader w:val="true"/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людение (нарушение) требований к служебному поведению  </w:t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циплинарные взыскания гражданским служащим за исполнение должностных обязанностей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ы оказания гражданскими служащими предпочтения каким-либо общественным или религиозным объединениям, профессиональным или социальным группам, организациям и граждан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ные гражданскими служащими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ы несоблюдения гражданскими служащими нейтральности, исключающей возможность влияния на  профессиональную служебную деятельность решений политических партий, других общественных объединений, религиозных объединений и иных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ы совершения гражданскими служащими поступков, порочащих их честь и достоинств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боснованных жалоб на гражданских служащих по фактам  некорректного обращения с граждан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онфликтные ситуаций, способных нанести ущерб его репутации или авторитету государственного орга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ы несоблюдения гражданскими служащими установленных правил публичных выступлений и предоставления служебн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ы принуждения гражданских служащих к участию в деятельности политических партий, других общественных объединений и религиозных объединений (для гражданских служащих, замещающих должности гражданской службы категории "руководители"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ы нарушения гражданскими служащими Кодекса этики и служебного поведения гражданских служащи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Style16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360"/>
        <w:gridCol w:w="1620"/>
        <w:gridCol w:w="1260"/>
      </w:tblGrid>
      <w:tr>
        <w:trPr>
          <w:tblHeader w:val="true"/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(нарушение) ограничений и запретов гражданскими служащими, замещающими должности гражданской службы, включенные в перечень коррупционно опасных должностей в государственном органе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ражданскими служащими неправомерного вмешательства в деятельность государственных органов, органов местного самоуправления,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скими служащими не предусмотренных законом преимуществ (протекционизм) при поступлении и продвижении по государственной гражданской служб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гражданскими служащими неправомерного предпочтения физическим или юридическим лицам при подготовке и принятии реш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ражданскими служащими любого не предусмотренного законодательством содействия в осуществлении предпринимательской и иной связанной с извлечением дохода деятель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гражданскими служащими в личных интересах или в интересах иных лиц информации, полученной при выполнении служебных обязанностей, если таковая не подлежит официальному распространени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основанный отказ в предоставлении информации физическим и юридическим лицам, предоставление которой предусмотрено законодательством, задержка в ее предоставлении, предоставление недостоверной или неполной информации;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т физических или юридических лиц информации, предоставление которой указанными лицами не предусмотрено законодательств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шение гражданскими служащими установленного законом порядка рассмотрения обращений физических и юридических лиц, а также установленного порядка рассмотрения (решения) иных входящих в их компетенцию вопро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рение гражданскими служащими подарков и оказание неслужебных услуг вышестоящим должностным лицам, за исключением символических знаков внимания и символических сувенир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сутствие жалоб и претензий юридических лиц при проведении мероприятий по контролю (надзору) на территории Удмуртской Республ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сутствие удовлетворенных протестов Прокуратуры Удмуртской Республи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сутствие жалоб от организаций на нарушение сроков оформления </w:t>
            </w:r>
            <w:r>
              <w:rPr>
                <w:color w:val="000000"/>
                <w:sz w:val="22"/>
                <w:szCs w:val="22"/>
              </w:rPr>
              <w:t xml:space="preserve">и выдаче  документ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претензий от органов государственной власти и местного самоуправления, от организаций и граждан на несвоевременное и некачественное исполнение гражданскими служащими</w:t>
            </w:r>
            <w:r>
              <w:rPr>
                <w:iCs/>
                <w:sz w:val="22"/>
                <w:szCs w:val="22"/>
              </w:rPr>
              <w:t xml:space="preserve"> своих должностных обязанносте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Style16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аздел 3.4 заполняется государственными органами с контрольными и разрешительными функциями.</w:t>
      </w:r>
    </w:p>
    <w:p>
      <w:pPr>
        <w:pStyle w:val="Style16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360"/>
        <w:gridCol w:w="1620"/>
        <w:gridCol w:w="1260"/>
      </w:tblGrid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Style16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firstLine="720"/>
        <w:jc w:val="both"/>
        <w:rPr/>
      </w:pPr>
      <w:r>
        <w:rPr>
          <w:i/>
          <w:color w:val="000000"/>
          <w:sz w:val="22"/>
          <w:szCs w:val="22"/>
        </w:rPr>
        <w:t>При оценке показателей  разделов 3.1.- 3.4 баллы по критериям суммируются.</w:t>
      </w:r>
    </w:p>
    <w:p>
      <w:pPr>
        <w:pStyle w:val="Style16"/>
        <w:ind w:firstLine="720"/>
        <w:jc w:val="both"/>
        <w:rPr/>
      </w:pPr>
      <w:r>
        <w:rPr>
          <w:i/>
          <w:color w:val="000000"/>
          <w:sz w:val="22"/>
          <w:szCs w:val="22"/>
        </w:rPr>
        <w:t>Общий балл по показателю 3 является суммой  показателей 3.1-3.4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  Оценка  работы Комиссий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360"/>
        <w:gridCol w:w="1620"/>
        <w:gridCol w:w="1260"/>
      </w:tblGrid>
      <w:tr>
        <w:trPr>
          <w:tblHeader w:val="true"/>
          <w:trHeight w:val="22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в государственном органе заседаний Комиссии 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ённых заседаний комиссии по урегулированию конфликтов интересов за отчётный пери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седаний комиссий, в которых на условиях неразглашения информации принимали участие независимые эксперты, представители общественности, иные граждане, не работающие в государственных органах или органах местного самоупра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заседаний, на которых были рассмотрены вопросы, касающиеся служебного поведения гражданских служащих, соблюдения служащими Кодекса служебной этики и Стандарта антикоррупционного п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рассмотренных вопросов, связанных с профилактикой коррупции среди гражданских служащи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я проведения заседания Комиссии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основанием для обсуждения которых стала информация от правоохранительных, судебных или иных органов власт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вопросов, основанием для обсуждения которых стала информация от граждан,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ссмотренных вопросов, основанием для обсуждения которых стала информация от должностных лиц органа, в котором создана комиссия по урегулированию конфликта интересо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вопросов, основанием для обсуждения которых стала информация из средств массовой информ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ные вопросы на заседании Комиссии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 представления гражданским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 несоблюдения граждански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 гражданского служащ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 обеспечения соблюдения граждански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работы Комиссии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комиссиями нарушений, касающихся  соблюдения требований о достоверности и полноте сведений о доходах, об имуществе и обязательствах имущественного характера гражданского служащего и членов его семьи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 соблюдения требований к служебному поведению гражданского служащ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гражданских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гражданских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установленных комиссией фактов совершения гражданским служащим действия (бездействия), содержащего признаки административного правонарушения или состава преступления, основанных на их личной заинтересованности, информация и материалы по которым были переданы комиссиями в правоохранительные орга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i/>
          <w:sz w:val="22"/>
          <w:szCs w:val="22"/>
        </w:rPr>
        <w:t xml:space="preserve">Величина, полученная в результате анализа того или иного критерия умножается на соответствующий коэффициент. Полученный результат указывается в соответствующую ячейку столбца «Результат». Например, количество проведенных заседаний Комиссии за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квартал составило – 4, умножается на коэффициент 1 и результат указывается в столбце «Результат» 4.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 Оценка работы с обращениями граждан и организаций, содержащими информацию о  совершении коррупционных деяний, поступившие в государственные органы Удмуртской Республики.</w:t>
      </w:r>
    </w:p>
    <w:p>
      <w:pPr>
        <w:pStyle w:val="Style16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tbl>
      <w:tblPr>
        <w:tblW w:w="15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6"/>
        <w:gridCol w:w="6964"/>
        <w:gridCol w:w="2036"/>
        <w:gridCol w:w="1620"/>
      </w:tblGrid>
      <w:tr>
        <w:trPr>
          <w:tblHeader w:val="true"/>
          <w:trHeight w:val="27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поступивших обращений граждан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ступивших  обращений граждан и организаций по фактам коррупци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рассмотренных поступивших  обращений граждан и организаций по фактам коррупции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обращений граждан и организаций по фактам коррупции (по результатам проведения соответствующих проверок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бращений к должностным лицам государственного органа (по телефонной «горячей антикоррупционной» линии, в ходе личного приёма и т.п.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бращений, в которых имелась информация о проявлениях «бытовой» коррупции в сфере реализации полномочий государственного органа (например, в сфере здравоохранения, образования и т.п.)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направленность поступивших обращений граждан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жалоб  граждан и организаций на профессиональную деятельность гражданских служащих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ссмотренных обращений о фактах получения взяток гражданскими служащим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ссмотренных обращений о проявлениях коррупции при оказании государственных услуг (по направлению деятельности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2"/>
          <w:szCs w:val="22"/>
        </w:rPr>
        <w:t xml:space="preserve">Величина, полученная в результате анализа того или иного критерия умножается на соответствующий коэффициент. Полученный результат указывается в соответствующую ячейку столбца «Результат». 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6. Оценка работы по освещению деятельности по </w:t>
      </w:r>
      <w:r>
        <w:rPr>
          <w:b/>
          <w:i/>
          <w:sz w:val="24"/>
          <w:szCs w:val="24"/>
        </w:rPr>
        <w:t>профилактике и противодействию коррупции на гражданской службе.</w:t>
      </w:r>
    </w:p>
    <w:p>
      <w:pPr>
        <w:pStyle w:val="Style16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6"/>
        <w:gridCol w:w="6964"/>
        <w:gridCol w:w="2036"/>
        <w:gridCol w:w="1620"/>
      </w:tblGrid>
      <w:tr>
        <w:trPr>
          <w:tblHeader w:val="true"/>
          <w:trHeight w:val="30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тематических публикаций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публикаций в СМИ  о проблеме коррупции, профилактике и противодействии коррупции,  о предпринятых мерах по профилактике или противодействии коррупци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тематических публикаций на официальных сайтах государственного органа о проблеме коррупции, профилактике и противодействии коррупции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о проблеме коррупции, профилактике и противодействии коррупции, размещенных в личных блогах руководителя государственного орган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направленность публикаций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исание, анализ работы государственного органа с представителями гражданского общества по вопросам профилактики коррупции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исание, анализ проблемы воспитания негативного отношения к коррупции и повышению уровня правовой культуры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описание принятых мер по устранению коррупционных проявлений, выявленных на основе анализа конкретных обращений граждан в органы власти, в общественные организации, СМИ и т.п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формы деятельности по освещению деятельности по профилактике коррупции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организованных пресс-службой государственного органа «круглых столов», семинаров, совещаний по проблемам коррупции, в том числе на гражданской службе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дготовленных по инициативе и при непосредственном участии специалистов государственного органа интервью с руководителем органа власти на темы о проблеме коррупции, профилактике и противодействии коррупции, размещённых в СМИ или на сайте государственного органа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2"/>
          <w:szCs w:val="22"/>
        </w:rPr>
        <w:t xml:space="preserve">Величина, полученная в результате анализа того или иного критерия умножается на соответствующий коэффициент. Полученный результат указывается в соответствующую ячейку столбца «Результат». 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</w:rPr>
        <w:t>7. Подсчёт результатов и формирование рейтинга государственных органов Удмуртской Республи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1. Каждый показатель анализируется на основе критериев, которые в большинстве случаев являются направлениями или формами антикоррупционной деятельности на гражданской службе. Расчет показателей проводится путём подсчёта результатов этой работы - количественных и качественных показателей (баллов). 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зделах 1,2,3 показатели антикоррупционной деятельности государственного органа Удмуртской Республики оцениваются соответствующими коэффициентами. В разделах 4,5,6 показатели определяются в зависимости от того или иного критерия и умножаются на коэффициенты значим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2"/>
          <w:szCs w:val="22"/>
        </w:rPr>
        <w:t>Все суммы значений по всем критериям (столбец «Сумма») составляют рейтинг данного показател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ая формула для расчёта итогового рейтинга для государственного органа  будет иметь вид: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              </w:t>
      </w:r>
      <w:r>
        <w:rPr>
          <w:rStyle w:val="StrongEmphasis"/>
          <w:sz w:val="22"/>
          <w:szCs w:val="22"/>
        </w:rPr>
        <w:t>Р</w:t>
      </w:r>
      <w:r>
        <w:rPr>
          <w:rStyle w:val="StrongEmphasis"/>
          <w:sz w:val="22"/>
          <w:szCs w:val="22"/>
          <w:vertAlign w:val="subscript"/>
        </w:rPr>
        <w:t>итог</w:t>
      </w:r>
      <w:r>
        <w:rPr>
          <w:rStyle w:val="StrongEmphasis"/>
          <w:sz w:val="22"/>
          <w:szCs w:val="22"/>
        </w:rPr>
        <w:t xml:space="preserve"> = Р1+Р2+Р3+Р4+ Р5+Р6</w:t>
      </w:r>
      <w:r>
        <w:rPr>
          <w:sz w:val="22"/>
          <w:szCs w:val="22"/>
        </w:rPr>
        <w:t xml:space="preserve">,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Р</w:t>
      </w:r>
      <w:r>
        <w:rPr>
          <w:rStyle w:val="StrongEmphasis"/>
          <w:sz w:val="22"/>
          <w:szCs w:val="22"/>
          <w:vertAlign w:val="subscript"/>
        </w:rPr>
        <w:t>итог</w:t>
      </w:r>
      <w:r>
        <w:rPr>
          <w:sz w:val="22"/>
          <w:szCs w:val="22"/>
        </w:rPr>
        <w:t xml:space="preserve"> - итоговый рейтинг для государственного органа; 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Р1-Р6</w:t>
      </w:r>
      <w:r>
        <w:rPr>
          <w:sz w:val="22"/>
          <w:szCs w:val="22"/>
        </w:rPr>
        <w:t xml:space="preserve"> – рейтинги соответствующих показателей. </w:t>
      </w:r>
    </w:p>
    <w:p>
      <w:pPr>
        <w:pStyle w:val="Style15"/>
        <w:spacing w:before="0" w:after="0"/>
        <w:ind w:firstLine="720"/>
        <w:jc w:val="both"/>
        <w:rPr>
          <w:rStyle w:val="StrongEmphasis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i/>
          <w:sz w:val="22"/>
          <w:szCs w:val="22"/>
        </w:rPr>
        <w:t>8. Итоговый рейтинг государственных органов составляе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>-  по сумме  баллов, набранных  по всем показателям;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 по сумме баллов, набранных по каждому показателю в отд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>- по сумме баллов, набранных среди государственных органов с контрольными и разрешительными функциями.</w:t>
      </w:r>
    </w:p>
    <w:p>
      <w:pPr>
        <w:pStyle w:val="Style15"/>
        <w:spacing w:before="0" w:after="0"/>
        <w:ind w:firstLine="72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color w:val="008000"/>
        </w:rPr>
      </w:pPr>
      <w:r>
        <w:rPr/>
      </w:r>
    </w:p>
    <w:p>
      <w:pPr>
        <w:pStyle w:val="Style15"/>
        <w:rPr>
          <w:color w:val="008000"/>
        </w:rPr>
      </w:pPr>
      <w:r>
        <w:rPr>
          <w:color w:val="008000"/>
        </w:rPr>
        <w:t xml:space="preserve">  </w:t>
      </w:r>
    </w:p>
    <w:p>
      <w:pPr>
        <w:pStyle w:val="Normal"/>
        <w:ind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remya">
    <w:altName w:val="Arial Narrow"/>
    <w:charset w:val="00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0:00Z</dcterms:created>
  <dc:creator>Елена</dc:creator>
  <dc:description/>
  <cp:keywords/>
  <dc:language>en-US</dc:language>
  <cp:lastModifiedBy>Kudrina</cp:lastModifiedBy>
  <cp:lastPrinted>2011-09-26T14:52:00Z</cp:lastPrinted>
  <dcterms:modified xsi:type="dcterms:W3CDTF">2011-12-15T10:03:00Z</dcterms:modified>
  <cp:revision>5</cp:revision>
  <dc:subject/>
  <dc:title>О механизме мониторинга результатов</dc:title>
</cp:coreProperties>
</file>