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92495" cy="8216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«Можгинский район»</w:t>
      </w:r>
    </w:p>
    <w:p>
      <w:pPr>
        <w:pStyle w:val="Normal"/>
        <w:autoSpaceDE w:val="false"/>
        <w:jc w:val="right"/>
        <w:rPr/>
      </w:pPr>
      <w:r>
        <w:rPr/>
        <w:t>от 07 октября 2011 г. N 110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ПРОВЕДЕНИЯ МОНИТОРИНГА КАЧЕСТВА</w:t>
      </w:r>
    </w:p>
    <w:p>
      <w:pPr>
        <w:pStyle w:val="ConsPlusTitle"/>
        <w:widowControl/>
        <w:jc w:val="center"/>
        <w:rPr/>
      </w:pPr>
      <w:r>
        <w:rPr/>
        <w:t>ФИНАНСОВОГО МЕНЕДЖМЕНТА, ОСУЩЕСТВЛЯЕМОГО ГЛАВНЫМИ</w:t>
      </w:r>
    </w:p>
    <w:p>
      <w:pPr>
        <w:pStyle w:val="ConsPlusTitle"/>
        <w:widowControl/>
        <w:jc w:val="center"/>
        <w:rPr/>
      </w:pPr>
      <w:r>
        <w:rPr/>
        <w:t>РАСПОРЯДИТЕЛЯМИ СРЕДСТВ БЮДЖЕТА МУНИЦИПАЛЬНОГО ОБРАЗОВАНИЯ «МОЖГИНСКИ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«Можгинский район» (далее - мониторинг), -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за исполнением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2. Мониторинг проводится по итогам:</w:t>
      </w:r>
    </w:p>
    <w:p>
      <w:pPr>
        <w:pStyle w:val="Normal"/>
        <w:autoSpaceDE w:val="false"/>
        <w:ind w:firstLine="540"/>
        <w:jc w:val="both"/>
        <w:rPr/>
      </w:pPr>
      <w:r>
        <w:rPr/>
        <w:t>года в срок до 15 июня года, следующего за отчетным, - годовой мониторинг;</w:t>
      </w:r>
    </w:p>
    <w:p>
      <w:pPr>
        <w:pStyle w:val="Normal"/>
        <w:autoSpaceDE w:val="false"/>
        <w:ind w:firstLine="540"/>
        <w:jc w:val="both"/>
        <w:rPr/>
      </w:pPr>
      <w:r>
        <w:rPr/>
        <w:t>квартала в срок до 30 числа месяца, следующего за отчетным, - оперативный (ежеквартальный) мониторин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Годовой мониторинг проводится ежегодно по состоянию на 1 января года, следующего за отчетным, по </w:t>
      </w:r>
      <w:hyperlink r:id="rId3">
        <w:r>
          <w:rPr>
            <w:rStyle w:val="InternetLink"/>
            <w:color w:val="0000FF"/>
          </w:rPr>
          <w:t>показателям</w:t>
        </w:r>
      </w:hyperlink>
      <w:r>
        <w:rPr/>
        <w:t xml:space="preserve"> качества финансового менеджмента в соответствии с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перативный мониторинг проводится ежеквартально по состоянию на 1 число месяца, следующего за отчетным кварталом, по </w:t>
      </w:r>
      <w:hyperlink r:id="rId4">
        <w:r>
          <w:rPr>
            <w:rStyle w:val="InternetLink"/>
            <w:color w:val="0000FF"/>
          </w:rPr>
          <w:t>показателям</w:t>
        </w:r>
      </w:hyperlink>
      <w:r>
        <w:rPr/>
        <w:t xml:space="preserve"> качества финансового менеджмента за отчетный квартал в соответствии с приложением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Процедура проведения мониторинг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значений показателей качества финансового менеджмента в разрезе главных распорядителей средств бюджета муниципального образования «Можгинский район» (далее - главные распорядители)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оценки качества финансового менеджмента по каждому показателю в разрезе главных распоря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итоговой оценки качества финансового менеджмента в разрезе главных распоря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реднего уровня качества финансового менеджмента главных распоря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равнение достигнутого уровня качества финансового менеджмента каждого главного распорядителя и среднего уровня качества финансового менеджмента главных распорядителей с максимально возможным уровнем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одового (ежеквартального) рейтинга главных распорядителей по уровню итоговой оценки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мониторин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е финансов Можгинского района направляет запрос в виде письма главным распорядителям о предоставлении информации, необходимой для проведе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  <w:t>7. Главные распорядители предоставляют информацию в Управление финансов Можги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оперативного (ежеквартального) мониторинга - в срок до 15 числа месяца, следующего за отчетным кварталом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годового мониторинга - в срок до 1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8. Управление финансов Можгинского района имеет право проводить проверку информации, представляемой главными распорядителями, на предмет ее полноты и достоверности и запрашивать подтверждающие докумен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ценка показателей качества</w:t>
      </w:r>
    </w:p>
    <w:p>
      <w:pPr>
        <w:pStyle w:val="Normal"/>
        <w:autoSpaceDE w:val="false"/>
        <w:jc w:val="center"/>
        <w:rPr/>
      </w:pPr>
      <w:r>
        <w:rPr/>
        <w:t>финансового менеджмента, осуществляемого</w:t>
      </w:r>
    </w:p>
    <w:p>
      <w:pPr>
        <w:pStyle w:val="Normal"/>
        <w:autoSpaceDE w:val="false"/>
        <w:jc w:val="center"/>
        <w:rPr/>
      </w:pPr>
      <w:r>
        <w:rPr/>
        <w:t>главными распоряди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 основании данных расчета показателей качества финансового менеджмента по результатам годового мониторинга устанавливается итоговая оценка качества финансового менеджмента главного распорядителя, рассчитываема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E = (SUM S  SUM S   E(P  )) / 10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i   i  j   ij    i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E - итоговая оценка качества финансового менеджмента главного распорядителя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S  - вес  i-й  группы  показателей  качества  финансового  менеджмент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</w:t>
      </w:r>
    </w:p>
    <w:p>
      <w:pPr>
        <w:pStyle w:val="ConsPlusNonformat"/>
        <w:widowControl/>
        <w:rPr/>
      </w:pPr>
      <w:r>
        <w:rPr/>
        <w:t>оценке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вес j-го показателя качества финансового менеджмента в i-й групп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j</w:t>
      </w:r>
    </w:p>
    <w:p>
      <w:pPr>
        <w:pStyle w:val="ConsPlusNonformat"/>
        <w:widowControl/>
        <w:rPr/>
      </w:pPr>
      <w:r>
        <w:rPr/>
        <w:t>показателей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(P  ) - оценка качества финансового  менеджмента  по  j-му  показа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widowControl/>
        <w:rPr/>
      </w:pPr>
      <w:r>
        <w:rPr/>
        <w:t>в i-й группе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главного распорядителя показатель качества финансового менеджмента не рассчитывается, удельный вес указанного показателя качества финансового менеджмента пропорционально распределяется по остальным показателям качества финансового менеджмента в данной группе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0. На основании данных расчета показателей качества финансового менеджмента по результатам оперативного (ежеквартального) мониторинга устанавливается итоговая оценка качества финансового менеджмента главного распорядителя, рассчитываема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E = SUM(S  E(P )) /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i   i   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E - итоговая оценка качества финансового менеджмента главного распорядителя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вес i-го показателя качества финансового менеджмента в оценке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(P ) - оценка качества финансового менеджмента по i-му показател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тодика определения рейтинговой оценки и среднего</w:t>
      </w:r>
    </w:p>
    <w:p>
      <w:pPr>
        <w:pStyle w:val="Normal"/>
        <w:autoSpaceDE w:val="false"/>
        <w:jc w:val="center"/>
        <w:rPr/>
      </w:pPr>
      <w:r>
        <w:rPr/>
        <w:t>уровня качества финансового менеджмента, осуществляемого</w:t>
      </w:r>
    </w:p>
    <w:p>
      <w:pPr>
        <w:pStyle w:val="Normal"/>
        <w:autoSpaceDE w:val="false"/>
        <w:jc w:val="center"/>
        <w:rPr/>
      </w:pPr>
      <w:r>
        <w:rPr/>
        <w:t>главными распорядителями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денного годового (ежеквартального) мониторинга каждого главного распорядителя формируется рейтинг главных распорядителей и определяется средний уровень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  <w:t>12. Рейтинг главных распорядителей формируется методом ранжирования итоговой оценки качества финансового менеджмента каждого главного распорядителя. Рейтинговая оценка главного распорядителя - это номер места в рейтинге главных распорядителей, составленном относительно итоговой оценки качества финансового менеджмента каждого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3. Главному распорядителю, получившему наибольшую итоговую оценку качества финансового менеджмента за отчетный период, присваивается первая рейтинговая оценка (место в рейтинге). Главному распорядителю, получившему итоговую оценку качества финансового менеджмента, значение которой меньше, чем наибольшее значение, но большее, чем все остальные значения итоговых оценок, присваивается вторая рейтинговая оценка (место в рейтинге). Остальные рейтинговые оценки (места в рейтинге) присваиваются главным распорядителям аналогичным образ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На основании полученных данных формируется годовой (ежеквартальный) рейтинг главных распорядителей по уровню итоговой оценки качества финансового менеджмента </w:t>
      </w:r>
      <w:hyperlink r:id="rId5">
        <w:r>
          <w:rPr>
            <w:rStyle w:val="InternetLink"/>
            <w:color w:val="0000FF"/>
          </w:rPr>
          <w:t>(таблица 1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довой (ежеквартальный) рейтинг главных распорядителей</w:t>
      </w:r>
    </w:p>
    <w:p>
      <w:pPr>
        <w:pStyle w:val="Normal"/>
        <w:autoSpaceDE w:val="false"/>
        <w:jc w:val="center"/>
        <w:rPr/>
      </w:pPr>
      <w:r>
        <w:rPr/>
        <w:t>по уровню итоговой оценки качества финансового менеджмен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620"/>
        <w:gridCol w:w="1890"/>
        <w:gridCol w:w="391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лавного   </w:t>
              <w:br/>
              <w:t>распоря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</w:t>
              <w:br/>
              <w:t xml:space="preserve">оценка (R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 </w:t>
              <w:br/>
              <w:t xml:space="preserve">оценка    </w:t>
              <w:br/>
              <w:t xml:space="preserve">качества   </w:t>
              <w:br/>
              <w:t xml:space="preserve">финансового </w:t>
              <w:br/>
              <w:t xml:space="preserve">менеджмента </w:t>
              <w:br/>
              <w:t xml:space="preserve">главного   </w:t>
              <w:br/>
              <w:t>распорядителя</w:t>
              <w:br/>
              <w:t xml:space="preserve">(E), %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итоговой оценки </w:t>
              <w:br/>
              <w:t xml:space="preserve">качества финансового    </w:t>
              <w:br/>
              <w:t xml:space="preserve">менеджмента главного    </w:t>
              <w:br/>
              <w:t>распорядителя от максимально</w:t>
              <w:br/>
              <w:t xml:space="preserve">возможного уровня качества </w:t>
              <w:br/>
              <w:t xml:space="preserve">финансового менеджмента   </w:t>
              <w:br/>
              <w:t xml:space="preserve">главных распорядителей   </w:t>
              <w:br/>
              <w:t xml:space="preserve">("дельта" ), %      </w:t>
              <w:br/>
              <w:t xml:space="preserve">z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  <w:br/>
              <w:t>т.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  </w:t>
              <w:br/>
              <w:t xml:space="preserve">качества          </w:t>
              <w:br/>
              <w:t xml:space="preserve">финансового       </w:t>
              <w:br/>
              <w:t xml:space="preserve">менеджмента       </w:t>
              <w:br/>
              <w:t xml:space="preserve">главных           </w:t>
              <w:br/>
              <w:t xml:space="preserve">распорядителей    </w:t>
              <w:br/>
              <w:t xml:space="preserve">_                </w:t>
              <w:br/>
              <w:t xml:space="preserve">(E), %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Средний уровень качества финансового менеджмента, осуществляемого главными распорядителями,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SUM 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    z=1  z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E =  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 E  - средний  уровень  качества  финансового  менеджмента  главных</w:t>
      </w:r>
    </w:p>
    <w:p>
      <w:pPr>
        <w:pStyle w:val="ConsPlusNonformat"/>
        <w:widowControl/>
        <w:rPr/>
      </w:pPr>
      <w:r>
        <w:rPr/>
        <w:t>распорядителей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  -  итоговая оценка качества финансового менеджмента по z-му глав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z</w:t>
      </w:r>
    </w:p>
    <w:p>
      <w:pPr>
        <w:pStyle w:val="ConsPlusNonformat"/>
        <w:widowControl/>
        <w:rPr/>
      </w:pPr>
      <w:r>
        <w:rPr/>
        <w:t>распорядителю, %;</w:t>
      </w:r>
    </w:p>
    <w:p>
      <w:pPr>
        <w:pStyle w:val="Normal"/>
        <w:autoSpaceDE w:val="false"/>
        <w:ind w:firstLine="540"/>
        <w:jc w:val="both"/>
        <w:rPr/>
      </w:pPr>
      <w:r>
        <w:rPr/>
        <w:t>z - счетчик главных распорядителей, z изменяется от 1 до n;</w:t>
      </w:r>
    </w:p>
    <w:p>
      <w:pPr>
        <w:pStyle w:val="Normal"/>
        <w:autoSpaceDE w:val="false"/>
        <w:ind w:firstLine="540"/>
        <w:jc w:val="both"/>
        <w:rPr/>
      </w:pPr>
      <w:r>
        <w:rPr/>
        <w:t>n - общее количество главных распоря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6. Для характеристики качества финансового менеджмента каждого главного распорядителя рассчитывается отклонение итоговой оценки качества от максимально возможного уровня качества финансового менеджмент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"дельта"  = E    - E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z    max    z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 "дельта"  -  отклонение   итоговой   оценки  качества 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z</w:t>
      </w:r>
    </w:p>
    <w:p>
      <w:pPr>
        <w:pStyle w:val="ConsPlusNonformat"/>
        <w:widowControl/>
        <w:rPr/>
      </w:pPr>
      <w:r>
        <w:rPr/>
        <w:t>менеджмента  z-го  главного  распорядителя от максимально возможного уровня</w:t>
      </w:r>
    </w:p>
    <w:p>
      <w:pPr>
        <w:pStyle w:val="ConsPlusNonformat"/>
        <w:widowControl/>
        <w:rPr/>
      </w:pPr>
      <w:r>
        <w:rPr/>
        <w:t>качества финансового менеджмента главных распорядителей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    -  максимально возможный уровень  качества финансового менедж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/>
        <w:t>главных распорядителей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  -  итоговая  оценка  качества  финансового менеджмента z-го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z</w:t>
      </w:r>
    </w:p>
    <w:p>
      <w:pPr>
        <w:pStyle w:val="ConsPlusNonformat"/>
        <w:widowControl/>
        <w:rPr/>
      </w:pPr>
      <w:r>
        <w:rPr/>
        <w:t>распорядителя, %.</w:t>
      </w:r>
    </w:p>
    <w:p>
      <w:pPr>
        <w:pStyle w:val="Normal"/>
        <w:autoSpaceDE w:val="false"/>
        <w:ind w:firstLine="540"/>
        <w:jc w:val="both"/>
        <w:rPr/>
      </w:pPr>
      <w:r>
        <w:rPr/>
        <w:t>17. Для определения общей характеристики качества финансового менеджмента главных распорядителей рассчитывается отклонение среднего уровня качества финансового менеджмента главных распорядителей от максимально возможного уровня качества финансового менеджмента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дельта" = E    - 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ma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"дельта" - отклонение среднего уровня качества финансового менеджмента главных распорядителей от максимально возможного уровня качества финансового менеджмента главных распорядителей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    -  максимально возможный  уровень качества финансового менедж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/>
        <w:t>главных распорядителей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E   -   средний   уровень   качества  финансового  менеджмента  главных</w:t>
      </w:r>
    </w:p>
    <w:p>
      <w:pPr>
        <w:pStyle w:val="ConsPlusNonformat"/>
        <w:widowControl/>
        <w:rPr/>
      </w:pPr>
      <w:r>
        <w:rPr/>
        <w:t>распорядителей, %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возможный уровень качества финансового менеджмента главных распорядителей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Характеристика качества финансового менеджмента главных распорядителей проводится в зависимости от значения отклонения итоговой оценки качества финансового менеджмента главного распорядителя от максимально возможного уровня качества. Значения отклонений и характеристика качества финансового менеджмента приведены в </w:t>
      </w:r>
      <w:hyperlink r:id="rId6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я отклонений и характеристика качества</w:t>
      </w:r>
    </w:p>
    <w:p>
      <w:pPr>
        <w:pStyle w:val="Normal"/>
        <w:autoSpaceDE w:val="false"/>
        <w:jc w:val="center"/>
        <w:rPr/>
      </w:pPr>
      <w:r>
        <w:rPr/>
        <w:t>финансового менеджмента главных распоряди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37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отклонения,</w:t>
              <w:br/>
              <w:t xml:space="preserve">%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ачества финансового менеджмент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0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ачества финансового менеджмента главного            </w:t>
              <w:br/>
              <w:t xml:space="preserve">распорядителя незначительно отклоняется от максимально       </w:t>
              <w:br/>
              <w:t xml:space="preserve">возможного уровня качества финансового менеджмента. Уровень  </w:t>
              <w:br/>
              <w:t xml:space="preserve">качества финансового менеджмента главного распорядителя      </w:t>
              <w:br/>
              <w:t>высокий. Необходимо поддерживать достигнутый уровень качества</w:t>
              <w:br/>
              <w:t xml:space="preserve">финансового менеджмента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е отклонения уровня качества финансового          </w:t>
              <w:br/>
              <w:t xml:space="preserve">менеджмента главного распорядителя от максимально возможного </w:t>
              <w:br/>
              <w:t xml:space="preserve">уровня качества финансового менеджмента. Уровень качества    </w:t>
              <w:br/>
              <w:t xml:space="preserve">финансового менеджмента главного распорядителя               </w:t>
              <w:br/>
              <w:t xml:space="preserve">удовлетворительный. Необходимо принять меры по устранению    </w:t>
              <w:br/>
              <w:t xml:space="preserve">недостатков в организации финансового менеджмента, провести  </w:t>
              <w:br/>
              <w:t xml:space="preserve">комплекс мероприятий, направленных на улучшение качества     </w:t>
              <w:br/>
              <w:t xml:space="preserve">финансового менеджмента главного распорядителя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ые отклонения уровня качества финансового          </w:t>
              <w:br/>
              <w:t xml:space="preserve">менеджмента главного распорядителя от максимально возможного </w:t>
              <w:br/>
              <w:t xml:space="preserve">уровня качества финансового менеджмента. Уровень качества    </w:t>
              <w:br/>
              <w:t xml:space="preserve">финансового менеджмента главного распорядителя низкий.       </w:t>
              <w:br/>
              <w:t xml:space="preserve">Необходимо принять меры по устранению недостатков            </w:t>
              <w:br/>
              <w:t xml:space="preserve">в организации финансового менеджмента. Провести комплекс     </w:t>
              <w:br/>
              <w:t xml:space="preserve">мероприятий, направленных на улучшение качества финансового  </w:t>
              <w:br/>
              <w:t xml:space="preserve">менеджмента главного распорядителя. Требуется усиление       </w:t>
              <w:br/>
              <w:t xml:space="preserve">контроля за деятельностью подведомственных учреждений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зультаты мониторинга качества финансового менедж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Результаты проведенного мониторинга оформляются в форме сводного годового (ежеквартального) отчета о проведенной оценке качества финансового менеджмента, осуществляемого главными распорядителями, содержащего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годовой (ежеквартальной) оценки качества финансового менеджмента главных распоря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одовой (ежеквартальный) рейтинг главных распорядителей по уровню итоговой оценки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  <w:t>20. Результаты проведенного годового (ежеквартального) мониторинга подлежат обязательному опубликованию на официальном сайте Администрации Можг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проведения</w:t>
      </w:r>
    </w:p>
    <w:p>
      <w:pPr>
        <w:pStyle w:val="Normal"/>
        <w:autoSpaceDE w:val="false"/>
        <w:jc w:val="right"/>
        <w:rPr/>
      </w:pPr>
      <w:r>
        <w:rPr/>
        <w:t>мониторинга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,</w:t>
      </w:r>
    </w:p>
    <w:p>
      <w:pPr>
        <w:pStyle w:val="Normal"/>
        <w:autoSpaceDE w:val="false"/>
        <w:jc w:val="right"/>
        <w:rPr/>
      </w:pPr>
      <w:r>
        <w:rPr/>
        <w:t>осуществляемого главными</w:t>
      </w:r>
    </w:p>
    <w:p>
      <w:pPr>
        <w:pStyle w:val="Normal"/>
        <w:autoSpaceDE w:val="false"/>
        <w:jc w:val="right"/>
        <w:rPr/>
      </w:pPr>
      <w:r>
        <w:rPr/>
        <w:t>распорядителями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Можгински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ГОДОВОГО МОНИТОРИНГА КАЧЕСТВА ФИНАНСОВОГО</w:t>
      </w:r>
    </w:p>
    <w:p>
      <w:pPr>
        <w:pStyle w:val="ConsPlusTitle"/>
        <w:widowControl/>
        <w:jc w:val="center"/>
        <w:rPr/>
      </w:pPr>
      <w:r>
        <w:rPr/>
        <w:t>МЕНЕДЖМЕНТА, ОСУЩЕСТВЛЯЕМОГО ГЛАВНЫМИ РАСПОРЯДИТЕЛЯМИ</w:t>
      </w:r>
    </w:p>
    <w:p>
      <w:pPr>
        <w:pStyle w:val="ConsPlusTitle"/>
        <w:widowControl/>
        <w:jc w:val="center"/>
        <w:rPr/>
      </w:pPr>
      <w:r>
        <w:rPr/>
        <w:t>СРЕДСТВ БЮДЖЕТА МУНИЦИПАЛЬНОГО ОБРАЗОВАНИЯ «МОЖГИН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┬────────────────────────────┬───────┬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именование   │     Расчет показателя      │Вес    │      Оценка      │   Комментари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зателя    │                            │группы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ценке/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-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я в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е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%)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Среднесрочное финансовое планирование       │ 25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Доля         │          S                 │ 25,0  │        P         │Позитивн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│           p                │       │E(P) = ---   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,     │P = 100 x --, где           │       │       100        │рост дол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ых   │          S                 │       │                  │бюджет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рамках          │                            │       │                  │ассигнова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левых программ  │S  - сумма бюджетных        │       │                  │главны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                          │       │                  │распоря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главным        │       │                  │за отчетны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м за отчетный  │       │                  │финансовый год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            │       │                  │утвержденн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ая в рамках    │       │                  │решение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евых программ, тыс. руб.;│       │                  │о бюджет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ая сумма бюджетных   │       │                  │муниципальног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главным        │       │                  │образован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м за отчетный  │       │                  │«Можгински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            │       │                  │район»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ая решением    │       │                  │предусмотрен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бюджете муниципального    │       │                  │в рамках целев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«Можгинский     │       │                  │програм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»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Доля         │          S                 │ 25,0  │E(P) = 1,         │Позитивн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│           t                │       │если P &gt; 60%;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│P = 100 x --, где           │       │E(P) = 0,5, если  │рост дол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предоставление │          S                 │       │40% &lt;= P &lt;= 60%;  │бюджет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│                            │       │E(P) = 0,         │ассигнова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луг (выполнение │S  - сумма бюджетных        │       │если P &lt; 40%      │на предоставл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) физическим │ t                          │       │                  │муниципальны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юридическим     │ассигнований                │       │                  │услуг (выполн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цам, оказываемых│на предоставление           │       │                  │работ) физически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соответствии    │муниципальных   услуг       │       │                  │и юридически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муниципальными  │(выполнение работ)          │       │                  │лицам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аниями         │физическим и юридическим    │       │                  │оказываем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м, оказываемых казенными│       │                  │казенным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         │       │                  │учреждениям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ой сети       │       │                  │подведомствен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х распорядителей      │       │                  │сет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ответствии              │       │                  │в соответстви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муниципальными            │       │                  │с муниципальны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ми, тыс. руб.;       │       │                  │заданием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ая сумма бюджетных   │       │                  │Целевы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за отчетный    │       │                  │ориентир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            │       │                  │для глав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ая казенным    │       │                  │распоря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 подведомственной│       │                  │является знач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и главных распорядителей │       │                  │показателя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шением о бюджете          │       │                  │равное 100%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«Можгинский район» на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ание муниципальных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физическим и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м лицам, тыс.руб. │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Доля         │          S                 │ 20,0  │E(P) = 1,         │Позитивн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│           t                │       │если P &gt; 60%;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предоставление │P = 100 x --, где           │       │E(P) = 0,5,       │рост дол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│          S                 │       │40% &lt;= P &lt;= 60%;  │бюджет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луг (работ)     │                            │       │E(P) = 0,         │ассигнова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м        │S  - сумма бюджетных        │       │если P &lt; 40%      │на предоставл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юридическим     │ t                          │       │                  │муниципальны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цам,            │ассигнований                │       │                  │услуг (выполн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мых      │на предоставление           │       │                  │работ) физически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основании      │муниципальных услуг         │       │                  │и юридически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четно-         │(выполнение работ)          │       │                  │лицам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затрат│физическим и юридическим    │       │                  │определяемы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м, определяемых         │       │                  │на основан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сновании расчетно-      │       │                  │расчетно-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х затрат, тыс.    │       │                  │норматив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затра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ая сумма бюджетных   │       │                  │Целевы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за отчетный    │       │                  │ориентир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            │       │                  │для глав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усмотренная главным     │       │                  │распоря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м решением     │       │                  │является знач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бюджете муниципального    │       │                  │показателя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«Можгинский     │       │                  │равное 100%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 на оказание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слуг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м и юридическим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цам, тыс. руб.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Своевремен-  │P - количество дней         │ 20,0  │E(P) = 1,         │Положительно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сть             │отклонения даты регистрации │       │если P &lt;= 0;      │значе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    │письма главного             │       │           P      │показател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естра расходных │распорядителя, к которому   │       │E(P) = 1 - --,    │P свидетельствуе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     │приложен реестр расходных   │       │           5      │о несоблюдени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ых           │обязательств главного       │       │если 0 &lt; P &lt; 5;   │сроков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ей    │распорядителя на очередной  │       │E(P) = 0,         │представл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 и плановый   │       │если P &gt;= 5       │реестра расход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в Управлении         │       │                  │обязательст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 Можгинского района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даты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реестра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ных обязательств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х распорядителей,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й Администрацией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района, дн.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Качество     │    (S  + S )               │ 10,0  │E(P) = 1,     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      1    2                │       │если P &gt; 60%;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ий       │P = ---------, где:         │       │E(P) = 0,5, если  │значение дол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        │        S                   │       │40% &lt;= P &lt;= 60%;  │сумм расходов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ссигнований      │         0                  │       │E(P) = 0,         │отраженны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ли P &lt; 40%      │в обосновани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сумма расходов,        │       │                  │бюджет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                    │       │                  │ассигнован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енных в обосновании    │       │                  │на очеред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ассигнований      │       │                  │финансовый год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чередной финансовый год,│       │                  │планирован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 которых        │       │                  │которы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едено нормативным     │       │                  │осуществляетс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м, тыс. руб.;         │       │                  │в рамках целев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сумма расходов,        │       │                  │програм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                        │       │                  │и нормативны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енных в обоснованиях   │       │                  │методом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ассигнований      │       │                  │превышающее 60%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чередной финансовый год,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 которых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о в рамках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евых программ, тыс. руб.;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общая сумма расходов,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   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енных в обоснованиях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ассигнований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чередной финансовый год,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Исполнение бюджета муниципального           │ 25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разования «Можгинский район»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Равномерность│          (E - E  )         │ 20,0  │E(P) = 1, если    │Показатель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ов          │                ср          │       │P &lt; 50%;          │отражае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P = 100 x ---------, где    │       │           P - 50 │равномерност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E              │       │E(P) = 1 - ------,│расходов глав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р            │       │             50   │распоря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ли              │в отчетн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- кассовые расходы        │       │50% &lt;= P &lt;= 100%; │финансовом году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IV квартале отчетного     │       │E(P) = 0,         │Целевы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года            │       │если P &gt; 100%     │ориентир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исключением расходов    │       │                  │для глав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, полученных │       │                  │распоря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республиканского бюджета)│       │                  │является знач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;                  │       │                  │показателя, пр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  - средний объем кассовых│       │                  │котором кассовы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                         │       │                  │расходы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за I - III кварталы│       │                  │в четверт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финансового года  │       │                  │квартал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исключением расходов    │       │                  │достигают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, полученных │       │                  │трети годовы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республиканского бюджета)│       │                  │расходов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2.2. </w:t>
      </w:r>
      <w:hyperlink r:id="rId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│          l                 │ 10,0  │E(P) = 1,         │Показатель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│P = 100 x --, где           │       │если P = 100%;    │характеризуе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ределения     │          L                 │       │E(P) = 0,5, если  │деятельность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митов бюджетных │                            │       │90% &lt; P &lt; 100%;   │главны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между│l - совокупный объем лимитов│       │E(P) = 0,         │распоря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зенными         │бюджетных обязательств,     │       │если P &lt;= 90%     │по распределению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│распределенных главным      │       │                  │объемов лимит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ой  │распорядителем между        │       │                  │бюджет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ти              │казенными учреждениями      │       │                  │обязательст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ой сети       │       │                  │между казенн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начало очередного        │       │                  │учреждениям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года, тыс. руб.;│       │                  │подведомствен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 - совокупный общий объем  │       │                  │сет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митов бюджетных           │       │                  │Целевы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, доведенный    │       │                  │ориентир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главного распорядителя   │       │                  │для глав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домлениями на начало     │       │                  │распоря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чередного финансового года,│       │                  │является знач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лежащий распределению,   │       │                  │показателя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равное 100%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2.3. </w:t>
      </w:r>
      <w:hyperlink r:id="rId8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│          s                 │ 10,0  │E(P) = 1,         │Показатель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сть   │P = 100 x --, где           │       │если P = 100%;    │характеризуе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ределения     │          S                 │       │E(P) = 0,5, если  │деятельность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сидий          │                            │       │90% &lt; P &lt; 100%;   │главног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выполнение     │s - совокупный объем        │       │E(P) = 0,         │распорядител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   │распределенных главным      │       │если P &lt;= 90%     │по распределению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ания между     │распорядителем субсидий     │       │                  │субсидий между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ыми │между подведомственными ему │       │                  │подведомствен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│учреждениями в соответствии │       │                  │ему учреждениями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 сроками, установленными  │       │                  │Целевы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глашении о порядке      │       │                  │ориентир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словиях предоставления   │       │                  │для глав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сидии на финансовое      │       │                  │распорядител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выполнения      │       │                  │является знач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задания,     │       │                  │показателя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;                  │       │                  │равное 100%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совокупный объем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ассигнований,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веденный главному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ю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редоставление субсидий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ым ему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, тыс. руб.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Эффективность│          K                 │ 20,0  │E(P) = 1,         │Негативны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P = 100 x --, где           │       │если P = 0;       │считается фак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сроченной      │          E                 │       │E(P) = 0,5,       │накопл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     │                            │       │если 0 &lt; P &lt; 10%; │значитель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K - объем просроченной      │       │E(P) = 0,         │объем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кредиторской задолженности  │       │если P &gt;= 10%     │просрочен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по расчетам с поставщиками  │       │                  │кредитор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и подрядчиками по состоянию │       │                  │задолженно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по расчета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с поставщ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- кассовое исполнение     │       │                  │и подрядч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в отчетном         │       │                  │по состоя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м году, тыс. руб.  │       │                  │на 1 января год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отнош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кассовому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глав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тчетн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м году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Динамика     │          (K  - K   )       │ 20,0  │E(P)= 1,      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            n    n-1        │       │если P &lt; -10% или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сроченной      │P = 100 x -----------, где  │       │если K  = 0;      │сниже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     │              K             │       │      n           │по сравн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               n-1          │       │E(P) = 0,5, если  │с предыдущим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                            │       │0 &gt; P &gt;= -10%;    │периодом объем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K  - объем просроченной     │       │E(Р) = 0,         │просрочен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 n                          │       │если P &gt;= 0 или   │кредитор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задолженности  │       │если K    = 0,    │задолженно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с поставщиками  │       │      n-1         │по расчета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при условии, что  │с поставщ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K  &gt; 0            │и подрядч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n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    - объем просроченной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задолженности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с поставщиками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отчетного года,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Динамика     │          D  - D            │ 20,0  │E(P) = 1, если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           n    n-1         │       │P &lt; -10%     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биторской       │P = 100 x ---------, где    │       │или если D  = 0;  │сниже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             D              │       │          n       │по сравн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              n-1           │       │E(P) = 0,5, если  │с предыдущим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                            │       │0 &gt; P &gt;= -10%;    │периодом объем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D  - объем дебиторской      │       │E(P) = 0,         │дебиторс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                        │       │если P &gt;= 0       │задолженно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и по расчетам   │       │или если D    = 0,│по расчета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          │       │          n-1     │с поставщ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при условии, что  │и подрядч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D  &gt; 0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n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D    - объем дебиторской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и по расчетам с │       │                  │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 и подрядчиками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1 января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года, тыс. руб.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Учет и отчетность                           │ 16,0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Соблюдение   │          s                 │ 35,0  │E(P) = 1,     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оков            │P = 100 x --, где           │       │если P = 0;  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    │          S                 │       │            P     │отсутств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довой бюджетной │                            │       │E(P) = 1 - ---,   │нарушения срок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s - количество форм отчетов │       │           100    │представл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Управление      │в составе бюджетной         │       │если P &gt; 0        │годовой бюджет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отчетности, представленных  │       │                  │отчетно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      │главным распорядителем      │       │                  │в Управлен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│с нарушением сроков,        │       │                  │финансов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приказом      │       │                  │Можгинск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финансов         │       │                  │район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района, ед.;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ее количество форм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, представленных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м распорядителем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ставе отчетности, ед.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Качество     │          s                 │ 35,0  │E(P) = 1,     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,       │P = 100 x --, где           │       │если P = 0;  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мой    │          S                 │       │            P     │отсутствие ошибо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Управление      │                            │       │E(P) = 1 - ---,   │в годов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s - количество форм отчетов │       │           100    │бюджет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      │в составе бюджетной         │       │если P &gt; 0        │отчетности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│отчетности, представленных  │       │                  │представляем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м распорядителем      │       │                  │в Управлен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правление финансов       │       │                  │финансов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района          │       │                  │Можгинск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шибками, ед.;            │       │                  │район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ее количество форм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ов, представленных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ым распорядителем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ставе отчетности, ед.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Представление│P - наличие в годовой       │ 15,0  │E(P) = 1, если    │Позитивн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составе годовой │бюджетной отчетности        │       │таблица "Сведения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        │за отчетный финансовый год  │       │о мерах           │факт налич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заполненной таблицы         │       │по повышению      │таблицы "Свед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Сведений о мерах │"Сведения о мерах           │       │эффективности     │о мера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повышению      │по повышению эффективности  │       │расходования      │по повыш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 │расходования бюджетных      │       │бюджетных средств"│эффективно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средств"                    │       │заполнена;        │расходо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средств"│утвержденной приказом       │       │E(P) = 0, если    │бюджет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а финансов       │       │таблица "Сведения │средств"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│       │о мерах           │в состав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вышению      │Пояснитель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 │записки к годов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бюджет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средств"│отчетно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заполнена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Своевремен-  │P - представление "Отчета   │ 15,0  │E(P) = 1 в случае │Показатель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сть             │о выполнении плана по сети, │       │своевременного    │отражае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качество        │штатам и контингентам       │       │представления     │своевременность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    │получателей бюджетных       │       │отчета            │представл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Отчета           │средств, состоящих на       │       │и отсутствия его  │отчета и уровен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выполнении плана│бюджете муниципального              │корректировок;    │качества 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сети, штатам   │образования «Можгинский     │       │E(P) = 0 в случае │подготовк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контингентам    │район,                      │       │несвоевременного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ателей       │в установленные сроки       │       │представления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ых средств,│в соответствии              │       │отчета и (или)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        │с требованиями,             │       │наличия его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бюджете        │определяемыми Министерством │       │корректировок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   │финансов Российской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 │Федерации, а также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«Можгинский       │отсутствие корректировок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»            │представленного отчета по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его рассмотрения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ем финансов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района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Финансовый контроль                         │ 16,0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Осуществление│P - наличие в годовой       │ 10,0  │E(P) = 1, если    │Позитивн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 │бюджетной отчетности        │       │таблица "Сведения │расцениваетс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го       │за отчетный финансовый год  │       │о результатах     │если внутренн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троля          │заполненной таблицы         │       │мероприятий       │контроль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ведения о результатах     │       │внутреннего       │соответствуе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внутреннего     │       │контроля"         │следующи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"                   │       │заполнена         │характеристикам: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приказом       │       │и соответствует   │контроль з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а финансов       │       │характеристикам   │результатив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,       │       │внутреннего       │(эффективность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которой          │       │контроля,         │и экономичностью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 соответствует │       │указанным         │использова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рактеристикам внутреннего │       │в комментарии     │бюджет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, указанным         │       │к настоящему      │средств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мментарии к настоящему  │       │подпункту;        │обеспече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пункту                   │       │E(P) = 0, если    │надежно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а "Сведения │и точно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результатах     │информации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 │соблюдение нор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го       │законодательст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"         │локаль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заполнена или  │правовых актов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ет  │выполн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рактеристикам   │мероприяти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го       │планов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,         │в соответстви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азанным         │с целям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мментарии     │и задача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настоящему      │главног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пункту         │распорядител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Доля         │          s                 │ 60,0  │E(P) = 1,     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ых  │P = 100 x --, где           │       │если P &gt;= 50%;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, в     │          S                 │       │E(P) = 0,5, если  │значение дол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ношении которых │                            │       │25% &lt; P &lt; 50%;    │подведом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ведены         │s - количество проверенных  │       │E(P) = 0,         │учреждений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е       │подведомственных казенных   │       │если P &lt;= 25%     │в отношени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 │и бюджетных учреждений при  │       │                  │которых проведен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и финансового   │       │                  │контроль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за отчетный        │       │                  │мероприятия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й год, ед.;        │       │                  │превышающее 50%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общее количество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едомственных казенных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юджетных учреждений, ед.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Проведение   │P - наличие в годовой       │ 15,0  │E(P) = 1, если    │Позитивн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й    │бюджетной отчетности        │       │таблица "Сведения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й финансовый год  │       │о проведении      │факт налич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олненной таблицы         │       │инвентаризаций"   │заполненн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ведения о проведении      │       │заполнена         │таблицы "Свед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й" по форме,   │       │и соответствует   │о проведен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вержденной приказом       │       │требованиям       │инвентаризаций"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стерства финансов       │       │Инструкции        │и ее качеств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 │       │о порядке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ления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едставления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овой,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ьной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есячной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исполнении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бюджетной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Российской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;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(P) = 0, если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ица "Сведения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роведении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й"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заполнена или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соответствует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ции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орядке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ления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едставления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овой,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ьной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есячной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 исполнении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ов бюджетной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Российской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Доля недостач│P = 100 x                   │ 15,0  │E(P) = 1,         │Наличие сумм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хищений денежных│             T              │       │если P = 0;       │установленны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│---------------------------,│       │E(P) = 0,5, если  │недостач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материальных    │ O + N + M + A + R + S + V  │       │0 &lt; P &lt;= 0,01%;   │и хищен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нностей         │где                         │       │E(P) = 0,         │денежных средст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ли P &gt; 0,01%    │и материальны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T - сумма установленных     │       │                  │ценносте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ч и хищений денежных │       │                  │у главн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и материальных      │       │                  │распорядител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ностей у главного        │       │                  │в отчетн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в отчетном    │       │                  │финансовом году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м году, тыс. руб.; │       │                  │свидетельствуе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O - остаточная стоимость    │       │                  │о низком качеств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ных средств главного   │       │                  │финанс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на 1 января   │       │                  │менеджмента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, следующего            │       │                  │Целевы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ориентир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- остаточная стоимость    │       │                  │для глав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материальных активов      │       │                  │распорядител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является знач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показателя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равное нулю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 - материальные запасы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A - вложения главного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в нефинансовые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ы на 1 января года,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за отчетным,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;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R - нефинансовые активы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ути на 1 января года,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за отчетным, тыс.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- денежные средства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;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V - финансовые вложения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распорядителя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января года, следующего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, тыс. руб.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Исполнение судебных актов                   │ 10,0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Сумма,       │          S                 │ 50,0  │            P     │Позитивн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лежащая        │P = 100 x --, где           │       │E(P) = 1 - ----,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зысканию         │          E                 │       │           0,05   │сокращение сумм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исполнительным │                            │       │                  │подлежаще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м        │S - общая сумма исковых     │       │если P &lt;= 0,05%;  │взысканию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в денежном       │       │E(P) = 0, если    │по поступивши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ии, определенная     │       │P &gt; 0,05%         │с начал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дом ко взысканию          │       │                  │финансового год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удебным решениям,       │       │                  │исполнительны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тупившим в законную силу  │       │                  │документа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тчетном периоде,         │       │                  │за счет средст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исковым требованиям      │       │                  │бюджета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главному распорядителю,   │       │                  │Можгинск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лежащая взысканию        │       │                  │район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ступившим с начала     │       │                  │по состоянию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года            │       │                  │конец отчетно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ым документам,  │       │                  │периода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 бюджета     │       │                  │по отнош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го образования  │       │                  │к кассовому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«Можгинский район»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конец       │       │                  │исполнению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, тыс.     │       │                  │расходов глав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распорядителя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- кассовое исполнение     │       │                  │отчетном периоде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главного           │       │                  │Целевы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в отчетном    │       │                  │ориентиро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е, тыс. руб.          │       │                  │для глав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вляется знач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я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вное нулю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Исполнение   │          S  - S            │ 50,0  │E(P) = 1,         │Позитивн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дебных решений  │           0    1           │       │если P &gt;= 50% либо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денежным       │P = 100 x -------, где      │       │S = 0 и S = 0;    │сокращение сумм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ам    │             S              │       │ 0       1        │подлежаще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ого          │              0             │       │           P - 50 │взысканию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 │                            │       │E(P) = 1 - ------,│по неисполненны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сумма по исковым       │       │             50   │исполнительны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                          │       │если              │документа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к главному      │       │0 &lt;= P &lt;= 50%;    │по состоя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ю, подлежащая   │       │E(P) = 0,         │на конец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ысканию по неисполненным  │       │если P &lt; 0 либо   │отчетного период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ым документам,  │       │S = 0 и S  /= 0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 бюджета     │       │ 0       1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района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начало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, тыс.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  - сумма по исковым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  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к главному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ю, подлежащая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ысканию по неисполненным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ым документам,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чет средств бюджета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района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конец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, тыс. руб.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┴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Автоматизация бюджетного процесса           │  8,0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┬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Наличие      │Р - наличие системы         │ 50    │E(P) = 1 при      │Показатель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│электронного                │       │наличии системы   │характеризуе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го      │документооборота главного   │       │электронного      │процесс внедр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│распорядителя               │       │документооборота  │электрон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лавного          │с Управлением финансов      │       │главного          │документооборот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 │Можгинского района          │       │распорядителя     │между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Управлением     │                            │       │с Управлением     │Управление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                            │       │финансов          │финансов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      │                            │       │Можгинского       │Можгинск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│                            │       │района;           │район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(P) = 0 при      │и главны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и системы│распорядителе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го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ного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Управлением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┴────────────────────────────┴───────┴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&lt;*&gt; Вес </w:t>
      </w:r>
      <w:hyperlink r:id="rId9">
        <w:r>
          <w:rPr>
            <w:rStyle w:val="InternetLink"/>
          </w:rPr>
          <w:t>показателя 2.2</w:t>
        </w:r>
      </w:hyperlink>
      <w:r>
        <w:rPr/>
        <w:t xml:space="preserve"> увеличивается на 10% в случае, если </w:t>
      </w:r>
      <w:hyperlink r:id="rId10">
        <w:r>
          <w:rPr>
            <w:rStyle w:val="InternetLink"/>
          </w:rPr>
          <w:t>показатель 2.3</w:t>
        </w:r>
      </w:hyperlink>
      <w:r>
        <w:rPr/>
        <w:t xml:space="preserve"> не может быть рассчитан. Вес </w:t>
      </w:r>
      <w:hyperlink r:id="rId11">
        <w:r>
          <w:rPr>
            <w:rStyle w:val="InternetLink"/>
          </w:rPr>
          <w:t>показателя 2.3</w:t>
        </w:r>
      </w:hyperlink>
      <w:r>
        <w:rPr/>
        <w:t xml:space="preserve"> увеличивается на 10%, если у главного распорядителя нет подведомственных ему казенных учреждений. </w:t>
      </w:r>
      <w:hyperlink r:id="rId12">
        <w:r>
          <w:rPr>
            <w:rStyle w:val="InternetLink"/>
          </w:rPr>
          <w:t>Показатели 2.2</w:t>
        </w:r>
      </w:hyperlink>
      <w:r>
        <w:rPr/>
        <w:t xml:space="preserve"> и </w:t>
      </w:r>
      <w:hyperlink r:id="rId13">
        <w:r>
          <w:rPr>
            <w:rStyle w:val="InternetLink"/>
          </w:rPr>
          <w:t>2.3</w:t>
        </w:r>
      </w:hyperlink>
      <w:r>
        <w:rPr/>
        <w:t xml:space="preserve"> не рассчитываются, если у главного распорядителя нет подведомственных учре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рганизации проведения</w:t>
      </w:r>
    </w:p>
    <w:p>
      <w:pPr>
        <w:pStyle w:val="Normal"/>
        <w:autoSpaceDE w:val="false"/>
        <w:jc w:val="right"/>
        <w:rPr/>
      </w:pPr>
      <w:r>
        <w:rPr/>
        <w:t>мониторинга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,</w:t>
      </w:r>
    </w:p>
    <w:p>
      <w:pPr>
        <w:pStyle w:val="Normal"/>
        <w:autoSpaceDE w:val="false"/>
        <w:jc w:val="right"/>
        <w:rPr/>
      </w:pPr>
      <w:r>
        <w:rPr/>
        <w:t>осуществляемого главными</w:t>
      </w:r>
    </w:p>
    <w:p>
      <w:pPr>
        <w:pStyle w:val="Normal"/>
        <w:autoSpaceDE w:val="false"/>
        <w:jc w:val="right"/>
        <w:rPr/>
      </w:pPr>
      <w:r>
        <w:rPr/>
        <w:t>распорядителями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Можгин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ОПЕРАТИВНОГО (ЕЖЕКВАРТАЛЬНОГО) МОНИТОРИНГА КАЧЕСТВА</w:t>
      </w:r>
    </w:p>
    <w:p>
      <w:pPr>
        <w:pStyle w:val="ConsPlusTitle"/>
        <w:widowControl/>
        <w:jc w:val="center"/>
        <w:rPr/>
      </w:pPr>
      <w:r>
        <w:rPr/>
        <w:t>ФИНАНСОВОГО МЕНЕДЖМЕНТА, ОСУЩЕСТВЛЯЕМОГО ГЛАВНЫМИ</w:t>
      </w:r>
    </w:p>
    <w:p>
      <w:pPr>
        <w:pStyle w:val="ConsPlusTitle"/>
        <w:widowControl/>
        <w:jc w:val="center"/>
        <w:rPr/>
      </w:pPr>
      <w:r>
        <w:rPr/>
        <w:t>РАСПОРЯДИТЕЛЯМИ СРЕДСТВ БЮДЖЕТА МУНИЦИПАЛЬНОГО  ОБРАЗОВАНИЯ «МОЖГИН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┬────────────────────────────┬───────┬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именование   │     Расчет показателя      │Удель- │      Оценка      │   Комментари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зателя    │                            │ный вес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-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я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бщей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ценке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%)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Эффективность  │          K                 │25,0   │E(P) = 1,         │Негативны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P = 100 x --, где           │       │если P = 0;       │считается фак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сроченной      │          E                 │       │E(P) = 0,5,       │налич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     │                            │       │если 0 &lt; P &lt; 10%; │просрочен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K - объем просроченной      │       │E(P) = 0, если    │кредитор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кредиторской задолженности  │       │P &gt;= 10%          │задолженно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по расчетам с поставщиками и│       │                  │по расчета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подрядчиками по состоянию на│       │                  │с поставщ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число месяца, следующего  │       │                  │и подрядч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 кварталом, тыс. │       │                  │по состоянию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.;                       │       │                  │1 число месяца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 - кассовое исполнение     │       │                  │следующе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в отчетном         │       │                  │за отчетны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е, тыс. руб.         │       │                  │кварталом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отнош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кассовому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ю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 глав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орядителя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м квартал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Динамика       │          (K  - K   )       │25,0   │E(P) = 1, если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            n    n-1        │       │P &lt; -10%     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сроченной      │P = 100 x -----------, где  │       │или если K  = 0;  │сниже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     │              K             │       │          n       │по сравн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               n-1          │       │E(P) = 0,5,  если │с предыдущим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                            │       │0 &gt; P &gt;= -10%;    │периодом объем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K  - объем просроченной     │       │E(P) = 0,         │просрочен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 n                          │       │если P &gt;= 0       │кредитор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задолженности  │       │или если K    = 0,│задолженно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с поставщиками  │       │          n-1     │по расчета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при условии, что  │с поставщ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число месяца,          │       │K  &gt; 0            │и подрядч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дующего за отчетным      │       │ n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ом, тыс. руб.;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    - объем просроченной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диторской задолженности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с поставщиками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по состоянию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1 число отчетного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а, тыс. руб.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Динамика       │          D  - D            │20,0   │E(P) = 1, если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       │           n    n-1         │       │P &lt; -10%     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биторской       │P = 100 x ---------, где    │       │или если D  = 0;  │сниже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ью    │            D               │       │          n       │по сравн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расчетам       │             n-1            │       │E(P) = 0,5, если  │с предыдущим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поставщиками    │                            │       │0 &gt; P &gt;= -10%;    │периодом объем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одрядчиками    │D  - объем дебиторской      │       │E(P) = 0,         │дебиторско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                        │       │если P &gt;= 0 или   │задолженност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и по расчетам с │       │если D    = 0,    │по расчета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 и подрядчиками │       │      n-1         │с поставщ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1 число     │       │при условии, что  │и подрядчик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а, следующего          │       │D  &gt; 0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отчетным кварталом,      │       │ n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;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D    - объем дебиторской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олженности по расчетам с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щиками и подрядчиками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стоянию на 1 число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квартала,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ыс. руб.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┼────────────────────────────┼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Своевременность│          I  - I            │30,0   │E(P) = 1,         │Положительн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     │           n    n-1         │       │если P &lt; -10%     │расцениваетс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жемесячной       │P = 100 x ---------, где:   │       │или если I  = 0;  │снижен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квартальной     │             I              │       │          n       │количе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ной         │              n-1           │       │E(P) = 0,5, если  │нарушений срок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       │                            │       │0 &gt; P &gt;= -10%;    │представл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Управление      │I  - количество нарушений   │       │E(P) = 0,         │бюджет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          │ n                          │       │если P &gt;= 0 или   │отчетност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жгинского       │сроков сдачи ежемесячной    │       │если I    = 0,    │по сравнени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йона            │и ежеквартальной бюджетной  │       │      n-1         │с предыдущим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в течение        │       │при условии, что  │периодо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квартала, ед.;    │       │I  &gt; 0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    - количество нарушений │       │ n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-1          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ов сдачи ежемесячной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вартальной бюджетной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сти в течение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тала, предшествующего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му, ед.              │       │              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┴────────────────────────────┴───────┴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52"/>
        <w:gridCol w:w="3191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ЗАВЕРЯЮ</w:t>
            </w:r>
          </w:p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  <w:p>
            <w:pPr>
              <w:pStyle w:val="Normal"/>
              <w:rPr/>
            </w:pPr>
            <w:r>
              <w:rPr/>
              <w:t>по финансовым вопросам-</w:t>
            </w:r>
          </w:p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6365</wp:posOffset>
                  </wp:positionV>
                  <wp:extent cx="1371600" cy="6292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661" t="42422" r="40704" b="5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Т.Марть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53;n=46640;fld=134;dst=100090" TargetMode="External"/><Relationship Id="rId4" Type="http://schemas.openxmlformats.org/officeDocument/2006/relationships/hyperlink" Target="consultantplus://offline/main?base=RLAW053;n=46640;fld=134;dst=100124" TargetMode="External"/><Relationship Id="rId5" Type="http://schemas.openxmlformats.org/officeDocument/2006/relationships/hyperlink" Target="consultantplus://offline/main?base=RLAW053;n=46640;fld=134;dst=100052" TargetMode="External"/><Relationship Id="rId6" Type="http://schemas.openxmlformats.org/officeDocument/2006/relationships/hyperlink" Target="consultantplus://offline/main?base=RLAW053;n=46640;fld=134;dst=100079" TargetMode="External"/><Relationship Id="rId7" Type="http://schemas.openxmlformats.org/officeDocument/2006/relationships/hyperlink" Target="consultantplus://offline/main?base=RLAW053;n=46640;fld=134;dst=100122" TargetMode="External"/><Relationship Id="rId8" Type="http://schemas.openxmlformats.org/officeDocument/2006/relationships/hyperlink" Target="consultantplus://offline/main?base=RLAW053;n=46640;fld=134;dst=100122" TargetMode="External"/><Relationship Id="rId9" Type="http://schemas.openxmlformats.org/officeDocument/2006/relationships/hyperlink" Target="consultantplus://offline/main?base=RLAW053;n=46640;fld=134;dst=100100" TargetMode="External"/><Relationship Id="rId10" Type="http://schemas.openxmlformats.org/officeDocument/2006/relationships/hyperlink" Target="consultantplus://offline/main?base=RLAW053;n=46640;fld=134;dst=100101" TargetMode="External"/><Relationship Id="rId11" Type="http://schemas.openxmlformats.org/officeDocument/2006/relationships/hyperlink" Target="consultantplus://offline/main?base=RLAW053;n=46640;fld=134;dst=100101" TargetMode="External"/><Relationship Id="rId12" Type="http://schemas.openxmlformats.org/officeDocument/2006/relationships/hyperlink" Target="consultantplus://offline/main?base=RLAW053;n=46640;fld=134;dst=100100" TargetMode="External"/><Relationship Id="rId13" Type="http://schemas.openxmlformats.org/officeDocument/2006/relationships/hyperlink" Target="consultantplus://offline/main?base=RLAW053;n=46640;fld=134;dst=100101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4:00Z</dcterms:created>
  <dc:creator>Elena_Zv</dc:creator>
  <dc:description/>
  <cp:keywords/>
  <dc:language>en-US</dc:language>
  <cp:lastModifiedBy>Elena_Zv</cp:lastModifiedBy>
  <dcterms:modified xsi:type="dcterms:W3CDTF">2015-03-11T07:05:00Z</dcterms:modified>
  <cp:revision>6</cp:revision>
  <dc:subject/>
  <dc:title/>
</cp:coreProperties>
</file>