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tLeast" w:line="20"/>
        <w:jc w:val="right"/>
        <w:rPr>
          <w:rStyle w:val="FontStyle21"/>
          <w:color w:val="FF0000"/>
          <w:sz w:val="26"/>
          <w:szCs w:val="26"/>
        </w:rPr>
      </w:pPr>
      <w:r>
        <w:rPr/>
      </w:r>
    </w:p>
    <w:p>
      <w:pPr>
        <w:pStyle w:val="Style61"/>
        <w:widowControl/>
        <w:spacing w:lineRule="atLeast" w:line="20"/>
        <w:jc w:val="center"/>
        <w:rPr/>
      </w:pPr>
      <w:r>
        <w:rPr>
          <w:rStyle w:val="FontStyle21"/>
          <w:sz w:val="26"/>
          <w:szCs w:val="26"/>
        </w:rPr>
        <w:t>УПРАВЛЕНИЕ ФИНАНСОВ АДМИНИСТРАЦИИ</w:t>
      </w:r>
    </w:p>
    <w:p>
      <w:pPr>
        <w:pStyle w:val="Style61"/>
        <w:widowControl/>
        <w:spacing w:lineRule="atLeast" w:line="20"/>
        <w:jc w:val="center"/>
        <w:rPr/>
      </w:pPr>
      <w:r>
        <w:rPr>
          <w:rStyle w:val="FontStyle21"/>
          <w:sz w:val="26"/>
          <w:szCs w:val="26"/>
        </w:rPr>
        <w:t>МУНИЦИПАЛЬНОГО ОБРАЗОВАНИЯ «МОЖГИНСКИЙ РАЙОН»</w:t>
      </w:r>
    </w:p>
    <w:p>
      <w:pPr>
        <w:pStyle w:val="Style61"/>
        <w:widowControl/>
        <w:spacing w:lineRule="atLeast" w:line="20"/>
        <w:jc w:val="center"/>
        <w:rPr>
          <w:rStyle w:val="FontStyle21"/>
          <w:sz w:val="28"/>
          <w:szCs w:val="28"/>
        </w:rPr>
      </w:pPr>
      <w:r>
        <w:rPr/>
      </w:r>
    </w:p>
    <w:p>
      <w:pPr>
        <w:pStyle w:val="Style61"/>
        <w:widowControl/>
        <w:spacing w:lineRule="atLeast" w:line="20"/>
        <w:jc w:val="center"/>
        <w:rPr>
          <w:rStyle w:val="FontStyle21"/>
          <w:sz w:val="28"/>
          <w:szCs w:val="28"/>
        </w:rPr>
      </w:pPr>
      <w:r>
        <w:rPr/>
      </w:r>
    </w:p>
    <w:p>
      <w:pPr>
        <w:pStyle w:val="Style61"/>
        <w:widowControl/>
        <w:spacing w:lineRule="atLeast" w:line="20"/>
        <w:jc w:val="center"/>
        <w:rPr>
          <w:rStyle w:val="FontStyle21"/>
          <w:sz w:val="28"/>
          <w:szCs w:val="28"/>
        </w:rPr>
      </w:pPr>
      <w:r>
        <w:rPr>
          <w:rStyle w:val="FontStyle21"/>
          <w:sz w:val="28"/>
          <w:szCs w:val="28"/>
        </w:rPr>
        <w:t>ПРИКАЗ</w:t>
      </w:r>
    </w:p>
    <w:p>
      <w:pPr>
        <w:pStyle w:val="Style61"/>
        <w:widowControl/>
        <w:spacing w:lineRule="atLeast" w:line="20"/>
        <w:jc w:val="center"/>
        <w:rPr>
          <w:rStyle w:val="FontStyle21"/>
          <w:sz w:val="28"/>
          <w:szCs w:val="28"/>
        </w:rPr>
      </w:pPr>
      <w:r>
        <w:rPr/>
      </w:r>
    </w:p>
    <w:p>
      <w:pPr>
        <w:pStyle w:val="Style61"/>
        <w:widowControl/>
        <w:spacing w:lineRule="atLeast" w:line="20"/>
        <w:jc w:val="both"/>
        <w:rPr>
          <w:rStyle w:val="FontStyle21"/>
          <w:sz w:val="26"/>
          <w:szCs w:val="26"/>
        </w:rPr>
      </w:pPr>
      <w:r>
        <w:rPr>
          <w:rStyle w:val="FontStyle21"/>
          <w:sz w:val="26"/>
          <w:szCs w:val="26"/>
        </w:rPr>
        <w:t>от 01 июля 2014 года                                                                                           № 13</w:t>
      </w:r>
    </w:p>
    <w:p>
      <w:pPr>
        <w:pStyle w:val="Style61"/>
        <w:widowControl/>
        <w:spacing w:lineRule="atLeast" w:line="20"/>
        <w:rPr>
          <w:rStyle w:val="FontStyle21"/>
          <w:sz w:val="26"/>
          <w:szCs w:val="26"/>
        </w:rPr>
      </w:pPr>
      <w:r>
        <w:rPr/>
      </w:r>
    </w:p>
    <w:p>
      <w:pPr>
        <w:pStyle w:val="Style61"/>
        <w:widowControl/>
        <w:spacing w:lineRule="atLeast" w:line="20"/>
        <w:rPr>
          <w:rStyle w:val="FontStyle21"/>
          <w:sz w:val="26"/>
          <w:szCs w:val="26"/>
        </w:rPr>
      </w:pPr>
      <w:r>
        <w:rPr/>
      </w:r>
    </w:p>
    <w:p>
      <w:pPr>
        <w:pStyle w:val="Style61"/>
        <w:widowControl/>
        <w:spacing w:lineRule="atLeast" w:line="20"/>
        <w:jc w:val="center"/>
        <w:rPr/>
      </w:pPr>
      <w:r>
        <w:rPr>
          <w:rStyle w:val="FontStyle21"/>
          <w:sz w:val="26"/>
          <w:szCs w:val="26"/>
        </w:rPr>
        <w:t xml:space="preserve">О порядке формирования бюджетных ассигнований </w:t>
      </w:r>
    </w:p>
    <w:p>
      <w:pPr>
        <w:pStyle w:val="Style61"/>
        <w:widowControl/>
        <w:spacing w:lineRule="atLeast" w:line="20"/>
        <w:jc w:val="center"/>
        <w:rPr/>
      </w:pPr>
      <w:r>
        <w:rPr>
          <w:rStyle w:val="FontStyle21"/>
          <w:sz w:val="26"/>
          <w:szCs w:val="26"/>
        </w:rPr>
        <w:t>проекта бюджета  муниципального образования «Можгинский район» и бюджетов муниципальных образований сельских поселений</w:t>
      </w:r>
    </w:p>
    <w:p>
      <w:pPr>
        <w:pStyle w:val="Style61"/>
        <w:widowControl/>
        <w:spacing w:lineRule="atLeast" w:line="20"/>
        <w:jc w:val="center"/>
        <w:rPr>
          <w:sz w:val="26"/>
          <w:szCs w:val="26"/>
          <w:u w:val="single"/>
        </w:rPr>
      </w:pPr>
      <w:r>
        <w:rPr>
          <w:rStyle w:val="FontStyle21"/>
          <w:sz w:val="26"/>
          <w:szCs w:val="26"/>
        </w:rPr>
        <w:t>на 2015 год и плановый период 2016 и 2017 годов</w:t>
      </w:r>
      <w:r>
        <w:rPr>
          <w:sz w:val="26"/>
          <w:szCs w:val="26"/>
        </w:rPr>
        <w:tab/>
        <w:t xml:space="preserve">                    </w:t>
      </w:r>
    </w:p>
    <w:p>
      <w:pPr>
        <w:pStyle w:val="Normal"/>
        <w:autoSpaceDE w:val="false"/>
        <w:spacing w:lineRule="auto" w:line="240" w:before="0" w:after="0"/>
        <w:rPr>
          <w:rFonts w:cs="Calibri"/>
          <w:sz w:val="26"/>
          <w:szCs w:val="26"/>
          <w:u w:val="single"/>
        </w:rPr>
      </w:pPr>
      <w:r>
        <w:rPr>
          <w:rFonts w:cs="Calibri"/>
          <w:sz w:val="26"/>
          <w:szCs w:val="26"/>
          <w:u w:val="single"/>
        </w:rPr>
      </w:r>
    </w:p>
    <w:p>
      <w:pPr>
        <w:pStyle w:val="Normal"/>
        <w:autoSpaceDE w:val="false"/>
        <w:spacing w:lineRule="auto" w:line="240" w:before="0" w:after="0"/>
        <w:rPr>
          <w:rFonts w:cs="Calibri"/>
          <w:sz w:val="26"/>
          <w:szCs w:val="26"/>
        </w:rPr>
      </w:pPr>
      <w:r>
        <w:rPr>
          <w:rFonts w:cs="Calibri"/>
          <w:sz w:val="26"/>
          <w:szCs w:val="26"/>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В целях формирования проекта бюджета муниципального образования «Можгинский район» и бюджетов муниципальных образований сельских поселений на 2015 год и на плановый период 2016 и 2017 годов приказываю:</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6"/>
          <w:szCs w:val="26"/>
          <w:lang w:eastAsia="ru-RU"/>
        </w:rPr>
        <w:t>Утвердить прилагаемые:</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hyperlink r:id="rId2">
        <w:r>
          <w:rPr>
            <w:rStyle w:val="InternetLink"/>
            <w:rFonts w:eastAsia="Times New Roman" w:cs="Times New Roman" w:ascii="Times New Roman" w:hAnsi="Times New Roman"/>
            <w:sz w:val="26"/>
            <w:szCs w:val="26"/>
            <w:lang w:eastAsia="ru-RU"/>
          </w:rPr>
          <w:t>Порядок</w:t>
        </w:r>
      </w:hyperlink>
      <w:r>
        <w:rPr>
          <w:rFonts w:eastAsia="Times New Roman" w:cs="Times New Roman" w:ascii="Times New Roman" w:hAnsi="Times New Roman"/>
          <w:sz w:val="26"/>
          <w:szCs w:val="26"/>
          <w:lang w:eastAsia="ru-RU"/>
        </w:rPr>
        <w:t xml:space="preserve"> планирования бюджетных ассигнований проекта бюджета муниципального образования «Можгинский район» и бюджетов муниципальных образований сельских поселений</w:t>
      </w:r>
      <w:r>
        <w:rPr>
          <w:rFonts w:cs="Times New Roman" w:ascii="Times New Roman" w:hAnsi="Times New Roman"/>
          <w:sz w:val="26"/>
          <w:szCs w:val="26"/>
        </w:rPr>
        <w:t xml:space="preserve"> на 2015 год и на  плановый период 2016 и 2017 годов</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hyperlink r:id="rId3">
        <w:r>
          <w:rPr>
            <w:rStyle w:val="InternetLink"/>
            <w:rFonts w:eastAsia="Times New Roman" w:cs="Times New Roman" w:ascii="Times New Roman" w:hAnsi="Times New Roman"/>
            <w:sz w:val="26"/>
            <w:szCs w:val="26"/>
            <w:lang w:eastAsia="ru-RU"/>
          </w:rPr>
          <w:t>Методику</w:t>
        </w:r>
      </w:hyperlink>
      <w:r>
        <w:rPr>
          <w:rFonts w:eastAsia="Times New Roman" w:cs="Times New Roman" w:ascii="Times New Roman" w:hAnsi="Times New Roman"/>
          <w:sz w:val="26"/>
          <w:szCs w:val="26"/>
          <w:lang w:eastAsia="ru-RU"/>
        </w:rPr>
        <w:t xml:space="preserve"> планирования бюджетных ассигнований проекта бюджета муниципального образования «Можгинский район» и бюджетов муниципальных образований сельских поселений</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на 2015 год и на плановый период 2016 и 2017 годов;</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рядок определения предельных объёмов бюджетных ассигнований, доводимых до главных распорядителей средств бюджета муниципального образования «Можгинский район» и бюджетов муниципальных образований сельских поселений в процессе составления проектов бюджетов на 2015 год и на плановый период 2016 и 2017 годов;</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рядок </w:t>
      </w:r>
      <w:r>
        <w:rPr>
          <w:rFonts w:cs="Times New Roman" w:ascii="Times New Roman" w:hAnsi="Times New Roman"/>
          <w:sz w:val="26"/>
          <w:szCs w:val="26"/>
        </w:rPr>
        <w:t xml:space="preserve">заполнения бюджетной заявки главными распорядителями средств бюджета </w:t>
      </w:r>
      <w:r>
        <w:rPr>
          <w:rFonts w:eastAsia="Times New Roman" w:cs="Times New Roman" w:ascii="Times New Roman" w:hAnsi="Times New Roman"/>
          <w:sz w:val="26"/>
          <w:szCs w:val="26"/>
          <w:lang w:eastAsia="ru-RU"/>
        </w:rPr>
        <w:t>муниципального образования «Можгинский район» и бюджетов муниципальных образований сельских поселений</w:t>
      </w:r>
      <w:r>
        <w:rPr>
          <w:rFonts w:cs="Times New Roman" w:ascii="Times New Roman" w:hAnsi="Times New Roman"/>
          <w:sz w:val="26"/>
          <w:szCs w:val="26"/>
        </w:rPr>
        <w:t xml:space="preserve"> и обоснований бюджетных ассигнований к ней на 2015 год и на плановый период 2016 и 2017 годов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 Бюджетному отделу обеспечить доведение настоящего приказа до главных распорядителей средств бюджета  муниципального образования «Можгинский район» и бюджетов муниципальных образований сельских поселений.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3. Контроль за исполнением настоящего приказа оставляю за собо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81"/>
        <w:widowControl/>
        <w:tabs>
          <w:tab w:val="clear" w:pos="708"/>
          <w:tab w:val="left" w:pos="1061" w:leader="none"/>
        </w:tabs>
        <w:spacing w:lineRule="auto" w:line="240"/>
        <w:ind w:right="5" w:hanging="0"/>
        <w:rPr/>
      </w:pPr>
      <w:r>
        <w:drawing>
          <wp:anchor behindDoc="0" distT="0" distB="0" distL="114935" distR="114935" simplePos="0" locked="0" layoutInCell="0" allowOverlap="1" relativeHeight="2">
            <wp:simplePos x="0" y="0"/>
            <wp:positionH relativeFrom="column">
              <wp:posOffset>3219450</wp:posOffset>
            </wp:positionH>
            <wp:positionV relativeFrom="paragraph">
              <wp:posOffset>55880</wp:posOffset>
            </wp:positionV>
            <wp:extent cx="1371600"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661" t="42422" r="40704" b="51006"/>
                    <a:stretch>
                      <a:fillRect/>
                    </a:stretch>
                  </pic:blipFill>
                  <pic:spPr bwMode="auto">
                    <a:xfrm>
                      <a:off x="0" y="0"/>
                      <a:ext cx="1371600" cy="629285"/>
                    </a:xfrm>
                    <a:prstGeom prst="rect">
                      <a:avLst/>
                    </a:prstGeom>
                  </pic:spPr>
                </pic:pic>
              </a:graphicData>
            </a:graphic>
          </wp:anchor>
        </w:drawing>
      </w:r>
      <w:r>
        <w:rPr>
          <w:rStyle w:val="FontStyle20"/>
          <w:sz w:val="25"/>
          <w:szCs w:val="25"/>
        </w:rPr>
        <w:t>Заместитель главы Администрации района</w:t>
      </w:r>
    </w:p>
    <w:p>
      <w:pPr>
        <w:pStyle w:val="Style81"/>
        <w:widowControl/>
        <w:tabs>
          <w:tab w:val="clear" w:pos="708"/>
          <w:tab w:val="left" w:pos="1061" w:leader="none"/>
        </w:tabs>
        <w:spacing w:lineRule="auto" w:line="240"/>
        <w:ind w:right="5" w:hanging="0"/>
        <w:rPr/>
      </w:pPr>
      <w:r>
        <w:rPr>
          <w:rStyle w:val="FontStyle20"/>
          <w:sz w:val="25"/>
          <w:szCs w:val="25"/>
        </w:rPr>
        <w:t>По финансовым вопросам – начальник</w:t>
      </w:r>
    </w:p>
    <w:p>
      <w:pPr>
        <w:pStyle w:val="Style81"/>
        <w:widowControl/>
        <w:tabs>
          <w:tab w:val="clear" w:pos="708"/>
          <w:tab w:val="left" w:pos="1061" w:leader="none"/>
        </w:tabs>
        <w:spacing w:lineRule="auto" w:line="240"/>
        <w:ind w:right="5" w:hanging="0"/>
        <w:rPr/>
      </w:pPr>
      <w:r>
        <w:rPr>
          <w:rStyle w:val="FontStyle20"/>
          <w:sz w:val="25"/>
          <w:szCs w:val="25"/>
        </w:rPr>
        <w:t>Управления финансов Можгинского района                                         Г.Т.Мартьянова</w:t>
      </w:r>
    </w:p>
    <w:p>
      <w:pPr>
        <w:pStyle w:val="Style81"/>
        <w:widowControl/>
        <w:tabs>
          <w:tab w:val="clear" w:pos="708"/>
          <w:tab w:val="left" w:pos="1061" w:leader="none"/>
        </w:tabs>
        <w:spacing w:lineRule="auto" w:line="240"/>
        <w:ind w:right="5" w:hanging="0"/>
        <w:rPr>
          <w:sz w:val="25"/>
          <w:szCs w:val="25"/>
        </w:rPr>
      </w:pPr>
      <w:r>
        <w:rPr>
          <w:rStyle w:val="FontStyle20"/>
          <w:sz w:val="25"/>
          <w:szCs w:val="25"/>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ОЗНАКОМЛЕНЫ:</w:t>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_______________________________С.К.Заглядина</w:t>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_______________________________Н.М.Сагитова</w:t>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приказом</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финансов Можгинск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 июля 2014 года  № 13</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РЯДОК</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ЛАНИРОВАНИЯ БЮДЖЕТНЫХ АССИГНОВАНИЙ </w:t>
      </w:r>
    </w:p>
    <w:p>
      <w:pPr>
        <w:pStyle w:val="ConsPlusTitle"/>
        <w:widowControl/>
        <w:jc w:val="center"/>
        <w:rPr/>
      </w:pPr>
      <w:r>
        <w:rPr>
          <w:rFonts w:cs="Times New Roman" w:ascii="Times New Roman" w:hAnsi="Times New Roman"/>
          <w:b w:val="false"/>
          <w:bCs w:val="false"/>
          <w:sz w:val="26"/>
          <w:szCs w:val="26"/>
        </w:rPr>
        <w:t xml:space="preserve">ПРОЕКТА БЮДЖЕТА МУНИЦИПАЛЬНОГО ОБРАЗОВАНИЯ «МОЖГИНСКИЙ РАЙОН» И ПРОЕКТОВ БЮДЖЕТОВ МУНИЦИПАЛЬНЫХ ОБРАЗОВАНИЙ СЕЛЬСКИХ ПОСЕЛЕНИЙ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 2015 ГОД И НА ПЛАНОВЫЙ ПЕРИОД 2016 И 2017 ГОДОВ</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2"/>
        </w:numPr>
        <w:tabs>
          <w:tab w:val="clear" w:pos="708"/>
          <w:tab w:val="left" w:pos="851" w:leader="none"/>
        </w:tabs>
        <w:autoSpaceDE w:val="false"/>
        <w:spacing w:lineRule="auto" w:line="240" w:before="0" w:after="0"/>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ий Порядок планирования бюджетных ассигнований проекта бюджета муниципального образования «Можгинский район» и проектов бюджетов муниципальных образований сельских поселений на 2015 год и на плановый период 2016 и 2017 годов (далее - Порядок) разработан в соответствии со </w:t>
      </w:r>
      <w:hyperlink r:id="rId5">
        <w:r>
          <w:rPr>
            <w:rStyle w:val="InternetLink"/>
            <w:rFonts w:eastAsia="Times New Roman" w:cs="Times New Roman" w:ascii="Times New Roman" w:hAnsi="Times New Roman"/>
            <w:sz w:val="26"/>
            <w:szCs w:val="26"/>
            <w:lang w:eastAsia="ru-RU"/>
          </w:rPr>
          <w:t>статьей 174.2</w:t>
        </w:r>
      </w:hyperlink>
      <w:r>
        <w:rPr>
          <w:rFonts w:eastAsia="Times New Roman" w:cs="Times New Roman" w:ascii="Times New Roman" w:hAnsi="Times New Roman"/>
          <w:sz w:val="26"/>
          <w:szCs w:val="26"/>
          <w:lang w:eastAsia="ru-RU"/>
        </w:rPr>
        <w:t xml:space="preserve"> Бюджетного кодекса Российской Федерации и определяет порядок взаимодействия Управления финансов Можгинского района и главных распорядителей средств бюджета муниципального образования «Можгинский район» и бюджетов муниципальных образований сельских поселений (далее - главные распорядители) при планировании бюджетных ассигнований проекта бюджета муниципального образования «Можгинский район» и проектов бюджетов муниципальных образований сельских поселений (далее - бюджетные ассигнования).</w:t>
      </w:r>
    </w:p>
    <w:p>
      <w:pPr>
        <w:pStyle w:val="Normal"/>
        <w:numPr>
          <w:ilvl w:val="0"/>
          <w:numId w:val="2"/>
        </w:numPr>
        <w:tabs>
          <w:tab w:val="clear" w:pos="708"/>
          <w:tab w:val="left" w:pos="851" w:leader="none"/>
        </w:tabs>
        <w:autoSpaceDE w:val="false"/>
        <w:spacing w:lineRule="auto" w:line="240" w:before="0" w:after="0"/>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ассигнования на 2015 год и на плановый период 2016 и 2017 годов формируются на основе финансового обеспечения муниципальных программ муниципального образования «Можгинский район» с учётом результатов оценки эффективности реализации муниципальных программ.</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 При планировании бюджетных ассигнований Управление финансов Можгинск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а) проводит оценку эффективности принимаемых расходных обязательств на 2015 год и на плановый период 2016 и  2017 годов в соответствии с Порядком конкурсного распределения принимаемых расходных обязательств, утвержденным постановлением Администрации муниципального образования «Можгинский район» от 26 декабря 2012 года № 1743;</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б) осуществляет анализ представленных главными распорядителями плановых реестров расходных обязательств на 2015-2017 годы, сводных показателей проектов муниципальных заданий на оказание муниципальных услуг (выполнение работ) муниципальными учреждениям, бюджетных заявок на 2015 год и на плановый период 2016 и 2017 годов и обоснований бюджетных ассигнований к ним, с учётом реализации главными распорядителями Указов Президента Российской Федерации от 7 мая 2012 года и проведения мероприятий по оптимизации объёма и структуры расходных обязательст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существляет свод бюджетных заявок на 2015 год и на плановый период 2016 и  2017 годо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г) проводит согласование с главными распорядителями бюджетных ассигнований на 2015 год и на плановый период 2016 и 2017 го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 доводит до главных распорядителей предельные объёмы бюджетных ассигнований на 2015 год и на плановый период 2016 и 2017 годов.</w:t>
      </w:r>
    </w:p>
    <w:p>
      <w:pPr>
        <w:pStyle w:val="ConsPlusTitle"/>
        <w:ind w:firstLine="567"/>
        <w:jc w:val="both"/>
        <w:rPr/>
      </w:pPr>
      <w:r>
        <w:rPr>
          <w:rFonts w:cs="Times New Roman" w:ascii="Times New Roman" w:hAnsi="Times New Roman"/>
          <w:b w:val="false"/>
          <w:bCs w:val="false"/>
          <w:sz w:val="26"/>
          <w:szCs w:val="26"/>
        </w:rPr>
        <w:t xml:space="preserve">4. При планировании бюджетных ассигнований главные распорядители в соответствии с графиком </w:t>
      </w:r>
      <w:r>
        <w:rPr>
          <w:rFonts w:cs="Times New Roman" w:ascii="Times New Roman" w:hAnsi="Times New Roman"/>
          <w:b w:val="false"/>
          <w:sz w:val="26"/>
          <w:szCs w:val="26"/>
        </w:rPr>
        <w:t>разработки проекта бюджета, утвержденным постановлением Администрации муниципального образования «Можгинский район» от 28 сентября 2009 года № 673:</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подготавливают предложения по формированию реестра расходных обязательств на 2015 год и на плановый период  2016 и 2017 годов в соответствии с Порядком конкурсного распределения принимаемых расходных обязательств, утвержденным постановлением Администрации муниципального образования «Можгинский район» от 26 декабря 2012 года № 1743 по форме согласно </w:t>
      </w:r>
      <w:r>
        <w:rPr>
          <w:rFonts w:eastAsia="Times New Roman" w:cs="Times New Roman" w:ascii="Times New Roman" w:hAnsi="Times New Roman"/>
          <w:sz w:val="26"/>
          <w:szCs w:val="26"/>
          <w:u w:val="single"/>
          <w:lang w:eastAsia="ru-RU"/>
        </w:rPr>
        <w:t>приложению</w:t>
      </w:r>
      <w:r>
        <w:rPr>
          <w:rFonts w:eastAsia="Times New Roman" w:cs="Times New Roman" w:ascii="Times New Roman" w:hAnsi="Times New Roman"/>
          <w:sz w:val="26"/>
          <w:szCs w:val="26"/>
          <w:lang w:eastAsia="ru-RU"/>
        </w:rPr>
        <w:t xml:space="preserve"> к настоящему Порядку.</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б) формируют плановые реестры расходных обязательств на 2015 - 2017 годы в соответствии постановлением Администрации муниципального образования «Можгинский район» от 20 августа 2008 года № 535 </w:t>
      </w:r>
      <w:r>
        <w:rPr>
          <w:rFonts w:cs="Times New Roman" w:ascii="Times New Roman" w:hAnsi="Times New Roman"/>
          <w:sz w:val="26"/>
          <w:szCs w:val="26"/>
        </w:rPr>
        <w:t>«Об утверждении Порядка ведения реестра расходных обязательств муниципального образования «Можгинский район»;</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в) формируют бюджетные заявки на 2015 год и на плановый период 2016 и 2017 годов и расчеты к ним по муниципальным программам и непрограммной части расходов, с выделением объёма ассигнований, направляемых на исполнение действующих и принимаемых расходных обязательст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г) формируют обоснования бюджетных ассигнований на 2015 год и на плановый период  2016 и 2017 годов по формам согласно  </w:t>
      </w:r>
      <w:r>
        <w:rPr>
          <w:rFonts w:eastAsia="Times New Roman" w:cs="Times New Roman" w:ascii="Times New Roman" w:hAnsi="Times New Roman"/>
          <w:sz w:val="26"/>
          <w:szCs w:val="26"/>
          <w:u w:val="single"/>
          <w:lang w:eastAsia="ru-RU"/>
        </w:rPr>
        <w:t>приложениям</w:t>
      </w:r>
      <w:r>
        <w:rPr>
          <w:rFonts w:eastAsia="Times New Roman" w:cs="Times New Roman" w:ascii="Times New Roman" w:hAnsi="Times New Roman"/>
          <w:sz w:val="26"/>
          <w:szCs w:val="26"/>
          <w:lang w:eastAsia="ru-RU"/>
        </w:rPr>
        <w:t xml:space="preserve"> к Порядку заполнения бюджетной заявки главными распорядителями средств бюджета и обоснований бюджетных ассигнований к ней на 2015 год и на плановый период 2016 и 2017 го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ссмотрение представленных бюджетных заявок осуществляется  Управлением финансов Можгинского района и представителями главных распорядителей, наделенными полномочиями по принятию решений.</w:t>
      </w:r>
    </w:p>
    <w:p>
      <w:pPr>
        <w:sectPr>
          <w:headerReference w:type="default" r:id="rId6"/>
          <w:headerReference w:type="first" r:id="rId7"/>
          <w:footerReference w:type="default" r:id="rId8"/>
          <w:footerReference w:type="first" r:id="rId9"/>
          <w:type w:val="nextPage"/>
          <w:pgSz w:w="11906" w:h="16838"/>
          <w:pgMar w:left="1701" w:right="850" w:gutter="0" w:header="708" w:top="764" w:footer="708" w:bottom="764"/>
          <w:pgNumType w:fmt="decimal"/>
          <w:formProt w:val="false"/>
          <w:titlePg/>
          <w:textDirection w:val="lrTb"/>
          <w:docGrid w:type="default" w:linePitch="360" w:charSpace="0"/>
        </w:sect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6. Неурегулированные между Управлением финансов Можгинского района и главными распорядителями разногласия, в части планируемых объемов бюджетных ассигнований на 2015 год и на плановый период 2016 и 2017 годов,  вносятся на рассмотрение Главы Администрации муниципального образовани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я бюджетных ассигнований</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а бюджета на 2015 год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 на плановый период 2016 и 2017 годов</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43" w:type="dxa"/>
        <w:jc w:val="left"/>
        <w:tblInd w:w="-680" w:type="dxa"/>
        <w:tblLayout w:type="fixed"/>
        <w:tblCellMar>
          <w:top w:w="0" w:type="dxa"/>
          <w:left w:w="108" w:type="dxa"/>
          <w:bottom w:w="0" w:type="dxa"/>
          <w:right w:w="108" w:type="dxa"/>
        </w:tblCellMar>
      </w:tblPr>
      <w:tblGrid>
        <w:gridCol w:w="675"/>
        <w:gridCol w:w="1985"/>
        <w:gridCol w:w="1701"/>
        <w:gridCol w:w="2126"/>
        <w:gridCol w:w="1701"/>
        <w:gridCol w:w="1559"/>
        <w:gridCol w:w="1701"/>
        <w:gridCol w:w="2750"/>
        <w:gridCol w:w="164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инимаемого расходного обяз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рмативные правовые акты (проекты НПА), устанавливающие соответствующее расходное обязательство муниципального образования </w:t>
            </w:r>
          </w:p>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ресурсов (финансовых, трудовых, материально-технических, информационных и иных), необходимых для исполнения принимаемых расходных обязательств муниципального образования</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ая записка, 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правовых оснований возникновения принимаемых расходных обязательст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и реализации мероприятий, для осуществления которых требуется принятие новых или дополнительных расходных обязательст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эффективности и результативности планируемых мероприятий</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аличие информации о количественных (включая контингент и численность граждан, которые смогут воспользоваться результатами планируемых мероприятий) и качественных показателях, которые должны быть  достигнуты в ходе реализации планируемых мероприятий</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по оптимизации действующих расходных обязательств Удмуртской Республики в связи с реализацией принимаемых расходных обязательств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 _______________________________</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_________________   ______________________________     _________________</w:t>
      </w:r>
    </w:p>
    <w:p>
      <w:pPr>
        <w:sectPr>
          <w:headerReference w:type="default" r:id="rId10"/>
          <w:footerReference w:type="default" r:id="rId11"/>
          <w:type w:val="nextPage"/>
          <w:pgSz w:orient="landscape" w:w="16838" w:h="11906"/>
          <w:pgMar w:left="1134" w:right="1134" w:gutter="0" w:header="720" w:top="850" w:footer="720" w:bottom="1701"/>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номер телефон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финансов Можгинск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 июля 2014 года  № 13</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ЕТОДИКА</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ЛАНИРОВАНИЯ БЮДЖЕТНЫХ АССИГНОВАНИЙ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ОЕКТА БЮДЖЕТА МУНИЦИПАЛЬНОГО ОБРАЗОВАНИЯ «МОЖГИНСКИЙ РАЙОН» И ПРОЕКТОВ БЮДЖЕТОВ МУНИЦИПАЛЬНЫХ ОБРАЗОВАНИЙ СЕЛЬСКИХ ПОСЕЛЕНИЙ </w:t>
      </w:r>
    </w:p>
    <w:p>
      <w:pPr>
        <w:pStyle w:val="ConsPlusTitle"/>
        <w:widowControl/>
        <w:jc w:val="center"/>
        <w:rPr/>
      </w:pPr>
      <w:r>
        <w:rPr>
          <w:rFonts w:cs="Times New Roman" w:ascii="Times New Roman" w:hAnsi="Times New Roman"/>
          <w:b w:val="false"/>
          <w:bCs w:val="false"/>
          <w:sz w:val="26"/>
          <w:szCs w:val="26"/>
        </w:rPr>
        <w:t>НА 2015 ГОД И НА ПЛАНОВЫЙ ПЕРИОД 2016 И 2017 ГОДОВ</w:t>
      </w:r>
    </w:p>
    <w:p>
      <w:pPr>
        <w:pStyle w:val="Normal"/>
        <w:autoSpaceDE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ConsPlusTitle"/>
        <w:widowControl/>
        <w:ind w:firstLine="567"/>
        <w:jc w:val="both"/>
        <w:rPr/>
      </w:pPr>
      <w:r>
        <w:rPr>
          <w:rFonts w:cs="Times New Roman" w:ascii="Times New Roman" w:hAnsi="Times New Roman"/>
          <w:b w:val="false"/>
          <w:sz w:val="26"/>
          <w:szCs w:val="26"/>
        </w:rPr>
        <w:t xml:space="preserve">Настоящая Методика планирования бюджетных ассигнований проекта бюджета муниципального образования «Можгинский район» и проектов бюджетов сельских поселений (далее – бюджета муниципального образования) </w:t>
      </w:r>
      <w:r>
        <w:rPr>
          <w:rFonts w:cs="Times New Roman" w:ascii="Times New Roman" w:hAnsi="Times New Roman"/>
          <w:b w:val="false"/>
          <w:bCs w:val="false"/>
          <w:sz w:val="26"/>
          <w:szCs w:val="26"/>
        </w:rPr>
        <w:t xml:space="preserve">на 2015 год и на плановый период 2016 и 2017 годов (далее – Методика) </w:t>
      </w:r>
      <w:r>
        <w:rPr>
          <w:rFonts w:cs="Times New Roman" w:ascii="Times New Roman" w:hAnsi="Times New Roman"/>
          <w:b w:val="false"/>
          <w:sz w:val="26"/>
          <w:szCs w:val="26"/>
        </w:rPr>
        <w:t>определяет принципы и подходы к формированию бюджетных ассигнований бюджета муниципального образования на 2015 - 2017 годы, в том числе на исполнение действующих и принимаемых расходных обязательст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Методика предназначена для планирования бюджетных ассигнований Управлением  финансов Можгинского района на стадии формирования прогнозных предельных объемов бюджетных ассигнований, а также для планирования бюджетных ассигнований главными распорядителями средств бюджета муниципального образования (далее - главные распорядител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заявки главных распорядителей на 2015 год и на плановый период 2016 и 2017 годов формируются по форме согласно  приложению к Порядку заполнения бюджетной заявки главными распорядителями средств бюджета Удмуртской Республики и обоснований бюджетных ассигнований к ней на 2015 год и на плановый период 2016 и 2017 годов и представляются в Управление финансов Можгинского района на бумажном носителе за подписью руководителя.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ой формирования бюджетных заявок главных распорядителей являются реестры расходных обязательств главных распорядителей,  муниципальные программы муниципального образования  и показатели первоначальной сводной бюджетной росписи бюджета муниципального образования (далее - первоначальный бюджет Удмуртской Республики) на 2014 год.</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Расчёт бюджетных ассигнований может осуществляться:</w:t>
      </w:r>
    </w:p>
    <w:p>
      <w:pPr>
        <w:pStyle w:val="Normal"/>
        <w:autoSpaceDE w:val="false"/>
        <w:spacing w:lineRule="auto" w:line="240" w:before="0" w:after="0"/>
        <w:ind w:firstLine="54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xml:space="preserve">а) нормативным методом - </w:t>
      </w:r>
      <w:r>
        <w:rPr>
          <w:rFonts w:cs="Times New Roman" w:ascii="Times New Roman" w:hAnsi="Times New Roman"/>
          <w:sz w:val="26"/>
          <w:szCs w:val="26"/>
        </w:rPr>
        <w:t>расчет объема бюджетных ассигнований на основе нормативов, утвержденных в соответствующем правовом акт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методом индексации - объем бюджетных ассигнований рассчитывается путем индексации на прогнозируемый среднегодовой индекс потребительских цен (иной коэффициент) объема бюджетного ассигнования текущего финансового год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в) плановым методом - </w:t>
      </w:r>
      <w:r>
        <w:rPr>
          <w:rFonts w:cs="Times New Roman" w:ascii="Times New Roman" w:hAnsi="Times New Roman"/>
          <w:sz w:val="26"/>
          <w:szCs w:val="26"/>
        </w:rPr>
        <w:t>установление объема бюджетных ассигнований в соответствии с показателями, указанными в муниципальной  программе муниципального образования, инвестиционном проекте, договоре, соглашении, нормативных правовых актах, а также на основе прямого счета и калькуляции стоимости (отдельных элементов стоимости) муниципальных услуг (работ) и программных мероприятий</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иным методом, отличным от нормативного метода, метода индексации и планового метод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Планирование бюджетных ассигнований на оказание муниципальных услуг (выполнение работ) физическим и юридическим лицам осуществляется с учётом проектов муниципальных заданий на очередной финансовый год, а также результатов анализа отчетов о предоставлении муниципальных услуг (выполнения работ) в натуральном и стоимостном выражении за 2013 год и два предшествующих ему отчетных финансовых  года, результатов оценки объёмов предоставления муниципальных услуг за 2014 год,  в разрезе затрат на выполнение муниципальных услуг (работ) и затрат на содержание имущества муниципальных учреждений Можгин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определения объёмов финансового обеспечения выполнения муниципальных  заданий используются нормативные затраты на оказание единицы муниципальной услуги (выполнение работы), определенные главными распорядителями на основании соответствующих локальных правовых актов, утвержденных в соответствии с  Методическими рекомендациям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Можгинского района, утвержденными постановлением Администрации муниципального образования «Можгинский район» № 678 от 19 июля 2011 года.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При формировании главными распорядителями бюджетных заявок на 2015 год и на плановый период 2016 и 2017 годов  учитывается следующее:</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 под текущим финансовым годом понимается 2014 год, под очередным финансовым годом - 2015 год, под первым и вторым годом планового периода - соответственно 2016 и 2017 год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и по графе «Текущий финансовый год» должны соответствовать показателям первоначального  бюджета муниципального образования на 2014 год;</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бъём расходных обязательств на 2015 год и на плановый период 2016 и  2017 годов определяется главными распорядителями с выделением ассигнований на исполнение действующих и принимаемых обязательств;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 к действующим обязательствам относятс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обеспечение выполнения муниципальных функций, предоставление (оплата) муниципальных услуг (выполнение работ) физическим и (или) юридическим лицам;</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публичные, в том числе публичные нормативные обязательства, установленные нормативными правовыми актами, введенными в действие не позднее текущего год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обслуживание муниципального  долга в соответствии с условиями привлечения заёмных средст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язательства, вытекающие из договоров (соглашений), действующих в планируемом периоде;</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межбюджетные трансферты бюджетам сельских поселений, предоставляемые в 2014 году;</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е бюджетные обязательства, действующие в 2014 году, за исключением обязательств разового характер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 к принимаемым обязательствам относятс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бюджетные ассигнования на обеспечение выполнения муниципальных функций, предоставление муниципальных услуг (выполнение работ) в связи с изменением перечня муниципальных услуг по предмету (содержанию) муниципальной услуги (работ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увеличение действующих или введение новых видов публичных (публичных нормативных) обязательств с очередного финансового год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повышение оплаты труд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язательства, вытекающие из муниципальных програм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новых видов межбюджетных трансферт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гашение и обслуживание планируемых на очередной финансовый год и плановый период новых заимствован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5) представляемые главными распорядителями  бюджетные заявки должны быть подкреплены обоснованиями, подтверждены расчётам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Отсутствие необходимой нормативной правовой базы для осуществления бюджетных расходов является основанием их исключения (непринятия к рассмотрению) из бюджетных заявок на 2015 год и на плановый период 2016 и  2017 годов.</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щие подходы к планированию</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ассигнований проекта бюджета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Планирование бюджетных ассигнований проекта бюджета муниципального образования на 2015 год и на плановый период 2016 и 2017 годов осуществляется исходя из следующих, общих для всех, подход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Расходы на оплату труд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Фонд оплаты труда формируется на основе: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твержденных положений по оплате труд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данных о численности работников бюджетных и автономных учреждений, необходимой для выполнения муниципальных зада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нных о предельной численности работников казенных учреждений, утвержденной Администрацией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планируемого повышения оплаты труда  работников муниципальных учреждений в 2014-2017 года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 целью достижения целевых показателей, установленных дорожными картам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б) в соответствии с основными направлениями бюджетной политики Российской Федерации, Удмуртской Республики и Можгин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раховых взносов в государственные внебюджетные фонды в размере 30,2 процен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Расходы на оплату коммунальных услуг и аренду помещ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плату коммунальных услуг и аренду помещений на 2015 год формируются исходя из показателей первоначального бюджета муниципального образования на 2014 год с учетом прогнозируемого на 2015 год индекса роста цен и тарифов на топливно-энергетические ресурсы, экономии средств в результате проведения  энергосберегающих мероприятий и изменения сети муниципальных учрежден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Расходы на оплату коммунальных услуг и аренду помещений на плановый период 2016 и  2017 годов рассчитываются аналогично 2015 году с учетом индекса роста цен и тарифов на топливно-энергетические ресурсы по каждому году.</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6"/>
          <w:szCs w:val="26"/>
          <w:lang w:eastAsia="ru-RU"/>
        </w:rPr>
        <w:t>2.3. Меры социальной поддержки отдельных категорий граждан.</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Расходы на обеспечение мер социальной поддержки отдельных категорий граждан на 2015 год и на плановый период 2016 и  2017 годов рассчитываются в соответствии с действующими нормативными правовыми актами и планируемой численностью получателей мер социальной поддержки на 2015 год.</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а) Расходы на обеспечение мер социальной поддержки в форме денежных выплат на 2015 год определяются по формул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Р = (Ч x В x И х П) +Д, гд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 - расходы на предоставление мер социальной поддержки в форме денежных выплат;</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Ч - численность получателей мер социальной поддержки на 2015 год;</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В - размер денежной выплаты, установленный в соответствии с норматив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И - прогнозируемый среднегодовой индекс потребительских цен на 2015 год применяемый в случаях, установленных законодательством Российской Федерации и законодательством Удмуртской Республик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 продолжительность выплатного период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Д – планируемые в соответствии с законодательством расходы на оплату услуг банков и организаций федеральной почтовой связи по зачислению и доставке денежных выплат.</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Расходы на обеспечение мер социальной поддержки в форме денежных выплат на планируемый период 2016  и  2017 годов рассчитываются аналогично 2015 году с учетом прогнозируемого среднегодового индекса потребительских цен по каждому году.</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Расходы на предоставление отдельным категориям граждан мер социальной поддержки по оплате жилого помещения и коммунальных услуг на 2015 год определяются в соответствии с утвержденными Правительством Удмуртской Республики региональными стандартами стоимости жилищно-коммунальных услуг.</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плановый период 2016 и 2017 годов планируются от уровня 2015 года с учетом индекса роста цен и тарифов на топливно-энергетические ресурсы по каждому году.</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 Бюджетные ассигнования на погашение и обслуживание муниципального долга рассчитываются в соответствии с условиями привлечения заемных средств.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5. Расходы на уплату налогов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Расчет бюджетных ассигнований на уплату налогов осуществляетс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Общий объём бюджетных ассигнований главного распорядителя на 2015 год должен соответствовать объёму бюджетных ассигнований, предусмотренному в первоначальном бюджете муниципального образования на 2014 год за исключением обязательств, прекращающих свое действие в 2015 год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Иные расходы.</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6"/>
          <w:szCs w:val="26"/>
          <w:lang w:eastAsia="ru-RU"/>
        </w:rPr>
        <w:t xml:space="preserve">К иным расходам относятся расходы, не указанные в </w:t>
      </w:r>
      <w:hyperlink r:id="rId12">
        <w:r>
          <w:rPr>
            <w:rStyle w:val="InternetLink"/>
            <w:rFonts w:eastAsia="Times New Roman" w:cs="Times New Roman" w:ascii="Times New Roman" w:hAnsi="Times New Roman"/>
            <w:sz w:val="26"/>
            <w:szCs w:val="26"/>
            <w:lang w:eastAsia="ru-RU"/>
          </w:rPr>
          <w:t>пунктах 2.1</w:t>
        </w:r>
      </w:hyperlink>
      <w:r>
        <w:rPr>
          <w:rFonts w:eastAsia="Times New Roman" w:cs="Times New Roman" w:ascii="Times New Roman" w:hAnsi="Times New Roman"/>
          <w:sz w:val="26"/>
          <w:szCs w:val="26"/>
          <w:lang w:eastAsia="ru-RU"/>
        </w:rPr>
        <w:t xml:space="preserve"> - </w:t>
      </w:r>
      <w:hyperlink r:id="rId13">
        <w:r>
          <w:rPr>
            <w:rStyle w:val="InternetLink"/>
            <w:rFonts w:eastAsia="Times New Roman" w:cs="Times New Roman" w:ascii="Times New Roman" w:hAnsi="Times New Roman"/>
            <w:sz w:val="26"/>
            <w:szCs w:val="26"/>
            <w:lang w:eastAsia="ru-RU"/>
          </w:rPr>
          <w:t>2.</w:t>
        </w:r>
      </w:hyperlink>
      <w:r>
        <w:rPr>
          <w:rFonts w:eastAsia="Times New Roman" w:cs="Times New Roman" w:ascii="Times New Roman" w:hAnsi="Times New Roman"/>
          <w:sz w:val="26"/>
          <w:szCs w:val="26"/>
          <w:lang w:eastAsia="ru-RU"/>
        </w:rPr>
        <w:t>5.</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Общий объём бюджетных ассигнований на 2015 год на иные расходы рассчитываются следующим образом:</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ИР = ОБА2014 – (ФОТ + КУ + АП + ВС +МСП + ОМС + ОМД + РУН), гд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Р – иные расходы на 2015 год;</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ОБА2014 - общий объём бюджетных ассигнований, предусмотренный в первоначальном бюджете муниципального образования на 2014 год за исключением обязательств, прекращающих свое действие в 2015 году;</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ФОТ – фонд оплаты труда на 2015 , рассчитанный с учетом пункта 2.1;</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КУ – расходы на оплату коммунальных услуг на 2015 год, рассчитанные с учетом пункта 2.2;</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АП – расходы на аренду помещений на 2015 год, рассчитанные с учетом пункта 2.2;</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 – расходы на выплату стипендий в 2015 году, рассчитанные с учетом пункта 2.3;</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МСП – расходы на обеспечение мер социальной поддержки отдельных категорий граждан в 2015 году, рассчитанные с учетом пункта 2.3;</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ОМД - бюджетные ассигнования на погашение и обслуживание муниципального долга в 2015 году, рассчитанные с учетом пункта 2.4;</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РУН - расходы на уплату налогов в 2015 году, рассчитанные с учетом пункта 2.5.</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Иные расходы на плановый период 2016 и 2017 годов рассчитываются на уровне проекта бюджета муниципального образования на 2015 год.</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6"/>
          <w:szCs w:val="26"/>
          <w:lang w:eastAsia="ru-RU"/>
        </w:rPr>
        <w:t xml:space="preserve">2.8. Особенности применения Методики.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Дополнительные ассигнования (сверх рассчитанных по Методике) могут быть учтены главным распорядителям:</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на исполнение принимаемых расходных обязательств в соответствии с принятыми нормативными правовыми актами и Порядком конкурсного распределения принимаемых расходных обязательст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на исполнение действующих расходных обязательств при предоставлении главными распорядителями обоснований и расчетов дополнительной потребности  средств в процессе согласования бюджетных заявок.</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рядок планирования бюджетных ассигнований</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сполнение принимаемых обязательст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Приоритетными направлениями формирования главными распорядителями бюджетных ассигнований на исполнение принимаемых обязательств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расходы на вновь создаваемые муниципальные учреждения в соответствии с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на исполнение принимаемых публичных нормативных обязательст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собенности планирования бюджетных ассигнований</w:t>
      </w:r>
    </w:p>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по типам муниципальных учрежд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Планирование бюджетных ассигнований на содержание муниципальных казённых учреждений осуществляется в соответствии с показателями бюджетной сметы и общими подходами к планированию бюджетных ассигнований проекта бюджет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Главные распорядители, в ведении которых находятся муниципальные казё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пределения указанных затрат (и их размеры на очередной финансовый год в случае их установления) утверждается главными распорядителями, в ведении которых находятся казённые учреждения, самостоятельно в соответствии с Методическими рекомендациям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представленных главными распорядителями расчетов в бюджетные ассигнования на финансирование муниципальных казённых учреждений могут включаться расходы в размере прогнозируемого объема  доходов от оказания данными учреждениями платных услуг на 2015 год и на плановый период 2016 и 2017 го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ание бюджетных ассигнований на предоставление субсидий бюджетным и автономным учреждениям осуществляется в соответствии с проектом муниципального задания учредителя на оказание муниципальных услуг (выполнение работ).</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Объём субсидии определяется с учётом  нормативных затрат на оказание муниципальных услуг (выполнение работ) физическим и (или) юридическим лицам и нормативных затрат на содержание муниципального имущества, а также с учётом результатов анализа отчетов (представляемых главными распорядителями) о предоставлении муниципальных услуг (в натуральных и стоимостных показателях) за 2013 год и два предшествующих ему финансовых года, с учётом оценки объемов предоставления государственных услуг за 2014 год и прогноза потребности в предоставлении услуг на 2015 – 2016 годы.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Формирование расходов на содержание органов</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Фонд оплаты труд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Планирование фонда оплаты труда  органов местного самоуправления осуществляется в соответствии с утвержденными Положениями о порядке оплаты труда работников с учет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менения структуры и предельной численности согласно утвержденным штатным расписаниям (с учетом предложений по оптимизации численност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уемого повышения оплаты труда  работников органов местного самоуправления в 2014-2017 годах, в соответствии с основными направлениями бюджетной политики Российской Федерации и Удмуртской Республик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раховых взносов в государственные внебюджетные фонды в размере 30,2 процен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Расходы на оплату коммунальных услуг, арендную плату и содержание помещений (в части возмещения коммунальных расходо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Расходы на оплату коммунальных услуг, арендную плату и содержание помещений на 2015 год формируются исходя из показателей первоначального бюджета муниципального образования на 2014 год с учётом индекса роста цен и тарифов на топливно-энергетические ресурсы на 2015 год и изменением занимаемых площадей в связи с реорганизаци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на оплату коммунальных услуг, арендную плату и содержание помещений на плановый период 2016 и 2017 годов рассчитываются из прогноза бюджета на 2015 год и 2016 год соответственно, с учётом прогнозируемого индекса роста цен  и тарифов на топливно-энергетические ресурсы по каждому году.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Другие расходы.</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6"/>
          <w:szCs w:val="26"/>
          <w:lang w:eastAsia="ru-RU"/>
        </w:rPr>
        <w:t xml:space="preserve">К другим расходам  относятся расходы, не указанные в </w:t>
      </w:r>
      <w:hyperlink r:id="rId14">
        <w:r>
          <w:rPr>
            <w:rStyle w:val="InternetLink"/>
            <w:rFonts w:eastAsia="Times New Roman" w:cs="Times New Roman" w:ascii="Times New Roman" w:hAnsi="Times New Roman"/>
            <w:sz w:val="26"/>
            <w:szCs w:val="26"/>
            <w:lang w:eastAsia="ru-RU"/>
          </w:rPr>
          <w:t>пунктах 5.1.</w:t>
        </w:r>
      </w:hyperlink>
      <w:r>
        <w:rPr>
          <w:rFonts w:eastAsia="Times New Roman" w:cs="Times New Roman" w:ascii="Times New Roman" w:hAnsi="Times New Roman"/>
          <w:sz w:val="26"/>
          <w:szCs w:val="26"/>
          <w:lang w:eastAsia="ru-RU"/>
        </w:rPr>
        <w:t xml:space="preserve"> и </w:t>
      </w:r>
      <w:hyperlink r:id="rId15">
        <w:r>
          <w:rPr>
            <w:rStyle w:val="InternetLink"/>
            <w:rFonts w:eastAsia="Times New Roman" w:cs="Times New Roman" w:ascii="Times New Roman" w:hAnsi="Times New Roman"/>
            <w:sz w:val="26"/>
            <w:szCs w:val="26"/>
            <w:lang w:eastAsia="ru-RU"/>
          </w:rPr>
          <w:t>5.2</w:t>
        </w:r>
      </w:hyperlink>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расходы на 2015 год рассчитываются исходя из общего объёма бюджетных ассигнований на содержание органов местного самоуправления, предусмотренных на  уровне показателей первоначального бюджета муниципального образования на 2014 год, с учетом подходов, описанных в пунктах 5.1-5.2.</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Расходы на плановый период 2016 и 2017 годов рассчитываются на уровне прогноза бюджета муниципального образования на 2015 год.</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6"/>
          <w:szCs w:val="26"/>
          <w:lang w:eastAsia="ru-RU"/>
        </w:rPr>
        <w:t>6. Особенности планирова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ассигнований проекта бюджета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2015 год и на плановый период 2016 и 2017 го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6"/>
          <w:szCs w:val="26"/>
          <w:lang w:eastAsia="ru-RU"/>
        </w:rPr>
        <w:t>6.1. Расходы по отрасли дорожного хозяй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на осуществление дорожной деятельности планируются в пределах ассигнований дорожного фонда муниципального образования в соответствии с </w:t>
      </w:r>
      <w:hyperlink r:id="rId16">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Удмуртской Республики от  04 октября 2011 года  № 43-РЗ "О дорожном фонде Удмуртской Республики" и утвержденного Порядка формирования и использования бюджетных ассигнований дорожного фонда муниципального образования, которым определены основные направления расходования средств дорожного фонда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ланирование межбюджетных трансфертов бюджетам муниципальных образований сельских поселений</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ланирование межбюджетных трансфертов бюджетам муниципальных образований осуществляется в соответствии с Положением о районном фонде финансовой поддержки поселений муниципального образования «Можгинский район».</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казом</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я финансов Можгинского района</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lang w:eastAsia="ru-RU"/>
        </w:rPr>
        <w:t>от «01» июля 2014 года  № 13</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ОК</w:t>
      </w:r>
    </w:p>
    <w:p>
      <w:pPr>
        <w:pStyle w:val="Normal"/>
        <w:autoSpaceDE w:val="false"/>
        <w:spacing w:lineRule="auto" w:line="240" w:before="0" w:after="0"/>
        <w:ind w:firstLine="540"/>
        <w:jc w:val="center"/>
        <w:rPr/>
      </w:pPr>
      <w:r>
        <w:rPr>
          <w:rFonts w:cs="Times New Roman" w:ascii="Times New Roman" w:hAnsi="Times New Roman"/>
          <w:sz w:val="26"/>
          <w:szCs w:val="26"/>
        </w:rPr>
        <w:t>ОПРЕДЕЛЕНИЯ ПРЕДЕЛЬНЫХ ОБЪЁМОВ БЮДЖЕТНЫХ АССИГНОВАНИЙ, ДОВОДИМЫХ ДО ГЛАВНЫХ РАСПОРЯДИТЕЛЕЙ СРЕДСТВ БЮДЖЕТА МУНИЦИПАЛЬНОГО ОБРАЗОВАНИЯ «МОЖГИНСКИЙ РАЙОН» И БЮДЖЕТОВ МУНИЦИПАЛЬНЫХ ОБРАЗОВАНИЙ СЕЛЬСКИХ ПОСЕЛЕНИЙ</w:t>
      </w:r>
    </w:p>
    <w:p>
      <w:pPr>
        <w:pStyle w:val="Normal"/>
        <w:autoSpaceDE w:val="false"/>
        <w:spacing w:lineRule="auto" w:line="240" w:before="0" w:after="0"/>
        <w:ind w:firstLine="5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ПРОЦЕССЕ СОСТАВЛЕНИЯ ПРОЕКТА БЮДЖЕТА НА 2015 ГОД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И НА ПЛАНОВЫЙ ПЕРИОД 2016 И 2017 ГОДОВ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 Предельные объёмы бюджетных ассигнований на 2015 год и на плановый период 2016 и 2017 годов формируются в соответствии с Порядком планирования бюджетных ассигнований проекта бюджета муниципального образования «Можгинский район» и  бюджетов муниципальных образований сельских поселений на 2015 год и на плановый период 2016 и 2017 годов и Методикой планирования бюджетных ассигнований проекта бюджета муниципального образования «Можгинский район» и  бюджетов муниципальных образований сельских поселений на 2015 год и на плановый период 2016 и 2017 годов, утвержденных настоящим приказом.</w:t>
      </w:r>
    </w:p>
    <w:p>
      <w:pPr>
        <w:pStyle w:val="Normal"/>
        <w:autoSpaceDE w:val="false"/>
        <w:spacing w:lineRule="auto" w:line="240" w:before="0" w:after="0"/>
        <w:ind w:firstLine="540"/>
        <w:jc w:val="both"/>
        <w:rPr/>
      </w:pPr>
      <w:r>
        <w:rPr>
          <w:rFonts w:cs="Times New Roman" w:ascii="Times New Roman" w:hAnsi="Times New Roman"/>
          <w:sz w:val="26"/>
          <w:szCs w:val="26"/>
        </w:rPr>
        <w:t>2. За основу расчёта предельных объемов бюджетных ассигнований по действующим расходным обязательствам на 2015 год и на плановый период 2016 и 2017 годов, доводимых до главных распорядителей средств бюджета муниципального образования (далее – главные распорядители) берутся показатели первоначальной сводной бюджетной росписи бюджета Удмуртской Республики на 2014 год, скорректированные на суммы бюджетных ассигнов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изводимых в соответствии с разовыми решениями или решениями, срок действия которых ограничен текущим финансовым годом;</w:t>
      </w:r>
    </w:p>
    <w:p>
      <w:pPr>
        <w:pStyle w:val="Normal"/>
        <w:autoSpaceDE w:val="false"/>
        <w:spacing w:lineRule="auto" w:line="240" w:before="0" w:after="0"/>
        <w:ind w:firstLine="540"/>
        <w:jc w:val="both"/>
        <w:rPr/>
      </w:pPr>
      <w:r>
        <w:rPr>
          <w:rFonts w:cs="Times New Roman" w:ascii="Times New Roman" w:hAnsi="Times New Roman"/>
          <w:sz w:val="26"/>
          <w:szCs w:val="26"/>
        </w:rPr>
        <w:t>- возникших в результате изменения состава и (или) полномочий (функций) главных распоряд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озникших в результате структурных и организационных преобразований в установленных сферах деятельности;</w:t>
      </w:r>
    </w:p>
    <w:p>
      <w:pPr>
        <w:pStyle w:val="Normal"/>
        <w:autoSpaceDE w:val="false"/>
        <w:spacing w:lineRule="auto" w:line="240" w:before="0" w:after="0"/>
        <w:ind w:firstLine="540"/>
        <w:jc w:val="both"/>
        <w:rPr/>
      </w:pPr>
      <w:r>
        <w:rPr>
          <w:rFonts w:cs="Times New Roman" w:ascii="Times New Roman" w:hAnsi="Times New Roman"/>
          <w:sz w:val="26"/>
          <w:szCs w:val="26"/>
        </w:rPr>
        <w:t>- необходимых для реализации решений, принятых или планируемых к принятию в текущем финансовом году и подлежащих учёту при уточнении бюджета на текущий финансовый год (повышение  в течение текущего финансового года оплаты труда работников бюджетной сферы, уточнение объема ассигнований, направляемых на исполнение публичных обязательств, включая ассигнования на осуществление мер социальной поддержки граждан в связи с увеличением  количества получателей,  по сравнению с учтенной при утверждении бюджета н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6"/>
          <w:szCs w:val="26"/>
        </w:rPr>
        <w:t>- финансовое обеспечение которых осуществляется за счёт межбюджетных субсидий, субвенций, иных межбюджетных трансфертов из бюджетов других уровней бюджетной системы Российской Федерации, имеющих целевое назнач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ругих ассигнований, имеющих отраслевую специфику планирования.</w:t>
      </w:r>
    </w:p>
    <w:p>
      <w:pPr>
        <w:pStyle w:val="Normal"/>
        <w:numPr>
          <w:ilvl w:val="0"/>
          <w:numId w:val="2"/>
        </w:numPr>
        <w:tabs>
          <w:tab w:val="clear" w:pos="708"/>
          <w:tab w:val="left" w:pos="851"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редельные объемы бюджетных ассигнований на 2015 год и на  плановый период 2016 и 2017 годов по принимаемым расходным обязательствам формируются на основании представляемых в Управление финансов Можгинского района предложений главных распорядителей по объему и структуре принимаемых расходных обязательств, включающих, нормативные правовые акты, проекты нормативных правовых актов, договоров, соглашений, предлагаемые (планируемые) к принятию или изменению в текущем финансовом году, в очередном финансовом году или плановом периоде или концепции (проекты концепций) указанных актов с указанием решений, на основании которых планируется разработка указанных актов, пояснительные записки с обоснованием возникновения принимаемых расходных обязательств, проекты расчетов объемов бюджетных ассигнований на исполнение принимаемых расходных обязательств.</w:t>
      </w:r>
    </w:p>
    <w:p>
      <w:pPr>
        <w:pStyle w:val="ConsPlusTitle"/>
        <w:widowControl/>
        <w:numPr>
          <w:ilvl w:val="0"/>
          <w:numId w:val="2"/>
        </w:numPr>
        <w:tabs>
          <w:tab w:val="clear" w:pos="708"/>
          <w:tab w:val="left" w:pos="851" w:leader="none"/>
        </w:tabs>
        <w:ind w:left="0" w:firstLine="540"/>
        <w:jc w:val="both"/>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t>Решение о включении принимаемых расходных обязательств в проект бюджета муниципального образования на 2015 год и на плановый период 2016 и 2017 годов принимается в соответствии с постановлением Администрации муниципального образования «Можгинский район» от 26 декабря 2012 года № 1743 «Об утверждении Порядка конкурсного распределения принимаемых расходных обязательств муниципального образования «Можгинский район».</w:t>
      </w:r>
    </w:p>
    <w:p>
      <w:pPr>
        <w:pStyle w:val="Normal"/>
        <w:numPr>
          <w:ilvl w:val="0"/>
          <w:numId w:val="2"/>
        </w:numPr>
        <w:tabs>
          <w:tab w:val="clear" w:pos="708"/>
          <w:tab w:val="left" w:pos="851" w:leader="none"/>
        </w:tabs>
        <w:autoSpaceDE w:val="false"/>
        <w:spacing w:lineRule="auto" w:line="240" w:before="0" w:after="0"/>
        <w:ind w:left="-142" w:firstLine="568"/>
        <w:jc w:val="both"/>
        <w:rPr/>
      </w:pPr>
      <w:r>
        <w:rPr>
          <w:rFonts w:cs="Times New Roman" w:ascii="Times New Roman" w:hAnsi="Times New Roman"/>
          <w:sz w:val="26"/>
          <w:szCs w:val="26"/>
        </w:rPr>
        <w:t>В случае, если в очередном финансовом году и плановом периоде совокупный предельный объем бюджетных ассигнований, сформированный в соответствии с настоящим Порядком, превышает общий прогнозируемый объем финансовых ресурсов (объем собственных доходов бюджета муниципального образования и объем поступлений по источникам финансирования дефицита бюджета, за вычетом выплат из источников финансирования дефицита бюджета), для обеспечения сбалансированности проекта бюджета муниципального образования на 2015 год и на плановый период 2016 и 2017 годов включение в проект бюджета ассигнований на исполнение принимаемых расходных обязательств осуществляется с учетом предложений главных распорядителей о перераспределении (оптимизации) бюджетных ассигнований на исполнение действующих расходных обязатель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Управления финансов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гинск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 июля 2014 года  № 13</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ЗАПОЛНЕНИЯ БЮДЖЕТНОЙ ЗАЯВКИ ГЛАВНЫМИ РАСПОРЯДИТЕЛЯМИ СРЕДСТВ БЮДЖЕТА И ОБОСНОВАНИЙ БЮДЖЕТНЫХ АССИГНОВАНИЙ К НЕЙ</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НА 2015 ГОД И НА ПЛАНОВЫЙ ПЕРИОД 2016 И 2017 ГОДОВ </w:t>
      </w:r>
    </w:p>
    <w:p>
      <w:pPr>
        <w:pStyle w:val="Normal"/>
        <w:autoSpaceDE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Бюджетные заявки главных распорядителей средств бюджета муниципального образования «Можгинский район» и бюджетов сельских поселений (далее – главные распорядители) и о</w:t>
      </w:r>
      <w:hyperlink r:id="rId17">
        <w:r>
          <w:rPr>
            <w:rStyle w:val="InternetLink"/>
            <w:rFonts w:cs="Times New Roman" w:ascii="Times New Roman" w:hAnsi="Times New Roman"/>
            <w:sz w:val="26"/>
            <w:szCs w:val="26"/>
          </w:rPr>
          <w:t>босновани</w:t>
        </w:r>
      </w:hyperlink>
      <w:r>
        <w:rPr>
          <w:rFonts w:cs="Times New Roman" w:ascii="Times New Roman" w:hAnsi="Times New Roman"/>
          <w:sz w:val="26"/>
          <w:szCs w:val="26"/>
        </w:rPr>
        <w:t xml:space="preserve">я бюджетных ассигнований к ним на 2015 год и на плановый период 2016 и 2017 годов заполняются по  формам согласно приложению к настоящему Порядку. </w:t>
      </w:r>
    </w:p>
    <w:p>
      <w:pPr>
        <w:pStyle w:val="Normal"/>
        <w:autoSpaceDE w:val="false"/>
        <w:spacing w:lineRule="auto" w:line="240" w:before="0" w:after="0"/>
        <w:ind w:firstLine="540"/>
        <w:jc w:val="both"/>
        <w:rPr/>
      </w:pPr>
      <w:r>
        <w:rPr>
          <w:rFonts w:cs="Times New Roman" w:ascii="Times New Roman" w:hAnsi="Times New Roman"/>
          <w:sz w:val="26"/>
          <w:szCs w:val="26"/>
        </w:rPr>
        <w:t>2. При подготовке главным распорядителем бюджетной заявки и обоснований бюджетных ассигнований к ней обеспечивается соответствие:</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равовых оснований расходных обязательств данным реестра расходных обязательств главного распорядителя;</w:t>
      </w:r>
    </w:p>
    <w:p>
      <w:pPr>
        <w:pStyle w:val="ConsPlusTitle"/>
        <w:widowControl/>
        <w:tabs>
          <w:tab w:val="clear" w:pos="708"/>
          <w:tab w:val="left" w:pos="851" w:leader="none"/>
        </w:tabs>
        <w:ind w:firstLine="567"/>
        <w:jc w:val="both"/>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t xml:space="preserve">б) данных по графе «Отчетный финансовый год» показателям отчета об исполнении бюджета муниципального образования за 2013 год; данных по графе «Текущий финансовый год» показателям  Решения о бюджете муниципального образования на 2014 год и на плановый период 2015 и 2016 годов. </w:t>
      </w:r>
    </w:p>
    <w:p>
      <w:pPr>
        <w:pStyle w:val="ConsPlusTitle"/>
        <w:widowControl/>
        <w:tabs>
          <w:tab w:val="clear" w:pos="708"/>
          <w:tab w:val="left" w:pos="851" w:leader="none"/>
        </w:tabs>
        <w:ind w:firstLine="567"/>
        <w:jc w:val="both"/>
        <w:rPr>
          <w:rFonts w:ascii="Times New Roman" w:hAnsi="Times New Roman" w:cs="Times New Roman"/>
          <w:b w:val="false"/>
          <w:b w:val="false"/>
          <w:sz w:val="26"/>
          <w:szCs w:val="26"/>
        </w:rPr>
      </w:pPr>
      <w:r>
        <w:rPr>
          <w:rFonts w:eastAsia="Calibri" w:cs="Times New Roman" w:ascii="Times New Roman" w:hAnsi="Times New Roman"/>
          <w:b w:val="false"/>
          <w:bCs w:val="false"/>
          <w:sz w:val="26"/>
          <w:szCs w:val="26"/>
          <w:lang w:eastAsia="en-US"/>
        </w:rPr>
        <w:t>Данные по графе «Очередной финансовый год», «Первый год планового периода», «Второй год планового периода» рассчитываются в соответствии с Методикой планирования бюджетных ассигнований проекта бюджета муниципального образования на 2015 год и на плановый период 2016 и 2017 годов</w:t>
      </w:r>
      <w:r>
        <w:rPr>
          <w:rFonts w:cs="Times New Roman" w:ascii="Times New Roman" w:hAnsi="Times New Roman"/>
          <w:b w:val="false"/>
          <w:sz w:val="26"/>
          <w:szCs w:val="26"/>
        </w:rPr>
        <w:t>, утвержденной настоящим приказом .</w:t>
      </w:r>
    </w:p>
    <w:p>
      <w:pPr>
        <w:pStyle w:val="Normal"/>
        <w:autoSpaceDE w:val="false"/>
        <w:spacing w:lineRule="auto" w:line="240" w:before="0" w:after="0"/>
        <w:ind w:firstLine="567"/>
        <w:jc w:val="both"/>
        <w:rPr/>
      </w:pPr>
      <w:r>
        <w:rPr>
          <w:rFonts w:cs="Times New Roman" w:ascii="Times New Roman" w:hAnsi="Times New Roman"/>
          <w:sz w:val="26"/>
          <w:szCs w:val="26"/>
        </w:rPr>
        <w:t xml:space="preserve">3. Бюджетная заявка составляется главным распорядителем и предоставляется в Управлении финансов Можгинского района, в рублях. </w:t>
      </w:r>
    </w:p>
    <w:p>
      <w:pPr>
        <w:pStyle w:val="Normal"/>
        <w:autoSpaceDE w:val="false"/>
        <w:spacing w:lineRule="auto" w:line="240" w:before="0" w:after="0"/>
        <w:ind w:firstLine="540"/>
        <w:jc w:val="both"/>
        <w:rPr/>
      </w:pPr>
      <w:r>
        <w:rPr>
          <w:rFonts w:cs="Times New Roman" w:ascii="Times New Roman" w:hAnsi="Times New Roman"/>
          <w:sz w:val="26"/>
          <w:szCs w:val="26"/>
        </w:rPr>
        <w:t>Обязательным при заполнении форм является указ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дов бюджетной классификац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источника финансирования расходов (местный бюдж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ИО и номер телефона исполн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Коэффициенты индексации отдельных расходов проекта бюджета доводятся Управлением финансов Можгинского района до главных распорядителей одновременно с запросом  о предоставлении бюджетной заявки и обоснований бюджетных ассигнований к ней на 2015 год и на плановый период 2016 и 2017 год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Особенности заполнения форм Обоснований бюджетных ассигнований на 2015 год и на плановый период 2016 и 2017 годов.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1. </w:t>
      </w:r>
      <w:r>
        <w:rPr>
          <w:rFonts w:cs="Times New Roman" w:ascii="Times New Roman" w:hAnsi="Times New Roman"/>
          <w:b/>
          <w:sz w:val="26"/>
          <w:szCs w:val="26"/>
        </w:rPr>
        <w:t>В форме 1</w:t>
      </w:r>
      <w:r>
        <w:rPr>
          <w:rFonts w:cs="Times New Roman" w:ascii="Times New Roman" w:hAnsi="Times New Roman"/>
          <w:sz w:val="26"/>
          <w:szCs w:val="26"/>
        </w:rPr>
        <w:t xml:space="preserve"> отражается расчёт бюджетных ассигнований</w:t>
      </w:r>
      <w:r>
        <w:rPr>
          <w:sz w:val="26"/>
          <w:szCs w:val="26"/>
        </w:rPr>
        <w:t xml:space="preserve"> </w:t>
      </w:r>
      <w:r>
        <w:rPr>
          <w:rFonts w:cs="Times New Roman" w:ascii="Times New Roman" w:hAnsi="Times New Roman"/>
          <w:sz w:val="26"/>
          <w:szCs w:val="26"/>
        </w:rPr>
        <w:t xml:space="preserve">по формированию фонда оплаты труд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в разделе 1.1 отражается расчёт бюджетных ассигнований по формированию фонда оплаты труда лиц, замещающих муниципальные должност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в разделе 1.2 отражается расчёт бюджетных ассигнований по формированию фонда оплаты труда лиц, замещающих должности муниципальных гражданских служащих,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разделе 1.3 отражается расчёт бюджетных ассигнований по формированию фонда оплаты труда работников, занимающих должности, не являющиеся должностями муниципальной гражданск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разделе 1.4 отражается расчёт бюджетных ассигнований по формированию фонда оплаты труда работников, осуществляющих профессиональную деятельность по профессиям рабочи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разделе 1.5 отражается расчёт бюджетных ассигнований по формированию фонда оплаты труда работников муниципальных (казённых, бюджетных, автономных) учрежде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5.2. </w:t>
      </w:r>
      <w:r>
        <w:rPr>
          <w:rFonts w:cs="Times New Roman" w:ascii="Times New Roman" w:hAnsi="Times New Roman"/>
          <w:b/>
          <w:sz w:val="26"/>
          <w:szCs w:val="26"/>
        </w:rPr>
        <w:t>В форме 2</w:t>
      </w:r>
      <w:r>
        <w:rPr>
          <w:rFonts w:cs="Times New Roman" w:ascii="Times New Roman" w:hAnsi="Times New Roman"/>
          <w:sz w:val="26"/>
          <w:szCs w:val="26"/>
        </w:rPr>
        <w:t xml:space="preserve"> отражаются бюджетные ассигнования по КОСГУ 310 «Увеличение стоимости основных средств», в графе 1 «Наименование» дается расшифровка, что приобретено в 2013 году, что планируется приобрести в 2014-2017 годах.</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sz w:val="26"/>
          <w:szCs w:val="26"/>
        </w:rPr>
        <w:t xml:space="preserve">5.3. </w:t>
      </w:r>
      <w:r>
        <w:rPr>
          <w:rFonts w:cs="Times New Roman" w:ascii="Times New Roman" w:hAnsi="Times New Roman"/>
          <w:b/>
          <w:sz w:val="26"/>
          <w:szCs w:val="26"/>
        </w:rPr>
        <w:t>В форме 3</w:t>
      </w:r>
      <w:r>
        <w:rPr>
          <w:rFonts w:cs="Times New Roman" w:ascii="Times New Roman" w:hAnsi="Times New Roman"/>
          <w:sz w:val="26"/>
          <w:szCs w:val="26"/>
        </w:rPr>
        <w:t xml:space="preserve"> отражаются бюджетные ассигнования по видам расходов 612 , 622, КОСГУ 241, в графе 1 «Наименование» указывается, на какие цели была предоставлена субсидия в 2013 году, на какие цели планируется предоставить в 2014-2017 годах.</w:t>
      </w:r>
    </w:p>
    <w:p>
      <w:pPr>
        <w:pStyle w:val="Normal"/>
        <w:autoSpaceDE w:val="false"/>
        <w:spacing w:lineRule="auto" w:line="240" w:before="0" w:after="0"/>
        <w:ind w:firstLine="540"/>
        <w:jc w:val="both"/>
        <w:rPr/>
      </w:pPr>
      <w:r>
        <w:rPr>
          <w:rFonts w:cs="Times New Roman" w:ascii="Times New Roman" w:hAnsi="Times New Roman"/>
          <w:sz w:val="26"/>
          <w:szCs w:val="26"/>
        </w:rPr>
        <w:t xml:space="preserve">5.4.  </w:t>
      </w:r>
      <w:r>
        <w:rPr>
          <w:rFonts w:cs="Times New Roman" w:ascii="Times New Roman" w:hAnsi="Times New Roman"/>
          <w:b/>
          <w:sz w:val="26"/>
          <w:szCs w:val="26"/>
        </w:rPr>
        <w:t>В форме 4</w:t>
      </w:r>
      <w:r>
        <w:rPr>
          <w:rFonts w:cs="Times New Roman" w:ascii="Times New Roman" w:hAnsi="Times New Roman"/>
          <w:sz w:val="26"/>
          <w:szCs w:val="26"/>
        </w:rPr>
        <w:t xml:space="preserve"> (вид расходов 300) отражаются бюджетные ассигнования на социальное обеспечение населения с указанием нормативного правового акта, устанавливающего обязательство,  размера выплат, категории получателей, количества получателей по всем кодам операции сектора государственного упр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8. </w:t>
      </w:r>
      <w:r>
        <w:rPr>
          <w:rFonts w:cs="Times New Roman" w:ascii="Times New Roman" w:hAnsi="Times New Roman"/>
          <w:b/>
          <w:sz w:val="26"/>
          <w:szCs w:val="26"/>
        </w:rPr>
        <w:t>В форме 5</w:t>
      </w:r>
      <w:r>
        <w:rPr>
          <w:rFonts w:cs="Times New Roman" w:ascii="Times New Roman" w:hAnsi="Times New Roman"/>
          <w:sz w:val="26"/>
          <w:szCs w:val="26"/>
        </w:rPr>
        <w:t xml:space="preserve"> отражаются бюджетные ассигнования дорожного фонд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9. </w:t>
      </w:r>
      <w:r>
        <w:rPr>
          <w:rFonts w:cs="Times New Roman" w:ascii="Times New Roman" w:hAnsi="Times New Roman"/>
          <w:b/>
          <w:sz w:val="26"/>
          <w:szCs w:val="26"/>
        </w:rPr>
        <w:t>В форме 6</w:t>
      </w:r>
      <w:r>
        <w:rPr>
          <w:rFonts w:cs="Times New Roman" w:ascii="Times New Roman" w:hAnsi="Times New Roman"/>
          <w:sz w:val="26"/>
          <w:szCs w:val="26"/>
        </w:rPr>
        <w:t xml:space="preserve"> (КОСГУ 231) отражаются расчёты на обслуживание муниципального долга. Форма заполняется Управлением финанс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10. </w:t>
      </w:r>
      <w:r>
        <w:rPr>
          <w:rFonts w:cs="Times New Roman" w:ascii="Times New Roman" w:hAnsi="Times New Roman"/>
          <w:b/>
          <w:sz w:val="26"/>
          <w:szCs w:val="26"/>
        </w:rPr>
        <w:t>В форме 7</w:t>
      </w:r>
      <w:r>
        <w:rPr>
          <w:rFonts w:cs="Times New Roman" w:ascii="Times New Roman" w:hAnsi="Times New Roman"/>
          <w:sz w:val="26"/>
          <w:szCs w:val="26"/>
        </w:rPr>
        <w:t xml:space="preserve"> (виды расходов 611, 621) отражаются бюджетные ассигнования на предоставление субсидий муниципальным бюджетным и автономным учреждениям на оказание муниципальных услуг (выполнение работ).</w:t>
      </w:r>
    </w:p>
    <w:p>
      <w:pPr>
        <w:pStyle w:val="Normal"/>
        <w:autoSpaceDE w:val="false"/>
        <w:spacing w:lineRule="auto" w:line="240" w:before="0" w:after="0"/>
        <w:ind w:firstLine="540"/>
        <w:jc w:val="both"/>
        <w:rPr/>
      </w:pPr>
      <w:r>
        <w:rPr>
          <w:rFonts w:cs="Times New Roman" w:ascii="Times New Roman" w:hAnsi="Times New Roman"/>
          <w:sz w:val="26"/>
          <w:szCs w:val="26"/>
        </w:rPr>
        <w:t xml:space="preserve">6. Особенности заполнения форм обоснований межбюджетных трансфертов бюджетам муниципальных образований поселений из бюджета района на 2015 год и на плановый период 2016 и 2017 годов. </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sz w:val="26"/>
          <w:szCs w:val="26"/>
        </w:rPr>
        <w:t>6.1. Формы обоснований межбюджетных трансфертов бюджетам муниципальных образований поселений из бюджета района заполняются после доведения предельных объёмов бюджетных ассигнований до главных распорядителей средств бюджета муниципального образования. Отражаются бюджетные ассигнования по КОСГУ 251 по видам расходов 530, 511 и заполняются отдельно по каждой дотации.</w:t>
      </w:r>
    </w:p>
    <w:p>
      <w:pPr>
        <w:pStyle w:val="TextBodyIndent"/>
        <w:tabs>
          <w:tab w:val="clear" w:pos="708"/>
          <w:tab w:val="left" w:pos="993" w:leader="none"/>
        </w:tabs>
        <w:spacing w:lineRule="auto" w:line="240"/>
        <w:ind w:firstLine="426"/>
        <w:rPr/>
      </w:pPr>
      <w:r>
        <w:rPr>
          <w:szCs w:val="26"/>
        </w:rPr>
        <w:t>7. К бюджетной заявке главных распорядителей и обоснованиям бюджетных ассигнований на 2015 год и на плановый период 2016 и 2017 годов прилагается пояснительная записка, которая должна содержать пояснения по каждой форме обоснований, в том числе причины отклонения показателей прогноза на очередной финансовый год и на плановый период от плановых назначений в соответствии с  Решением о бюджете муниципального образования на 2014 год и на плановый период 2015 и 2016 годов».</w:t>
      </w:r>
    </w:p>
    <w:sectPr>
      <w:headerReference w:type="default" r:id="rId18"/>
      <w:footerReference w:type="default" r:id="rId19"/>
      <w:type w:val="nextPage"/>
      <w:pgSz w:w="11906" w:h="16838"/>
      <w:pgMar w:left="1134" w:right="567"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221" w:after="0"/>
      <w:ind w:right="62" w:hanging="0"/>
      <w:jc w:val="center"/>
      <w:outlineLvl w:val="0"/>
    </w:pPr>
    <w:rPr>
      <w:rFonts w:ascii="Times New Roman" w:hAnsi="Times New Roman" w:eastAsia="Times New Roman" w:cs="Times New Roman"/>
      <w:color w:val="000000"/>
      <w:spacing w:val="-5"/>
      <w:w w:val="125"/>
      <w:sz w:val="4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5"/>
      <w:w w:val="125"/>
      <w:sz w:val="42"/>
      <w:shd w:fill="FFFFFF" w:val="clear"/>
    </w:rPr>
  </w:style>
  <w:style w:type="character" w:styleId="Style14">
    <w:name w:val="Основной текст с отступом Знак"/>
    <w:qFormat/>
    <w:rPr>
      <w:rFonts w:ascii="Times New Roman" w:hAnsi="Times New Roman" w:eastAsia="Times New Roman" w:cs="Times New Roman"/>
      <w:sz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1">
    <w:name w:val="Font Style21"/>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widowControl w:val="false"/>
      <w:shd w:fill="FFFFFF" w:val="clear"/>
      <w:autoSpaceDE w:val="false"/>
      <w:spacing w:lineRule="auto" w:line="240" w:before="451" w:after="0"/>
      <w:jc w:val="center"/>
    </w:pPr>
    <w:rPr>
      <w:rFonts w:ascii="Times New Roman" w:hAnsi="Times New Roman" w:eastAsia="Times New Roman" w:cs="Arial"/>
      <w:b/>
      <w:color w:val="000000"/>
      <w:spacing w:val="-6"/>
      <w:sz w:val="29"/>
      <w:szCs w:val="20"/>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6"/>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15" w:before="0" w:after="0"/>
      <w:ind w:firstLine="74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579C62C0F54659137A2E4CC454689F246F4B6832708909A7A81AA49DCD78055490E15FF7176D9702AA0DqC7CM" TargetMode="External"/><Relationship Id="rId3" Type="http://schemas.openxmlformats.org/officeDocument/2006/relationships/hyperlink" Target="consultantplus://offline/ref=37579C62C0F54659137A2E4CC454689F246F4B6832708909A7A81AA49DCD78055490E15FF7176D9702AA05qC7FM" TargetMode="External"/><Relationship Id="rId4" Type="http://schemas.openxmlformats.org/officeDocument/2006/relationships/image" Target="media/image1.png"/><Relationship Id="rId5" Type="http://schemas.openxmlformats.org/officeDocument/2006/relationships/hyperlink" Target="consultantplus://offline/ref=37579C62C0F54659137A3041D238379A2267166634708256FBF741F9CAC4725213DFB81DB3186A91q07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37579C62C0F54659137A2E4CC454689F246F4B6832708909A7A81AA49DCD78055490E15FF7176D9702AB0FqC77M" TargetMode="External"/><Relationship Id="rId13" Type="http://schemas.openxmlformats.org/officeDocument/2006/relationships/hyperlink" Target="consultantplus://offline/ref=37579C62C0F54659137A2E4CC454689F246F4B6832708909A7A81AA49DCD78055490E15FF7176D9702AB0BqC7FM" TargetMode="External"/><Relationship Id="rId14" Type="http://schemas.openxmlformats.org/officeDocument/2006/relationships/hyperlink" Target="consultantplus://offline/ref=37579C62C0F54659137A2E4CC454689F246F4B6832708909A7A81AA49DCD78055490E15FF7176D9702AB0FqC77M" TargetMode="External"/><Relationship Id="rId15" Type="http://schemas.openxmlformats.org/officeDocument/2006/relationships/hyperlink" Target="consultantplus://offline/ref=37579C62C0F54659137A2E4CC454689F246F4B6832708909A7A81AA49DCD78055490E15FF7176D9702AB0BqC7FM" TargetMode="External"/><Relationship Id="rId16" Type="http://schemas.openxmlformats.org/officeDocument/2006/relationships/hyperlink" Target="consultantplus://offline/ref=37579C62C0F54659137A2E4CC454689F246F4B68317A8F04A4A81AA49DCD7805q574M" TargetMode="External"/><Relationship Id="rId17" Type="http://schemas.openxmlformats.org/officeDocument/2006/relationships/hyperlink" Target="consultantplus://offline/ref=91B177310D676345DFA0DC65809F3103FFD468AD8E05F7A54553FC7459B5EABC979B9D80BEBAD0EA59DD52qA59K"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57:00Z</dcterms:created>
  <dc:creator>ipatova</dc:creator>
  <dc:description/>
  <cp:keywords/>
  <dc:language>en-US</dc:language>
  <cp:lastModifiedBy>Sveta_Z</cp:lastModifiedBy>
  <cp:lastPrinted>2014-05-28T15:30:00Z</cp:lastPrinted>
  <dcterms:modified xsi:type="dcterms:W3CDTF">2014-07-29T08:13:00Z</dcterms:modified>
  <cp:revision>20</cp:revision>
  <dc:subject/>
  <dc:title/>
</cp:coreProperties>
</file>