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230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3"/>
                            </w:tblGrid>
                            <w:tr>
                              <w:trPr/>
                              <w:tc>
                                <w:tcPr>
                                  <w:tcW w:w="5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Начальник Управления культуры, спорта и молодежи Администрации МО «Можги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____________А.М. Латып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5pt;height:55.2pt;mso-wrap-distance-left:9pt;mso-wrap-distance-right:0pt;mso-wrap-distance-top:0pt;mso-wrap-distance-bottom:0pt;margin-top:0.05pt;mso-position-vertical-relative:text;margin-left:1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3"/>
                      </w:tblGrid>
                      <w:tr>
                        <w:trPr/>
                        <w:tc>
                          <w:tcPr>
                            <w:tcW w:w="58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Начальник Управления культуры, спорта и молодежи Администрации МО «Можгинский район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____________А.М. Латып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/>
        <w:t xml:space="preserve">Районный форум для молодежи  </w:t>
      </w:r>
      <w:r>
        <w:rPr>
          <w:b/>
        </w:rPr>
        <w:t>«САМ!!!»</w:t>
      </w:r>
      <w:r>
        <w:rPr/>
        <w:t xml:space="preserve">  (далее - Форум) состоит из обучающей и культурно-развлекательной программ.</w:t>
      </w:r>
    </w:p>
    <w:p>
      <w:pPr>
        <w:pStyle w:val="Normal"/>
        <w:jc w:val="both"/>
        <w:rPr/>
      </w:pPr>
      <w:r>
        <w:rPr/>
        <w:t>В рамках Форума планируется работа секций, встреча и работа со специалистами Министерства по делам молодежи УР, спортив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торы Форума</w:t>
      </w:r>
    </w:p>
    <w:p>
      <w:pPr>
        <w:pStyle w:val="Normal"/>
        <w:jc w:val="both"/>
        <w:rPr>
          <w:b/>
          <w:b/>
        </w:rPr>
      </w:pPr>
      <w:r>
        <w:rPr/>
        <w:t>Организаторы Форума - Молодежный парламент Можгинского района, сектор культуры и молодежной политики Администрации МО «Можгин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Цели и задачи:</w:t>
      </w:r>
    </w:p>
    <w:p>
      <w:pPr>
        <w:pStyle w:val="Normal"/>
        <w:jc w:val="both"/>
        <w:rPr/>
      </w:pPr>
      <w:r>
        <w:rPr/>
        <w:t>1. Содействие формированию гражданской позиции, патриотическое воспитание молодёж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Формирование активной жизненной позиции молодежи Можгинского района.</w:t>
      </w:r>
    </w:p>
    <w:p>
      <w:pPr>
        <w:pStyle w:val="Normal"/>
        <w:jc w:val="both"/>
        <w:rPr/>
      </w:pPr>
      <w:r>
        <w:rPr/>
        <w:t>3. Повышение правовой грамотности и электоральной активности молодёжи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Поддержка инициативной молодежи, способной активно участвовать в социально-экономическом развитии района и реализовывать основные направления молодежной политики.</w:t>
      </w:r>
      <w:r>
        <w:rPr>
          <w:color w:val="2D3092"/>
        </w:rPr>
        <w:t>  </w:t>
      </w:r>
    </w:p>
    <w:p>
      <w:pPr>
        <w:pStyle w:val="Normal"/>
        <w:jc w:val="both"/>
        <w:rPr>
          <w:b/>
          <w:b/>
        </w:rPr>
      </w:pPr>
      <w:r>
        <w:rPr/>
        <w:t>5.  Повышение избирательной активности молодежи.</w:t>
      </w:r>
    </w:p>
    <w:p>
      <w:pPr>
        <w:pStyle w:val="Normal"/>
        <w:jc w:val="both"/>
        <w:rPr/>
      </w:pPr>
      <w:r>
        <w:rPr/>
        <w:t xml:space="preserve">6. </w:t>
      </w:r>
      <w:r>
        <w:rPr>
          <w:color w:val="000000"/>
        </w:rPr>
        <w:t>Разработка комплекса мероприятий, направленных на повышение политической и гражданской активности молодых люд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Сроки и место проведен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Форум проводится </w:t>
      </w:r>
      <w:r>
        <w:rPr>
          <w:b/>
          <w:i/>
        </w:rPr>
        <w:t>7 августа 2014 года на базе Можгинского ветеринарного колледж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5. Участники Форума </w:t>
      </w:r>
    </w:p>
    <w:p>
      <w:pPr>
        <w:pStyle w:val="Normal"/>
        <w:jc w:val="both"/>
        <w:rPr/>
      </w:pPr>
      <w:r>
        <w:rPr/>
        <w:t>В работе Форума принимают участие делегации молодёжных движений, общественных организаций и объединений, советы молодёжи, уполномоченные по работе с молодежью.</w:t>
      </w:r>
    </w:p>
    <w:p>
      <w:pPr>
        <w:pStyle w:val="Normal"/>
        <w:jc w:val="both"/>
        <w:rPr/>
      </w:pPr>
      <w:r>
        <w:rPr/>
        <w:t xml:space="preserve">Возраст участников Форума - </w:t>
      </w:r>
      <w:r>
        <w:rPr>
          <w:b/>
          <w:i/>
        </w:rPr>
        <w:t>от 18 до 35 лет</w:t>
      </w:r>
      <w:r>
        <w:rPr/>
        <w:t xml:space="preserve">. Количество участников от каждого муниципального образования – </w:t>
      </w:r>
      <w:r>
        <w:rPr>
          <w:b/>
          <w:i/>
        </w:rPr>
        <w:t>4-5 человека</w:t>
      </w:r>
      <w:r>
        <w:rPr/>
        <w:t xml:space="preserve"> (в состав делегации входят представители молодежных движений, организаций, члены Молодежного парламента, Советов молодежи, работающая молодежь, уполномоченные по работе с молодежью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дведение итогов</w:t>
      </w:r>
    </w:p>
    <w:p>
      <w:pPr>
        <w:pStyle w:val="Normal"/>
        <w:jc w:val="both"/>
        <w:rPr/>
      </w:pPr>
      <w:r>
        <w:rPr/>
        <w:t>Всем участникам, принимавшим участие в программе Форума, вручается специальный сертификат участника Фору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Финансирование</w:t>
      </w:r>
    </w:p>
    <w:p>
      <w:pPr>
        <w:pStyle w:val="Normal"/>
        <w:jc w:val="both"/>
        <w:rPr/>
      </w:pPr>
      <w:r>
        <w:rPr/>
        <w:t>Расходы по организации общего мероприятия, спортивной программы за счет  сектора культуры и молодежной политики Управления культуры, спорта и молодежи Администрации МО «Можгин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правки по проведению Форума и ответы на вопросы можно получить по тел. 3-27-41  (сектор культуры и молодежной политики), 89127553554 – начальник  сектора культуры и молодежной политики Администрации МО «Можгинский район»- Прозорова М.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авила пребывания на Можгинском районном образовательном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руме для активов молодежных движений и организаци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 xml:space="preserve">«В молодёжь надо верить!!!» </w:t>
      </w:r>
      <w:r>
        <w:rPr>
          <w:rFonts w:cs="Arial" w:ascii="Arial" w:hAnsi="Arial"/>
          <w:sz w:val="32"/>
          <w:szCs w:val="32"/>
        </w:rPr>
        <w:t>(далее - Форум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е участники Форума должны знать и соблюдать «Правила пребывания на Форуме» (далее - Правила)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Правила пребывания на Форум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еред началом проведения Форума все участники должны расписаться в ведомости на знание настоящих Правил и ответственности за свою жизнь и здоровье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 время проведения Форума запрещ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· приносить, хранить, употреблять  любые спиртные напитки (включая пиво)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· курить в неположенных местах;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· нарушать нормы поведения в общественных места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астники Форума должны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· быть взаимно вежливыми и дисциплинированными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· присутствовать на мероприятиях, проводимых на Форуме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· принимать активное участие в программе Форум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· носить бейдж – Паспорт участника Форума;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· соблюдать меры безопасности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астникам Форума необходимо иметь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Ложка, кружка, тарелка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Блокнот, ручка, карандаш        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Бейдж с фамилией, именем, наименованием поселения.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я Можгинского районного обучающего Форума для активов молодежных движений и организац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«В молодёжь надо верить!!!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2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3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00-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4.00-14.30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30-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7.00-17.30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30-18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30-1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30-2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0.00-21.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.30-22.00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бытие участников Форума, рег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кры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руглый стол </w:t>
            </w:r>
            <w:r>
              <w:rPr>
                <w:rFonts w:cs="Arial" w:ascii="Arial" w:hAnsi="Arial"/>
              </w:rPr>
              <w:t>(выступление председателя Можгинского молодежного парламента, начальника штаба ВОО «МОЛОДАЯ ГВАРДИЯ Единой России»,  отчет уполномоченного по делам молодежи МО «Горнякское» «О работе с молодежью в муниципальном образовании «Горнякское»»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ай-па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стреча со специалистам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вал. Ужи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курсно-развлекательная програм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крытие Форума. Подведение итогов. Награж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скоте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тъезд участни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8:00Z</dcterms:created>
  <dc:creator>home</dc:creator>
  <dc:description/>
  <cp:keywords/>
  <dc:language>en-US</dc:language>
  <cp:lastModifiedBy>Филиппов</cp:lastModifiedBy>
  <cp:lastPrinted>2014-08-04T13:50:00Z</cp:lastPrinted>
  <dcterms:modified xsi:type="dcterms:W3CDTF">2014-11-06T10:33:00Z</dcterms:modified>
  <cp:revision>22</cp:revision>
  <dc:subject/>
  <dc:title/>
</cp:coreProperties>
</file>