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623697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  <w:gridCol w:w="2340"/>
                              <w:gridCol w:w="3703"/>
                            </w:tblGrid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779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Можгинский  район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1865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91" r="-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Можга ёро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 кылдытэтлэ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е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80.7pt;mso-wrap-distance-left:9pt;mso-wrap-distance-right:9pt;mso-wrap-distance-top:0pt;mso-wrap-distance-bottom:0pt;margin-top:38.75pt;mso-position-vertical-relative:page;margin-left:-1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  <w:gridCol w:w="2340"/>
                        <w:gridCol w:w="3703"/>
                      </w:tblGrid>
                      <w:tr>
                        <w:trPr>
                          <w:trHeight w:val="1614" w:hRule="atLeast"/>
                        </w:trPr>
                        <w:tc>
                          <w:tcPr>
                            <w:tcW w:w="3779" w:type="dxa"/>
                            <w:tcBorders/>
                          </w:tcPr>
                          <w:p>
                            <w:pPr>
                              <w:pStyle w:val="Heading8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8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Можгинский  район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Можга ёро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е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623" w:hRule="atLeast"/>
          <w:cantSplit w:val="true"/>
        </w:trPr>
        <w:tc>
          <w:tcPr>
            <w:tcW w:w="9822" w:type="dxa"/>
            <w:tcBorders/>
          </w:tcPr>
          <w:p>
            <w:pPr>
              <w:pStyle w:val="Heading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РЯЖЕНИЕ</w:t>
            </w:r>
          </w:p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«10» апреля 2014 года                                                                                           № </w:t>
            </w:r>
            <w:r>
              <w:rPr>
                <w:sz w:val="24"/>
                <w:u w:val="single"/>
              </w:rPr>
              <w:t xml:space="preserve"> 67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работы с обращениями граждан в Администрации муниципального образования «Можг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, руководствуясь статьей 18 Устава муниципального образования «Можгинский район» и защиты  прав и законных интересов граждан, повышения ответственность руководителей структурных подразделений за своевременное и эффективное  рассмотрение обращений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nvraion.ru/poseleniya/all/agan_/docs.php?ELEMENT_ID=38966" \l "Par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рганизации работы с обращениями граждан в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ожгинский район» согласно приложению 1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рафик (режим) работы с обращениями граждан,  телефоны для справок и консультаций Администрации МО «Можгинский район» и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ю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местителям главы Администрации муниципального образования «Можгинский район», руководителям структурных подразделений Администрации муниципального образования «Можгинский район» организовать работу с обращениями граждан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nvraion.ru/poseleniya/all/agan_/docs.php?ELEMENT_ID=38966" \l "Par2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казанном в пункте 1 настоящего распоря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Отделу организационно-кадровой работы ежеквартально обобщать обращения граждан с целью своевременного выявления и устранения причин нарушения прав и законных интересов граждан и представлять оперативный отчет главе Администрации  муниципального образования «Можгинский райо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возложить на Городилову Н.П., начальника отдела организационно-кадровой работы аппарата Главы МО, Совета депутатов и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гинский район»                                                              В.В.Голов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отдела организационно-кадров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Главы МО, Совета депутат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                                                                            Н.П.Город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аппар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МО, Совета депутатов 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района                                                                            Г.П.Коро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сектор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Главы МО, Совета депутатов и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района                                                                            Н.В.Щеклеина                    </w:t>
      </w:r>
    </w:p>
    <w:p>
      <w:pPr>
        <w:pStyle w:val="Normal"/>
        <w:spacing w:lineRule="auto" w:line="240"/>
        <w:rPr/>
      </w:pPr>
      <w:r>
        <w:rPr/>
        <w:t>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098"/>
        <w:gridCol w:w="3615"/>
      </w:tblGrid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Фамилия  И.О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О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социальным вопроса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югин В.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 района – начальник управления сельского хозяй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ватуллин Д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вопросам муниципального хозяйства и  инфраструктур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Г.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финансовым вопросам- начальник Управления финанс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шкин М.С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Начальника управ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М.П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растениеводства и механиз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А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животноводств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экономи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Л.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а Н.Н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Л.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 В.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О.И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начальни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ылов И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ЖК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О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по жилищным вопросам и жилищным субсидия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анов И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С.А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ымбаев А.Г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Е.Е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рова Ф.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А.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 В.М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– начальник сектор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орова М.В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сектора культуры и молодежной политик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С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зиманова В.Л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к распоря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ожг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0» апреля 2014 г № 67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рганизации работы с обращениями граждан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муниципального образования «Можг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/>
        <w:t>1.1. Положение об организации работы с обращениями граждан  в Администрации МО «Можгинский район» (далее - Положение) устанавливает порядок, основные требования к организации работы по рассмотрению обращений граждан, учету и контролю за их исполнением, организации приема граждан  в Администрации МО «Можгинский район» и правила ведения делопроизводства по обращениям граждан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/>
        <w:t>1.2. Положение определяет процедуру приема, регистрации, рассмотрения, продления сроков рассмотрения и снятия с контроля обращений граждан (далее - обращение граждан, обращение), поступающих в адрес  главы Администрации МО «Можгинский район», его заместителей, руководителей структурных подразделений Администрации МО «Можгинский район», а также осуществление контроля за рассмотрением обращений граждан, правил ведения делопроизводства по обращениям граждан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/>
        <w:t>1.3. Рассмотрение обращений граждан в Администрации МО «Можгинский район»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атьей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не распространя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шения, регулируемые административными регламентами исполнения муниципальных функций и административными регламентами предоставления муниципальных услуг, утвержденными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запросы в архив, заявления в отдел записи актов гражданского состояния, иные обращения, в отношении которых законодательством Российской Федерации установлен специальный порядок рассмот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оступившие документы и материалы граждан (исковые заявления, заявления, жалобы, отзывы), направленные в порядке судебного разбирательства.</w:t>
      </w:r>
    </w:p>
    <w:p>
      <w:pPr>
        <w:pStyle w:val="Consplus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/>
        <w:t>1.5.Рассмотрение обращений граждан осуществляется главой Администрации МО «Можгинский район», его заместителями и руководителями структурных подразделений Администрации МО «Можгинский район»  (далее - сотрудники). Делопроизводство и информационно-справочную работу по обращениям граждан ведет отдел организационно-кадровой работы.</w:t>
      </w:r>
    </w:p>
    <w:p>
      <w:pPr>
        <w:pStyle w:val="S13"/>
        <w:shd w:fill="FFFFFF" w:val="clear"/>
        <w:ind w:hanging="0"/>
        <w:jc w:val="both"/>
        <w:rPr>
          <w:rFonts w:ascii="Arial" w:hAnsi="Arial" w:cs="Arial"/>
          <w:sz w:val="18"/>
          <w:szCs w:val="18"/>
        </w:rPr>
      </w:pPr>
      <w:r>
        <w:rPr/>
        <w:t xml:space="preserve">1.6. В Положении термин "обращение гражданина" используется в значении, указанном в </w:t>
      </w:r>
      <w:hyperlink r:id="rId8">
        <w:r>
          <w:rPr>
            <w:rStyle w:val="InternetLink"/>
            <w:color w:val="000000"/>
            <w:u w:val="none"/>
          </w:rPr>
          <w:t>статье 4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, «</w:t>
      </w:r>
      <w:r>
        <w:rPr>
          <w:rStyle w:val="S103"/>
          <w:color w:val="000000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</w:t>
      </w:r>
      <w:r>
        <w:rPr>
          <w:rFonts w:cs="Arial" w:ascii="Arial" w:hAnsi="Arial"/>
          <w:sz w:val="18"/>
          <w:szCs w:val="1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бращения граждан, в которых содержится информация о коррупционных правонарушениях, рассматриваются с учетом Федерального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ием и регистрация письменных 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гистрация обращений граждан осуществляется в приемной Администрации </w:t>
      </w:r>
      <w:r>
        <w:rPr>
          <w:rFonts w:cs="Times New Roman" w:ascii="Times New Roman" w:hAnsi="Times New Roman"/>
        </w:rPr>
        <w:t>МО «Можг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t xml:space="preserve"> </w:t>
      </w:r>
      <w:r>
        <w:rPr>
          <w:rFonts w:cs="Times New Roman" w:ascii="Times New Roman" w:hAnsi="Times New Roman"/>
        </w:rPr>
        <w:t>структурных подраздел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jc w:val="both"/>
        <w:rPr>
          <w:rStyle w:val="StrongEmphasis"/>
          <w:bCs w:val="false"/>
          <w:color w:val="000033"/>
        </w:rPr>
      </w:pPr>
      <w:r>
        <w:rPr/>
        <w:t xml:space="preserve">2.2. Письменные обращения могут быть доставлены лично, через представителей, почтовым отправлением. </w:t>
      </w:r>
    </w:p>
    <w:p>
      <w:pPr>
        <w:pStyle w:val="Consplus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/>
        <w:t>2.3 Регистрация обращений граждан</w:t>
      </w:r>
      <w:r>
        <w:rPr>
          <w:color w:val="000033"/>
        </w:rPr>
        <w:t xml:space="preserve"> в </w:t>
      </w:r>
      <w:r>
        <w:rPr/>
        <w:t>приемной, структурных подразделениях Администрации МО «Можгинский район» ведется в соответствующих журналах  учета обращений граждан (приложение 1 к настоящему По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гистрация письменных обращений производится путем присвоения порядкового номера каждому поступившему документу. На лицевой стороне первого листа в правом нижнем углу письменного обращения проставляется регистрационный штамп. В случае, если место, предназначенное для регистрационного штампа, занято текстом, штамп может быть проставлен в ином месте, обеспечивающем его прочт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очно поступившие (не по адресу) письма возвращаются на поч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Письменное обращение, подписанное двумя и более гражданами, считается коллективным. Коллективными являются также обращения, поступившие от имени коллектива организации, а также резолюции собраний и митингов. Общее число граждан, подписавших обращение, указывается в аннотац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Если к письменному обращению прилагаются подлинные документы, удостоверяющие личность (паспорт, свидетельство, удостоверения и другие документы), с них снимаются копии, оригиналы возвращаются непосредственно гражданину или отправляются заказным письмом по указанному в обращении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 к обращению приложил конверты с наклеенными знаками почтовой оплаты, то конверты используются для отправления ответа гражданину. Неиспользованные чистые конверты с наклеенными знаками почтовой оплаты возвращаются граждан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трудн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ого подразделения Администрации </w:t>
      </w:r>
      <w:r>
        <w:rPr>
          <w:rFonts w:cs="Times New Roman" w:ascii="Times New Roman" w:hAnsi="Times New Roman"/>
        </w:rPr>
        <w:t>МО «Можг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, прочитывает обращение, проверяет правильность адресования корреспонденции, выявляет поставленные в обращении вопросы, определяет тематику и тип вопросов, проверяет историю обращения гражданина на повтор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Если обращение поступило повторно, к поступившему обращению приобщаются копии материалов по предыдущему обра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м считается обращение, поступившее от одного и того же гражданина по одному и тому же вопросу, если ранее обращение было рассмотрено и гражданину направлен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поступлении дубликата обращения делается отметка о его поступлении. Дубликаты приобщаются к предыдущему обращению с уведомлением автора о результатах их разрешений. Если дубликат поступил после рассмотрения основного обращения, то не позднее 10-дневного срока с момента поступления сотрудник направляет копию ответа с сопроводительным письмом, в котором указывается дата и исходящий номер ранее направленного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отрудник осуществляет ввод необходимых примечаний в специализированную систему учета и контроля обращений (приложение 1 к настоящему Положению),</w:t>
      </w:r>
      <w:r>
        <w:rPr>
          <w:color w:val="0000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карточку регистрации писем, заявлений и жалоб граждан (приложение 2 к настоящему По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бращения с поручениями о рассмотрении, в которых содержится просьба проинформировать о результатах, ставятся на контроль. Обращения с поручениями, поступившими из федеральных органов государственной власти (при принятии соответствующего решения), ставятся на особый контроль. В случае, если в поручении указан сокращенный срок рассмотрения обращения, на карточках обращений указывается срок исполнения (рассмотрения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 просьбе обратившегося гражданина ему выдается расписка установленной формы (приложение №3 к настоящему Положению) с указанием даты приема обращения, количество принятых листов и сообщается телефон для справок по обращения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отметок на копиях или вторых экземплярах принятых обращений не делается.</w:t>
      </w:r>
    </w:p>
    <w:p>
      <w:pPr>
        <w:pStyle w:val="S13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2.13. В соответствии со </w:t>
      </w:r>
      <w:hyperlink r:id="rId10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, сотрудниками не подлежат рассмотрению следующие обращения: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           </w:t>
      </w:r>
      <w:r>
        <w:rPr/>
        <w:t>2.13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13"/>
        <w:shd w:fill="FFFFFF" w:val="clear"/>
        <w:jc w:val="both"/>
        <w:rPr/>
      </w:pPr>
      <w:r>
        <w:rPr/>
        <w:t>2.13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13"/>
        <w:shd w:fill="FFFFFF" w:val="clear"/>
        <w:jc w:val="both"/>
        <w:rPr/>
      </w:pPr>
      <w:r>
        <w:rPr/>
        <w:t>2.13.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13"/>
        <w:shd w:fill="FFFFFF" w:val="clear"/>
        <w:jc w:val="both"/>
        <w:rPr/>
      </w:pPr>
      <w:r>
        <w:rPr/>
        <w:t>2.13.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Направление обращений граждан должностному л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исполн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 обращение подлежит обязательной регистрации в течение трех дней с момента поступления в Администрацию МО «Можгинский район» или структурное подразд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Определение исполнителей главой Администрации МО «Можгинский район» и (или) руководителями структурных подразделений не может превышать 3 дней, которые входят в основной срок (30 дней) рассмотрения обращения с момента его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исьменное обращение, содержащее вопросы, решение которых не входит в компетенцию Администрации МО «Можгинский район» и ее структурных подразделений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</w:t>
      </w:r>
    </w:p>
    <w:p>
      <w:pPr>
        <w:pStyle w:val="S13"/>
        <w:shd w:fill="FFFFFF" w:val="clear"/>
        <w:ind w:hanging="0"/>
        <w:jc w:val="both"/>
        <w:rPr/>
      </w:pPr>
      <w:r>
        <w:rPr/>
        <w:t>3.4. В случае, если решение поставленных в письменном обращении вопросов относится к компетенции нескольких структурных подразделений Администрации МО «Можгинский район», копия обращения в течение семи дней со дня регистрации направляется в  структурные подразделения Администрацию МО «Можгинский район».</w:t>
      </w:r>
    </w:p>
    <w:p>
      <w:pPr>
        <w:pStyle w:val="S13"/>
        <w:shd w:fill="FFFFFF" w:val="clear"/>
        <w:ind w:hanging="0"/>
        <w:jc w:val="both"/>
        <w:rPr/>
      </w:pPr>
      <w:r>
        <w:rPr/>
        <w:t>3.5. Структурное подразделение Администрации МО «Можгинский район»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S13"/>
        <w:shd w:fill="FFFFFF" w:val="clear"/>
        <w:ind w:hanging="0"/>
        <w:jc w:val="both"/>
        <w:rPr/>
      </w:pPr>
      <w:r>
        <w:rPr/>
        <w:t>3.6. Запрещается направлять жалобу на рассмотрение в Администрацию МО «Можгинский район» и ее структурные подразделения, решение или действие (бездействие) которых обжалуется.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3.7. В случае, если в соответствии с запретом, предусмотренным частью 6 настоящей статьи, невозможно направление жалобы на рассмотрение в Администрацию МО «Можгинский район» и ее структурные подразделения, в компетенцию которых входит решение поставленных в обращении вопросов, жалоба возвращается гражданину с 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  <w:t>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Если по одному обращению определено несколько исполнителей, основным исполнителем считается сотрудник, указанный первым в резолюции в карточке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поручении о рассмотрении обращения граждан могут быть указания, предусматривающие сокращенный срок исполнения поручения, рассмотрения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смотрение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 МО «Можг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трудник, которому поручено рассмотрение об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обращения, при необходимости с участием гражданина, направившего обра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, предусмотренных законодательством, запрашивает необходимые для рассмотрения обращения документы и материалы в исполнительных органах государственной власти Удмуртской Республики, в других государственных органах, органах местного самоуправления и у должностных лиц по направлению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письменного ответа по существу поставленных в обращении вопросов, за исключением случаев, указанных в статье 11 Федерального закона от 02.05.2006 N 59-ФЗ "О порядке рассмотрения обращений граждан Российской Федерации", пункте 2.13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 на обращение направляется в федеральные органы государственной власти, органы государственной власти субъектов Российской Федерации или в органы местного самоуправления другого муниципального образования, сопроводительное письмо к обращению подписывает глава  Администрации МО «Можгинский район», в период его отсутствия Первый заместитель главы Администрации МО «Можгинский район» - начальник Управлен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 на обращение, поступившее по информационным системам общего пользования, направляется по почтовому адресу, указанному в обращении, а также по информационным системам общего пользования в случае указания такой просьбы в обращени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ращение граждан рассматривается не позднее 30 дней со дня регистрации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30-дневный срок входит время на визирование, рассмотрение обращения по существу, подготовку текста ответа, его возможное согласование, подписание и направление ответа граждан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олнительной проверки изложенных в обращении доводов, в том числе с запросом документов и иных материалов у других органов государственной власти, органов местного самоуправления, организаций, срок рассмотрения обращения может быть продлен главой Администрации МО «Можгинский район», руководителем структурного подразделения, но не более чем на 30 дней. О продлении срока рассмотрения обращения гражданин уведомляется исполнителем пись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Сотрудники Администрации МО «Можгинский район», работающие с обращениями граждан, несут ответственность за сохранность находящихся у них документов и писем. Сведения, содержащиеся в обращениях граждан, могут использоваться только в служебных целях и в соответствии с полномочиями лица, работающего с обращениями. Запрещается разглашение содержащейся в обращении информации о частной жизни обратившихся без их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и утрате специалистом письменных обращений граждан назначается служебное расследование, о результатах которого информируется глава Администрации МО «Можг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При временном отсутствии (отпуск, болезнь, командировка) сотрудник обязан передать все имеющиеся у него на исполнении письменные обращения граждан временно замещающему его сотруднику. При переводе на другую работу или высвобождении занимаемой должности сотрудник обязан сдать всю документацию по обращени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 в приемную главы Администрации МО «Можгинский район» или структурного подразд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Оформление ответа на обращения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тветы на обращения оформляются на бланках Администрации МО «Можгински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дготовку ответа и  его подписание обеспечивает сотрудник, указанный в п. 4.2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ответе в федеральные органы государственной власти, органы государственной власти Удмуртской Республики, органы местного самоуправления другого муниципального образования указывается об информировании заявителя о результатах рассмотрения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твет на коллективное обращение направляется в адрес гражданина, указанного в обращении первым, если не указан иной адрес, с просьбой проинформировать о результатах рассмотрения всех граждан, подписавших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Если по результатам рассмотрения обращения принят нормативный или иной правовой акт, его копия с сопроводительным письмом направляется граждан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 ответу гражданину прилагаются подлинники документов, приложенные к обращению. Если в обращении не содержится просьба о возврате документов, они подлежат списанию в арх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длинники обращений в федеральные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Если на обращение дается промежуточный ответ, в нем указывается срок подготовки окончательного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отрудник отдела организационно-кадровой работы проверяет ответ на соответствие требованиям настоящего Положения и отдается на подпись главе Администрации МО «Можгинский район» или в период его отсутствия - Первому заместителю главы Администрации МО «Можгинский район» - начальнику Управления сельск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 соответствующие требованиям настоящего Положения, возвращаются исполнителю для доработки.</w:t>
      </w:r>
    </w:p>
    <w:p>
      <w:pPr>
        <w:pStyle w:val="Stylet3"/>
        <w:spacing w:before="0" w:after="0"/>
        <w:jc w:val="both"/>
        <w:rPr/>
      </w:pPr>
      <w:r>
        <w:rPr/>
        <w:t>5.10. Если поручение (резолюция) по обращению дано нескольким сотрудникам, то за подготовку ответа ответственным является сотрудник, указанный в резолюции первым.</w:t>
      </w:r>
    </w:p>
    <w:p>
      <w:pPr>
        <w:pStyle w:val="Stylet3"/>
        <w:spacing w:before="0" w:after="0"/>
        <w:jc w:val="both"/>
        <w:rPr/>
      </w:pPr>
      <w:r>
        <w:rPr/>
        <w:t>5.11. Если в поручении по обращению несколько сотрудников, то они не позднее чем за 5 дней до истечения срока ответа на обращение представляют ответственному сотруднику справки для составления ответа.</w:t>
      </w:r>
    </w:p>
    <w:p>
      <w:pPr>
        <w:pStyle w:val="Stylet3"/>
        <w:spacing w:before="0" w:after="0"/>
        <w:jc w:val="both"/>
        <w:rPr/>
      </w:pPr>
      <w:r>
        <w:rPr/>
        <w:t>5.12. В ответах должно быть четко указано о том, что заявитель в той или иной форме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Stylet3"/>
        <w:spacing w:before="0" w:after="0"/>
        <w:jc w:val="both"/>
        <w:rPr/>
      </w:pPr>
      <w:r>
        <w:rPr/>
        <w:t>5.13. Если ответы подписаны руководителем структурного подразделения (согласно резолюции главы Администрации МО «Можгинский  район») и оформлены на бланках структурного подразделения, то копия ответа заявителю передается в приемную главы Администрации МО «Можгинский  район», где проверяется правильность оформления ответа.</w:t>
      </w:r>
    </w:p>
    <w:p>
      <w:pPr>
        <w:pStyle w:val="Stylet3"/>
        <w:spacing w:before="0" w:after="0"/>
        <w:jc w:val="both"/>
        <w:rPr/>
      </w:pPr>
      <w:r>
        <w:rPr/>
        <w:t>5.14. В ответе обязательна ссылка на номер и дату регистрации обращения. Текст ответа должен излагаться четко, последовательно, кратко и содержать исчерпывающий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t3"/>
        <w:spacing w:before="0" w:after="0"/>
        <w:jc w:val="both"/>
        <w:rPr/>
      </w:pPr>
      <w:r>
        <w:rPr/>
        <w:t>5.15. В ответе обязательно указываются фамилия, имя, отчество исполнителя и номер его служебного телефона в левом нижнем углу.</w:t>
      </w:r>
    </w:p>
    <w:p>
      <w:pPr>
        <w:pStyle w:val="Stylet3"/>
        <w:spacing w:before="0" w:after="0"/>
        <w:jc w:val="both"/>
        <w:rPr/>
      </w:pPr>
      <w:r>
        <w:rPr/>
        <w:t>5.16. Ответ на коллективное обращение дается одному из подписантов, чей почтовый адрес в обращении имеется, с просьбой довести до сведения принятое решение и до других авторов обращения.</w:t>
      </w:r>
    </w:p>
    <w:p>
      <w:pPr>
        <w:pStyle w:val="Stylet3"/>
        <w:spacing w:before="0" w:after="0"/>
        <w:jc w:val="both"/>
        <w:rPr/>
      </w:pPr>
      <w:r>
        <w:rPr/>
        <w:t>5.17. По результатам рассмотрения обращения может быть принят правовой акт. В случае, если экземпляр такого акта направляется заявителю, подготовка специального ответа не требуется.</w:t>
      </w:r>
    </w:p>
    <w:p>
      <w:pPr>
        <w:pStyle w:val="Stylet3"/>
        <w:spacing w:before="117" w:after="117"/>
        <w:jc w:val="both"/>
        <w:rPr/>
      </w:pPr>
      <w:r>
        <w:rPr/>
      </w:r>
    </w:p>
    <w:p>
      <w:pPr>
        <w:pStyle w:val="Stylet3"/>
        <w:spacing w:before="117" w:after="117"/>
        <w:jc w:val="both"/>
        <w:rPr/>
      </w:pPr>
      <w:r>
        <w:rPr/>
        <w:t>5.18. Если на обращение письменный ответ не дается, сотрудник может составить справку о результатах рассмотрения обращения (например, в случаях, когда ответ заявителю дан по телефону, при личной бесед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. Контроль за рассмотрением обращений граждан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6.1. Контроль за соблюдением сроков рассмотрения письменных обращений граждан осуществляет отдел организационно-кадровой работы, который ежеквартально на аппаратных совещаниях докладывает о состоянии дел по рассмотрению обращений граждан в Администрации МО «Можгинский район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На контроль ставятся все обращения граждан, поступившие в Администрацию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жг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учения Президента Российской Федерации, Главы Удмуртской Республики, Правительства Российской Федерации, Правительства Удмуртской Республики, проставляется «Особый контроль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оручении должностного лица указан срок рассмотрения обращения, проставляется «Контроль. С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одлен срок рассмотрения обращения, проставляется «Дополнительный контро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Решение  о снятии обращения с контроля принимает глава Администрации МО «Можгинский район», руководитель структурного подразделения, на имя которого было адресовано обращение. Ставится дата и личная по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Глава Администрации МО «Можгинский район», не реже одного раза в год должен  информировать население о работе с обращениями граждан. Информация может предоставляться на встречах с гражданами, собраниях трудовых коллективов, публиковаться в средствах массовой информации и на официальном сайте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уководитель структурного подразделения предоставляет ежеквартально в отдел организационно-кадровой работы отчет по работе с обращениям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изация и обеспечение регистрации, учета и контроля за своевременным рассмотрением письменных обращений осуществляется отделом организационно-кадр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рганизацию и контроль за своевременным, объективным и полным рассмотрением обращений, направленных на имя главы Администрации МО «Можгинский район», возлагается на руководителей структурных подразделений Администрации МО «Можгинский район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Личный прием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ем граждан осуществляется в порядке очередности по предъявлении документа, удостоверяющего личность и оформлении карточки личного приема (приложение 4 к настоящему По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трудник структурного подразделения, в рамках организации личного приема граждан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-право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ссмотрением устных и письменных обращений граждан, поступивших во время личного приема граждан, и исполнением поручений, данных в ходе личного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пись в журнале учета обращений граждан  (приложение 1 к настоящему По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, если в обращении поставлены вопросы, решение которых не входит в компетенцию сотрудника структурного подразделения, гражданину дается разъяснение, куда и в каком порядке он может обрат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ассмотрение устного обращения гражданина считается завершенным, когда гражданину дан устный ответ (по его согласию) или направлен письмен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исьменное обращение, принятое в ходе личного приема граждан, передается для регистрации в приемную главы Администрации МО “Можгинский район» или регистрируется в структурных  подраздел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личного прием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Личный прием граждан в Администрации МО «Можгинский район» ведет  глава Администрации МО «Можгински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Личный прием граждан, осуществляется в дни и часы согласно  графику (приложение № 2 к распоряжению Администрации МО «Можгинский район», котором утверждено настоящее 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Запись граждан на личный прием к главе Администрации МО «Можгинский район» осуществляет сотрудник отдела организационно-кадровой раб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главы Администрации МО «Можгинский район»  района, руководители структурных подразделений самостоятельно ведут запись граждан на личный прием, делая соответствующие записи в журнале приема граждан по личным вопросам (приложение 1 к настоящему Поло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При записи на личный прием к главе Администрации МО  «Можгинский район»  или руководителю структурного подразделения оформляется «Карточка личного приема граждан» (приложение №4 к настоящему Положению). В случае если, изложенные в устном обращении факты и обстоятельства являются очевидными и не требуют дополнительном проверки, ответ на обращение, с согласия гражданина, может быть дан устно в ходе личного приема, о чем делается запись в «Карточке личного приема гражданина», ставится личная подпись и дата обратившегос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аспоряжению Администрации МО «Можгинский район»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«10» апреля 2014 года №67-р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>Графи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(режим) работы с обращениями граждан,  телефоны для справок и консультаций Администрации МО «Можгинский район» и структурных подраздел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О «Можгинский район»</w:t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УР, город Можга, ул.Можгинская, дом 59</w:t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(режим) работы с заяв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ичный прием главы Администрации МО «Можг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с 14.00 час. до 17.00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уководители структурных подраздел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пятница с 9.00 час. до 17.00 ч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д – с 12-00 до 13-00 часов</w:t>
      </w:r>
    </w:p>
    <w:p>
      <w:pPr>
        <w:pStyle w:val="Normal"/>
        <w:autoSpaceDE w:val="false"/>
        <w:spacing w:before="0" w:after="0"/>
        <w:ind w:left="1800" w:hanging="180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тактный телефон:</w:t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иемная главы Администрации – 8(34139) 3-17-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923"/>
        <w:gridCol w:w="3822"/>
      </w:tblGrid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О.П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социальным вопроса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8-40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югин В.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района – начальник управления сельского хозяйст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4-50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ватуллин Д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вопросам муниципального хозяйства и  инфраструктуры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2-67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Г.Т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финансовым вопросам- начальник Управления финанс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1-40</w:t>
            </w:r>
          </w:p>
        </w:tc>
      </w:tr>
      <w:tr>
        <w:trPr>
          <w:trHeight w:val="38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шкин М.С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управ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4-27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П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растениеводства и механиз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4-27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животноводст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4-28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4-27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Л.Е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2-75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ева Н.Н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2-75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Л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4-84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В.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3-15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И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3-15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ылов И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ЖК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4-33-65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О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жилищным вопросам и жилищным субсидия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6-30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нов И.В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2-50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А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2-50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рова Ф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4-3-67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В.М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секто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6-35</w:t>
            </w:r>
          </w:p>
        </w:tc>
      </w:tr>
      <w:tr>
        <w:trPr>
          <w:trHeight w:val="14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С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2-04</w:t>
            </w:r>
          </w:p>
        </w:tc>
      </w:tr>
      <w:tr>
        <w:trPr>
          <w:trHeight w:val="25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зиманова В.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9-34</w:t>
            </w:r>
          </w:p>
        </w:tc>
      </w:tr>
    </w:tbl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ой день: суббота, воскресенье.</w:t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электронной почты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mozhraion@udmnet.r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ый 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zhg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ai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 образования и семьи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Администрации МО «Можгинский район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УР, город Можга, ул. Пролетарская,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 (режим) работы с заявител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пятница с 9.00 час. до 17.00 ч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д – с 12-00 до 13-00 часов</w:t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ой день: суббота, воскресенье.</w:t>
      </w:r>
    </w:p>
    <w:p>
      <w:pPr>
        <w:pStyle w:val="Normal"/>
        <w:autoSpaceDE w:val="false"/>
        <w:spacing w:before="0" w:after="0"/>
        <w:rPr/>
      </w:pPr>
      <w:r>
        <w:rPr/>
        <w:t>Личный пр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ымбаев А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7-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38-19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электронной почты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</w:rPr>
        <w:t>uois@inbox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ый 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zhg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ai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 культуры, спорта и молодежи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Администрации МО «Можгинский район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УР, город Можга, ул. Советская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 (режим) работы с заявител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пятница с 9.00 час. до 17.00 ч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д – с 12-00 до 13-00 часов</w:t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ой день: суббота, воскресенье.</w:t>
      </w:r>
    </w:p>
    <w:p>
      <w:pPr>
        <w:pStyle w:val="Normal"/>
        <w:autoSpaceDE w:val="false"/>
        <w:spacing w:before="0" w:after="0"/>
        <w:rPr/>
      </w:pPr>
      <w:r>
        <w:rPr/>
        <w:t>Личный пр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А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2-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М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культуры и молодежной поли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27-41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электронной почты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hyperlink r:id="rId11">
        <w:r>
          <w:rPr>
            <w:rStyle w:val="InternetLink"/>
            <w:b/>
            <w:bCs/>
            <w:color w:val="000000"/>
            <w:sz w:val="23"/>
            <w:szCs w:val="23"/>
            <w:shd w:fill="FFFFFF" w:val="clear"/>
          </w:rPr>
          <w:t>ruk-2@udmnet.ru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ый 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zhg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ai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рхивный отдел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Администрации МО «Можгинский район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: УР, город Можга, ул. Советская,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 (режим) работы с заявител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пятница с 9.00 час. до 17.00 час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ед – с 12-00 до 13-00 часов</w:t>
      </w:r>
    </w:p>
    <w:p>
      <w:pPr>
        <w:pStyle w:val="Normal"/>
        <w:autoSpaceDE w:val="false"/>
        <w:spacing w:before="0" w:after="0"/>
        <w:ind w:left="1800" w:hanging="18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ной день: суббота, воскресенье.</w:t>
      </w:r>
    </w:p>
    <w:p>
      <w:pPr>
        <w:pStyle w:val="Normal"/>
        <w:autoSpaceDE w:val="false"/>
        <w:spacing w:before="0" w:after="0"/>
        <w:rPr/>
      </w:pPr>
      <w:r>
        <w:rPr/>
        <w:t>Личный пр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зиманова В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34139) 3-19-34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рес электронной почты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mozhraiarhiv@udm.net</w:t>
        </w:r>
      </w:hyperlink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ый 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ozhg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ai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7" w:leader="none"/>
          <w:tab w:val="right" w:pos="935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б организации работы с обращениями граждан в Администрации МО «Можгинский район»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 О ПРИЕМЕ ОБРАЩЕНИЯ ГРАЖД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ованного главе Администрации МО «Можг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дата принятия обра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обращение: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 по обращению: 8(34139) 3-17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: ____________________________(_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расшифровк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б организации работы с обращениями граждан в Администрации МО «Можгинский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РТО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и писем, заявлений и жалоб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заявителя, контактные телефоны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уда поступило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от «___»________________________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лучения «____»___________20___ года  Входящий №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содержание обращ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олюция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3"/>
        <w:gridCol w:w="1823"/>
        <w:gridCol w:w="1837"/>
        <w:gridCol w:w="1823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ереда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от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й контро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ответ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твета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исполнителя: ________________/_________________ тел.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контроля снял: _________________/__________________ Дата_______________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ложению об организации работы с обращениями граждан в Администрации МО «Можг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РТО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го приема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  <w:tab/>
        <w:t xml:space="preserve">                                                                                            №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, отчество (при наличии)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ьготная категория (социальная группа)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, контактные телефоны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индекс, субъект Российской Федерации, населенный пункт, улица, дом, корпус, кварт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ведущего прием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содержание устного обращения: 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содержание вопроса, поставленного в обращен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z w:val="18"/>
          <w:szCs w:val="18"/>
          <w:lang w:eastAsia="ru-RU"/>
        </w:rPr>
        <w:t>содержание вопроса, поставленного в обраще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 лицо, осуществляющее пр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, принятое по устному обращению: 1.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 содержание устного ответа по существу поставленных в устном обращении вопросов, данного с согласия заявителя, если изложенные факты и обстоятельства являются очевидными и не требуют дополнительной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 содержание устного ответа, данного заявителю, с направлением письменного от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 содержание  разъяснения заявителю об обеспечении его приема уполномоченным лицом, в компетенции которого входит решение поставленных  в устном обращении вопро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тветом согласен: __________________/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ing5Char">
    <w:name w:val="Heading 5 Char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11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Heading8Char">
    <w:name w:val="Heading 8 Char"/>
    <w:basedOn w:val="Style11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S103">
    <w:name w:val="s_103"/>
    <w:basedOn w:val="Style11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DAC69CD40D9619BB5D73A7AB8EB08C6264CDE9526B1169907CA76B3B037C7142006A4F792791CA4h6jDM" TargetMode="External"/><Relationship Id="rId5" Type="http://schemas.openxmlformats.org/officeDocument/2006/relationships/hyperlink" Target="consultantplus://offline/ref=9DAC69CD40D9619BB5D73A7AB8EB08C62544DA9128E2419B569F78hBj6M" TargetMode="External"/><Relationship Id="rId6" Type="http://schemas.openxmlformats.org/officeDocument/2006/relationships/hyperlink" Target="consultantplus://offline/ref=9DAC69CD40D9619BB5D73A7AB8EB08C62648DD9725B2169907CA76B3B037C7142006A4F0h9j2M" TargetMode="External"/><Relationship Id="rId7" Type="http://schemas.openxmlformats.org/officeDocument/2006/relationships/hyperlink" Target="consultantplus://offline/ref=9DAC69CD40D9619BB5D73A7AB8EB08C6264CDE9526B1169907CA76B3B037C7142006A4F792791CA4h6jDM" TargetMode="External"/><Relationship Id="rId8" Type="http://schemas.openxmlformats.org/officeDocument/2006/relationships/hyperlink" Target="consultantplus://offline/ref=9DAC69CD40D9619BB5D73A7AB8EB08C6264CDE9526B1169907CA76B3B037C7142006A4F792791CA3h6jDM" TargetMode="External"/><Relationship Id="rId9" Type="http://schemas.openxmlformats.org/officeDocument/2006/relationships/hyperlink" Target="consultantplus://offline/ref=9DAC69CD40D9619BB5D73A7AB8EB08C6264FD59221B4169907CA76B3B0h3j7M" TargetMode="External"/><Relationship Id="rId10" Type="http://schemas.openxmlformats.org/officeDocument/2006/relationships/hyperlink" Target="consultantplus://offline/ref=9DAC69CD40D9619BB5D73A7AB8EB08C6264CDE9526B1169907CA76B3B037C7142006A4F792791CA7h6jDM" TargetMode="External"/><Relationship Id="rId11" Type="http://schemas.openxmlformats.org/officeDocument/2006/relationships/hyperlink" Target="mailto:ruk-2@udmnet.ru" TargetMode="External"/><Relationship Id="rId12" Type="http://schemas.openxmlformats.org/officeDocument/2006/relationships/hyperlink" Target="mailto:mozhraiarhiv@udm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5:00Z</dcterms:created>
  <dc:creator>Городилова</dc:creator>
  <dc:description/>
  <cp:keywords/>
  <dc:language>en-US</dc:language>
  <cp:lastModifiedBy>Городилова</cp:lastModifiedBy>
  <cp:lastPrinted>2014-04-15T08:20:00Z</cp:lastPrinted>
  <dcterms:modified xsi:type="dcterms:W3CDTF">2014-04-15T13:46:00Z</dcterms:modified>
  <cp:revision>101</cp:revision>
  <dc:subject/>
  <dc:title/>
</cp:coreProperties>
</file>