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ЕЗИДИУМ СОВЕТА ДЕПУТАТОВ МУНИЦИПАЛЬНОГО ОБРАЗОВАНИЯ</w:t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МОЖГИНСКИЙ РАЙОН»</w:t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  «12»  августа   2015 года                                                                             № 08.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смотрев ходатайства предприятий и организаций района, Президиум </w:t>
      </w:r>
      <w:r>
        <w:rPr>
          <w:b/>
          <w:sz w:val="22"/>
          <w:szCs w:val="22"/>
        </w:rPr>
        <w:t>Совета депутатов муниципального образования «Можгинский район» РЕША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редставить для присвоения почетного звания «Заслуженный работник образования Удмуртской Республики» за многолетний плодотворный труд и высокие результаты в работ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ривоносову Людмилу Николаевну</w:t>
      </w:r>
      <w:r>
        <w:rPr>
          <w:sz w:val="22"/>
          <w:szCs w:val="22"/>
        </w:rPr>
        <w:t>, директора МБОУ Можгинского района «Нышинская средняя общеобразовательная школ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редставить для награждения Почетной грамотой  Удмуртской Республики за многолетний и добросовестный труд в отрасли животноводства и в связи с 55-летием со Дня рожд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уркину Ольгу Петровну</w:t>
      </w:r>
      <w:r>
        <w:rPr>
          <w:sz w:val="22"/>
          <w:szCs w:val="22"/>
        </w:rPr>
        <w:t>, заведующую Камышлинской свинотоварной фермы администрации ООО «Россия»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етной грамотой  Правительства Удмуртской Республики за многолетний плодотворный труд и высокие результаты в работ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ргеева Николая Михайловича</w:t>
      </w:r>
      <w:r>
        <w:rPr>
          <w:sz w:val="22"/>
          <w:szCs w:val="22"/>
        </w:rPr>
        <w:t xml:space="preserve">, педагога дополнительного образования МКОУ ДОД «Дом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ого творчества Можгинского район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едставить для награждения Почетной грамотой  Правительства Удмуртской Республик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безупречную работу и высокий профессионализ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Жвакину Елену Юрьевну</w:t>
      </w:r>
      <w:r>
        <w:rPr>
          <w:sz w:val="22"/>
          <w:szCs w:val="22"/>
        </w:rPr>
        <w:t xml:space="preserve">, начальника сектора в бюджетном отделе Управления финансов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 «Можгинский район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редставить для награждения Почетной грамотой  Правительства Удмуртской Республики за  добросовестный труд по реформированию органов местного самоуправления, совершенствованию их деятельности и в связи с 55-летием со дня рожд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узанова Михаила Вячеславовича</w:t>
      </w:r>
      <w:r>
        <w:rPr>
          <w:sz w:val="22"/>
          <w:szCs w:val="22"/>
        </w:rPr>
        <w:t>, главу муниципального образования  «Александровское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ь для награждения Почетной грамотой  Министерства сельского хозяйства и продовольствия Удмуртской Республики за многолетний  добросовестный труд  следующих сотрудников СПК – колхоз «Заря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ладимирову Анну Николаевну</w:t>
      </w:r>
      <w:r>
        <w:rPr>
          <w:sz w:val="22"/>
          <w:szCs w:val="22"/>
        </w:rPr>
        <w:t>, заправщика ГСМ колхоз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ванова Семена Николаевича</w:t>
      </w:r>
      <w:r>
        <w:rPr>
          <w:sz w:val="22"/>
          <w:szCs w:val="22"/>
        </w:rPr>
        <w:t>, тракториста-машинис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мирнову Людмилу Ивановну</w:t>
      </w:r>
      <w:r>
        <w:rPr>
          <w:sz w:val="22"/>
          <w:szCs w:val="22"/>
        </w:rPr>
        <w:t>, животнов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етрова Леонида Александровича</w:t>
      </w:r>
      <w:r>
        <w:rPr>
          <w:sz w:val="22"/>
          <w:szCs w:val="22"/>
        </w:rPr>
        <w:t>, разнорабочего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сильева Василия Леонидовича</w:t>
      </w:r>
      <w:r>
        <w:rPr>
          <w:sz w:val="22"/>
          <w:szCs w:val="22"/>
        </w:rPr>
        <w:t>, разнорабочего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авлова Ивана Алексеевича</w:t>
      </w:r>
      <w:r>
        <w:rPr>
          <w:sz w:val="22"/>
          <w:szCs w:val="22"/>
        </w:rPr>
        <w:t>, животнов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етной грамотой  Министерства финансов Удмуртской Республики за достигнутые успехи в труд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Евсееву Марину Владиславовну</w:t>
      </w:r>
      <w:r>
        <w:rPr>
          <w:sz w:val="22"/>
          <w:szCs w:val="22"/>
        </w:rPr>
        <w:t>, главного специалиста – эксперта Управления финансов Администрации муниципального образования «Можгинский район»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езидиума Совета депутат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    А. Н. ВЕРШИНИН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4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ЕЗИДИУМ СОВЕТА ДЕПУТАТОВ МУНИЦИПАЛЬНОГО ОБРАЗОВАНИЯ</w:t>
      </w:r>
    </w:p>
    <w:p>
      <w:pPr>
        <w:pStyle w:val="Heading6"/>
        <w:pBdr>
          <w:bottom w:val="double" w:sz="6" w:space="1" w:color="000000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МОЖГИНСКИЙ РАЙОН»</w:t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Cs w:val="24"/>
        </w:rPr>
      </w:pPr>
      <w:r>
        <w:rPr/>
        <w:t>от  «21»  июля   2015 года                                                                             № 07.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состава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прав общественных объединений, предусмотренных Федеральным законом от 19.05.1995 г. № 82-ФЗ «Об общественных объединениях», Федеральным законом от 06.10.2003 г. № 131-ФЗ «Об общих принципах организации местного самоуправления в Российской Федерации», Законом Удмуртской Республики от 11.11.2003 г. № 49-РЗ «О взаимодействии органов государственной власти с негосударственными некоммерческими организациями» и на основании пунктов 1.5., 7.5. Положения об общественном Совете муниципального образования «Можгинский район», утвержденного Решением Совета депутатов муниципального образования «Можгинский район» от 23.12.2008 г. № 24.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Сформировать новый состав общественного Совета муниципального образования «Можгинский район» .</w:t>
      </w:r>
    </w:p>
    <w:p>
      <w:pPr>
        <w:pStyle w:val="Normal"/>
        <w:jc w:val="both"/>
        <w:rPr>
          <w:bCs/>
        </w:rPr>
      </w:pPr>
      <w:r>
        <w:rPr/>
        <w:t>2. Рекомендовать общественным организациям, объединениям, действующим на территории муниципального образования «Можгинский район» в течение тридцати дней после вступления настоящего решения в силу, выдвинуть кандидатов в члены Совета.</w:t>
      </w:r>
    </w:p>
    <w:p>
      <w:pPr>
        <w:pStyle w:val="Normal"/>
        <w:jc w:val="both"/>
        <w:rPr>
          <w:bCs/>
        </w:rPr>
      </w:pPr>
      <w:r>
        <w:rPr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bCs/>
        </w:rPr>
      </w:pPr>
      <w:r>
        <w:rPr/>
        <w:t>4. Настоящее реш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ь Президиума Совета депутатов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>«Можгинский район»                                                                                     А. Н. ВЕРШ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2:00Z</dcterms:created>
  <dc:creator>бухгалтерия</dc:creator>
  <dc:description/>
  <cp:keywords/>
  <dc:language>en-US</dc:language>
  <cp:lastModifiedBy>Городилова</cp:lastModifiedBy>
  <cp:lastPrinted>2015-07-22T08:56:00Z</cp:lastPrinted>
  <dcterms:modified xsi:type="dcterms:W3CDTF">2015-08-12T13:41:00Z</dcterms:modified>
  <cp:revision>13</cp:revision>
  <dc:subject/>
  <dc:title>Можгинский районный Совет депутатов</dc:title>
</cp:coreProperties>
</file>