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муниципального образования 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«Можгинский район»</w:t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5334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4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4"/>
              </w:rPr>
              <w:t>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РЕЗИДИУМ СОВЕТА ДЕПУТАТОВ МУНИЦИПАЛЬНОГО ОБРАЗОВАНИЯ</w:t>
      </w:r>
    </w:p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МОЖГИНСКИЙ РАЙОН»</w:t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Cs w:val="24"/>
        </w:rPr>
      </w:pPr>
      <w:r>
        <w:rPr/>
        <w:t>от  «21»  июля   2015 года                                                                             № 07.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состава об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униципального образования «Можг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еализации прав общественных объединений, предусмотренных Федеральным законом от 19.05.1995 г. № 82-ФЗ «Об общественных объединениях», Федеральным законом от 06.10.2003 г. № 131-ФЗ «Об общих принципах организации местного самоуправления в Российской Федерации», Законом Удмуртской Республики от 11.11.2003 г. № 49-РЗ «О взаимодействии органов государственной власти с негосударственными некоммерческими организациями» и на основании пунктов 1.5., 7.5. Положения об общественном Совете муниципального образования «Можгинский район», утвержденного Решением Совета депутатов муниципального образования «Можгинский район» от 23.12.2008 г. № 24.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 ДЕПУТАТОВ РЕША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 Сформировать новый состав общественного Совета муниципального образования «Можгинский район» .</w:t>
      </w:r>
    </w:p>
    <w:p>
      <w:pPr>
        <w:pStyle w:val="Normal"/>
        <w:jc w:val="both"/>
        <w:rPr>
          <w:bCs/>
        </w:rPr>
      </w:pPr>
      <w:r>
        <w:rPr/>
        <w:t>2. Рекомендовать общественным организациям, объединениям, действующим на территории муниципального образования «Можгинский район» в течение тридцати дней после вступления настоящего решения в силу, выдвинуть кандидатов в члены Совета.</w:t>
      </w:r>
    </w:p>
    <w:p>
      <w:pPr>
        <w:pStyle w:val="Normal"/>
        <w:jc w:val="both"/>
        <w:rPr>
          <w:bCs/>
        </w:rPr>
      </w:pPr>
      <w:r>
        <w:rPr/>
        <w:t>3. Опубликовать данное решение в средствах массовой информации.</w:t>
      </w:r>
    </w:p>
    <w:p>
      <w:pPr>
        <w:pStyle w:val="Normal"/>
        <w:jc w:val="both"/>
        <w:rPr>
          <w:bCs/>
        </w:rPr>
      </w:pPr>
      <w:r>
        <w:rPr/>
        <w:t>4. Настоящее реш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едседатель Президиума Совета депутатов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Можгинский район»                                                                                     А. Н. ВЕРШИ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8:00Z</dcterms:created>
  <dc:creator>Городилова</dc:creator>
  <dc:description/>
  <cp:keywords/>
  <dc:language>en-US</dc:language>
  <cp:lastModifiedBy>Городилова</cp:lastModifiedBy>
  <dcterms:modified xsi:type="dcterms:W3CDTF">2015-08-13T06:58:00Z</dcterms:modified>
  <cp:revision>2</cp:revision>
  <dc:subject/>
  <dc:title/>
</cp:coreProperties>
</file>