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4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ЗИДИУМ СОВЕТА ДЕПУТАТОВ МУНИЦИПАЛЬНОГО ОБРАЗОВАНИЯ</w:t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МОЖГИНСКИЙ РАЙОН»</w:t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4"/>
        </w:rPr>
      </w:pPr>
      <w:r>
        <w:rPr/>
        <w:t>от  «21»  июля   2015 года                                                                             № 07.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 представлении к награжде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ассмотрев ходатайства предприятий и организаций района, Президиум </w:t>
      </w:r>
      <w:r>
        <w:rPr>
          <w:b/>
          <w:szCs w:val="24"/>
        </w:rPr>
        <w:t>Совета депутатов муниципального образования «Можгинский район» РЕША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1.</w:t>
      </w:r>
      <w:r>
        <w:rPr>
          <w:sz w:val="22"/>
          <w:szCs w:val="22"/>
        </w:rPr>
        <w:t xml:space="preserve"> Представить для награждения Почетной грамотой  Правительства Удмуртской Республики за многолетний, добросовестный труд и в связи с празднованием Дня работников ле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Cs w:val="24"/>
        </w:rPr>
        <w:t>Иванцова Сергея Анатольевича</w:t>
      </w:r>
      <w:r>
        <w:rPr>
          <w:sz w:val="22"/>
          <w:szCs w:val="22"/>
        </w:rPr>
        <w:t>, руководителя  государственного казенного учреждения  Удмуртской Республики «Можгинское леснич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Cs w:val="24"/>
        </w:rPr>
        <w:t>.</w:t>
      </w:r>
      <w:r>
        <w:rPr>
          <w:sz w:val="22"/>
          <w:szCs w:val="22"/>
        </w:rPr>
        <w:t xml:space="preserve"> Представить для присвоения  почетного звания «Заслуженный лесовод Удмуртской Республики»  за многолетний  добросовестный труд  и в связи с празднованием Дня работников л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атвеева Геннадия Ивановича</w:t>
      </w:r>
      <w:r>
        <w:rPr>
          <w:sz w:val="22"/>
          <w:szCs w:val="22"/>
        </w:rPr>
        <w:t>, начальника Сюгинского мастерского участка Можгалес – филиала автономного учреждения Удмуртской Республики «Удмуртле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3. Представить для присвоения почетного звания «Заслуженный работник сферы обслуживания Удмуртской Республики» за многолетний добросовестный труд и заслуги в области  развития  и совершенствования  банковского де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Романову Надежду Михайловну</w:t>
      </w:r>
      <w:r>
        <w:rPr>
          <w:szCs w:val="24"/>
        </w:rPr>
        <w:t>, ведущего специалиста по обслуживанию  частных лиц   Можгинского отделения №8618 Удмуртского отделения Ижевск Открытого акционерного общества «Сбербанк Росс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 w:val="22"/>
          <w:szCs w:val="22"/>
        </w:rPr>
        <w:t>Представить для награждения Почетной грамотой   Удмуртской Республики за достигнутые успехи в работе  и высокое профессиональное мастерст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Волкова Аркадия Алексеевича</w:t>
      </w:r>
      <w:r>
        <w:rPr>
          <w:szCs w:val="24"/>
        </w:rPr>
        <w:t>, электрослесаря АО «Можгинское дорожное предприятие»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 xml:space="preserve">Хисамутдинова Фагима Гильмутдиновича, </w:t>
      </w:r>
      <w:r>
        <w:rPr>
          <w:szCs w:val="24"/>
        </w:rPr>
        <w:t>монтажника АО «Можгинское дорожное предприятие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 w:val="22"/>
          <w:szCs w:val="22"/>
        </w:rPr>
        <w:t>Представить для награждения Почетной грамотой Правительства Удмуртской Республики за достигнутые успехи в работе  и высокое профессиональное мастерст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Сабирзянова Ягофара Гамбаровича</w:t>
      </w:r>
      <w:r>
        <w:rPr>
          <w:szCs w:val="24"/>
        </w:rPr>
        <w:t>,  водителя АО «Можгинское дорожное предприятие»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Нигаматзянова Ягфара Рафиковича</w:t>
      </w:r>
      <w:r>
        <w:rPr>
          <w:szCs w:val="24"/>
        </w:rPr>
        <w:t>,  водителя АО «Можгинское дорожное предприят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едставить для награждения Почетной грамотой Удмуртской Республики  за многолетний добросовестный труд,  в честь 60-летия  подземного хранения газа в Ро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расильникова Семёна Исаевича</w:t>
      </w:r>
      <w:r>
        <w:rPr>
          <w:sz w:val="22"/>
          <w:szCs w:val="22"/>
        </w:rPr>
        <w:t>, слесаря-ремонтника филиала ООО «Газпром ПХГ» «Карашурское  управление подземного хранения газ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Представить для награждения Почетной грамотой  Государственного Совета  Удмуртской Республики за достигнутые успехи в трудовой деятельности и в связи с празднованием Дня работников нефтяной  и газовой промышленности  следующих работников филиала ООО «Газпром ПХГ» «Карашурское  управление подземного хранения газа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- Бакрушева Сергея Михайловича</w:t>
      </w:r>
      <w:r>
        <w:rPr>
          <w:sz w:val="22"/>
          <w:szCs w:val="22"/>
        </w:rPr>
        <w:t>, водителя автомобил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остяева Александра Игоревича</w:t>
      </w:r>
      <w:r>
        <w:rPr>
          <w:sz w:val="22"/>
          <w:szCs w:val="22"/>
        </w:rPr>
        <w:t>, водителя автомобил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йкова Геннадия Никитича</w:t>
      </w:r>
      <w:r>
        <w:rPr>
          <w:sz w:val="22"/>
          <w:szCs w:val="22"/>
        </w:rPr>
        <w:t>, машиниста технологических компрессоров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дведева Валерия Алексеевича</w:t>
      </w:r>
      <w:r>
        <w:rPr>
          <w:sz w:val="22"/>
          <w:szCs w:val="22"/>
        </w:rPr>
        <w:t>, инжене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резидиума Совета депутат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ожгинский район»                                                                                     А. Н. ВЕРШ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2:00Z</dcterms:created>
  <dc:creator>бухгалтерия</dc:creator>
  <dc:description/>
  <cp:keywords/>
  <dc:language>en-US</dc:language>
  <cp:lastModifiedBy>Городилова</cp:lastModifiedBy>
  <cp:lastPrinted>2015-07-22T08:56:00Z</cp:lastPrinted>
  <dcterms:modified xsi:type="dcterms:W3CDTF">2015-08-13T06:57:00Z</dcterms:modified>
  <cp:revision>10</cp:revision>
  <dc:subject/>
  <dc:title>Можгинский районный Совет депутатов</dc:title>
</cp:coreProperties>
</file>