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4"/>
        </w:rPr>
      </w:pPr>
      <w:r>
        <w:rPr/>
        <w:t>от  «25»  февраля   2015 года                                                                             №___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 представлении к награждениям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Рассмотрев ходатайства предприятий и организаций района, Президиум </w:t>
      </w:r>
      <w:r>
        <w:rPr>
          <w:b/>
          <w:szCs w:val="24"/>
        </w:rPr>
        <w:t>Совета депутатов муниципального образования «Можгинский район» РЕША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присвоения почетного звания Удмуртской Республики «Заслуженный работник народного образования Удмуртской Республики» за многолетний плодотворный труд и высокие результаты в работе:</w:t>
      </w:r>
    </w:p>
    <w:p>
      <w:pPr>
        <w:pStyle w:val="Normal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ндреева Василия Ивановича</w:t>
      </w:r>
      <w:r>
        <w:rPr>
          <w:sz w:val="22"/>
          <w:szCs w:val="22"/>
        </w:rPr>
        <w:t>, директора муниципального бюджетного общеобразовательного учреждения Можгинского района «Ломеслудская основная общеобразовательная школ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присвоения почетного звания Удмуртской Республики «Заслуженный работник сельского хозяйства Удмуртской Республики» за многолетний добросовестный  труд в сельском хозяйстве и в связи с 55-летием со дня рождени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усева Григория Михайловича</w:t>
      </w:r>
      <w:r>
        <w:rPr>
          <w:sz w:val="22"/>
          <w:szCs w:val="22"/>
        </w:rPr>
        <w:t xml:space="preserve"> – тракториста Сельскохозяйственного производственного кооператива – колхоза «Заря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присвоения почетного звания Удмуртской Республики «Заслуженный работник культуры Удмуртской Республики»:</w:t>
      </w:r>
    </w:p>
    <w:p>
      <w:pPr>
        <w:pStyle w:val="Normal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Жукова Николая Валентиновича</w:t>
      </w:r>
      <w:r>
        <w:rPr>
          <w:sz w:val="22"/>
          <w:szCs w:val="22"/>
        </w:rPr>
        <w:t xml:space="preserve"> – аккомпаниатора муниципального бюджетного учреждения «Можгинский районный Дом культуры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айсина Сергея Викторовича</w:t>
      </w:r>
      <w:r>
        <w:rPr>
          <w:sz w:val="22"/>
          <w:szCs w:val="22"/>
        </w:rPr>
        <w:t xml:space="preserve"> – директора Старокаксинского центрального сельского дома культуры – филиала муниципального бюджетного учреждения Можгинского района «Централизованная клубная систем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Представить для награждения Почетной грамотой Удмуртской Республики за многолетний добросовестный труд и в связи с Днем работников культуры:</w:t>
      </w:r>
    </w:p>
    <w:p>
      <w:pPr>
        <w:pStyle w:val="Normal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Юкину Наталью Павловну</w:t>
      </w:r>
      <w:r>
        <w:rPr>
          <w:sz w:val="22"/>
          <w:szCs w:val="22"/>
        </w:rPr>
        <w:t xml:space="preserve"> – заведующую организационно- методическим отделом центральной районной библиотеки муниципального бюджетного учреждения «Можгинская межпоселенческая центральная районная библиотек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ётной грамотой Удмуртской Республики за добросовестный труд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ерасимова Сергея Анатольевича</w:t>
      </w:r>
      <w:r>
        <w:rPr>
          <w:sz w:val="22"/>
          <w:szCs w:val="22"/>
        </w:rPr>
        <w:t xml:space="preserve"> – заместителя начальника отдела по делам ГО и ЧС, мобилизационной работе и материальному обеспечению Администрации муниципального образования «Можгинский район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ётной грамотой Удмуртской Республики за достигнутые успехи в работе и высокое профессиональное мастерство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ексеева Николая Семеновича</w:t>
      </w:r>
      <w:r>
        <w:rPr>
          <w:sz w:val="22"/>
          <w:szCs w:val="22"/>
        </w:rPr>
        <w:t xml:space="preserve"> – производителя работ акционерного общества «Можгинское дорожное предприятие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7. Представить для награждения Почётной грамотой Удмуртской Республики за активную жизненную позицию и многолетнюю добросовестную работу в первичной ветеранской организации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ашееву Елену Семеновну</w:t>
      </w:r>
      <w:r>
        <w:rPr>
          <w:sz w:val="22"/>
          <w:szCs w:val="22"/>
        </w:rPr>
        <w:t xml:space="preserve"> – заместителя председателя первичной ветеранской организации муниципального образования «Старокаксинское» Можгинского райо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ахматову Валентину Николаевну</w:t>
      </w:r>
      <w:r>
        <w:rPr>
          <w:sz w:val="22"/>
          <w:szCs w:val="22"/>
        </w:rPr>
        <w:t>, председателя первичной ветеранской организации МО «Мельниковское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Скоробогатову Нину Васильевну</w:t>
      </w:r>
      <w:r>
        <w:rPr>
          <w:sz w:val="22"/>
          <w:szCs w:val="22"/>
        </w:rPr>
        <w:t>, председателя первичной ветеранской организации МО «Александровское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8. Представить для награждения Почетной грамотой  Правительства Удмуртской Республики за многолетний добросовестный труд и в связи с Днем работников культуры следующих работников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рзлякову Гульшат Нурисламовну</w:t>
      </w:r>
      <w:r>
        <w:rPr>
          <w:sz w:val="22"/>
          <w:szCs w:val="22"/>
        </w:rPr>
        <w:t xml:space="preserve"> – директора муниципального бюджетного образовательного учреждения Можгинского района «Детская школа искусств села Большая Уч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Щепину Зою Леонидовну</w:t>
      </w:r>
      <w:r>
        <w:rPr>
          <w:sz w:val="22"/>
          <w:szCs w:val="22"/>
        </w:rPr>
        <w:t xml:space="preserve"> – ведущего мастера-методиста Можгинского районного дома прикладного искусства и ремесел – филиала муниципального бюджетного учреждения Можгинского района «Централизованная клубная систем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тынову Татьяну Павловну</w:t>
      </w:r>
      <w:r>
        <w:rPr>
          <w:sz w:val="22"/>
          <w:szCs w:val="22"/>
        </w:rPr>
        <w:t xml:space="preserve"> – художественного руководителя Верхнеюринского центрального сельского дома культуры – филиала муниципального бюджетного учреждения Можгинского района «Централизованная клубная систем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Представить для награждения Почетной грамотой Министерства сельского хозяйства и продовольствия Удмуртской Республики  за добросовестный труд в сельскохозяйственном производстве и в связи с 50-летием со дня рождени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рбатова Евгения Леонидовича</w:t>
      </w:r>
      <w:r>
        <w:rPr>
          <w:sz w:val="22"/>
          <w:szCs w:val="22"/>
        </w:rPr>
        <w:t xml:space="preserve"> – оператора КЗС Общества с ограниченной ответственностью «Россия»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Министерства сельского хозяйства и продовольствия Удмуртской Республики  за многолетний добросовестный труд в сельскохозяйственном производстве Общества с ограниченной ответственностью «Россия»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епину Людмилу Анатольевну</w:t>
      </w:r>
      <w:r>
        <w:rPr>
          <w:sz w:val="22"/>
          <w:szCs w:val="22"/>
        </w:rPr>
        <w:t xml:space="preserve"> – старшего оператора по откорму КРС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рифонова Алексея Алексеевича</w:t>
      </w:r>
      <w:r>
        <w:rPr>
          <w:sz w:val="22"/>
          <w:szCs w:val="22"/>
        </w:rPr>
        <w:t xml:space="preserve"> – тракториста-машинист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ушмакину Надежду Николаевну</w:t>
      </w:r>
      <w:r>
        <w:rPr>
          <w:sz w:val="22"/>
          <w:szCs w:val="22"/>
        </w:rPr>
        <w:t xml:space="preserve"> – оператора машин6ного до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ресвянникова Сергея Анатольевича</w:t>
      </w:r>
      <w:r>
        <w:rPr>
          <w:sz w:val="22"/>
          <w:szCs w:val="22"/>
        </w:rPr>
        <w:t xml:space="preserve"> – слесаря молокозавод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льину Александру Николаевну</w:t>
      </w:r>
      <w:r>
        <w:rPr>
          <w:sz w:val="22"/>
          <w:szCs w:val="22"/>
        </w:rPr>
        <w:t xml:space="preserve"> – оператора машинного до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Лебедеву Светлану Николаевну</w:t>
      </w:r>
      <w:r>
        <w:rPr>
          <w:sz w:val="22"/>
          <w:szCs w:val="22"/>
        </w:rPr>
        <w:t xml:space="preserve"> -  телятницу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льникова Виктора Николаевича</w:t>
      </w:r>
      <w:r>
        <w:rPr>
          <w:sz w:val="22"/>
          <w:szCs w:val="22"/>
        </w:rPr>
        <w:t xml:space="preserve"> – оператора котельной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естерова Александра Васильевича</w:t>
      </w:r>
      <w:r>
        <w:rPr>
          <w:sz w:val="22"/>
          <w:szCs w:val="22"/>
        </w:rPr>
        <w:t xml:space="preserve"> – тракториста-машинист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ябову Елену Михайловну</w:t>
      </w:r>
      <w:r>
        <w:rPr>
          <w:sz w:val="22"/>
          <w:szCs w:val="22"/>
        </w:rPr>
        <w:t xml:space="preserve"> – телятницу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ронина Геннадия Геннадьевича</w:t>
      </w:r>
      <w:r>
        <w:rPr>
          <w:sz w:val="22"/>
          <w:szCs w:val="22"/>
        </w:rPr>
        <w:t xml:space="preserve"> – слесаря по дойке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ахтарину Ларису Павловну</w:t>
      </w:r>
      <w:r>
        <w:rPr>
          <w:sz w:val="22"/>
          <w:szCs w:val="22"/>
        </w:rPr>
        <w:t xml:space="preserve"> – обвальщицу колбасного цеха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Щербакова Валерия Герасимовича</w:t>
      </w:r>
      <w:r>
        <w:rPr>
          <w:sz w:val="22"/>
          <w:szCs w:val="22"/>
        </w:rPr>
        <w:t xml:space="preserve"> – механика по дойк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Представить для награждения Почетной грамотой Министерства сельского хозяйства и продовольствия Удмуртской Республики  за многолетний добросовестный труд в сельском хозяйстве следующих работников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Якимову Надежду Семеновну, </w:t>
      </w:r>
      <w:r>
        <w:rPr>
          <w:sz w:val="22"/>
          <w:szCs w:val="22"/>
        </w:rPr>
        <w:t>оператора машинного доения Индивидуального предпринимателя главы крестьянского (фермерского) хозяйства Пчельникова Валерия Петрович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алинина Петра Юрьевича</w:t>
      </w:r>
      <w:r>
        <w:rPr>
          <w:sz w:val="22"/>
          <w:szCs w:val="22"/>
        </w:rPr>
        <w:t xml:space="preserve"> – оператора линейной дойки Общества с ограниченной ответственностью «Русский Пычас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скарину Нину Кузьмовну</w:t>
      </w:r>
      <w:r>
        <w:rPr>
          <w:sz w:val="22"/>
          <w:szCs w:val="22"/>
        </w:rPr>
        <w:t xml:space="preserve"> – оператора машинного доения Общества с ограниченной ответственностью «Русский Пычас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олкову Лидию Перфиловну</w:t>
      </w:r>
      <w:r>
        <w:rPr>
          <w:sz w:val="22"/>
          <w:szCs w:val="22"/>
        </w:rPr>
        <w:t xml:space="preserve"> – оператора машинного доения Общества с ограниченной ответственностью «Туташево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горову Алефтину Семеновну</w:t>
      </w:r>
      <w:r>
        <w:rPr>
          <w:sz w:val="22"/>
          <w:szCs w:val="22"/>
        </w:rPr>
        <w:t xml:space="preserve"> – оператора машинного доения Общества с ограниченной ответственностью «Новобиинское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ргеева Михаила Валентиновича</w:t>
      </w:r>
      <w:r>
        <w:rPr>
          <w:sz w:val="22"/>
          <w:szCs w:val="22"/>
        </w:rPr>
        <w:t xml:space="preserve"> – тракториста Общества с ограниченной ответственностью «Новобиинское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расову Елену Василь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Луч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льину Лукерью Григорьевну</w:t>
      </w:r>
      <w:r>
        <w:rPr>
          <w:sz w:val="22"/>
          <w:szCs w:val="22"/>
        </w:rPr>
        <w:t xml:space="preserve"> – оператора по выращиванию животных Сельскохозяйственного Производственного Кооператива «Луч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горову Тамару Александр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Побед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Байбородову Людмилу Александровну</w:t>
      </w:r>
      <w:r>
        <w:rPr>
          <w:sz w:val="22"/>
          <w:szCs w:val="22"/>
        </w:rPr>
        <w:t xml:space="preserve"> - оператора машинного доения Сельскохозяйственного производственного кооператива «Побед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етрова Михаила Николаевича</w:t>
      </w:r>
      <w:r>
        <w:rPr>
          <w:sz w:val="22"/>
          <w:szCs w:val="22"/>
        </w:rPr>
        <w:t xml:space="preserve"> – рабочего по уходу за животными Общества с ограниченной ответственностью «Какс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менову Надежду Аркадьевну</w:t>
      </w:r>
      <w:r>
        <w:rPr>
          <w:sz w:val="22"/>
          <w:szCs w:val="22"/>
        </w:rPr>
        <w:t xml:space="preserve"> – ветфельдшера Общества с ограниченной ответственностью «Какс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Ходыреву Нину Ивановну</w:t>
      </w:r>
      <w:r>
        <w:rPr>
          <w:sz w:val="22"/>
          <w:szCs w:val="22"/>
        </w:rPr>
        <w:t xml:space="preserve"> – телятницу  Сельскохозяйственного  производственного кооператива – колхоз «Красный Октябрь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>- Найденова Михаила Геннадьевича</w:t>
      </w:r>
      <w:r>
        <w:rPr>
          <w:sz w:val="22"/>
          <w:szCs w:val="22"/>
        </w:rPr>
        <w:t xml:space="preserve"> – скотника по обслуживанию КРС Сельскохозяйственного производственного кооператива «Югдон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лкову Надежду Иван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Югдон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пиридонову Татьяну Леонидовну</w:t>
      </w:r>
      <w:r>
        <w:rPr>
          <w:sz w:val="22"/>
          <w:szCs w:val="22"/>
        </w:rPr>
        <w:t xml:space="preserve"> - оператора машинного доения Сельскохозяйственного производственного кооператива – колхоза «Трактор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Гайдышева Петра Петровича</w:t>
      </w:r>
      <w:r>
        <w:rPr>
          <w:sz w:val="22"/>
          <w:szCs w:val="22"/>
        </w:rPr>
        <w:t xml:space="preserve"> – индивидуального предпринимателя главу крестьянского (фермерского) хозяйства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гнатьеву Надежду Борисовну</w:t>
      </w:r>
      <w:r>
        <w:rPr>
          <w:sz w:val="22"/>
          <w:szCs w:val="22"/>
        </w:rPr>
        <w:t>, оператора машинного доения СПК «Держав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Дружкову Елену Федоровну</w:t>
      </w:r>
      <w:r>
        <w:rPr>
          <w:sz w:val="22"/>
          <w:szCs w:val="22"/>
        </w:rPr>
        <w:t>, оператора машинного доения СПК «Держав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уравьеву Нелли Семеновну</w:t>
      </w:r>
      <w:r>
        <w:rPr>
          <w:sz w:val="22"/>
          <w:szCs w:val="22"/>
        </w:rPr>
        <w:t>, оператора машинного доения СПК «Держав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Министерства сельского хозяйства и продовольствия Удмуртской Республики  за многолетний добросовестный труд в сельском хозяйстве следующих работников Сельскохозяйственного производственного кооператива – колхоза «Заря»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менову Людмилу Ивановну</w:t>
      </w:r>
      <w:r>
        <w:rPr>
          <w:sz w:val="22"/>
          <w:szCs w:val="22"/>
        </w:rPr>
        <w:t xml:space="preserve"> – оператора машинного до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менова Леонида Михайловича</w:t>
      </w:r>
      <w:r>
        <w:rPr>
          <w:sz w:val="22"/>
          <w:szCs w:val="22"/>
        </w:rPr>
        <w:t xml:space="preserve"> – оператора механизированной сферы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иколаеву Татьяну Кузьмовну</w:t>
      </w:r>
      <w:r>
        <w:rPr>
          <w:sz w:val="22"/>
          <w:szCs w:val="22"/>
        </w:rPr>
        <w:t xml:space="preserve"> – оператора машинного доения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твееву Татьяну Александровну</w:t>
      </w:r>
      <w:r>
        <w:rPr>
          <w:sz w:val="22"/>
          <w:szCs w:val="22"/>
        </w:rPr>
        <w:t xml:space="preserve"> – техника-осеменатор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у Елену Викторовну</w:t>
      </w:r>
      <w:r>
        <w:rPr>
          <w:sz w:val="22"/>
          <w:szCs w:val="22"/>
        </w:rPr>
        <w:t xml:space="preserve"> –оператора по уходу за животным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сильеву Надежду Николаевну</w:t>
      </w:r>
      <w:r>
        <w:rPr>
          <w:sz w:val="22"/>
          <w:szCs w:val="22"/>
        </w:rPr>
        <w:t xml:space="preserve"> – оператора машинного доения  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сильеву Наталию Петровну</w:t>
      </w:r>
      <w:r>
        <w:rPr>
          <w:sz w:val="22"/>
          <w:szCs w:val="22"/>
        </w:rPr>
        <w:t xml:space="preserve"> – животновода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Иванова Петра Игоревича</w:t>
      </w:r>
      <w:r>
        <w:rPr>
          <w:sz w:val="22"/>
          <w:szCs w:val="22"/>
        </w:rPr>
        <w:t xml:space="preserve"> – оператора механизированной ферм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ожгинский район»   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4:00Z</dcterms:created>
  <dc:creator>бухгалтерия</dc:creator>
  <dc:description/>
  <cp:keywords/>
  <dc:language>en-US</dc:language>
  <cp:lastModifiedBy>Городилова</cp:lastModifiedBy>
  <cp:lastPrinted>2014-06-20T11:33:00Z</cp:lastPrinted>
  <dcterms:modified xsi:type="dcterms:W3CDTF">2015-02-26T04:21:00Z</dcterms:modified>
  <cp:revision>23</cp:revision>
  <dc:subject/>
  <dc:title>Можгинский районный Совет депутатов</dc:title>
</cp:coreProperties>
</file>