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4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ЕЗИДИУМ СОВЕТА ДЕПУТАТОВ МУНИЦИПАЛЬНОГО ОБРАЗОВАНИЯ</w:t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МОЖГИНСКИЙ РАЙОН»</w:t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Cs w:val="24"/>
        </w:rPr>
      </w:pPr>
      <w:r>
        <w:rPr/>
        <w:t>от  «___»  февраля   2015 года                                                                             №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представлении к награждения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Рассмотрев ходатайства предприятий и организаций района, Президиум </w:t>
      </w:r>
      <w:r>
        <w:rPr>
          <w:b/>
          <w:szCs w:val="24"/>
        </w:rPr>
        <w:t>Совета депутатов муниципального образования «Можгинский район» РЕША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Представить для награждения Благодарностью Министерства сельского хозяйства Российской Федерации за многолетний добросовестный труд в отрасли сельского хозяйства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Маркову Валентину Леонидовну</w:t>
      </w:r>
      <w:r>
        <w:rPr>
          <w:sz w:val="22"/>
          <w:szCs w:val="22"/>
        </w:rPr>
        <w:t>, оператора машинного доения общества с ограниченной ответственностью «Исток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Почетной грамотой Удмуртской Респрублики за многолетний добросовестный труд в отрасли сельского хозяйства и в связи с 60-летием со дня рожде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орозова Анатолия Аркадьевича</w:t>
      </w:r>
      <w:r>
        <w:rPr>
          <w:sz w:val="22"/>
          <w:szCs w:val="22"/>
        </w:rPr>
        <w:t>, главного инженера ООО «Какси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присвоения почетного звания Удмуртской Республики «Заслуженный работник социальной защиты Удмуртской Республики» за добросовестный труд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ухаматдинову Гульзаду Нафиковну</w:t>
      </w:r>
      <w:r>
        <w:rPr>
          <w:sz w:val="22"/>
          <w:szCs w:val="22"/>
        </w:rPr>
        <w:t>, директора бюджетного учреждения социального обслуживания Удмуртской Республики «Комплексный центр социального обслуживания населения Можгинского района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4. Представить для присвоения почетного звания Удмуртской Республики «Заслуженный работник сельского хозяйства Удмуртской Республики» за добросовестный труд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Андрееву Маргариту Петровну</w:t>
      </w:r>
      <w:r>
        <w:rPr>
          <w:sz w:val="22"/>
          <w:szCs w:val="22"/>
        </w:rPr>
        <w:t>, начальника сектора растениеводства и механизации Управления сельского хозяйства Администрации муниципального образования «Можгинский район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Почетной грамотой Правительства Удмуртской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за многолетний добросовестный труд и по итогам работы за 2014 год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узьмину Июлию Михайловну</w:t>
      </w:r>
      <w:r>
        <w:rPr>
          <w:sz w:val="22"/>
          <w:szCs w:val="22"/>
        </w:rPr>
        <w:t>, лаборанта ветеринарной лаборатории серологического отдела бюджетного учреждения Удмуртской Республики «Можгинская межрайонная ветеринарная лаборатория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едседатель Президиума Совета депутатов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Можгинский район»                                                                                        А. Н. Верши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4:00Z</dcterms:created>
  <dc:creator>бухгалтерия</dc:creator>
  <dc:description/>
  <cp:keywords/>
  <dc:language>en-US</dc:language>
  <cp:lastModifiedBy>Городилова</cp:lastModifiedBy>
  <cp:lastPrinted>2014-06-20T11:33:00Z</cp:lastPrinted>
  <dcterms:modified xsi:type="dcterms:W3CDTF">2015-02-20T09:21:00Z</dcterms:modified>
  <cp:revision>17</cp:revision>
  <dc:subject/>
  <dc:title>Можгинский районный Совет депутатов</dc:title>
</cp:coreProperties>
</file>