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заседания Президиума Совета депутатов муниципального образования «Можгинский район» пятого созыва  </w:t>
      </w:r>
    </w:p>
    <w:p>
      <w:pPr>
        <w:pStyle w:val="Normal"/>
        <w:jc w:val="right"/>
        <w:rPr>
          <w:b/>
          <w:b/>
          <w:bCs/>
        </w:rPr>
      </w:pPr>
      <w:r>
        <w:rPr/>
        <w:t>от  21 июля  2015 года</w:t>
      </w:r>
    </w:p>
    <w:p>
      <w:pPr>
        <w:pStyle w:val="Heading2"/>
        <w:numPr>
          <w:ilvl w:val="0"/>
          <w:numId w:val="0"/>
        </w:numPr>
        <w:ind w:left="0" w:hanging="0"/>
        <w:rPr>
          <w:bCs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Место проведения</w:t>
      </w:r>
      <w:r>
        <w:rPr>
          <w:sz w:val="22"/>
          <w:szCs w:val="22"/>
          <w:u w:val="none"/>
        </w:rPr>
        <w:t xml:space="preserve"> –    зал заседаний  (Администрации района каб.№412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едательствует </w:t>
      </w:r>
      <w:r>
        <w:rPr>
          <w:b/>
          <w:bCs/>
          <w:sz w:val="22"/>
          <w:szCs w:val="22"/>
        </w:rPr>
        <w:t xml:space="preserve">Вершинин А.Н., </w:t>
      </w:r>
      <w:r>
        <w:rPr>
          <w:bCs/>
          <w:sz w:val="22"/>
          <w:szCs w:val="22"/>
        </w:rPr>
        <w:t>Глава</w:t>
      </w:r>
      <w:r>
        <w:rPr>
          <w:sz w:val="22"/>
          <w:szCs w:val="22"/>
        </w:rPr>
        <w:t xml:space="preserve"> муниципального образования «Можгинский райо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ановленное число членов Президиума – 6.</w:t>
      </w:r>
    </w:p>
    <w:p>
      <w:pPr>
        <w:pStyle w:val="Normal"/>
        <w:jc w:val="both"/>
        <w:rPr/>
      </w:pPr>
      <w:r>
        <w:rPr>
          <w:sz w:val="22"/>
          <w:szCs w:val="22"/>
        </w:rPr>
        <w:t>Присутствует -   5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тсутствуют:</w:t>
      </w:r>
      <w:r>
        <w:rPr>
          <w:sz w:val="22"/>
          <w:szCs w:val="22"/>
          <w:u w:val="single"/>
        </w:rPr>
        <w:t xml:space="preserve"> Чувашов О.А., отпуск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аботе Президиума принимает участ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олькова Г.П., руководитель аппарата Главы МО, Совета депутатов и Администрации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утверждение выносится повестка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Утверждается повестка дня:</w:t>
      </w:r>
    </w:p>
    <w:tbl>
      <w:tblPr>
        <w:tblW w:w="9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8956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ставлении к награждению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оролькова Г.П.,  руководитель аппарата Главы МО, Совета депутатов и Администрации района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формировании состава общественного Совета муниципального образования «Можгинский район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рычева М.Н., заместитель главы Администрации по социальным вопросам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первому вопросу выступила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Королькова Г.П., руководитель аппарата Главы МО, Совета депутатов и Администрации район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на доложила, что от предприятий и организаций района поступили ходатайства о представлении к награждению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зидиум </w:t>
      </w:r>
      <w:r>
        <w:rPr>
          <w:b/>
          <w:sz w:val="22"/>
          <w:szCs w:val="22"/>
        </w:rPr>
        <w:t>Совета депутатов муниципального образования «Можгинский район» 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1.</w:t>
      </w:r>
      <w:r>
        <w:rPr>
          <w:sz w:val="22"/>
          <w:szCs w:val="22"/>
        </w:rPr>
        <w:t xml:space="preserve"> Представить для награждения Почетной грамотой  Правительства Удмуртской Республики за многолетний, добросовестный труд и в связи с празднованием Дня работников лес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</w:rPr>
        <w:t>Иванцова Сергея Анатольевича</w:t>
      </w:r>
      <w:r>
        <w:rPr>
          <w:sz w:val="22"/>
          <w:szCs w:val="22"/>
        </w:rPr>
        <w:t>, руководителя  государственного казенного учреждения  Удмуртской Республики «Можгинское лесничество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</w:t>
      </w:r>
      <w:r>
        <w:rPr/>
        <w:t>.</w:t>
      </w:r>
      <w:r>
        <w:rPr>
          <w:sz w:val="22"/>
          <w:szCs w:val="22"/>
        </w:rPr>
        <w:t xml:space="preserve"> Представить для присвоения  почетного звания «Заслуженный лесовод Удмуртской Республики»  за многолетний  добросовестный труд  и в связи с празднованием Дня работников ле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Матвеева Геннадия Ивановича</w:t>
      </w:r>
      <w:r>
        <w:rPr>
          <w:sz w:val="22"/>
          <w:szCs w:val="22"/>
        </w:rPr>
        <w:t>, начальника Сюгинского мастерского участка Можгалес – филиала автономного учреждения Удмуртской Республики «Удмуртле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едставить для присвоения почетного звания «Заслуженный работник сферы обслуживания Удмуртской Республики» за многолетний добросовестный труд и заслуги в области  развития  и совершенствования  банковского дел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Романову Надежду Михайловну</w:t>
      </w:r>
      <w:r>
        <w:rPr/>
        <w:t>, ведущего специалиста по обслуживанию  частных лиц   Можгинского отделения №8618 Удмуртского отделения Ижевск Открытого акционерного общества «Сбербанк России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 </w:t>
      </w:r>
      <w:r>
        <w:rPr>
          <w:sz w:val="22"/>
          <w:szCs w:val="22"/>
        </w:rPr>
        <w:t>Представить для награждения Почетной грамотой   Удмуртской Республики за достигнутые успехи в работе  и высокое профессиональное мастерст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Волкова Аркадия Алексеевича</w:t>
      </w:r>
      <w:r>
        <w:rPr/>
        <w:t>, электрослесаря АО «Можгинское дорожное предприятие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 xml:space="preserve">Хисамутдинова Фагима Гильмутдиновича, </w:t>
      </w:r>
      <w:r>
        <w:rPr/>
        <w:t>монтажника АО «Можгинское дорожное предприятие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sz w:val="22"/>
          <w:szCs w:val="22"/>
        </w:rPr>
        <w:t>Представить для награждения Почетной грамотой Правительства Удмуртской Республики за достигнутые успехи в работе  и высокое профессиональное мастерст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Сабирзянова Ягофара Гамбаровича</w:t>
      </w:r>
      <w:r>
        <w:rPr/>
        <w:t>,  водителя АО «Можгинское дорожное предприятие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Нигаматзянова Ягфара Рафиковича</w:t>
      </w:r>
      <w:r>
        <w:rPr/>
        <w:t>,  водителя АО «Можгинское дорожное предприят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Представить для награждения Почетной грамотой Удмуртской Республики  за многолетний добросовестный труд,  в честь 60-летия  подземного хранения газа в Ро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2"/>
          <w:szCs w:val="22"/>
        </w:rPr>
        <w:t>Красильникова Семёна Исаевича</w:t>
      </w:r>
      <w:r>
        <w:rPr>
          <w:sz w:val="22"/>
          <w:szCs w:val="22"/>
        </w:rPr>
        <w:t>, слесаря-ремонтника филиала ООО «Газпром ПХГ» «Карашурское  управление подземного хранения газа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7. Представить для награждения Почетной грамотой  Государственного Совета  Удмуртской Республики за достигнутые успехи в трудовой деятельности и в связи с празднованием Дня работников нефтяной  и газовой промышленности  следующих работников филиала ООО «Газпром ПХГ» «Карашурское  управление подземного хранения газа»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2"/>
          <w:szCs w:val="22"/>
        </w:rPr>
        <w:t>- Бакрушева Сергея Михайловича</w:t>
      </w:r>
      <w:r>
        <w:rPr>
          <w:sz w:val="22"/>
          <w:szCs w:val="22"/>
        </w:rPr>
        <w:t>, водителя автомобиля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Костяева Александра Игоревича</w:t>
      </w:r>
      <w:r>
        <w:rPr>
          <w:sz w:val="22"/>
          <w:szCs w:val="22"/>
        </w:rPr>
        <w:t>, водителя автомобиля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Майкова Геннадия Никитича</w:t>
      </w:r>
      <w:r>
        <w:rPr>
          <w:sz w:val="22"/>
          <w:szCs w:val="22"/>
        </w:rPr>
        <w:t>, машиниста технологических компрессоров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Медведева Валерия Алексеевича</w:t>
      </w:r>
      <w:r>
        <w:rPr>
          <w:sz w:val="22"/>
          <w:szCs w:val="22"/>
        </w:rPr>
        <w:t>, инжене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ится голосование. Решение принято единогласно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«за»- 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«воздержались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 второму вопросу «</w:t>
      </w:r>
      <w:r>
        <w:rPr/>
        <w:t xml:space="preserve">О формировании состава общественного Совета муниципального образования «Можгинский район» выступила </w:t>
      </w:r>
      <w:r>
        <w:rPr>
          <w:b/>
          <w:i/>
        </w:rPr>
        <w:t>Сарычева М.Н., заместитель главы Администрации по социальным вопроса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зидиум </w:t>
      </w:r>
      <w:r>
        <w:rPr>
          <w:b/>
          <w:sz w:val="22"/>
          <w:szCs w:val="22"/>
        </w:rPr>
        <w:t>Совета депутатов муниципального образования «Можгинский район» 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/>
        <w:t>1. Сформировать новый состав общественного Совета муниципального образования «Можгинский район» .</w:t>
      </w:r>
    </w:p>
    <w:p>
      <w:pPr>
        <w:pStyle w:val="Normal"/>
        <w:jc w:val="both"/>
        <w:rPr>
          <w:bCs/>
        </w:rPr>
      </w:pPr>
      <w:r>
        <w:rPr/>
        <w:t>2. Рекомендовать общественным организациям, объединениям, действующим на территории муниципального образования «Можгинский район» в течение тридцати дней после вступления настоящего решения в силу, выдвинуть кандидатов в члены Совета.</w:t>
      </w:r>
    </w:p>
    <w:p>
      <w:pPr>
        <w:pStyle w:val="Normal"/>
        <w:jc w:val="both"/>
        <w:rPr>
          <w:bCs/>
        </w:rPr>
      </w:pPr>
      <w:r>
        <w:rPr/>
        <w:t>3. Опубликовать данное решение в средствах массовой информации.</w:t>
      </w:r>
    </w:p>
    <w:p>
      <w:pPr>
        <w:pStyle w:val="Normal"/>
        <w:jc w:val="both"/>
        <w:rPr>
          <w:bCs/>
        </w:rPr>
      </w:pPr>
      <w:r>
        <w:rPr/>
        <w:t>4. Настоящее решение вступает в силу со дня его подписа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ится голосование. Решение принято единогласно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«за»- 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«воздержались» - не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этом, Президиум свою работу заверши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едатель Президиума Совета  депутат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Можгинский район»                                                                                 А.Н.ВЕРШИН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0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color w:val="000000"/>
      <w:szCs w:val="26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">
    <w:name w:val="стиль1"/>
    <w:basedOn w:val="Style11"/>
    <w:qFormat/>
    <w:rPr/>
  </w:style>
  <w:style w:type="character" w:styleId="BodyTextChar1">
    <w:name w:val="Body Text Char1"/>
    <w:qFormat/>
    <w:rPr>
      <w:sz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Cs w:val="17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640" w:hanging="5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8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>
      <w:sz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22">
    <w:name w:val="Тема2"/>
    <w:basedOn w:val="Normal"/>
    <w:qFormat/>
    <w:pPr>
      <w:widowControl w:val="false"/>
      <w:ind w:right="5902" w:hanging="0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59:00Z</dcterms:created>
  <dc:creator>GS</dc:creator>
  <dc:description/>
  <cp:keywords/>
  <dc:language>en-US</dc:language>
  <cp:lastModifiedBy>Городилова</cp:lastModifiedBy>
  <cp:lastPrinted>2015-07-22T08:58:00Z</cp:lastPrinted>
  <dcterms:modified xsi:type="dcterms:W3CDTF">2015-08-13T06:56:00Z</dcterms:modified>
  <cp:revision>249</cp:revision>
  <dc:subject/>
  <dc:title>1</dc:title>
</cp:coreProperties>
</file>