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седания Президиума Совета депутатов муниципального образования «Можгинский район» пятого созыва  </w:t>
      </w:r>
    </w:p>
    <w:p>
      <w:pPr>
        <w:pStyle w:val="Normal"/>
        <w:jc w:val="right"/>
        <w:rPr>
          <w:b/>
          <w:b/>
          <w:bCs/>
        </w:rPr>
      </w:pPr>
      <w:r>
        <w:rPr/>
        <w:t>от  29 июня 2015 года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сто проведения</w:t>
      </w:r>
      <w:r>
        <w:rPr>
          <w:sz w:val="22"/>
          <w:szCs w:val="22"/>
          <w:u w:val="none"/>
        </w:rPr>
        <w:t xml:space="preserve"> –    зал заседаний  (Администрации района каб.№4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ствует </w:t>
      </w:r>
      <w:r>
        <w:rPr>
          <w:b/>
          <w:bCs/>
          <w:sz w:val="22"/>
          <w:szCs w:val="22"/>
        </w:rPr>
        <w:t xml:space="preserve">Вершинин А.Н., </w:t>
      </w:r>
      <w:r>
        <w:rPr>
          <w:bCs/>
          <w:sz w:val="22"/>
          <w:szCs w:val="22"/>
        </w:rPr>
        <w:t>Глава</w:t>
      </w:r>
      <w:r>
        <w:rPr>
          <w:sz w:val="22"/>
          <w:szCs w:val="22"/>
        </w:rPr>
        <w:t xml:space="preserve"> муниципального образования «Можг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ное число членов Президиума – 6.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ет -   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сутствуют:</w:t>
      </w:r>
      <w:r>
        <w:rPr>
          <w:sz w:val="22"/>
          <w:szCs w:val="22"/>
          <w:u w:val="single"/>
        </w:rPr>
        <w:t xml:space="preserve"> Чувашов О.А., отпус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боте Президиума принимают учас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лькова Г.П., руководитель аппарата Главы МО, Совета депутатов и Администраци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ьянова Г.Т., заместитель главы Администрации района - начальник Управления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илова Н.П., начальник отдела организационно-кадровой работы аппарата Главы МО, Совета депутатов и Администраци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тверждение выносится повестка дня.</w:t>
      </w:r>
    </w:p>
    <w:p>
      <w:pPr>
        <w:pStyle w:val="Normal"/>
        <w:jc w:val="both"/>
        <w:rPr/>
      </w:pPr>
      <w:r>
        <w:rPr/>
        <w:t>Утверждается повестка дня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89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ставлении к награждени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родилова Н.П., начальник отдела организационно-кадровой работы аппарата Главы МО, Совета депутатов и Администрации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выступил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родилова Н.П., начальник отдела организационно-кадровой работы аппарата Главы МО, Совета депутатов и Администрации район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доложила, что от предприятий и организаций района поступили ходатайства о представлении к награждению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зидиум </w:t>
      </w:r>
      <w:r>
        <w:rPr>
          <w:b/>
          <w:sz w:val="22"/>
          <w:szCs w:val="22"/>
        </w:rPr>
        <w:t>Совета депутатов муниципального образования «Можгинский район»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 xml:space="preserve"> Представить для награждения Почетной грамотой Удмуртской Республики за многолетний, добросовестный труд и в связи с 60-летием со дня ро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Таланцева Анатолия Леонидовича</w:t>
      </w:r>
      <w:r>
        <w:rPr>
          <w:sz w:val="22"/>
          <w:szCs w:val="22"/>
        </w:rPr>
        <w:t>, бригадира строительной  бригады ООО «Росс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</w:t>
      </w:r>
      <w:r>
        <w:rPr>
          <w:sz w:val="22"/>
          <w:szCs w:val="22"/>
        </w:rPr>
        <w:t xml:space="preserve"> Представить для награждения Почетной грамотой Удмуртской Республики за многолетний, добросовестный труд в сельском хозяйстве и в связи с 55-летием со дня рождения следующих сотрудников ООО «Какс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льину Лидию Ивановну</w:t>
      </w:r>
      <w:r>
        <w:rPr>
          <w:sz w:val="22"/>
          <w:szCs w:val="22"/>
        </w:rPr>
        <w:t>, заместителя главного бухгал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едькину Татьяну Григорьевну</w:t>
      </w:r>
      <w:r>
        <w:rPr>
          <w:sz w:val="22"/>
          <w:szCs w:val="22"/>
        </w:rPr>
        <w:t>, инженера по технике безопасности, диспетч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ыбакову Галину Александровну</w:t>
      </w:r>
      <w:r>
        <w:rPr>
          <w:sz w:val="22"/>
          <w:szCs w:val="22"/>
        </w:rPr>
        <w:t>, оператора машинного д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едставить для награждения Благодарностью Главы Удмуртской Республики</w:t>
      </w:r>
      <w:r>
        <w:rPr>
          <w:sz w:val="28"/>
          <w:szCs w:val="28"/>
        </w:rPr>
        <w:t xml:space="preserve"> </w:t>
      </w:r>
      <w:r>
        <w:rPr/>
        <w:t>за большой личный вклад  в социально-экономическое развитие Можгинского района, укрепление материально-технической базы объектов социальной  сферы и активную работу  по реализации наказов избирателе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Демину Тамару Александровну</w:t>
      </w:r>
      <w:r>
        <w:rPr/>
        <w:t>, председателя Совета Можгинского межрайонного потребительского общества «Оптовик», депутата Совета депутатов муниципального образования «Можгинский район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Нуриева Марата Фаатовича</w:t>
      </w:r>
      <w:r>
        <w:rPr/>
        <w:t>, заместителя генерального директора ООО «Удмуртдорстрой»-управляющий ОАО «Можгинское дорожное предприятие», депутата Совета депутатов муниципального образования «Можг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>Представить для награждения Почетной грамотой Государственного Совета Удмуртской Республики за многолетний</w:t>
      </w:r>
      <w:r>
        <w:rPr>
          <w:sz w:val="28"/>
          <w:szCs w:val="28"/>
        </w:rPr>
        <w:t xml:space="preserve"> </w:t>
      </w:r>
      <w:r>
        <w:rPr/>
        <w:t>добросовестный труд по реформированию органов местного самоуправления, совершенствованию их деятельности и в связи с 60-летием со дня ро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ерцева Михаила Константиновича</w:t>
      </w:r>
      <w:r>
        <w:rPr/>
        <w:t>, главу муниципального образования «Пычас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>Представить для награждения Почетной грамотой Государственного Совета Удмуртской Республики за многолетний</w:t>
      </w:r>
      <w:r>
        <w:rPr>
          <w:sz w:val="28"/>
          <w:szCs w:val="28"/>
        </w:rPr>
        <w:t xml:space="preserve"> </w:t>
      </w:r>
      <w:r>
        <w:rPr/>
        <w:t>добросовестный труд  в отрасли животноводства и активную работу  по реализации наказов избир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Ромину Елену Юрьевну</w:t>
      </w:r>
      <w:r>
        <w:rPr/>
        <w:t>, заведующую молочно-товарной  фермы общества с ограниченной ответственностью  «Россия», депутата Сельского Совета депутатов  муниципального образования «Большеучин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ставить для награждения Почетной грамотой Министерства сельского хозяйства и продовольствия Удмуртской Республики за долголетний и добросовестный труд в сельскохозяйственном производстве и в связи с 85-летием со дня образования ООО «Русский Пыча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лееву Ларису Алексеевну</w:t>
      </w:r>
      <w:r>
        <w:rPr>
          <w:sz w:val="22"/>
          <w:szCs w:val="22"/>
        </w:rPr>
        <w:t>, экономиста – бухгалтера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Охотникова Николая Владимировича</w:t>
      </w:r>
      <w:r>
        <w:rPr>
          <w:sz w:val="22"/>
          <w:szCs w:val="22"/>
        </w:rPr>
        <w:t>, электрогазосварщик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латунову Наталью Александровну</w:t>
      </w:r>
      <w:r>
        <w:rPr>
          <w:sz w:val="22"/>
          <w:szCs w:val="22"/>
        </w:rPr>
        <w:t>, бухгалтера по заработной плат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оловьеву Ольгу Петровну</w:t>
      </w:r>
      <w:r>
        <w:rPr>
          <w:sz w:val="22"/>
          <w:szCs w:val="22"/>
        </w:rPr>
        <w:t>, телятниц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голосование.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за»-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воздержались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, Президиум свою работу заверш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Президиума Совета 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А.Н.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0"/>
      <w:szCs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"/>
    <w:basedOn w:val="Style11"/>
    <w:qFormat/>
    <w:rPr/>
  </w:style>
  <w:style w:type="character" w:styleId="BodyTextChar1">
    <w:name w:val="Body Text Char1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Тема2"/>
    <w:basedOn w:val="Normal"/>
    <w:qFormat/>
    <w:pPr>
      <w:widowControl w:val="false"/>
      <w:ind w:right="5902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GS</dc:creator>
  <dc:description/>
  <cp:keywords/>
  <dc:language>en-US</dc:language>
  <cp:lastModifiedBy>Городилова</cp:lastModifiedBy>
  <cp:lastPrinted>2015-06-29T14:33:00Z</cp:lastPrinted>
  <dcterms:modified xsi:type="dcterms:W3CDTF">2015-07-02T13:41:00Z</dcterms:modified>
  <cp:revision>245</cp:revision>
  <dc:subject/>
  <dc:title>1</dc:title>
</cp:coreProperties>
</file>