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седания Президиума Совета депутатов муниципального образования «Можгинский район» пят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от  02 февраля 2015 года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  <w:u w:val="none"/>
        </w:rPr>
      </w:pPr>
      <w:r>
        <w:rPr>
          <w:b/>
          <w:u w:val="none"/>
        </w:rPr>
        <w:t>Место проведения</w:t>
      </w:r>
      <w:r>
        <w:rPr>
          <w:u w:val="none"/>
        </w:rPr>
        <w:t xml:space="preserve"> –  </w:t>
      </w:r>
      <w:r>
        <w:rPr>
          <w:szCs w:val="24"/>
          <w:u w:val="none"/>
        </w:rPr>
        <w:t xml:space="preserve"> </w:t>
      </w:r>
      <w:r>
        <w:rPr>
          <w:u w:val="none"/>
        </w:rPr>
        <w:t xml:space="preserve"> зал заседаний  (Администрации района каб.№412)</w:t>
      </w:r>
    </w:p>
    <w:p>
      <w:pPr>
        <w:pStyle w:val="Normal"/>
        <w:jc w:val="both"/>
        <w:rPr/>
      </w:pPr>
      <w:r>
        <w:rPr/>
        <w:t xml:space="preserve">Председательствует </w:t>
      </w:r>
      <w:r>
        <w:rPr>
          <w:b/>
          <w:bCs/>
        </w:rPr>
        <w:t xml:space="preserve">Вершинин А.Н., </w:t>
      </w:r>
      <w:r>
        <w:rPr>
          <w:bCs/>
        </w:rPr>
        <w:t>Глава</w:t>
      </w:r>
      <w:r>
        <w:rPr/>
        <w:t xml:space="preserve"> муниципального образования «Можг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ное число членов Президиума – 6.</w:t>
      </w:r>
    </w:p>
    <w:p>
      <w:pPr>
        <w:pStyle w:val="Normal"/>
        <w:jc w:val="both"/>
        <w:rPr/>
      </w:pPr>
      <w:r>
        <w:rPr/>
        <w:t>Присутствует -  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сутствуют:</w:t>
      </w:r>
      <w:r>
        <w:rPr>
          <w:u w:val="single"/>
        </w:rPr>
        <w:t xml:space="preserve"> нет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работе Президиума принимают участие:</w:t>
      </w:r>
    </w:p>
    <w:p>
      <w:pPr>
        <w:pStyle w:val="Normal"/>
        <w:jc w:val="both"/>
        <w:rPr/>
      </w:pPr>
      <w:r>
        <w:rPr/>
        <w:t>Головашов В.В., глава Администрации муниципального образования «Можгинский район»;</w:t>
      </w:r>
    </w:p>
    <w:p>
      <w:pPr>
        <w:pStyle w:val="Normal"/>
        <w:jc w:val="both"/>
        <w:rPr/>
      </w:pPr>
      <w:r>
        <w:rPr/>
        <w:t>Мартьянова Г.Т, заместитель главы Администрации пор финансовым вопросам - начальник Управления финансов;</w:t>
      </w:r>
    </w:p>
    <w:p>
      <w:pPr>
        <w:pStyle w:val="Normal"/>
        <w:jc w:val="both"/>
        <w:rPr/>
      </w:pPr>
      <w:r>
        <w:rPr>
          <w:sz w:val="22"/>
          <w:szCs w:val="22"/>
        </w:rPr>
        <w:t>Королькова Г.П., руководитель</w:t>
      </w:r>
      <w:r>
        <w:rPr/>
        <w:t xml:space="preserve"> аппарата Главы МО, Совета депутатов и Администрации района;</w:t>
      </w:r>
    </w:p>
    <w:p>
      <w:pPr>
        <w:pStyle w:val="Normal"/>
        <w:jc w:val="both"/>
        <w:rPr/>
      </w:pPr>
      <w:r>
        <w:rPr/>
        <w:t>Городилова Н.П., начальник отдела организационно-кадровой работы Главы аппарата Главы МО, Совета депутатов и Администрации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тверждение выносится повестк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ется повестка дня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895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правлении  в 2015 году на увеличение расходов бюджета муниципального образования «Можгинский район» остатков средств дорожного фонда, поступивших в 2014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е использованных по состоянию на 1 января 2015 год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ьянова Г.Т, заместитель главы Администрации пор финансовым вопросам - начальник Управления финансов;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i/>
              </w:rPr>
              <w:t>Городилова Н.П., начальник отдела организационно-кадровой работы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ппарата Главы МО, Совета депутатов и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/>
        <w:t xml:space="preserve">По первому вопросу выступила Мартьянова Г.Т, заместитель главы Администрации пор финансовым вопросам - начальник Управления финансов.  Она остановилась на том, что </w:t>
      </w:r>
      <w:r>
        <w:rPr>
          <w:sz w:val="22"/>
          <w:szCs w:val="22"/>
        </w:rPr>
        <w:t xml:space="preserve">в соответствии с пунктом 7  Решения Совета депутатов муниципального образования «Можгинский район» от 27 ноября 2013 года № 19.3 «О  муниципальном дорожном фонде муниципального образования «Можгинский район» Администрация муниципального образования «Можгинский район» остатки средств дорожного фонда муниципального образования «Можгинский район» поступившие в бюджет муниципального образования «Можгинский район» в 2014 году в виде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и не использованные по состоянию на   1 января 2015 года в сумме 2 383 тыс. рублей,  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Президиум </w:t>
      </w:r>
      <w:r>
        <w:rPr>
          <w:b/>
          <w:sz w:val="22"/>
          <w:szCs w:val="22"/>
        </w:rPr>
        <w:t>Совета депутатов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«Можгинский район» РЕШАЕТ:</w:t>
      </w:r>
    </w:p>
    <w:p>
      <w:pPr>
        <w:pStyle w:val="Normal"/>
        <w:ind w:firstLine="9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править данную сумму в 2015 году на увеличение объемов дорожного фонда с последующим внесением изменений в решение  Совета депутатов муниципального образования «Можгинский район» от 16 декабря 2014 года № 28.2  «О бюджете муниципального образования «Можгинский район» на 2015 год и плановый период 2016 и 2017 годов» по соответствующим кодам бюджетной классификации Российской Федерации: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.: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50"/>
        <w:gridCol w:w="1170"/>
        <w:gridCol w:w="992"/>
        <w:gridCol w:w="951"/>
        <w:gridCol w:w="1104"/>
      </w:tblGrid>
      <w:tr>
        <w:trPr>
          <w:trHeight w:val="5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расх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образования «Можг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383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383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«Можгинский район» «Создание и развитие муниципального образования «Можг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07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383</w:t>
            </w:r>
          </w:p>
        </w:tc>
      </w:tr>
      <w:tr>
        <w:trPr>
          <w:trHeight w:val="75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75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 383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7562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 383</w:t>
            </w:r>
          </w:p>
        </w:tc>
      </w:tr>
      <w:tr>
        <w:trPr>
          <w:trHeight w:val="7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7562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2 3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2. Управлению финансов Администрации муниципального образования «Можгинский район» внести соответствующие изменения в Сводную бюджетную роспись на 201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голосование. Решение принято единоглас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за»-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против» - 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торому вопросу, рассмотрев ходатайства предприятий и организаций района, Президиум </w:t>
      </w:r>
      <w:r>
        <w:rPr>
          <w:b/>
        </w:rPr>
        <w:t>Совета депутатов муниципального образования «Можгинский район»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Благодарностью Министерства сельского хозяйства Российской Федерации за многолетний добросовестный труд в отрасли сельского хозяйств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Маркову Валентину Леонидовну</w:t>
      </w:r>
      <w:r>
        <w:rPr>
          <w:sz w:val="22"/>
          <w:szCs w:val="22"/>
        </w:rPr>
        <w:t>, оператора машинного доения общества с ограниченной ответственностью «Ис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Удмуртской Респрублики за многолетний добросовестный труд в отрасли сельского хозяйства и в связи с 60-летием со дня рожд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орозова Анатолия Аркадьевича</w:t>
      </w:r>
      <w:r>
        <w:rPr>
          <w:sz w:val="22"/>
          <w:szCs w:val="22"/>
        </w:rPr>
        <w:t>, главного инженера ООО «Как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присвоения почетного звания Удмуртской Республики «Заслуженный работник социальной защиты Удмуртской Республики» за добросовестный труд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ухаматдинову Гульзаду Нафиковну</w:t>
      </w:r>
      <w:r>
        <w:rPr>
          <w:sz w:val="22"/>
          <w:szCs w:val="22"/>
        </w:rPr>
        <w:t>, директора бюджетного учреждения социального обслуживания Удмуртской Республики «Комплексный центр социального обслуживания населения Можгинского района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едставить для присвоения почетного звания Удмуртской Республики «Заслуженный работник сельского хозяйства Удмуртской Республики» за добросовестный труд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2"/>
          <w:szCs w:val="22"/>
        </w:rPr>
        <w:t>- Андрееву Маргариту Петровну</w:t>
      </w:r>
      <w:r>
        <w:rPr>
          <w:sz w:val="22"/>
          <w:szCs w:val="22"/>
        </w:rPr>
        <w:t>, начальника сектора растениеводства и механизации Управления сельского хозяйства Администрации муниципального образования «Можгинский район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для награждения Почетной грамотой Правительства Удмуртской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за многолетний добросовестный труд и по итогам работы за 2014 год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узьмину Июлию Михайловну</w:t>
      </w:r>
      <w:r>
        <w:rPr>
          <w:sz w:val="22"/>
          <w:szCs w:val="22"/>
        </w:rPr>
        <w:t>, лаборанта ветеринарной лаборатории серологического отдела бюджетного учреждения Удмуртской Республики «Можгинская межрайонная ветеринарная лаборатория»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голосование. Решение принято единоглас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за»-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против» - 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«воздержались» - не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этом, Президиум свою работу заверш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Президиума Совета 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    А.Н.ВЕРШИН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1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color w:val="000000"/>
      <w:szCs w:val="26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"/>
    <w:basedOn w:val="Style11"/>
    <w:qFormat/>
    <w:rPr/>
  </w:style>
  <w:style w:type="character" w:styleId="BodyTextChar1">
    <w:name w:val="Body Text Char1"/>
    <w:basedOn w:val="Style1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">
    <w:name w:val="Тема2"/>
    <w:basedOn w:val="Normal"/>
    <w:qFormat/>
    <w:pPr>
      <w:widowControl w:val="false"/>
      <w:ind w:right="5902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GS</dc:creator>
  <dc:description/>
  <cp:keywords/>
  <dc:language>en-US</dc:language>
  <cp:lastModifiedBy>Городилова</cp:lastModifiedBy>
  <cp:lastPrinted>2014-03-17T08:22:00Z</cp:lastPrinted>
  <dcterms:modified xsi:type="dcterms:W3CDTF">2015-02-20T09:36:00Z</dcterms:modified>
  <cp:revision>237</cp:revision>
  <dc:subject/>
  <dc:title>1</dc:title>
</cp:coreProperties>
</file>