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03"/>
        <w:gridCol w:w="3827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ыши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289560</wp:posOffset>
                  </wp:positionV>
                  <wp:extent cx="819150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ing1"/>
              <w:tabs>
                <w:tab w:val="clear" w:pos="708"/>
                <w:tab w:val="center" w:pos="2302" w:leader="none"/>
              </w:tabs>
              <w:ind w:hanging="0"/>
              <w:rPr>
                <w:b w:val="false"/>
                <w:b w:val="false"/>
                <w:bCs/>
                <w:u w:val="single"/>
              </w:rPr>
            </w:pPr>
            <w:r>
              <w:rPr/>
              <w:t xml:space="preserve">          </w:t>
            </w:r>
            <w:r>
              <w:rPr/>
              <w:tab/>
            </w:r>
          </w:p>
          <w:p>
            <w:pPr>
              <w:pStyle w:val="Heading1"/>
              <w:ind w:hanging="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«Нышинское»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муниципал кылдытэтысь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депутатъёслэн кенешсы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275" w:leader="none"/>
        </w:tabs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Нышинское» третьего созыва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равил землепользования и застройки в муниципальном образовании «Нышинское» Можгинского района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 декабря 2013 года                                                                                                        № 17. 2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достроительным кодексом Российской Федерации, Федеральным  Законом    № 131-ФЗ от 06.10.2003 г. «Об общих принципах  организации местного самоуправления в Российской Федерации»,  Федеральным Законом  №  41-ФЗ  от 20.03.2011 г. «О внесении изменений в Градостроительный Кодекс Российской Федерации и отдельные законодательные  акты Российской Федерации в части вопросов территориального планирования»,  Постановлением  Главы муниципального образования «Нышинское» № 03 от «03» ноября 2013 года  «О проведении публичных слушаний по проекту правил землепользования и застройки муниципального образования «Нышинское»,  учитывая  протоколы  публичных слушаний  № 03 от «04» декабря 2013 года, №  04 от «04» декабря 2013 года, № 05 «04» декабря 2013 года, № 06 «04» декабря 2013 года, № 07 «04» декабря 2013 года,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АЕ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авила землепользования и застройки муниципального образования «Нышинское» Можгинского района УР. (прилагаю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авила землепользования и застройки муниципального образования «Нышинское» Можгинского района УР разместить на официальном сайте муниципального образования «Нышинское» в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ешения возложить на Главу муниципального образования «Нышинское» Еремеева Н. 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Н. Т. Ерем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5:00Z</dcterms:created>
  <dc:creator>User</dc:creator>
  <dc:description/>
  <cp:keywords/>
  <dc:language>en-US</dc:language>
  <cp:lastModifiedBy>User</cp:lastModifiedBy>
  <cp:lastPrinted>2013-12-19T11:38:00Z</cp:lastPrinted>
  <dcterms:modified xsi:type="dcterms:W3CDTF">2013-12-19T08:39:00Z</dcterms:modified>
  <cp:revision>15</cp:revision>
  <dc:subject/>
  <dc:title>Об утверждении Правил землепользования и застройки Ивняковского сельского поселения</dc:title>
</cp:coreProperties>
</file>