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01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                    муниципального образования «Старокаксинско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«Вуж Какся»</w:t>
            </w:r>
          </w:p>
          <w:p>
            <w:pPr>
              <w:pStyle w:val="Heading1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spacing w:lineRule="auto" w:line="24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40"/>
        </w:rPr>
        <w:t xml:space="preserve">      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                Совета депутатов муниципального образования «Старокаксинское»                             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5 ноября  2013 года                                                                                             № 14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землепользования и застрой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арокаксинское» Можгинского района У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Решением Совета депутатов муниципального образования «Старокаксинское» № 19.2 от 21 мая 2010 г. «Об утверждении Положений о порядке проведения публичных слушаний в МО «Старокаксинское»,  учитывая  протоколы  публичных слушаний  № 1, № 2, № 3, № 4, № 5, № 6  от 24 октября 201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авила землепользования и застройки муниципального образования «Старокаксинское» Можгинского района УР (прилагаю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муниципального образования «Старокаксинское» Можгинского района УР разместить на официальном сайте «Старокаксинское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Главу муниципального образования «Старокаксин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тарокаксинское»                                                                               М.Н. Сарыче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4:00Z</dcterms:created>
  <dc:creator>User</dc:creator>
  <dc:description/>
  <cp:keywords/>
  <dc:language>en-US</dc:language>
  <cp:lastModifiedBy>User</cp:lastModifiedBy>
  <cp:lastPrinted>2013-11-15T10:19:00Z</cp:lastPrinted>
  <dcterms:modified xsi:type="dcterms:W3CDTF">2013-11-15T07:23:00Z</dcterms:modified>
  <cp:revision>6</cp:revision>
  <dc:subject/>
  <dc:title/>
</cp:coreProperties>
</file>