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  <w:gridCol w:w="239"/>
        <w:gridCol w:w="239"/>
      </w:tblGrid>
      <w:tr>
        <w:trPr/>
        <w:tc>
          <w:tcPr>
            <w:tcW w:w="107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6870</wp:posOffset>
                      </wp:positionH>
                      <wp:positionV relativeFrom="page">
                        <wp:posOffset>635</wp:posOffset>
                      </wp:positionV>
                      <wp:extent cx="5916930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  <w:gridCol w:w="2187"/>
                                    <w:gridCol w:w="3531"/>
                                  </w:tblGrid>
                                  <w:tr>
                                    <w:trPr>
                                      <w:trHeight w:val="1956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60"/>
                                          <w:jc w:val="center"/>
                                          <w:outlineLvl w:val="7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Черемушк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1075" cy="86614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7" t="-91" r="-87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1075" cy="866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Черемуш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 кылдытэты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60" w:leader="none"/>
                                            <w:tab w:val="left" w:pos="97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епутатъеслэн Кенешс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9pt;height:97.8pt;mso-wrap-distance-left:9pt;mso-wrap-distance-right:9pt;mso-wrap-distance-top:0pt;mso-wrap-distance-bottom:0pt;margin-top:0.05pt;mso-position-vertical-relative:page;margin-left:2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187"/>
                              <w:gridCol w:w="353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Черемушкинское»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86614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7" t="-91" r="-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Черемуш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 кылдытэты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путатъеслэн Кенешс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Черемушкинское» Можгинского района 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Принято 01 ноября 2013  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Решением Совета депутатов МО «Черемушкинское» № 6.2 от «29» мая 2006 г. «Об утверждении Положения об организации и проведения публичных слушаний на территории МО «Черемушкинское»,  учитывая  протоколы  публичных слушаний  № 1, № 2, № 3, № 4, № 5, № 6  от «24» октября 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imSun;宋体"/>
          <w:lang w:eastAsia="zh-CN"/>
        </w:rPr>
        <w:t>Совет депутатов муниципального образования «Черемушкинское»  РЕШАЕТ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Утвердить Правила землепользования и застройки МО «Черемушкинское» Можгинского района УР (прилагаю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авила землепользования и застройки МО «Черемушкинское» Можгинского района УР разместить на официальном сайте «Черемушкинское» в сети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ешения возложить на главу МО «Черемушкинско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О «Черемушкинское» </w:t>
        <w:tab/>
        <w:tab/>
        <w:tab/>
        <w:tab/>
        <w:tab/>
        <w:tab/>
        <w:t>И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. Черемушки</w:t>
      </w:r>
    </w:p>
    <w:p>
      <w:pPr>
        <w:pStyle w:val="Normal"/>
        <w:rPr/>
      </w:pPr>
      <w:r>
        <w:rPr/>
        <w:t>01 ноября 2013 г.</w:t>
      </w:r>
    </w:p>
    <w:p>
      <w:pPr>
        <w:pStyle w:val="Normal"/>
        <w:rPr/>
      </w:pPr>
      <w:r>
        <w:rPr/>
        <w:t xml:space="preserve">         № </w:t>
      </w:r>
      <w:r>
        <w:rPr/>
        <w:t>15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5:00Z</dcterms:created>
  <dc:creator>User</dc:creator>
  <dc:description/>
  <cp:keywords/>
  <dc:language>en-US</dc:language>
  <cp:lastModifiedBy>Admin</cp:lastModifiedBy>
  <cp:lastPrinted>2013-11-11T08:01:00Z</cp:lastPrinted>
  <dcterms:modified xsi:type="dcterms:W3CDTF">2013-11-18T04:41:00Z</dcterms:modified>
  <cp:revision>9</cp:revision>
  <dc:subject/>
  <dc:title>Об утверждении Правил землепользования и застройки Ивняковского сельского поселения</dc:title>
</cp:coreProperties>
</file>