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овет  депутатов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 образования  «Люгинское»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15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юг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</w:rPr>
              <w:t>депутатёслэн  Кинешс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Люгинское»</w:t>
      </w:r>
    </w:p>
    <w:p>
      <w:pPr>
        <w:pStyle w:val="Normal"/>
        <w:jc w:val="center"/>
        <w:rPr/>
      </w:pPr>
      <w:r>
        <w:rPr/>
        <w:t>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/>
        <w:t>МО «Люгинское» Можгинского района 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достроительным кодексом Российской Федерации, Федеральным  Законом    № 131-ФЗ от 06.10.2003 г. «Об общих принципах  организации местного самоуправления в Российской Федерации»,  Федеральным Законом  №  41-ФЗ  от 20.03.2011 г. «О внесении изменений в Градостроительный Кодекс Российской Федерации и отдельные законодательные  акты Российской Федерации в части вопросов территориального планирования»,  Постановлением  Главы МО «Люгинское» № 6-с от «06» ноября 2013 г. «О проведении публичных слушаний по проекту правил землепользования и застройки МО «Люгинское»,  учитывая  протоколы  публичных слушаний  № 6 от «04» декабря 2013 г.,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авила землепользования и застройки МО «Люгинское» Можгинского района УР. (прилагаю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равила землепользования и застройки МО «Люгинское»  Можгинского района УР разместить на официальном сайте МО «Люгинское» в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решения возложить на Главу МО «Люгинско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Люгинское»                                            Л.Л. П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Люга</w:t>
      </w:r>
    </w:p>
    <w:p>
      <w:pPr>
        <w:pStyle w:val="Normal"/>
        <w:rPr/>
      </w:pPr>
      <w:r>
        <w:rPr/>
        <w:t>«04» декабря 2013 года</w:t>
      </w:r>
    </w:p>
    <w:p>
      <w:pPr>
        <w:pStyle w:val="Normal"/>
        <w:rPr/>
      </w:pPr>
      <w:r>
        <w:rPr/>
        <w:t xml:space="preserve">№ </w:t>
      </w:r>
      <w:r>
        <w:rPr/>
        <w:t>16.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5:00Z</dcterms:created>
  <dc:creator>User</dc:creator>
  <dc:description/>
  <cp:keywords/>
  <dc:language>en-US</dc:language>
  <cp:lastModifiedBy>User</cp:lastModifiedBy>
  <cp:lastPrinted>2013-12-05T08:23:00Z</cp:lastPrinted>
  <dcterms:modified xsi:type="dcterms:W3CDTF">2013-12-05T04:23:00Z</dcterms:modified>
  <cp:revision>12</cp:revision>
  <dc:subject/>
  <dc:title>Об утверждении Правил землепользования и застройки Ивняковского сельского поселения</dc:title>
</cp:coreProperties>
</file>