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>
          <w:trHeight w:val="97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80820" cy="59753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Государственный совет удмуртской Республики</w:t>
            </w:r>
          </w:p>
        </w:tc>
      </w:tr>
    </w:tbl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54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"/>
        <w:ind w:hanging="54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Аппарат Государственного Совета  Удмуртской Республики</w:t>
      </w:r>
    </w:p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Управление аналитического обеспечения</w:t>
      </w:r>
    </w:p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 xml:space="preserve"> </w:t>
      </w:r>
      <w:r>
        <w:rPr>
          <w:b w:val="false"/>
          <w:caps/>
          <w:sz w:val="20"/>
        </w:rPr>
        <w:t>и информационных ресурсов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ДЕЛЬНЫЕ ПОКАЗАТЕЛ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 xml:space="preserve">МОЖГИНСКОГО </w:t>
      </w:r>
      <w:r>
        <w:rPr>
          <w:b/>
          <w:bCs/>
          <w:sz w:val="36"/>
          <w:szCs w:val="36"/>
        </w:rPr>
        <w:t xml:space="preserve">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за 2006 - 2008 гг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8260" cy="464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9 г.</w:t>
      </w:r>
    </w:p>
    <w:p>
      <w:pPr>
        <w:pStyle w:val="Normal"/>
        <w:spacing w:lineRule="exact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spacing w:lineRule="exact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отдельные показатели)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 xml:space="preserve">Можгинский район образован </w:t>
      </w:r>
      <w:r>
        <w:rPr/>
        <w:t>15 июля 1929 года</w:t>
      </w:r>
      <w:r>
        <w:rPr>
          <w:sz w:val="26"/>
          <w:szCs w:val="26"/>
        </w:rPr>
        <w:t>, территория 2004 кв. км. 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На территории Можгинского района проживает – 29,1 тыс. человек.  На территории МО находится 19 муниципальных образований поселений,   112 населенных пунктов. </w:t>
      </w:r>
    </w:p>
    <w:p>
      <w:pPr>
        <w:pStyle w:val="Style12"/>
        <w:spacing w:lineRule="exact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центр – г. Можга</w:t>
      </w:r>
    </w:p>
    <w:p>
      <w:pPr>
        <w:pStyle w:val="Style12"/>
        <w:spacing w:lineRule="exact" w:line="360" w:before="0" w:after="0"/>
        <w:ind w:firstLine="709"/>
        <w:jc w:val="both"/>
        <w:rPr/>
      </w:pPr>
      <w:r>
        <w:rPr>
          <w:sz w:val="26"/>
          <w:szCs w:val="26"/>
        </w:rPr>
        <w:t>Национальный состав: удмуртов – 64 %, русских – 30 %, татар –4 % , других национальностей – 2 %.</w:t>
      </w:r>
    </w:p>
    <w:p>
      <w:pPr>
        <w:pStyle w:val="Style12"/>
        <w:spacing w:lineRule="exact" w:line="360" w:before="0" w:after="0"/>
        <w:ind w:firstLine="709"/>
        <w:jc w:val="both"/>
        <w:rPr/>
      </w:pPr>
      <w:r>
        <w:rPr>
          <w:sz w:val="26"/>
          <w:szCs w:val="26"/>
        </w:rPr>
        <w:t>Избирателей – 20877 человека, в том числе - молодежи 5617 человека, пенсионеров – 5243 человек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МО «Можгинское» - Максютин Владимир Викторович, </w:t>
      </w:r>
      <w:r>
        <w:rPr>
          <w:sz w:val="26"/>
          <w:szCs w:val="26"/>
        </w:rPr>
        <w:t>09.03. 1952  года рождения, ((341-39)3-22-29,      приемная(341-39) 3-17-04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района – Головашов Владимир Викторович, </w:t>
      </w:r>
      <w:r>
        <w:rPr>
          <w:sz w:val="26"/>
          <w:szCs w:val="26"/>
        </w:rPr>
        <w:t>08.09.1958 года   рождения, ((341-39)3-28-05, приемная (341-39)3-17-04)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exact" w:line="36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exact" w:line="360" w:before="0" w:after="0"/>
        <w:ind w:firstLine="720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Учреждения социальной  сферы:</w:t>
      </w:r>
    </w:p>
    <w:p>
      <w:pPr>
        <w:pStyle w:val="Style12"/>
        <w:spacing w:lineRule="exact" w:line="360" w:before="0" w:after="0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щеобразовательные школы – 27  ( на 4742 учащихся)</w:t>
      </w:r>
    </w:p>
    <w:p>
      <w:pPr>
        <w:pStyle w:val="Style12"/>
        <w:spacing w:lineRule="exact" w:line="360" w:before="0" w:after="0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.ч. средние  - 20</w:t>
      </w:r>
    </w:p>
    <w:p>
      <w:pPr>
        <w:pStyle w:val="Style12"/>
        <w:spacing w:lineRule="exact" w:line="360" w:before="0" w:after="0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етские дошкольные учреждения – 28 (на 2260 детей)</w:t>
      </w:r>
    </w:p>
    <w:p>
      <w:pPr>
        <w:pStyle w:val="Style12"/>
        <w:spacing w:lineRule="exact" w:line="360" w:before="0" w:after="0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чреждения здравоохранения:</w:t>
      </w:r>
    </w:p>
    <w:p>
      <w:pPr>
        <w:pStyle w:val="Style12"/>
        <w:spacing w:lineRule="exact" w:line="360" w:before="0" w:after="0"/>
        <w:ind w:firstLine="17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больницы – 3 (на 138 коек)</w:t>
      </w:r>
    </w:p>
    <w:p>
      <w:pPr>
        <w:pStyle w:val="Style12"/>
        <w:spacing w:lineRule="exact" w:line="360" w:before="0" w:after="0"/>
        <w:ind w:firstLine="17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ФАПы– 37</w:t>
      </w:r>
    </w:p>
    <w:p>
      <w:pPr>
        <w:pStyle w:val="Style12"/>
        <w:spacing w:lineRule="exact" w:line="360" w:before="0" w:after="0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дома культуры и клубные учреждения – </w:t>
      </w:r>
      <w:r>
        <w:rPr>
          <w:color w:val="FF0000"/>
          <w:sz w:val="26"/>
          <w:szCs w:val="26"/>
        </w:rPr>
        <w:t>30</w:t>
      </w:r>
    </w:p>
    <w:p>
      <w:pPr>
        <w:pStyle w:val="Style12"/>
        <w:spacing w:lineRule="exact" w:line="360" w:before="0" w:after="0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библиотеки – </w:t>
      </w:r>
      <w:r>
        <w:rPr>
          <w:color w:val="FF0000"/>
          <w:sz w:val="26"/>
          <w:szCs w:val="26"/>
        </w:rPr>
        <w:t>31</w:t>
      </w:r>
    </w:p>
    <w:p>
      <w:pPr>
        <w:pStyle w:val="Style12"/>
        <w:spacing w:lineRule="exact" w:line="360" w:before="0" w:after="0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етский санаторий – ___ (на  _____ коек)</w:t>
      </w:r>
    </w:p>
    <w:p>
      <w:pPr>
        <w:pStyle w:val="Style12"/>
        <w:spacing w:lineRule="exact" w:line="360" w:before="0" w:after="0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етский дом – ___ (на ______ воспитанников)</w:t>
      </w:r>
    </w:p>
    <w:p>
      <w:pPr>
        <w:pStyle w:val="Style12"/>
        <w:spacing w:lineRule="exact" w:line="360" w:before="0" w:after="0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узыкальная школа  - ____</w:t>
      </w:r>
    </w:p>
    <w:p>
      <w:pPr>
        <w:pStyle w:val="Style12"/>
        <w:spacing w:lineRule="exact" w:line="360" w:before="0" w:after="0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центр детского творчества – 2</w:t>
      </w:r>
    </w:p>
    <w:p>
      <w:pPr>
        <w:pStyle w:val="Style12"/>
        <w:spacing w:lineRule="exact" w:line="360" w:before="0" w:after="0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фессиональное училище ПУ №-_____ –  (_______ учащихся)</w:t>
      </w:r>
    </w:p>
    <w:p>
      <w:pPr>
        <w:pStyle w:val="Style12"/>
        <w:spacing w:lineRule="exact" w:line="360" w:before="0" w:after="0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тавочный центр – _____</w:t>
      </w:r>
    </w:p>
    <w:p>
      <w:pPr>
        <w:pStyle w:val="Style12"/>
        <w:spacing w:lineRule="exact" w:line="360" w:before="0" w:after="0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сихо-неврологический интернат – _____ (______ мест)</w:t>
      </w:r>
    </w:p>
    <w:p>
      <w:pPr>
        <w:pStyle w:val="Heading3"/>
        <w:spacing w:lineRule="exact" w:line="360"/>
        <w:ind w:firstLine="72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Heading3"/>
        <w:spacing w:lineRule="exact" w:line="360"/>
        <w:ind w:firstLine="72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писание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ожгинский район занимает ведущие позиции  в республике по производству сельхозпродукции, из промышленности можно выделить переработку льна, деревообработку и металлообработку, швейное производство, хлебопечение, макаронные изделия, кондитерские, безалкогольные напитки, коммунальное хозяйств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пециализация экономики: производство и переработка сельскохозяйственной продукции  - более 80 %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упные предприятия: ООО «Россия», СПК «Заря», СПК «Трактор», МСИС, ООО «Лен», торфопредприятие «Можгинское», Можгинское ЛПУМГ, Карашурское УПХГ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6"/>
          <w:szCs w:val="26"/>
        </w:rPr>
        <w:t>Кредитно-финансовая инфраструктура: Сбербанк России, «Ижкомбанк», «Ижладабанк»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 – телекоммуникационная инфраструкту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вязь: ОАО «Волга Телеком», МТС, Билайн, МегаФон, Теле2, Скайлин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МИ: ТНТ «Можга», «Можгинское радио», более четырех редакций газет и     журналов;    </w:t>
      </w:r>
    </w:p>
    <w:p>
      <w:pPr>
        <w:pStyle w:val="Heading3"/>
        <w:spacing w:lineRule="exact" w:line="360"/>
        <w:ind w:hanging="0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         </w:t>
      </w:r>
      <w:r>
        <w:rPr>
          <w:bCs w:val="false"/>
          <w:sz w:val="26"/>
          <w:szCs w:val="26"/>
          <w:u w:val="none"/>
        </w:rPr>
        <w:t>Ресурсно-сырьевые – запасы основных видов природн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Полезные ископаемые</w:t>
      </w:r>
      <w:r>
        <w:rPr>
          <w:sz w:val="26"/>
          <w:szCs w:val="26"/>
        </w:rPr>
        <w:t xml:space="preserve"> – наиболее важными и довольно значительными являются: известняк, торф, глина, песок. Практическое значение имеют месторождения известняков Лудзи-Шудзинское, Пычаское, Атабаевское, Новокарамбайское. Важное хозяйственное значение имеют глины и суглинки: месторождения  Чумойтлинское и Можгинское. Район богат торфяниками, а так же есть  незначительные запасы гипса, ангидри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Водные ресурсы</w:t>
      </w:r>
      <w:r>
        <w:rPr>
          <w:sz w:val="26"/>
          <w:szCs w:val="26"/>
        </w:rPr>
        <w:t xml:space="preserve"> Можгинского района представлены поверхностными водами это - реки, пруды, озера-старицы, болота, родники. Они занимают – 1146га , это 0,6% площади.</w:t>
      </w:r>
    </w:p>
    <w:p>
      <w:pPr>
        <w:pStyle w:val="Normal"/>
        <w:jc w:val="both"/>
        <w:rPr/>
      </w:pPr>
      <w:r>
        <w:rPr>
          <w:sz w:val="26"/>
          <w:szCs w:val="26"/>
        </w:rPr>
        <w:t>Самая крупная река в районе – Вала, приток реки Кильмезь. Общая ее длина 196 км., половина которой приходиться на Можгинский район. Реки меньшего порядка – Ныша, Сюгинка, Сюгаилка, Пошурка, Пычас, Сарсак, Юринка и т.д. важное хозяйственное, рыбоводное, противопожарное значение имеют пруды. К значительным по площади прудам следует отнести Кинеусьский, Малосюгинский, Каксинский, Учинский, Большепудгинский, Нынекский. Раньше они были возле каждой деревни, сейчас многие в запущенном состоянии и требуют очистки и реконструкции сливных сооружений. Вызывает тревогу загрязнение речных вод навозными стоками с животноводческих ферм, истощение рыбных запасов, обмеление и заиливание р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йме Валы  имеются низинные болота, а так же выявлены болота с лечебной грязью по берегам Валы и Сюгинки. Они занимают 326га (0,2%)</w:t>
      </w:r>
    </w:p>
    <w:p>
      <w:pPr>
        <w:pStyle w:val="Normal"/>
        <w:jc w:val="both"/>
        <w:rPr/>
      </w:pPr>
      <w:r>
        <w:rPr>
          <w:sz w:val="26"/>
          <w:szCs w:val="26"/>
        </w:rPr>
        <w:t>Важным резервом для водоснабжения являются подземные воды. Глубина их залегания  от 0,1 до 3,5 метра. По химическому составу воды пресные, умеренно жестк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Лесные ресурсы</w:t>
      </w:r>
      <w:r>
        <w:rPr>
          <w:sz w:val="26"/>
          <w:szCs w:val="26"/>
        </w:rPr>
        <w:t>. Лес занимает 82329га 41% территории района. Крупные массивы сохранились на северо-востоке и юго-западе. Лесообразующими породами являются ель, пихта, сосна, береза, осина, липа. Массовой заготовки древесины не ведется, так как ресурсы ограничены. Небольшие лесные массивы около населенных пунктов выполняют водоохранную, санитарно-гигиеническую и оздоровительную функцию, а так же используются местным населением для рекреационных целей, сбора грибов и я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Земельные ресурсы</w:t>
      </w:r>
      <w:r>
        <w:rPr>
          <w:sz w:val="26"/>
          <w:szCs w:val="26"/>
        </w:rPr>
        <w:t>.  По данным земельного комитета за 2006 год наибольшую площадь занимают сельхозугодия – 105390га 52%  из них пашня – 87537га, пастбища – 10257га, сенокосы 6648га, сады – 948га. К сожалению, на сегодняшний день обрабатываются не все пахотные земли, около 16 тыс. га</w:t>
      </w:r>
    </w:p>
    <w:p>
      <w:pPr>
        <w:pStyle w:val="Normal"/>
        <w:jc w:val="both"/>
        <w:rPr/>
      </w:pPr>
      <w:r>
        <w:rPr>
          <w:sz w:val="26"/>
          <w:szCs w:val="26"/>
        </w:rPr>
        <w:t>Нарушенные земли, а это в основном карьеры – 227га, овраги – 393га выведены из земельного фонда и не используются в с/х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Рекреационные ресурсы</w:t>
      </w:r>
      <w:r>
        <w:rPr>
          <w:sz w:val="26"/>
          <w:szCs w:val="26"/>
        </w:rPr>
        <w:t xml:space="preserve"> – ресурсы, способствующие восстановлению здоровья человека, создающие условия для хорошего отдых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сегодняшний день на территории района находиться более 40 исторических памятников, памятников природы, архитектурных сооружений, которые находятся под охраной государ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Инфраструктурные ресурсы</w:t>
      </w:r>
      <w:r>
        <w:rPr>
          <w:sz w:val="26"/>
          <w:szCs w:val="26"/>
        </w:rPr>
        <w:t xml:space="preserve"> – экономико - географическое положение  района и его инфраструктурная обустроенность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Географическое положение</w:t>
      </w:r>
      <w:r>
        <w:rPr>
          <w:sz w:val="26"/>
          <w:szCs w:val="26"/>
        </w:rPr>
        <w:t xml:space="preserve"> района благоприятное: он находится  в 1,5 – 2 часах езды от столицы УР, его окружают экономически развитые районы Малопургинский , Увинский, Алнашский, через территорию района проходит федеральная автомобильная дорога с твердым покрытием Ижевск – Можга - Елабуга, а так же  железная дорога Москва-Екатеринбург на протяжении 45 км.</w:t>
      </w:r>
    </w:p>
    <w:p>
      <w:pPr>
        <w:pStyle w:val="Normal"/>
        <w:jc w:val="both"/>
        <w:rPr/>
      </w:pPr>
      <w:r>
        <w:rPr>
          <w:sz w:val="26"/>
          <w:szCs w:val="26"/>
        </w:rPr>
        <w:t>Через Можгинский район проходят магистральные газопроводы международного значения из Западной Сибири в Центр страны и к западной границе. С целью равномерного газопотребления в течении года, было заложено Карашурское подземное хранилище газа, куда поступает газ с магистрального газопровода.</w:t>
      </w:r>
    </w:p>
    <w:p>
      <w:pPr>
        <w:pStyle w:val="Normal"/>
        <w:spacing w:lineRule="exact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ом сельскохозяйственной продукции на территории района занимается 36</w:t>
      </w:r>
      <w:r>
        <w:rPr>
          <w:sz w:val="25"/>
        </w:rPr>
        <w:t xml:space="preserve"> </w:t>
      </w:r>
      <w:r>
        <w:rPr>
          <w:bCs/>
          <w:sz w:val="26"/>
          <w:szCs w:val="26"/>
        </w:rPr>
        <w:t>сельскохозяйственных предприятий</w:t>
      </w:r>
      <w:r>
        <w:rPr>
          <w:sz w:val="25"/>
        </w:rPr>
        <w:t xml:space="preserve"> с различной организационно-правовой формой, из них 26 –ООО, 9 – СПК, 1 – ОАО, а также 171 КФХ.</w:t>
      </w:r>
    </w:p>
    <w:p>
      <w:pPr>
        <w:pStyle w:val="TextBodyIndent"/>
        <w:spacing w:lineRule="exact" w:line="360"/>
        <w:rPr/>
      </w:pPr>
      <w:r>
        <w:rPr/>
        <w:t>Сельскохозяйственные предприятия райо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40"/>
        <w:gridCol w:w="1133"/>
        <w:gridCol w:w="1005"/>
        <w:gridCol w:w="1518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именование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.И.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Рабочий телефо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кс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товый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</w:t>
            </w:r>
          </w:p>
        </w:tc>
      </w:tr>
      <w:tr>
        <w:trPr>
          <w:trHeight w:val="2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Аркадий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5-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8566297</w:t>
            </w:r>
          </w:p>
        </w:tc>
      </w:tr>
      <w:tr>
        <w:trPr>
          <w:trHeight w:val="2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лев  Николай Евген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7-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7-5-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и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 Петр Анато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4-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3-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839589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Побе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лексей Михайлови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465263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Держа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ергей Павлови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760199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 «Тракто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асилий Александрови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1-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912769652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Югд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алерий Алексееви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1-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759926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Зар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ладимиров Валентин Спиридонови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7578318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атьяна Николаевн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р.Октябр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 Николай Иванови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854768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ыш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Николай Васильеви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2-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455086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кс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аров Андрей Иванови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2-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75992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Лу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ерюгин Владимир Трифо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2-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75781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б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Юрий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2-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2-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06252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йкино и 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ьников Валерий Пет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3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06186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уташе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льников Анатолий Геннад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2-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715080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ОО  «Пычас. свинокомпле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трелков Анатолий Александрови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50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ПК «Валожикьинск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Николай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99-2-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560837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жгин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Юрий Петрови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85497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р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кян Армен Шалико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90264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ОО  «Русский Пыча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Алексеев Александр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5-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5-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8503977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тухо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зов Ильсур Мансурови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-14-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85809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ьф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ихаил Петрови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2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2492687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-Киб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ин Юрий Петрович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68114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ОО «Новобиин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алентин Геннадьеви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-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249780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Татьяна Николаевн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61</w:t>
            </w:r>
          </w:p>
        </w:tc>
      </w:tr>
      <w:tr>
        <w:trPr>
          <w:trHeight w:val="2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Петр Алексеевич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2-30</w:t>
            </w:r>
          </w:p>
        </w:tc>
      </w:tr>
      <w:tr>
        <w:trPr>
          <w:trHeight w:val="2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ве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ихаил Петрович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2-95</w:t>
            </w:r>
          </w:p>
        </w:tc>
      </w:tr>
    </w:tbl>
    <w:p>
      <w:pPr>
        <w:pStyle w:val="TextBodyIndent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ые предприятия района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620"/>
        <w:gridCol w:w="162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код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6"/>
                <w:szCs w:val="26"/>
              </w:rPr>
              <w:t>Торфопредприятие «Можгинское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ьянцев Михаил Андри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2-3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6"/>
                <w:szCs w:val="26"/>
              </w:rPr>
              <w:t>ООО «Можгинские коммунальные сети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 Александр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-8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Коммунально-технический севи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гуссар Борис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-5-7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6"/>
                <w:szCs w:val="26"/>
              </w:rPr>
              <w:t>ПО «Пычасский хлебопищевой завод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рдягина Еле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11-3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х № 74 «НОРД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йко Пет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-68-3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шурское УПХ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-7-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жгинское ЛПУМ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ников Викто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12-6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54"/>
        <w:gridCol w:w="1026"/>
        <w:gridCol w:w="992"/>
        <w:gridCol w:w="2079"/>
        <w:gridCol w:w="1162"/>
        <w:gridCol w:w="1039"/>
      </w:tblGrid>
      <w:tr>
        <w:trPr>
          <w:trHeight w:val="315" w:hRule="atLeast"/>
        </w:trPr>
        <w:tc>
          <w:tcPr>
            <w:tcW w:w="111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И ВЫПОЛНЕНИЯ ОСНОВНЫХ ПОКАЗАТЕЛЕЙ </w:t>
            </w:r>
          </w:p>
        </w:tc>
      </w:tr>
      <w:tr>
        <w:trPr>
          <w:trHeight w:val="315" w:hRule="atLeast"/>
        </w:trPr>
        <w:tc>
          <w:tcPr>
            <w:tcW w:w="111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ЦИАЛЬНО-ЭКОНОМИЧЕСКОГО РАЗВИТИЯ </w:t>
            </w:r>
          </w:p>
        </w:tc>
      </w:tr>
      <w:tr>
        <w:trPr>
          <w:trHeight w:val="315" w:hRule="atLeast"/>
        </w:trPr>
        <w:tc>
          <w:tcPr>
            <w:tcW w:w="111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 " МОЖГИНСКИЙ РАЙОН " за 2008 год</w:t>
            </w:r>
          </w:p>
        </w:tc>
      </w:tr>
      <w:tr>
        <w:trPr>
          <w:trHeight w:val="3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 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 год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тгружено товаров собственного производства, выполнено работ, услуг собственными силами по разделам С, Д, Е (чистым видам экономической деятельности) по полному кругу организаций производител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лн. руб.в ценах соотв. л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</w:t>
            </w:r>
          </w:p>
          <w:p>
            <w:pPr>
              <w:pStyle w:val="Normal"/>
              <w:ind w:left="-58" w:hanging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бъем валовой продукции сельского хозяйства  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- « -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ожидаемое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8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зничный  товарооборот   (во всех каналах реализации)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 « 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5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вестиции   в основной  капитал за счет всех источников финансирования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 « 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,5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1" w:leader="none"/>
              </w:tabs>
              <w:ind w:righ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9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рибыль   сальдировання (прибыль за минусом убытков)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 « 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рибыль   прибыльных   организаций для целей бухгалтерского  учета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 « 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,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8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нд оплаты    труда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 « 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оминальная  начисленная средняя заработная плата одного работника (в среднем   за период по хозяйственным ОКВЭД)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б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5823,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34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2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Численность зарегистрированных безработных на конец года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ровень зарегистрированной  безработицы от трудоспособного населения в трудоспособном возраст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 xml:space="preserve">Отдельные показатели </w:t>
      </w:r>
    </w:p>
    <w:p>
      <w:pPr>
        <w:pStyle w:val="Normal"/>
        <w:ind w:firstLine="567"/>
        <w:jc w:val="center"/>
        <w:rPr/>
      </w:pPr>
      <w:r>
        <w:rPr/>
        <w:t>сельскохозяйственных предприятий Можгинского района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12"/>
        <w:gridCol w:w="912"/>
        <w:gridCol w:w="912"/>
        <w:gridCol w:w="792"/>
        <w:gridCol w:w="840"/>
        <w:gridCol w:w="864"/>
        <w:gridCol w:w="1068"/>
        <w:gridCol w:w="912"/>
        <w:gridCol w:w="1032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приятие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енность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ои на 1 ф. корову</w:t>
            </w:r>
          </w:p>
        </w:tc>
      </w:tr>
      <w:tr>
        <w:trPr>
          <w:trHeight w:val="339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(голов) КР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В т.ч. коров</w:t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 xml:space="preserve">200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Росси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Вер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Родин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К «Побед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Колос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юг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К «Держав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К «Трактор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К «Югдо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К «Зар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МСИ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Исто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К «Красный Октяб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Ныш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Поршур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К «Знам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Какси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К «Луч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осма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овет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Карашур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Большая Кибь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Кибь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ойкино и 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уташе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«Свобод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льнико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ООО «Пычасский свинокомплекс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6"/>
              </w:rPr>
              <w:t>СПК «Валожикьинский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жгинское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К «Сюгаильский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Зар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лая Кибь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Изошур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В.Юрин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Русский Пычас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ельфо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Новобиинское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«Бальзяшур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Оско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Петухо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4</w:t>
            </w:r>
          </w:p>
        </w:tc>
      </w:tr>
    </w:tbl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Место Можгинского района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 xml:space="preserve">по отдельным показателям СЭР среди сельских районов </w:t>
      </w:r>
    </w:p>
    <w:p>
      <w:pPr>
        <w:pStyle w:val="Normal"/>
        <w:ind w:firstLine="567"/>
        <w:jc w:val="center"/>
        <w:rPr/>
      </w:pPr>
      <w:r>
        <w:rPr/>
        <w:t>Удмуртской Республики</w:t>
      </w:r>
    </w:p>
    <w:p>
      <w:pPr>
        <w:pStyle w:val="TextBody"/>
        <w:ind w:right="-108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98"/>
        <w:gridCol w:w="1401"/>
      </w:tblGrid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казате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Январь-декабрь 2008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за 2007 г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Показатели социальной сферы в расчете на 1 жи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платных услуг населению (по полному кругу с досчето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оминальная  начисленная средняя заработная плата одного работника (в среднем   за период по хозяйственным ОКВЭД)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Число зарегистрированных преступлений</w:t>
            </w:r>
            <w:r>
              <w:rPr>
                <w:sz w:val="24"/>
                <w:szCs w:val="24"/>
              </w:rPr>
              <w:t>, на 1000 жи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  <w:tab w:val="right" w:pos="844" w:leader="none"/>
              </w:tabs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Число зарегистрированных безработных </w:t>
            </w:r>
            <w:r>
              <w:rPr>
                <w:sz w:val="24"/>
                <w:szCs w:val="24"/>
              </w:rPr>
              <w:t>на 1000 жи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стественный прирост (убыль) населения</w:t>
            </w:r>
            <w:r>
              <w:rPr>
                <w:sz w:val="24"/>
                <w:szCs w:val="24"/>
              </w:rPr>
              <w:t xml:space="preserve"> на 1000 жи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Показатели в производственном сектор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тгружено товаров собственного производства, выполнено работ, услуг собственными силами по разделам С, Д, Е (чистым видам экономической деятельности) по полному кругу организаций производи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Объем розничного товарооборота, 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6,6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Ввод в действие жилья в расчете на 1 жителя, кв.м. (за полугод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ст (снижение) ИФО промышленной продукции (оцен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казатели в сельхозпредприятиях и КФ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редний надой молока на 1 коров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Численность кор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Численность КР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6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Заготовлено грубых и сочных кормов( на 1 услов.гол ) цн. к. 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рожайность зерновых культур  бун. ве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ся посевная площад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2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Валовой надой молока в расчете на 1 жителя    т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Реализация мяса в расчете на 1 жителя   т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</w:tbl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муниципальных поселениях Можг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О «Александровск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ладимир Гаврилович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рактор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селенных пунктов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Александровское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андр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ые Юбер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а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дру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ые Юбер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  <w:r>
              <w:rPr>
                <w:b/>
                <w:sz w:val="24"/>
                <w:szCs w:val="24"/>
              </w:rPr>
              <w:t>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бюджетной сфер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рофессиональное училищ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 (средняя  д.Трактор102чел, школа-сад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Старые Юбери-10 чел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2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школьных учреждений ( д.Трактор-32ч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ые Юбери-14чел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6 детей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детского творч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оч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ёж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плексный центр социального обслуживания населен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ред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ПК-колхоз «Трактор»- Зорин Васил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ПК-колхоз «Югдон»-Власов Валерий 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ОО «Алекс+»</w:t>
      </w:r>
    </w:p>
    <w:p>
      <w:pPr>
        <w:pStyle w:val="Normal"/>
        <w:rPr/>
      </w:pPr>
      <w:r>
        <w:rPr>
          <w:b/>
          <w:sz w:val="24"/>
          <w:szCs w:val="24"/>
        </w:rPr>
        <w:t>Объекты АПК по предприятиям посе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709"/>
        <w:gridCol w:w="709"/>
        <w:gridCol w:w="855"/>
        <w:gridCol w:w="958"/>
        <w:gridCol w:w="708"/>
        <w:gridCol w:w="709"/>
        <w:gridCol w:w="937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-колхоз «Тракт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 Васил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 в1995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-колхоз «Югд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 в 1993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севная площадь всего, 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зернов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, ц/га (дор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-всего, г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, к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развития МО «Александровское»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 активное участие населения в решении вопросов местного значения;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тиворечия в законодательном регулировании местного самоуправления;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блема сбора местных налогов – на имущество, земельный нало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- недостаточная база для пополнения бюджета муниципального образования поселения, в результате чего возникают проблемы содержания дорог в поселении, все проблемы со стороны пожарной охраны, Роспотребнадзора и т.п.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- сложность процедуры сбора средств на решение вопросов местного значения путем самообложения граждан;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тущий объем документооборо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Большекибь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тин Николай Петрович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Кибья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.Кибьин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Киб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обни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ашу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троиц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йки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таше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ъекты бюджетной сфер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училищ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 (средняя общеобразовательная школа в с.Больша Кибья на 214 мест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6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школьных учреждений в с.Большая Кибья на мес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5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детского творч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ца участков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оч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ёж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плексный центр социального обслуживания населен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ред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ОО «Кибь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ОО «Пой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ОО «Туташе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ОО «Карашу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ОО «Арле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ООО «Ланды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ООО «Кибьинские пельмени»</w:t>
      </w:r>
    </w:p>
    <w:p>
      <w:pPr>
        <w:pStyle w:val="Normal"/>
        <w:rPr/>
      </w:pPr>
      <w:r>
        <w:rPr/>
        <w:t>Объекты АПК по предприятиям поселения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709"/>
        <w:gridCol w:w="709"/>
        <w:gridCol w:w="855"/>
        <w:gridCol w:w="846"/>
        <w:gridCol w:w="708"/>
        <w:gridCol w:w="709"/>
        <w:gridCol w:w="929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б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Юри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 в 2001 году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ашу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ибрахманов Тальга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из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 август 2006 года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севная площадь всего, 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зернов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, ц/га (дор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-всего, г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, к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709"/>
        <w:gridCol w:w="709"/>
        <w:gridCol w:w="855"/>
        <w:gridCol w:w="846"/>
        <w:gridCol w:w="708"/>
        <w:gridCol w:w="709"/>
        <w:gridCol w:w="929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Туташев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ьников Анатолий Геннадьевич,избран апрель 2007 год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йкино 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чельников Валерий Петрович избран апрель 200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севная площадь всего, 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зернов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, ц/га (дор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-всего, г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, к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развития МО «Большекибьинское»: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недостаточная база для пополнения бюджета МО,  в результате чего возникают проблемы содержания дорог в  поселении, проблемы с освещением улиц, содержание свалок,кладбища, пожарной автомашины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МО нет своего по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хорошего учета земель хотелось бы иметь в штате специалиста –землеустроителя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организован подвоз детей в детский сад в с.Б.Кибья  из д.Туташево,Пойкино,Зобнино, Карашу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д.Карашур  и Туташево  нет сельского клу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Большепудг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 Галина  Викторовна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  Большая  Пудга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.Пудгин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Сю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Коп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Пуд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Пуд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юга-Какс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лекшу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ъекты бюджетной сфер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училищ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 (средняя в с.Б.Пудга  66 чел., средняя  в  д.Малая  Сюга  -  86 чел. 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школьных учреждений( в с.Б.Пудга -16 чел.,  в д.Малая  Сюга  -  55 чел.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детского творч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оч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ёж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плексный центр социального обслуживания населен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ред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СПК  колхоз  «Побе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ООО  « Коло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ООО  «Сю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ъекты АПК по предприятиям поселения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74"/>
        <w:gridCol w:w="709"/>
        <w:gridCol w:w="709"/>
        <w:gridCol w:w="855"/>
        <w:gridCol w:w="958"/>
        <w:gridCol w:w="708"/>
        <w:gridCol w:w="709"/>
        <w:gridCol w:w="872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 к-з «Побе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05г.  Алекс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ОО  «Кол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г.  Сок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севная площадь всего, 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зернов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, ц/га (дор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-всего, го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, к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1701"/>
        <w:gridCol w:w="1560"/>
        <w:gridCol w:w="170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юг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значения (избрания)01.06.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 Геор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севная площадь всего, 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зернов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, ц/га (дор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-всего, го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, к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развития МО « Большепудгинское»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 базового  хозяйства  в  д.  Малая  Сюг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е  использование  земель  и  животноводчески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меще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Недостаточное  количество   рабочих   мест   для  местного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еления   д.  Малая  Сюга  и  д.  М.Копк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   Отсутствие  специализированной   пожарной  техники   дл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жаротушения.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ind w:left="36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Большесибинское»</w:t>
      </w:r>
    </w:p>
    <w:p>
      <w:pPr>
        <w:pStyle w:val="Normal"/>
        <w:spacing w:before="0" w:after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9"/>
        <w:gridCol w:w="3917"/>
      </w:tblGrid>
      <w:tr>
        <w:trPr>
          <w:trHeight w:val="624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70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рипова Валентина Сергеевна </w:t>
            </w:r>
          </w:p>
        </w:tc>
      </w:tr>
      <w:tr>
        <w:trPr>
          <w:trHeight w:val="605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муниципального образования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03" w:hanging="24"/>
              <w:rPr/>
            </w:pPr>
            <w:r>
              <w:rPr>
                <w:bCs/>
                <w:sz w:val="24"/>
                <w:szCs w:val="24"/>
              </w:rPr>
              <w:t xml:space="preserve">Д. Большие Сибы, Центральная площадь, 3 </w:t>
            </w:r>
          </w:p>
        </w:tc>
      </w:tr>
      <w:tr>
        <w:trPr>
          <w:trHeight w:val="52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населенных пунктов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2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утатский корпус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52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избирателей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.Сибин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Си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е Сиб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чешу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9"/>
        <w:gridCol w:w="3917"/>
      </w:tblGrid>
      <w:tr>
        <w:trPr>
          <w:trHeight w:val="307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безработных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307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ы бюджетной сферы: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рофессиональное училище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школ (Большесибинская СОШ)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/56 учащихся </w:t>
            </w:r>
          </w:p>
        </w:tc>
      </w:tr>
      <w:tr>
        <w:trPr>
          <w:trHeight w:val="605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10" w:firstLine="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дошкольных учреждений( Большесибинское ДОУ)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/40 детей </w:t>
            </w:r>
          </w:p>
        </w:tc>
      </w:tr>
      <w:tr>
        <w:trPr>
          <w:trHeight w:val="29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школы искусств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346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центр детского творчества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346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больница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365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ФАП и Почешурский МП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/1 </w:t>
            </w:r>
          </w:p>
        </w:tc>
      </w:tr>
      <w:tr>
        <w:trPr>
          <w:trHeight w:val="355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клубных учреждений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365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библиотек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65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выставочный центр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355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молодёжный центр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634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7"/>
              <w:ind w:left="53" w:right="62" w:firstLine="24"/>
              <w:rPr/>
            </w:pPr>
            <w:r>
              <w:rPr>
                <w:bCs/>
                <w:sz w:val="24"/>
                <w:szCs w:val="24"/>
              </w:rPr>
              <w:t>-комплексный центр социального обслужива</w:t>
              <w:softHyphen/>
              <w:t xml:space="preserve">ния населения.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before="302" w:after="0"/>
        <w:ind w:left="21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редприятия:</w:t>
      </w:r>
    </w:p>
    <w:p>
      <w:pPr>
        <w:pStyle w:val="Normal"/>
        <w:shd w:fill="FFFFFF" w:val="clear"/>
        <w:spacing w:before="43" w:after="0"/>
        <w:ind w:left="226" w:hanging="0"/>
        <w:rPr/>
      </w:pPr>
      <w:r>
        <w:rPr/>
        <w:t>1.СПК «Держава» - Сорокин Сергей Павлович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320"/>
        <w:gridCol w:w="1701"/>
        <w:gridCol w:w="1701"/>
        <w:gridCol w:w="1680"/>
        <w:gridCol w:w="21"/>
      </w:tblGrid>
      <w:tr>
        <w:trPr>
          <w:trHeight w:val="250" w:hRule="exact"/>
        </w:trPr>
        <w:tc>
          <w:tcPr>
            <w:tcW w:w="961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ы АПК по предприятиям поселения: </w:t>
            </w:r>
          </w:p>
        </w:tc>
      </w:tr>
      <w:tr>
        <w:trPr>
          <w:trHeight w:val="524" w:hRule="exact"/>
          <w:cantSplit w:val="true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и </w:t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10" w:hanging="0"/>
              <w:rPr/>
            </w:pPr>
            <w:r>
              <w:rPr>
                <w:bCs/>
                <w:sz w:val="22"/>
                <w:szCs w:val="22"/>
              </w:rPr>
              <w:t xml:space="preserve">СПК «Держава» Сорокин Сергей Павлович, избран в 2003 году </w:t>
            </w:r>
          </w:p>
        </w:tc>
      </w:tr>
      <w:tr>
        <w:trPr>
          <w:trHeight w:val="288" w:hRule="exac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31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вная площадь всего, г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5</w:t>
            </w:r>
          </w:p>
        </w:tc>
      </w:tr>
      <w:tr>
        <w:trPr>
          <w:trHeight w:val="288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.ч. зерновых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4</w:t>
            </w:r>
          </w:p>
        </w:tc>
      </w:tr>
      <w:tr>
        <w:trPr>
          <w:trHeight w:val="31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жайность, ц/г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88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оловье КРС-всего, гол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</w:t>
            </w:r>
          </w:p>
        </w:tc>
      </w:tr>
      <w:tr>
        <w:trPr>
          <w:trHeight w:val="278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.ч. коров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32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ой на одну корову, кг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</w:tbl>
    <w:p>
      <w:pPr>
        <w:pStyle w:val="Normal"/>
        <w:spacing w:before="0" w:after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55" w:before="350" w:after="0"/>
        <w:ind w:left="1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роблемы развития МО «Большесибинское»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82" w:hanging="0"/>
        <w:rPr/>
      </w:pPr>
      <w:r>
        <w:rPr>
          <w:bCs/>
          <w:sz w:val="24"/>
          <w:szCs w:val="24"/>
        </w:rPr>
        <w:t>1.</w:t>
        <w:tab/>
        <w:t>Недостаточность средств для зимнего содержания улиц, дороги до деревни Малые Сибы, от</w:t>
        <w:softHyphen/>
        <w:t>сутствие снегоуборочной техники в СПК «Держава», недостаточность средств для вывозки му</w:t>
        <w:softHyphen/>
        <w:t>сор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87" w:hanging="0"/>
        <w:rPr/>
      </w:pPr>
      <w:r>
        <w:rPr>
          <w:bCs/>
          <w:sz w:val="24"/>
          <w:szCs w:val="24"/>
        </w:rPr>
        <w:t>2.</w:t>
        <w:tab/>
        <w:t>Отсутствие лицензии у СПК «Держава» на осуществление подвоза школьников. Нужен школьный автобу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autoSpaceDE w:val="false"/>
        <w:ind w:left="19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даленность детского садика (родители просят организовать подвоз детей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autoSpaceDE w:val="false"/>
        <w:ind w:left="19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личное освещ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autoSpaceDE w:val="false"/>
        <w:ind w:left="19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хозяина у прудов (летом 2007 года пруды в д. Большие Сибы не восстановлены, в зимнее время нет возможности соорудить незамерзающие проруб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autoSpaceDE w:val="false"/>
        <w:ind w:left="197" w:hanging="0"/>
        <w:rPr/>
      </w:pPr>
      <w:r>
        <w:rPr>
          <w:bCs/>
          <w:sz w:val="24"/>
          <w:szCs w:val="24"/>
        </w:rPr>
        <w:t>Осенью, весной дороги по улицам д. Большие Сибы становятся непроезжими (ул. Садовая, ул.Полевая, ул. Дорожная, ул. Молодежная, ул. Южная, ул. Восточная, ул. Верхняя, ул. Школь</w:t>
        <w:softHyphen/>
        <w:t>ная, часть улицы Заречной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autoSpaceDE w:val="false"/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ефицит кадров механизаторов, животноводов в СПК «Держава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autoSpaceDE w:val="false"/>
        <w:ind w:left="284" w:hanging="0"/>
        <w:rPr/>
      </w:pPr>
      <w:r>
        <w:rPr>
          <w:bCs/>
          <w:sz w:val="24"/>
          <w:szCs w:val="24"/>
        </w:rPr>
        <w:t>Население недостаточно защищено в противопожарном отношении (имеющаяся в   СПК «Дер</w:t>
        <w:softHyphen/>
        <w:t>жава пожарная машина не укомплектована постоянными водителями из-за дефицита кадров, ма</w:t>
        <w:softHyphen/>
        <w:t>шина не приспособлена устройством для забора воды).</w:t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ind w:left="36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Большеуч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лалеев Сергей Александрович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Уча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населенных пунктов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Б.Учин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Уч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Сю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Ильдас-Уч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ыш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меслу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ьчи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й Шидлу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о-Сю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зял-Зюм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ок Полянск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ндо-Уч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24"/>
                <w:szCs w:val="24"/>
              </w:rPr>
              <w:t>49/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</w:tr>
      <w:tr>
        <w:trPr>
          <w:trHeight w:val="2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ъекты бюджетной сфер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 (средняя в с. Большая Уча- 353 чел., общеобразовательная  в д. Ломеслуд -  61 чел.,  коррекционная школа-интернат 8 вида в  с. Большая Уча - 139 чел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553 учащихся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ошкольных учреждений (в с. Большая Уча- д/сад № 1 -  90  че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д. Ломеслуд  - 33 чел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123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 130  учащихся</w:t>
            </w:r>
          </w:p>
        </w:tc>
      </w:tr>
      <w:tr>
        <w:trPr>
          <w:trHeight w:val="2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а  50 коек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ред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Россия» - Вершинин Аркади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ВерА» - Рыболовлев Николай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КомтеС» - Дегусар Борис Пет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говое объеди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ие сады  № 1,  Детский сад  д. Ломесл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школа - с. Б – У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образовательная  школа -  д. Ломесл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ковая боль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П - д. Б-Сю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П – д. Ломесл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СДК – с. Б-У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К – д. Ломесл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 – с. Б-У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  –  д. Ломесл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искусств – с. Б-У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ая школа – с. Б-У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ковая ветлечебница – с. Б-У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ое отделение – с. Б-У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ое отделение – д. Ломесл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ок  «Волгателеком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ок  «Южные электрические се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  «Сбербанк Ро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ъекты АПК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50"/>
        <w:gridCol w:w="930"/>
        <w:gridCol w:w="850"/>
        <w:gridCol w:w="851"/>
        <w:gridCol w:w="850"/>
        <w:gridCol w:w="851"/>
        <w:gridCol w:w="850"/>
        <w:gridCol w:w="914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ин  Аркадий Пет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 в 1988 году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ыболовлев  Николай Евген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 в 2005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севная площадь всего, 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зернов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, ц/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-всего, го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, к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развития  МО «Большеучинское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тсутствие свободных рабочих мест, низкая заработная плата работающих и как следствие выезд молодежи за пределы 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достаточная база для пополнения бюджета муниципального образования поселения, в результате чего возникают проблемы содержания дорог в поселении, проблемы с освещением улиц и т.п., причем все проблемы со стороны ГИБДД (дорожные знаки, состояние дорог), пожарной охраны, роспотребнадзора ложатся бременем на бюджет муниципального образования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 слабое развитие мало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 высокие тарифы на коммунальные услуги «Жилкоммунсервис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 определено правовое положение главы муниципального образования поселения, не определены его социальные гарант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большое количество зарегистрированного, но не проживающего  населения (более 15 %)  на территории 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обоснованное количество различных отчетов.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 «Верхнеюринск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никова Антонина Аркадьевна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ие Юри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аселенных пункта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рхнеюрин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ие Ю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таба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ный Клю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ок Приво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екты бюджетной сфер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 (основная  в д. Верхние Юри 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09 учащихся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школьных учреждений( детский сад в д. В.Юр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9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детского творч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оч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ёж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плексный центр социального обслуживания населен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предприятия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ОО «Сельфон» - Николаев Михаил Петрович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ОО «Оскон» - Смирнов Захар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Малая Кибья» - Сашин Юрий Пет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Изошур» - Александров Васил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«Почты России» в д. В.Юри – Калинникова Лидия Елиза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на территории МО работает 46 фермерских хозяйств, 8 ИП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ъекты АПК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37"/>
        <w:gridCol w:w="816"/>
        <w:gridCol w:w="1051"/>
        <w:gridCol w:w="1109"/>
        <w:gridCol w:w="1109"/>
        <w:gridCol w:w="986"/>
        <w:gridCol w:w="1158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вная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всего, 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зерновы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ж-ть зер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ь картоф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оловье КР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оров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ьфон»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скон»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ая Кибья»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ошур»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развития МО «Верхнеюринское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авовая неопределенность в межбюджетных отношениях район – муниципальное образование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достаточная база для пополнения бюджета муниципального образования поселения, в результате чего возникают проблемы содержания дорог в поселении, проблемы с освещением улиц и т.п., причем все проблемы со стороны ГИБДД (дорожные знаки, состояние дорог), пожарной охраны, роспотребнадзора ложатся бременем на бюджет муниципального образования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 определено правовое положение главы муниципального образования поселения, не определены его социальные гарантии.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Горняк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кадьев Константин Павлович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як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няк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ня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аршу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льзяшу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дзи-Шудз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ый Карамб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екты бюджетной сфер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училищ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школ (Горнякская ср. школа 86 чел, Бальзашурская нач. школа 5 чел.,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дошкольных учреждений (детсад с. Горняк 65 чел)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детского творч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оч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ёж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плексный центр социального обслуживания населен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едприяти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ОО «Горняксервис» - Низамирдинов Мавнит Садыкович – 7-12-2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рнякское лесничество – Чайников Виктор Анатольевич – 7-11-1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УП «Мостовое предприятие Можгинское», цех - Нуриев Тахир Расимович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УП «Можгинское дорожное предприятие», цех – Кузнецов Владимир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ы АПК: </w:t>
      </w:r>
      <w:r>
        <w:rPr>
          <w:sz w:val="24"/>
          <w:szCs w:val="24"/>
        </w:rPr>
        <w:t>Крестьянско-фермерские хозяйства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развития МО «Горнякское»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т правового влияния на предприятия, организации по формированию доходов бюджета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едостаточный уровень производства, низкая зарплата, высокие тарифы ЖКХ на услуги тракторов, на благоустройство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ределить собственников прудов.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ind w:left="3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ватчинское»</w:t>
      </w:r>
    </w:p>
    <w:p>
      <w:pPr>
        <w:pStyle w:val="Normal"/>
        <w:shd w:fill="FFFFFF" w:val="clear"/>
        <w:ind w:left="3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0"/>
        <w:gridCol w:w="3907"/>
      </w:tblGrid>
      <w:tr>
        <w:trPr>
          <w:trHeight w:val="355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Николай Гаврилович </w:t>
            </w:r>
          </w:p>
        </w:tc>
      </w:tr>
      <w:tr>
        <w:trPr>
          <w:trHeight w:val="528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муниципального образования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ватчи </w:t>
            </w:r>
          </w:p>
        </w:tc>
      </w:tr>
      <w:tr>
        <w:trPr>
          <w:trHeight w:val="528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аселенных пунктов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населенных пунктов </w:t>
            </w:r>
          </w:p>
        </w:tc>
      </w:tr>
      <w:tr>
        <w:trPr>
          <w:trHeight w:val="518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й корпус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еловек </w:t>
            </w:r>
          </w:p>
        </w:tc>
      </w:tr>
      <w:tr>
        <w:trPr>
          <w:trHeight w:val="518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избирателе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</w:tr>
    </w:tbl>
    <w:p>
      <w:pPr>
        <w:pStyle w:val="Normal"/>
        <w:spacing w:before="0" w:after="3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ватчин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ватч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дз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щи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й Виш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ый Березня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жеб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жесть-Какс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</w:tbl>
    <w:p>
      <w:pPr>
        <w:pStyle w:val="Normal"/>
        <w:spacing w:before="0" w:after="3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0"/>
        <w:gridCol w:w="3907"/>
      </w:tblGrid>
      <w:tr>
        <w:trPr>
          <w:trHeight w:val="307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безработных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4"/>
                <w:szCs w:val="24"/>
              </w:rPr>
              <w:t xml:space="preserve">19  </w:t>
            </w:r>
          </w:p>
        </w:tc>
      </w:tr>
      <w:tr>
        <w:trPr>
          <w:trHeight w:val="307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бюджетной сферы: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0" w:hanging="0"/>
              <w:rPr/>
            </w:pPr>
            <w:r>
              <w:rPr>
                <w:sz w:val="24"/>
                <w:szCs w:val="24"/>
              </w:rPr>
              <w:t xml:space="preserve">-школ (средняя в д. Кватчи 120 чел.,  основная школа д. Старый Березняк 65 чел., основная школа д.Н-Вишур 64 чел.)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 учащихся </w:t>
            </w:r>
          </w:p>
        </w:tc>
      </w:tr>
      <w:tr>
        <w:trPr>
          <w:trHeight w:val="902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10" w:firstLine="58"/>
              <w:rPr/>
            </w:pPr>
            <w:r>
              <w:rPr>
                <w:sz w:val="24"/>
                <w:szCs w:val="24"/>
              </w:rPr>
              <w:t>-дошкольных учреждений в д. Старый Берез</w:t>
              <w:softHyphen/>
              <w:t xml:space="preserve">няк , в д. Нижний Вишур , в д.Кватчи )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4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АП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355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лубных учреждений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374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иблиотек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44" w:hanging="0"/>
        <w:rPr>
          <w:sz w:val="24"/>
          <w:szCs w:val="24"/>
        </w:rPr>
      </w:pPr>
      <w:r>
        <w:rPr>
          <w:sz w:val="24"/>
          <w:szCs w:val="24"/>
        </w:rPr>
        <w:t>Основные предприятия:</w:t>
      </w:r>
    </w:p>
    <w:p>
      <w:pPr>
        <w:pStyle w:val="Normal"/>
        <w:shd w:fill="FFFFFF" w:val="clear"/>
        <w:spacing w:lineRule="exact" w:line="274"/>
        <w:ind w:left="149" w:right="3686" w:hanging="0"/>
        <w:rPr/>
      </w:pPr>
      <w:r>
        <w:rPr>
          <w:sz w:val="24"/>
          <w:szCs w:val="24"/>
        </w:rPr>
        <w:t xml:space="preserve">Спк к-з «Заря» Владимиров Валентин Спиридонович Спк к-з « Красный Октябрь» Одинцов Николай Иванович </w:t>
      </w:r>
    </w:p>
    <w:p>
      <w:pPr>
        <w:pStyle w:val="Normal"/>
        <w:shd w:fill="FFFFFF" w:val="clear"/>
        <w:spacing w:lineRule="exact" w:line="274"/>
        <w:ind w:left="149" w:right="3686" w:hanging="0"/>
        <w:rPr>
          <w:sz w:val="24"/>
          <w:szCs w:val="24"/>
        </w:rPr>
      </w:pPr>
      <w:r>
        <w:rPr>
          <w:sz w:val="24"/>
          <w:szCs w:val="24"/>
        </w:rPr>
        <w:t>МСИС - Рябов Юрий Петрович</w:t>
      </w:r>
    </w:p>
    <w:p>
      <w:pPr>
        <w:pStyle w:val="Normal"/>
        <w:shd w:fill="FFFFFF" w:val="clear"/>
        <w:spacing w:lineRule="exact" w:line="274"/>
        <w:ind w:left="149" w:right="36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Исток» Степанова Татьяна Николаевна </w:t>
      </w:r>
    </w:p>
    <w:p>
      <w:pPr>
        <w:pStyle w:val="Normal"/>
        <w:shd w:fill="FFFFFF" w:val="clear"/>
        <w:spacing w:lineRule="exact" w:line="274"/>
        <w:ind w:left="149" w:right="3686" w:hanging="0"/>
        <w:rPr>
          <w:sz w:val="24"/>
          <w:szCs w:val="24"/>
        </w:rPr>
      </w:pPr>
      <w:r>
        <w:rPr>
          <w:sz w:val="24"/>
          <w:szCs w:val="24"/>
        </w:rPr>
        <w:t>Карашурское УПХГ- Кашеваров Павел Анатольевич</w:t>
      </w:r>
    </w:p>
    <w:p>
      <w:pPr>
        <w:pStyle w:val="Normal"/>
        <w:shd w:fill="FFFFFF" w:val="clear"/>
        <w:spacing w:before="317" w:after="0"/>
        <w:ind w:left="154" w:hanging="0"/>
        <w:rPr/>
      </w:pPr>
      <w:r>
        <w:rPr/>
        <w:t>Объекты АПК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0"/>
        <w:gridCol w:w="1027"/>
        <w:gridCol w:w="10"/>
        <w:gridCol w:w="700"/>
        <w:gridCol w:w="10"/>
        <w:gridCol w:w="700"/>
        <w:gridCol w:w="10"/>
        <w:gridCol w:w="749"/>
        <w:gridCol w:w="24"/>
        <w:gridCol w:w="946"/>
        <w:gridCol w:w="62"/>
        <w:gridCol w:w="648"/>
        <w:gridCol w:w="48"/>
        <w:gridCol w:w="662"/>
        <w:gridCol w:w="48"/>
        <w:gridCol w:w="768"/>
        <w:gridCol w:w="250"/>
      </w:tblGrid>
      <w:tr>
        <w:trPr>
          <w:trHeight w:val="30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к-з «3аря» 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к-з «Красный Октябрь» </w:t>
            </w:r>
          </w:p>
        </w:tc>
      </w:tr>
      <w:tr>
        <w:trPr>
          <w:trHeight w:val="259" w:hRule="exact"/>
        </w:trPr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 Валентин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- </w:t>
            </w:r>
          </w:p>
        </w:tc>
        <w:tc>
          <w:tcPr>
            <w:tcW w:w="343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цов Николай Иванович </w:t>
            </w:r>
          </w:p>
        </w:tc>
      </w:tr>
      <w:tr>
        <w:trPr>
          <w:trHeight w:val="278" w:hRule="exact"/>
        </w:trPr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324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ич </w:t>
            </w:r>
          </w:p>
        </w:tc>
        <w:tc>
          <w:tcPr>
            <w:tcW w:w="343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 в 2002 году </w:t>
            </w:r>
          </w:p>
        </w:tc>
      </w:tr>
      <w:tr>
        <w:trPr>
          <w:trHeight w:val="221" w:hRule="exact"/>
        </w:trPr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 в 2001 году </w:t>
            </w:r>
          </w:p>
        </w:tc>
        <w:tc>
          <w:tcPr>
            <w:tcW w:w="34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exac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288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ная площадь всего, га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</w:tr>
      <w:tr>
        <w:trPr>
          <w:trHeight w:val="288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зерновых .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</w:tr>
      <w:tr>
        <w:trPr>
          <w:trHeight w:val="33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айность, ц/га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0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ловье КРС-всего, гол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98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коров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2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ой на одну корову, кг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6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</w:t>
            </w:r>
          </w:p>
        </w:tc>
      </w:tr>
      <w:tr>
        <w:trPr>
          <w:trHeight w:val="1231" w:hRule="exact"/>
          <w:cantSplit w:val="true"/>
        </w:trPr>
        <w:tc>
          <w:tcPr>
            <w:tcW w:w="3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3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17" w:right="322" w:hanging="0"/>
              <w:rPr/>
            </w:pPr>
            <w:r>
              <w:rPr>
                <w:sz w:val="22"/>
                <w:szCs w:val="22"/>
              </w:rPr>
              <w:t xml:space="preserve">ОАО МСИС Рябов Юрий Петрович Назначен в 1991 г. </w:t>
            </w:r>
          </w:p>
        </w:tc>
        <w:tc>
          <w:tcPr>
            <w:tcW w:w="3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8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сток» Степанова </w:t>
            </w:r>
          </w:p>
          <w:p>
            <w:pPr>
              <w:pStyle w:val="Normal"/>
              <w:shd w:fill="FFFFFF" w:val="clear"/>
              <w:spacing w:lineRule="exact" w:line="278"/>
              <w:ind w:left="58" w:right="96" w:hanging="0"/>
              <w:rPr/>
            </w:pPr>
            <w:r>
              <w:rPr>
                <w:sz w:val="22"/>
                <w:szCs w:val="22"/>
              </w:rPr>
              <w:t>Татьяна Никола</w:t>
              <w:softHyphen/>
              <w:t xml:space="preserve">евна назначена в 2007 г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ная площадь всего, га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зерновых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айность, ц/га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ловье КРС-всего, гол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коров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ой на одну корову, кг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развития МО «Кватчинское»:</w:t>
      </w:r>
    </w:p>
    <w:p>
      <w:pPr>
        <w:pStyle w:val="Normal"/>
        <w:shd w:fill="FFFFFF" w:val="clear"/>
        <w:ind w:left="144" w:firstLine="720"/>
        <w:jc w:val="both"/>
        <w:rPr/>
      </w:pPr>
      <w:r>
        <w:rPr>
          <w:sz w:val="24"/>
          <w:szCs w:val="24"/>
        </w:rPr>
        <w:t>1.Отсутствие ЖКХ на территории муниципального образования создает проблемы своевременного ремонта объектов ЖКХ.</w:t>
      </w:r>
    </w:p>
    <w:p>
      <w:pPr>
        <w:pStyle w:val="Normal"/>
        <w:shd w:fill="FFFFFF" w:val="clear"/>
        <w:ind w:left="149" w:firstLine="706"/>
        <w:jc w:val="both"/>
        <w:rPr/>
      </w:pPr>
      <w:r>
        <w:rPr>
          <w:sz w:val="24"/>
          <w:szCs w:val="24"/>
        </w:rPr>
        <w:t>2.3авершение газификации улиц в дер. Кватчи, Водзя, Чежебаш Ст.Березняк. Решать вопросы по газификации дер. Чежесть, Гущино.</w:t>
      </w:r>
    </w:p>
    <w:p>
      <w:pPr>
        <w:pStyle w:val="Normal"/>
        <w:shd w:fill="FFFFFF" w:val="clear"/>
        <w:ind w:left="859" w:hanging="0"/>
        <w:rPr>
          <w:sz w:val="24"/>
          <w:szCs w:val="24"/>
        </w:rPr>
      </w:pPr>
      <w:r>
        <w:rPr>
          <w:sz w:val="24"/>
          <w:szCs w:val="24"/>
        </w:rPr>
        <w:t>З.Йзношенность систем водоснабжения в населенных пунктах.</w:t>
      </w:r>
    </w:p>
    <w:p>
      <w:pPr>
        <w:pStyle w:val="Normal"/>
        <w:shd w:fill="FFFFFF" w:val="clear"/>
        <w:ind w:left="869" w:hanging="0"/>
        <w:rPr>
          <w:sz w:val="24"/>
          <w:szCs w:val="24"/>
        </w:rPr>
      </w:pPr>
      <w:r>
        <w:rPr>
          <w:sz w:val="24"/>
          <w:szCs w:val="24"/>
        </w:rPr>
        <w:t>4.3амена линий электропередач в населенных   пунктах, организация</w:t>
      </w:r>
    </w:p>
    <w:p>
      <w:pPr>
        <w:sectPr>
          <w:type w:val="nextPage"/>
          <w:pgSz w:w="11906" w:h="16838"/>
          <w:pgMar w:left="993" w:right="4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9" w:hanging="0"/>
        <w:rPr>
          <w:sz w:val="24"/>
          <w:szCs w:val="24"/>
        </w:rPr>
      </w:pPr>
      <w:r>
        <w:rPr>
          <w:sz w:val="24"/>
          <w:szCs w:val="24"/>
        </w:rPr>
        <w:t>уличного освещения.</w:t>
      </w:r>
    </w:p>
    <w:p>
      <w:pPr>
        <w:pStyle w:val="Normal"/>
        <w:jc w:val="center"/>
        <w:rPr/>
      </w:pPr>
      <w:r>
        <w:rPr/>
        <w:t>МО « ЛЮГИНСК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аев Юрий Аркадьевич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ЛЮГА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югинска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ю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1016 к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  <w:r>
              <w:rPr>
                <w:b/>
                <w:sz w:val="24"/>
                <w:szCs w:val="24"/>
              </w:rPr>
              <w:t>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бюджетной сфер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училищ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 ( Люгинская средняя школа – 59 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школьных учреждений  ( Люгинский детский сад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детского творч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оч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ёж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плексный центр социального обслуживания населен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едприятия:</w:t>
      </w:r>
    </w:p>
    <w:p>
      <w:pPr>
        <w:pStyle w:val="Normal"/>
        <w:rPr/>
      </w:pPr>
      <w:r>
        <w:rPr>
          <w:sz w:val="24"/>
          <w:szCs w:val="24"/>
        </w:rPr>
        <w:t>1. ФГУ ИК-6  УФСИН  России  по Удмуртской Республике – Мезенцев Анатолий Арк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Ч-23  Горьковской железной дороги -  Дрозд Михаил Серге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НОВНЫЕ  ПРОБЛЕМЫ    МО  «ЛЮГИНСКОЕ»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роительство  газопровода и газификация ст. Люга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еспечение питьевой  водой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питальный  ремонт  тепло, водо,  канализационных  трасс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монт   ЛЭП в южной части ст. Люга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роительство   очистных  сооружений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монт  дорог  по улицам  станции и до свалки.</w:t>
      </w:r>
    </w:p>
    <w:p>
      <w:pPr>
        <w:pStyle w:val="Normal"/>
        <w:ind w:firstLine="709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Маловоложикь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Анна Аркадьевна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ая Воложикья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аселенных пунктов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.Валожикьин-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ая Валожик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андро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рмаки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сновый Б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ок Студеный Клю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мошур-Уч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  <w:r>
              <w:rPr>
                <w:b/>
                <w:sz w:val="24"/>
                <w:szCs w:val="24"/>
              </w:rPr>
              <w:t>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бюджетной сфер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училищ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ко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школь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детского творч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оч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ёж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плексный центр социального обслуживания населен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ред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ПК «Валожикьинский» - Григорьев Николай 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ъекты АПК по предприятиям поселения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584"/>
        <w:gridCol w:w="1728"/>
        <w:gridCol w:w="1680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Валожикьинский» Григорьев Никола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 в декабре 2007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севная площадь всего, 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зернов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, ц/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-всего, г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,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развития МО «Маловоложикьинское»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4"/>
          <w:szCs w:val="24"/>
        </w:rPr>
        <w:t>недостаточная база для пополнения бюджета муниципального образования поселения, в результате чего возникают проблемы содержания дорог в поселении, проблемы с освещением улиц и т.п., причем все проблемы со стороны ГИБДД (дорожные знаки, состояние дорог), пожарной охраны, роспотребнадзора ложатся бременем на бюджет муниципального образования поселения;</w:t>
      </w:r>
    </w:p>
    <w:p>
      <w:pPr>
        <w:pStyle w:val="Normal"/>
        <w:spacing w:lineRule="auto" w:line="3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Мельник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 Геннадий Иванович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льниково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льников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льнико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раги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и разъезд Карамб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сн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гор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ш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сский Пыча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сский Уленв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ье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ленв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рашу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. Пункт дома1055к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. Пункт дома 1060к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  <w:r>
              <w:rPr>
                <w:b/>
                <w:sz w:val="24"/>
                <w:szCs w:val="24"/>
              </w:rPr>
              <w:t>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бюджетной сфер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училищ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ко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школь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детского творч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оч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ёж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плексный центр социального обслуживания населен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ред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ОО «Русский Пыча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ъекты АПК по предприятиям поселения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709"/>
        <w:gridCol w:w="709"/>
        <w:gridCol w:w="855"/>
        <w:gridCol w:w="958"/>
        <w:gridCol w:w="708"/>
        <w:gridCol w:w="709"/>
        <w:gridCol w:w="913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Пыча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5 год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льников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 Александр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4 года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севная площадь всего, 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зернов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, ц/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-всего, г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, к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развития МО «Мельниковское 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 активное участие населения в решении вопросов местного зна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тиворечия в законодательном регулировании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блема сбора местных налогов – на имущество, земельный нало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достаточная база для пополнения бюджета муниципального образования поселения, в результате чего возникают проблемы содержания дорог в поселении, все проблемы со стороны пожарной охраны, роспотребнадзора и т.п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ложность процедуры сбора средств на решение вопросов местного значения путем самообложения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ущий объем документооборо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хое состояние доро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газификации населенных пун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вод с нефти на газ котельной в с. Русский Пы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Можг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Сергей Иванович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жга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жгин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ж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сная Поля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  <w:r>
              <w:rPr>
                <w:b/>
                <w:sz w:val="24"/>
                <w:szCs w:val="24"/>
              </w:rPr>
              <w:t>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бюджетной сфер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училищ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 (Можгинская средняя школ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х учреждений (Можгинский дет.сад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5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детского творч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оч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ёж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плексный центр социального обслуживания населен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ред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ОО "Дабров" – Демьянович Леонид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ПС – начальник отделения Яковлева Алевти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ИП Соколова Анна Васильевна (колбасный це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ОО "Можгинское" – Рябов Юрий Пет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ИП Кудрявцев Сергей Леонидович (пилора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ООО "Магазин №1" – Семенова Светлана Пет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ПО Можгинское – зав.магазином Суходоева Алла Арсенть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бъекты АПК по предприятиям посе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74"/>
        <w:gridCol w:w="1675"/>
        <w:gridCol w:w="1675"/>
        <w:gridCol w:w="1675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жгинское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Рябов Юрий Петр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значения (избрания) 18.10.200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севная площадь всего, 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зерновы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, ц/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-всего, го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, к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развития МО «Можгинское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авовая неопределенность</w:t>
      </w:r>
      <w:r>
        <w:rPr>
          <w:sz w:val="24"/>
          <w:szCs w:val="24"/>
        </w:rPr>
        <w:t xml:space="preserve"> в межбюджетных отношениях район – муниципальное образование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едостаточная база для пополнения бюджета муниципального образования поселения</w:t>
      </w:r>
      <w:r>
        <w:rPr>
          <w:sz w:val="24"/>
          <w:szCs w:val="24"/>
        </w:rPr>
        <w:t>, в результате чего возникают проблемы с организацией благоустройства, пожарной безопасности и решением других вопросов мест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едостаточное поступление сумм финансовой помощи</w:t>
      </w:r>
      <w:r>
        <w:rPr>
          <w:sz w:val="24"/>
          <w:szCs w:val="24"/>
        </w:rPr>
        <w:t xml:space="preserve"> из бюджетов района и республики на выравнивание уровня бюджетной обеспеченност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Нынек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 Сергей Степанович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ынек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ынек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ын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ишу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вк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ошки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й Кармы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ешетнико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см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  <w:r>
              <w:rPr>
                <w:b/>
                <w:sz w:val="24"/>
                <w:szCs w:val="24"/>
              </w:rPr>
              <w:t>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бюджетной сфер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училищ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ко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школь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детского творч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оч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ёж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плексный центр социального обслуживания населен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ред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ОО  СПК «Луч»  - Дерюгин Владимир Трифо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чтамт – Ратникова Валентина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илиал Сбербанка  4465/12 – Троянова Татьяна Анато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ъекты АПК по предприятиям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701"/>
        <w:gridCol w:w="1559"/>
        <w:gridCol w:w="1560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Лу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югин Владимир Трифонович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всего, 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зернов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, ц/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-всего, го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,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развития МО «Нынекское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авовая неопределенность в межбюджетных отношениях район – муниципальное образование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достаточная база для пополнения бюджета муниципального образования поселения, в результате чего возникают проблемы содержания дорог в поселении, проблемы с освещением улиц и т.п., причем все проблемы со стороны ГИБДД (дорожные знаки, состояние дорог), пожарной охраны, роспотребнадзора ложатся бременем на бюджет муниципального образова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 Ныш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кова Анна Гариповна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.Ныша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селенных пунктов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ышин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ыш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мя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неу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ршу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  <w:r>
              <w:rPr>
                <w:b/>
                <w:sz w:val="24"/>
                <w:szCs w:val="24"/>
              </w:rPr>
              <w:t>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бюджетной сфер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училищ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 (средняя в д.Ныша, начальная в д.Комя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школьных учреждений (в д.Ныша, в д.Комя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детского творч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оч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ёж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плексный центр социального обслуживания населен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ред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ОО «Ныша»-Ходырев Николай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ОО «Поршур»-Александров Владими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ПК «Арболит»-Волгин Александр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бъекты АПК по предприятиям поселения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709"/>
        <w:gridCol w:w="709"/>
        <w:gridCol w:w="855"/>
        <w:gridCol w:w="958"/>
        <w:gridCol w:w="708"/>
        <w:gridCol w:w="709"/>
        <w:gridCol w:w="937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ОО «Ны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Николай Васильевич избран февраль 200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ОО «Поршу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 Владимир Иванович избр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севная площадь всего, 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зернов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, ц/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-всего, г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, к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развития МО « Нышинско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авовая неопределенность в межбюджетных отношениях район-муниципальное образование поселения,</w:t>
      </w:r>
    </w:p>
    <w:p>
      <w:pPr>
        <w:pStyle w:val="Normal"/>
        <w:jc w:val="both"/>
        <w:rPr/>
      </w:pPr>
      <w:r>
        <w:rPr>
          <w:sz w:val="24"/>
          <w:szCs w:val="24"/>
        </w:rPr>
        <w:t>недостаточная база для пополнения бюджета муниципального образования поселения, в результате чего возникают проблемы содержания дорог в поселении, проблемы с освещением улиц и т.п, причем все проблемы со стороны ГИБДД (дорожные знаки, состояние дорог ) пожарной охраны , роспотребнадзора  ложатся бременем на бюджет муниципального образования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не определено правовое положение главы муниципального образования поселения, не определены его социальные гарантии;</w:t>
      </w:r>
    </w:p>
    <w:p>
      <w:pPr>
        <w:pStyle w:val="Normal"/>
        <w:jc w:val="both"/>
        <w:rPr/>
      </w:pPr>
      <w:r>
        <w:rPr>
          <w:sz w:val="24"/>
          <w:szCs w:val="24"/>
        </w:rPr>
        <w:t>-передача учреждений культуры на уровень муниципального образования поселения не сопровождается соответствующим финансированием со сторон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Пазя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Владимир Петрович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зял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селенных пункта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79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зяль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зя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юч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жь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  <w:r>
              <w:rPr>
                <w:b/>
                <w:sz w:val="24"/>
                <w:szCs w:val="24"/>
              </w:rPr>
              <w:t>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бюджетной сфер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 ( д. Пазял 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школьных учреждений( детский сад в д. Пазял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детского творч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оч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ёж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плексный центр социального обслуживания населен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едприятия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ОО «Родина» - Санников Петр Анато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ение «Почты России» в д. Пазял– Ларионова Галина Алексе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на территории МО работает 3 фермерских хозяйства, 5 И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ъекты АПК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82"/>
        <w:gridCol w:w="816"/>
        <w:gridCol w:w="1051"/>
        <w:gridCol w:w="1109"/>
        <w:gridCol w:w="1109"/>
        <w:gridCol w:w="986"/>
        <w:gridCol w:w="1145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вн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, всего, 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зерновы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ж-ть зер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ь картоф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оловье КР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оров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ина»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проблемы развития МО «Пазяльское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авовая неопределенность в межбюджетных отношениях район – муниципальное образование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достаточная база для пополнения бюджета муниципального образования поселения, в результате чего возникают проблемы содержания дорог в поселении, проблемы с освещением улиц и т.п., причем все проблемы со стороны ГИБДД (дорожные знаки, состояние дорог), пожарной охраны, роспотребнадзора ложатся бременем на бюджет муниципального образования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определено правовое положение главы муниципального образования поселения, не определены его социальные гаран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О « Пычасское 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 Михаил Константинович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ычас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населенных пунктов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ыча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ы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. пункт дома 1050к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ая Б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ухо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. Карамб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нчегу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ок Верхние Лудз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\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  <w:r>
              <w:rPr>
                <w:b/>
                <w:sz w:val="24"/>
                <w:szCs w:val="24"/>
              </w:rPr>
              <w:t>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бюджетной сфер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училищ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 (средняя общеобразовательная с.Пычас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школьных учреждений  ( с.Пычас 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/  120  учащихся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детского творч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/ 72 коек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оч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ёж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плексный центр социального обслуживания населен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Основные предприятия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. ООО «Пычасекий свинокомплекс» - Стрелков Анатолий Александрович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2. ООО «Новобиинское» - Алексее» Валентин Геннад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ООО «Петухово» - Фаизов Малик Мансу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П «Можгинекое» - Устьянцев Михаил Андриян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Можгинские коммунальные сети» - Львов Александр Степан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274"/>
        <w:ind w:left="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П Управляющая компания Можгинского района - Шихарев Анатолий Аркад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274"/>
        <w:ind w:left="10" w:hanging="0"/>
        <w:rPr/>
      </w:pPr>
      <w:r>
        <w:rPr>
          <w:sz w:val="24"/>
          <w:szCs w:val="24"/>
        </w:rPr>
        <w:t>Башкирское управление буровых работ - Кохоцкий Дмитрий.Иосиф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274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ООО «Экспресс» - Зорина Любовь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ъекты АПК по предприятиям поселения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709"/>
        <w:gridCol w:w="709"/>
        <w:gridCol w:w="927"/>
        <w:gridCol w:w="958"/>
        <w:gridCol w:w="708"/>
        <w:gridCol w:w="798"/>
        <w:gridCol w:w="920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тух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зов Малик Мансурови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ычасский свинокомплес» Стрелков Анатол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севная площадь всего, 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зернов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, ц/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-всего, г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, к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701"/>
        <w:gridCol w:w="1701"/>
        <w:gridCol w:w="170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Новобиинское» Алексеев Валентин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севная площадь всего, 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зернов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, ц/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-всего, го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,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>Основные проблемы развития МО « Пычасское »: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5222" w:leader="none"/>
        </w:tabs>
        <w:ind w:firstLine="710"/>
        <w:rPr/>
      </w:pPr>
      <w:r>
        <w:rPr>
          <w:sz w:val="24"/>
          <w:szCs w:val="24"/>
        </w:rPr>
        <w:t>-</w:t>
        <w:tab/>
        <w:t>правовая неопределенность в межбюджетных отношениях район- муниципальное образование</w:t>
        <w:br/>
        <w:t>поселения;</w:t>
        <w:tab/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  <w:tab w:val="left" w:pos="4810" w:leader="none"/>
        </w:tabs>
        <w:autoSpaceDE w:val="false"/>
        <w:ind w:left="0" w:firstLine="710"/>
        <w:rPr/>
      </w:pPr>
      <w:r>
        <w:rPr>
          <w:sz w:val="24"/>
          <w:szCs w:val="24"/>
        </w:rPr>
        <w:t>недостаточная база для пополнения бюджета муниципального образования поселения, в результате чего возникают проблемы содержания дорог в поселений, проблемы  с освещением улиц . Все проблемы со стороны ГИБДД (дорожные знаки, состояние дорог),пожарной охраны ложатся    бременем    на бюджет муниципального образования поселения.</w:t>
        <w:tab/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autoSpaceDE w:val="false"/>
        <w:ind w:left="7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зкие темпы газификации;</w:t>
      </w:r>
    </w:p>
    <w:p>
      <w:pPr>
        <w:pStyle w:val="Normal"/>
        <w:shd w:fill="FFFFFF" w:val="clear"/>
        <w:ind w:left="686" w:hanging="0"/>
        <w:rPr/>
      </w:pPr>
      <w:r>
        <w:rPr>
          <w:sz w:val="24"/>
          <w:szCs w:val="24"/>
        </w:rPr>
        <w:t>-  не совершенство законодательной базы для признания заброшенных домов бесхоз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Старокакс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Андрей Иванович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ые Какси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аселенных пунктов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.Каксин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ые Какс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ля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стные Какс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поль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ые Какс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ннико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\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\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  <w:r>
              <w:rPr>
                <w:b/>
                <w:sz w:val="24"/>
                <w:szCs w:val="24"/>
              </w:rPr>
              <w:t>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бюджетной сфер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училищ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ко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школь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детского творч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оч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ёж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плексный центр социального обслуживания населен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редприяти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ОО «Какси» </w:t>
      </w:r>
    </w:p>
    <w:p>
      <w:pPr>
        <w:pStyle w:val="Normal"/>
        <w:rPr/>
      </w:pPr>
      <w:r>
        <w:rPr/>
        <w:t>Объекты АПК по предприятиям поселения:</w:t>
      </w:r>
    </w:p>
    <w:tbl>
      <w:tblPr>
        <w:tblW w:w="103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402"/>
        <w:gridCol w:w="1482"/>
        <w:gridCol w:w="1511"/>
        <w:gridCol w:w="1575"/>
      </w:tblGrid>
      <w:tr>
        <w:trPr>
          <w:cantSplit w:val="true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акси»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Андр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 в 2008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65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севная площадь всего, 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</w:t>
            </w:r>
          </w:p>
        </w:tc>
      </w:tr>
      <w:tr>
        <w:trPr>
          <w:trHeight w:val="240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зернов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</w:tr>
      <w:tr>
        <w:trPr>
          <w:trHeight w:val="315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, ц/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165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-всего, го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240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315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, 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роблемы развития МО «Старокаксинское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Недостаточная база для пополнения бюджета муниципального образования, в результате чего возникают проблемы содержания дорог в поселении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лабая материально-техническая база для содержания пожарной охраны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ет своего участкового инспектора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 связи с банкротством СПК к-з «Знамя» во вновь организованном ООО «Какси» слабая материально – техническая база и недостаточно развито производств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Сюгаил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а Светлана  Сергеевна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ый Русский Сюг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населенных пун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ский корпус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югаиль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ый Русский Сюгаи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фремо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р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и разъезд Сюгаи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Залесны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дмурт Сюгаи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. пункт дома 1022к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. пункт дома 1024к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\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\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\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  <w:r>
              <w:rPr>
                <w:b/>
                <w:sz w:val="24"/>
                <w:szCs w:val="24"/>
              </w:rPr>
              <w:t>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бюджетной сфер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училищ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ко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школь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ы искус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детского творч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оч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ёжный цен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плексный центр социального обслуживания населен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Основные предприят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sz w:val="24"/>
          <w:szCs w:val="24"/>
        </w:rPr>
        <w:t xml:space="preserve">ГУЗ Первая Республиканская психоневрологическая больница - Реверчук Василий Григорьевич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ОО «Можгинское зверохозяйство» - Шишкин Михаил Александрович</w:t>
      </w:r>
    </w:p>
    <w:p>
      <w:pPr>
        <w:pStyle w:val="Normal"/>
        <w:shd w:fill="FFFFFF" w:val="clear"/>
        <w:ind w:left="134" w:right="4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4" w:right="4416" w:hanging="0"/>
        <w:rPr/>
      </w:pPr>
      <w:r>
        <w:rPr/>
        <w:t>Объекты АПК ООО «Заря»</w:t>
      </w:r>
    </w:p>
    <w:tbl>
      <w:tblPr>
        <w:tblW w:w="10316" w:type="dxa"/>
        <w:jc w:val="left"/>
        <w:tblInd w:w="-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4"/>
        <w:gridCol w:w="1610"/>
        <w:gridCol w:w="1583"/>
        <w:gridCol w:w="1637"/>
        <w:gridCol w:w="1692"/>
      </w:tblGrid>
      <w:tr>
        <w:trPr>
          <w:trHeight w:val="509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6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аря» Кучукян Армен Шаликович с 2005 года </w:t>
            </w:r>
          </w:p>
        </w:tc>
      </w:tr>
      <w:tr>
        <w:trPr>
          <w:trHeight w:val="288" w:hRule="exact"/>
        </w:trPr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278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ная площадь всего, г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</w:tr>
      <w:tr>
        <w:trPr>
          <w:trHeight w:val="288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зерновых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317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айность, ц/г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8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ловье КРС-всего, гол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коров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17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ой на одну корову, кг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Информация о муниципальном образовании «Черемушкинское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униципа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илиппова Галина Георгиевна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Центр муниципа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. Черемушки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Количество </w:t>
            </w:r>
            <w:r>
              <w:rPr>
                <w:b/>
                <w:szCs w:val="24"/>
              </w:rPr>
              <w:t>населенных пунк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6 населенных пунктов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путатский корпу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0 человек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избира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292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84"/>
        <w:gridCol w:w="736"/>
        <w:gridCol w:w="1134"/>
        <w:gridCol w:w="851"/>
        <w:gridCol w:w="992"/>
        <w:gridCol w:w="850"/>
        <w:gridCol w:w="993"/>
      </w:tblGrid>
      <w:tr>
        <w:trPr>
          <w:trHeight w:val="302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до адм.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335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в бюдж. сфере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еремушкинско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24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емуш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ерам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мойтл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 Чумойтл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. пункт дома 1035к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. пункт дома 1038к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55"/>
        <w:gridCol w:w="2042"/>
        <w:gridCol w:w="1941"/>
      </w:tblGrid>
      <w:tr>
        <w:trPr>
          <w:trHeight w:val="302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мографическая ситуация, родилось/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 в ДОУ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в школа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исленность </w:t>
            </w:r>
            <w:r>
              <w:rPr>
                <w:b/>
                <w:szCs w:val="24"/>
              </w:rPr>
              <w:t xml:space="preserve">безработных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ъекты бюджетной сферы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- школа </w:t>
            </w:r>
            <w:r>
              <w:rPr>
                <w:szCs w:val="24"/>
              </w:rPr>
              <w:t>(средняя в с. Черемушк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- дошкольных учреждений </w:t>
            </w:r>
            <w:r>
              <w:rPr>
                <w:szCs w:val="24"/>
              </w:rPr>
              <w:t>(с. Черемушки 69 чел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Ф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клубных учреж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библиоте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выставочный цен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молодежный цен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- комплексный центр социального обслужи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ед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Лен» - Шутова Татья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Ижторгсервис» - Ижболдин Сергей 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Оптовик» - Демина Тамар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а России – Главатских Нина Ксинофонт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-3 – Гузо Андрей Юр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У-2 – Яшин Алексей Геннад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108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108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gossovet.ru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03:00Z</dcterms:created>
  <dc:creator>Федоров А.Н.</dc:creator>
  <dc:description/>
  <dc:language>en-US</dc:language>
  <cp:lastModifiedBy>User</cp:lastModifiedBy>
  <cp:lastPrinted>2009-03-16T10:07:00Z</cp:lastPrinted>
  <dcterms:modified xsi:type="dcterms:W3CDTF">2009-04-13T10:21:00Z</dcterms:modified>
  <cp:revision>11</cp:revision>
  <dc:subject/>
  <dc:title>Паспорт района</dc:title>
</cp:coreProperties>
</file>