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Управлении Минюста России по УР 19 февраля 2013 г. N RU1800020130007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УДМУРТСКОЙ РЕСПУБЛИ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февраля 2013 г. N 56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Й О ПРЕДОСТАВЛЕНИИ ГРАН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УБСИДИЙ В РАМКАХ РЕАЛИЗАЦИИ ВЕДОМСТВЕННОЙ ЦЕЛЕВ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Ы "РАЗВИТИЕ МАЛЫХ ФОРМ ХОЗЯЙСТВ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АГРОПРОМЫШЛЕННОМ КОМПЛЕКСЕ УДМУРТСКОЙ РЕСПУБЛИ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 - 2015 ГОДЫ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ительство Удмуртской Республики постановляет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rPr/>
      </w:pPr>
      <w:hyperlink w:anchor="Par4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оставлении субсид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rPr/>
      </w:pPr>
      <w:hyperlink w:anchor="Par21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оставлении грантов на развитие семейных животноводческих ферм;</w:t>
      </w:r>
    </w:p>
    <w:p>
      <w:pPr>
        <w:pStyle w:val="Normal"/>
        <w:widowControl w:val="false"/>
        <w:autoSpaceDE w:val="false"/>
        <w:ind w:firstLine="540"/>
        <w:rPr/>
      </w:pPr>
      <w:hyperlink w:anchor="Par69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оставлении грантов на создание и развитие крестьянского (фермерского) хозяйства;</w:t>
      </w:r>
    </w:p>
    <w:p>
      <w:pPr>
        <w:pStyle w:val="Normal"/>
        <w:widowControl w:val="false"/>
        <w:autoSpaceDE w:val="false"/>
        <w:ind w:firstLine="540"/>
        <w:rPr/>
      </w:pPr>
      <w:hyperlink w:anchor="Par123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оставлении субсидий на возмещение части затрат на приобретение основных средств для осуществления уставной деятельности сельскохозяйственных потребительских кооперативов;</w:t>
      </w:r>
    </w:p>
    <w:p>
      <w:pPr>
        <w:pStyle w:val="Normal"/>
        <w:widowControl w:val="false"/>
        <w:autoSpaceDE w:val="false"/>
        <w:ind w:firstLine="540"/>
        <w:rPr/>
      </w:pPr>
      <w:hyperlink w:anchor="Par1390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нкурсной комиссии по отбору крестьянских (фермерских) хозяйств в целях реализации ведомственной целевой программы "Развитие малых форм хозяйствования в агропромышленном комплексе Удмуртской Республики на 2013 - 2015 годы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rPr/>
      </w:pP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Удмуртской Республики от 14 мая 2012 года N 194 "О реализации ведомственной целевой программы "Развитие малых форм хозяйствования в агропромышленном комплексе Удмуртской Республики на 2010 - 2012 годы";</w:t>
      </w:r>
    </w:p>
    <w:p>
      <w:pPr>
        <w:pStyle w:val="Normal"/>
        <w:widowControl w:val="false"/>
        <w:autoSpaceDE w:val="false"/>
        <w:ind w:firstLine="540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Удмуртской Республики от 27 августа 2012 года N 380 "О внесении изменений в постановление Правительства Удмуртской Республики от 14 мая 2012 года N 194 "О реализации ведомственной целевой программы "Развитие малых форм хозяйствования в агропромышленном комплексе Удмуртской Республики на 2010 - 2012 годы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дмуртской Республи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Ю.С.ПИТКЕВИЧ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дмуртской Республи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1 февраля 2013 г. N 5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ОСТАВЛЕНИИ СУБСИДИЙ НА ВОЗМЕЩЕНИЕ ЧАСТИ ЗАТРА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ЕСТЬЯНСКИХ (ФЕРМЕРСКИХ) ХОЗЯЙСТВ, ВКЛЮЧАЯ ИНДИВИДУАЛЬ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Й, ПРИ ОФОРМЛЕНИИ В СОБСТВЕННОСТ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Х ИМИ ЗЕМЕЛЬНЫХ УЧАСТКОВ ИЗ ЗЕМЕЛ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ЛЬСКОХОЗЯЙСТВЕННОГО НАЗНАЧ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Настоящее Положение в соответствии с ведомственной целевой </w:t>
      </w:r>
      <w:hyperlink r:id="rId6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ых форм хозяйствования в агропромышленном комплексе Удмуртской Республики на 2013 - 2015 годы" определяет условия и порядок предоставления в 2013 - 2015 годах субсид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(далее - субсидии, субсидия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Субсидии предоставляются на проведение кадастровых работ при оформлении в собственность используемых крестьянскими (фермерскими) хозяйствами, индивидуальными предпринимателями земельных участков из земель сельскохозяйственного назначе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в цел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точнения границ земельных участков, предоставленных крестьянским (фермерским) хозяйствам в постоянное (бессрочное) пользование, пожизненное наследуемое владение или в аренд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разования земельных участков в счет земельных долей, принадлежащих крестьянским (фермерским) хозяйствам на праве собственности и на праве аренды с последующим выкуп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разования земельных участков, находящихся в государственной и (или) муниципальной собственности, при предоставлении их крестьянским (фермерским) хозяйства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при уточнении границ земельных участков, право собственности на которые возникло до введения в действие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Финансирование расходов, связанных с предоставлением субсидий, осуществляется в пределах бюджетных ассигнований и лимитов бюджетных обязательств, предусмотренных (доведенных) Министерству сельского хозяйства и продовольствия Удмуртской Республики (далее - Министерство)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дмуртской Республики о бюджете Удмуртской Республики на указанные цели, и средств федерального бюджета, поступивших в бюджет Удмуртской Республики в установленном порядк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" w:name="Par59"/>
      <w:bookmarkEnd w:id="3"/>
      <w:r>
        <w:rPr>
          <w:rFonts w:cs="Calibri"/>
        </w:rPr>
        <w:t>4. Субсидии предоставляются следующим субъектам (далее - заявители)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индивидуальным предпринимателям, зарегистрированным (поставленным на учет) и осуществляющим на территории Удмуртской Республики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 при условии, что в доходе от реализации товаров (работ, услуг) доля дохода от реализации этой продукции составляет не менее 70 процентов за календарный го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крестьянским (фермерским) хозяйствам, зарегистрированным (поставленным на учет) и осуществляющим на территории Удмуртской Республики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 в соответствии с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рестьянском (фермерском) хозяйстве" при условии, что в доходе от реализации товаров (работ, услуг) доля дохода от реализации этой продукции составляет не менее 70 процентов за календарный год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4" w:name="Par62"/>
      <w:bookmarkEnd w:id="4"/>
      <w:r>
        <w:rPr>
          <w:rFonts w:cs="Calibri"/>
        </w:rPr>
        <w:t>5. Субсидии предоставляются заявителям при услов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редставления в Министерство годовой отчетности о финансово-экономическом состоянии заявителя, иной информации и отчетности о деятельности заявителя в сроки и в соответствии с порядком, устанавливаемым Министерств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тсутствия в отношении заявителя начатой процедуры ликвидации либо отсутствия в отношении заявителя возбужденного арбитражным судом дела о признании его банкротом и об открытии конкурсного производства на дату подачи заявления о предоставлении субсид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Информационное сообщение о начале приема документов на предоставление субсидий с указанием срока, места и порядка их приема Министерство размещает на своем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Прием документов на предоставление субсидий прекращается после полного распределения Министерством бюджетных ассигнований и лимитов бюджетных обязательств, предусмотренных (доведенных) Министерству законом Удмуртской Республики о бюджете Удмуртской Республики на указанные цели, и средств федерального бюджета, поступивших в бюджет Удмуртской Республики в установленном порядк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 прекращении приема документов на предоставление субсидий Министерство размещает информацию на своем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Субсидия предоставляется в объеме подтвержденных затрат, но не более 1 тысячи рублей на 1 гектар оформленных в собственность земельных участк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Субсидия предоставляется при наличии оформленных в собственность земельных участков, находящихся на территории Удмуртской Республики, ранее предоставленных заявителям в постоянное (бессрочное) пользование, пожизненное наследуемое владение, а также образованных заявителем из приобретенных или арендуемых с правом выкупа земельных долей, право собственности на которые было зарегистрировано в органах, осуществляющих государственную регистрацию прав на недвижимое имущество и сделок с ним, после 1 января 2011 года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70"/>
      <w:bookmarkEnd w:id="5"/>
      <w:r>
        <w:rPr>
          <w:rFonts w:cs="Calibri"/>
        </w:rPr>
        <w:t xml:space="preserve">10. Заявитель представляет в Министерство не позднее 10 декабря текущего года </w:t>
      </w:r>
      <w:hyperlink w:anchor="Par129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на предоставление субсидии (далее - заявка) по форме согласно приложению 1 к настоящему Положению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копии договора подряда на выполнение кадастровых рабо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копии сметы на выполнение кадастровых рабо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копий платежных поручений с отметкой банка о списании и (или) приходно-кассовых ордеров, подтверждающих оплату выполненных кадастровых работ в полном объем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копии межевого пла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</w:t>
      </w:r>
      <w:hyperlink w:anchor="Par186">
        <w:r>
          <w:rPr>
            <w:rStyle w:val="InternetLink"/>
            <w:rFonts w:cs="Calibri"/>
            <w:color w:val="0000FF"/>
          </w:rPr>
          <w:t>справки-расчета</w:t>
        </w:r>
      </w:hyperlink>
      <w:r>
        <w:rPr>
          <w:rFonts w:cs="Calibri"/>
        </w:rPr>
        <w:t xml:space="preserve"> по форме согласно приложению 2 к настоящему Положению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копии правоустанавливающих документов на земельные участки (копии договора аренды, оформленные в установленном законодательством порядке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6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Заявитель вправе представить по собственной инициативе копию выписки из Единого государственного реестра юридических лиц или копию выписки из Единого реестра индивидуальных предпринимателей, копию свидетельства о государственной регистрации права на земельный участо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ях непредоставления вышеуказанных документов Министерство самостоятельно запрашивает от регистрирующих органов необходимую информац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. Копии документов, указанных в </w:t>
      </w:r>
      <w:hyperlink w:anchor="Par70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ложения, предъявляются вместе с оригиналами. Уполномоченное лицо Министерства сличает копии с оригиналами документов, заверяет их и возвращает оригиналы заявител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. Министерство отказывает заявителю в приеме документов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случае представления неполного пакета документов, перечень которых предусмотрен в </w:t>
      </w:r>
      <w:hyperlink w:anchor="Par70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случае представления документов за пределами срока, установленного в </w:t>
      </w:r>
      <w:hyperlink w:anchor="Par70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Министерство регистрирует документы на получение субсидии в день поступления с присвоением регистрационного порядкового номе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6" w:name="Par85"/>
      <w:bookmarkEnd w:id="6"/>
      <w:r>
        <w:rPr>
          <w:rFonts w:cs="Calibri"/>
        </w:rPr>
        <w:t>При наличии замечаний к документам заявитель уведомляется об этом в письменной форме в течение 10 рабочих дней с указанием срока для устранения замечаний, равного 10 рабочим дням с момента получения уведом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По результатам проверки и рассмотрения представленных документов Министерство принимает решение о предоставлении или об отказе в предоставлении заявителю субсидии. Решение о предоставлении субсидии оформляется приказом Министерства в течение 15 рабочих дней с даты регистрации заявки, а при наличии замечаний к документам - со дня предоставления заявителем в Министерство документов с учетом доработ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ешение об отказе в предоставлении субсидии должно быть обоснованным и мотивированным и направляется заявителю в письменном виде в течение 15 рабочих дней с даты регистрации заяв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Соблюдение заявителем условий, целей и порядка предоставления субсидии подлежат обязательной проверке Министерством, Министерством финансов Удмуртской Республики, Государственным контрольным комитетом Удмуртской Республи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убсидии предоставляются на основании договора о предоставлении субсидии, заключенного между Министерством и заявителем, с указанием обязательного условия о согласии заявителя на осуществление Министерством, Министерством финансов Удмуртской Республики и Государственным контрольным комитетом Удмуртской Республики проверок соблюдения заяви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6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. Проверка выполнения заявителем условий, целей и порядка предоставления субсидии осуществляе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м в порядке, установленном Правительством Удмуртской Республи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м финансов Удмуртской Республики в порядке, установленном Правительством Удмуртской Республи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осударственным контрольным комитетом Удмуртской Республики в порядке, установленно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дмуртской Республики "О Государственном контрольном комитете Удмуртской Республики"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7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несоответствие заявителя требованиям, установленным </w:t>
      </w:r>
      <w:hyperlink w:anchor="Par59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и </w:t>
      </w:r>
      <w:hyperlink w:anchor="Par6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неустранение замечаний к представленным документам или устранение замечаний за пределами срока, установленного в </w:t>
      </w:r>
      <w:hyperlink w:anchor="Par85">
        <w:r>
          <w:rPr>
            <w:rStyle w:val="InternetLink"/>
            <w:rFonts w:cs="Calibri"/>
            <w:color w:val="0000FF"/>
          </w:rPr>
          <w:t>абзаце втором пункта 1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редставление недостоверных сведений или документов, содержащих недостоверные данны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Субсидии подлежат возврату в бюджет Удмуртской Республики в случае нарушения условий, установленных при ее предоставлении, в следующем порядк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 в течение 10 рабочих дней со дня выявления нарушения направляет заявителю письменное уведомление о возврате суммы предоставленной субсид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явитель в течение 10 рабочих дней со дня получения письменного уведомления обязан перечислить указанные средства в бюджет Удмуртской Республики. В случае неперечисления средств в указанный срок Министерство принимает меры для принудительного их взыска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. Контроль за целевым использованием бюджетных средств на предоставление субсидий возлагается на Министерство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7" w:name="Par109"/>
      <w:bookmarkEnd w:id="7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субсид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возмещение затрат крестьянски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фермерских) хозяйств, включа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ндивидуальных предпринимателей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 оформлении в собственност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спользуемых ими земель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частков из земел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ельскохозяйственного назнач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инистер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ельского хозяйства и продоволь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дмуртской Республ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адрес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129"/>
      <w:bookmarkEnd w:id="8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глава     крестьянского     (фермерского)     хозяйства     (индивидуальный</w:t>
      </w:r>
    </w:p>
    <w:p>
      <w:pPr>
        <w:pStyle w:val="ConsPlusNonformat"/>
        <w:rPr/>
      </w:pPr>
      <w:r>
        <w:rPr/>
        <w:t>предприниматель) 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заявителя)</w:t>
      </w:r>
    </w:p>
    <w:p>
      <w:pPr>
        <w:pStyle w:val="ConsPlusNonformat"/>
        <w:rPr/>
      </w:pPr>
      <w:r>
        <w:rPr/>
        <w:t>прошу   предоставить   субсидию  на  возмещение  затрат  при  оформлении  в</w:t>
      </w:r>
    </w:p>
    <w:p>
      <w:pPr>
        <w:pStyle w:val="ConsPlusNonformat"/>
        <w:rPr/>
      </w:pPr>
      <w:r>
        <w:rPr/>
        <w:t>собственность земельного участка:</w:t>
      </w:r>
    </w:p>
    <w:p>
      <w:pPr>
        <w:pStyle w:val="ConsPlusNonformat"/>
        <w:rPr/>
      </w:pPr>
      <w:r>
        <w:rPr/>
        <w:t>кадастровый N ____________________________________________________________;</w:t>
      </w:r>
    </w:p>
    <w:p>
      <w:pPr>
        <w:pStyle w:val="ConsPlusNonformat"/>
        <w:rPr/>
      </w:pPr>
      <w:r>
        <w:rPr/>
        <w:t>серия ____ N ______________ свидетельства о регистрации земельного участка,</w:t>
      </w:r>
    </w:p>
    <w:p>
      <w:pPr>
        <w:pStyle w:val="ConsPlusNonformat"/>
        <w:rPr/>
      </w:pPr>
      <w:r>
        <w:rPr/>
        <w:t>находящегося     на    праве    собственности,    ранее    предоставленн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стоянном (бессрочном) пользовании, пожизненном наследуемом владен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аренде с правом выкупа земельной доли)</w:t>
      </w:r>
    </w:p>
    <w:p>
      <w:pPr>
        <w:pStyle w:val="ConsPlusNonformat"/>
        <w:rPr/>
      </w:pPr>
      <w:r>
        <w:rPr/>
        <w:t>ИНН    главы   крестьянского   (фермерского)   хозяйства   (индивидуального</w:t>
      </w:r>
    </w:p>
    <w:p>
      <w:pPr>
        <w:pStyle w:val="ConsPlusNonformat"/>
        <w:rPr/>
      </w:pPr>
      <w:r>
        <w:rPr/>
        <w:t>предпринимателя) 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,  что не нахожусь в стадии ликвидации и в отношении меня не</w:t>
      </w:r>
    </w:p>
    <w:p>
      <w:pPr>
        <w:pStyle w:val="ConsPlusNonformat"/>
        <w:rPr/>
      </w:pPr>
      <w:r>
        <w:rPr/>
        <w:t>принято  решение  суда  о  признании  банкротом  и  об открытии конкурсного</w:t>
      </w:r>
    </w:p>
    <w:p>
      <w:pPr>
        <w:pStyle w:val="ConsPlusNonformat"/>
        <w:rPr/>
      </w:pPr>
      <w:r>
        <w:rPr/>
        <w:t>произво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 согласие  на  обработку,  использование,  распространение (включая</w:t>
      </w:r>
    </w:p>
    <w:p>
      <w:pPr>
        <w:pStyle w:val="ConsPlusNonformat"/>
        <w:rPr/>
      </w:pPr>
      <w:r>
        <w:rPr/>
        <w:t>передачу,   размещение   персональных  данных  в  информационных  системах,</w:t>
      </w:r>
    </w:p>
    <w:p>
      <w:pPr>
        <w:pStyle w:val="ConsPlusNonformat"/>
        <w:rPr/>
      </w:pPr>
      <w:r>
        <w:rPr/>
        <w:t>информационно-телекоммуникационных  сетях,  в том числе в сети "Интернет"),</w:t>
      </w:r>
    </w:p>
    <w:p>
      <w:pPr>
        <w:pStyle w:val="ConsPlusNonformat"/>
        <w:rPr/>
      </w:pPr>
      <w:r>
        <w:rPr/>
        <w:t>ознакомление   с   персональными   данными   неопределенного  круга  лиц  в</w:t>
      </w:r>
    </w:p>
    <w:p>
      <w:pPr>
        <w:pStyle w:val="ConsPlusNonformat"/>
        <w:rPr/>
      </w:pPr>
      <w:r>
        <w:rPr/>
        <w:t xml:space="preserve">соответствии  с  Федеральным 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 года N 152-ФЗ "О</w:t>
      </w:r>
    </w:p>
    <w:p>
      <w:pPr>
        <w:pStyle w:val="ConsPlusNonformat"/>
        <w:rPr/>
      </w:pPr>
      <w:r>
        <w:rPr/>
        <w:t>персональных данны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 с целью  ведения  реестра</w:t>
      </w:r>
    </w:p>
    <w:p>
      <w:pPr>
        <w:pStyle w:val="ConsPlusNonformat"/>
        <w:rPr/>
      </w:pPr>
      <w:r>
        <w:rPr/>
        <w:t xml:space="preserve">получателей  государственной поддержки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rPr/>
      </w:pPr>
      <w:r>
        <w:rPr/>
        <w:t>от 29 декабря 2006 года N 264-ФЗ "О развитии сельского хозяйства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документы и копии  документов  в  количестве ______ шт.,</w:t>
      </w:r>
    </w:p>
    <w:p>
      <w:pPr>
        <w:pStyle w:val="ConsPlusNonformat"/>
        <w:rPr/>
      </w:pP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крестьянского</w:t>
      </w:r>
    </w:p>
    <w:p>
      <w:pPr>
        <w:pStyle w:val="ConsPlusNonformat"/>
        <w:rPr/>
      </w:pPr>
      <w:r>
        <w:rPr/>
        <w:t>(фермерского) хозяйства</w:t>
      </w:r>
    </w:p>
    <w:p>
      <w:pPr>
        <w:pStyle w:val="ConsPlusNonformat"/>
        <w:rPr/>
      </w:pPr>
      <w:r>
        <w:rPr/>
        <w:t>(индивидуальный предприниматель) 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од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9" w:name="Par175"/>
      <w:bookmarkEnd w:id="9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субсиди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возмещение затрат крестьянски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фермерских) хозяйств, включа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ндивидуальных предпринимателей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 оформлении в собственност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спользуемых ими земель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частков из земел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ельскохозяйственного назнач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0" w:name="Par186"/>
      <w:bookmarkEnd w:id="10"/>
      <w:r>
        <w:rPr>
          <w:rFonts w:cs="Calibri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наименование заявителя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806"/>
        <w:gridCol w:w="2196"/>
        <w:gridCol w:w="2074"/>
        <w:gridCol w:w="1952"/>
      </w:tblGrid>
      <w:tr>
        <w:trPr>
          <w:trHeight w:val="8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используе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х участк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бственность  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затра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  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субсид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крестьянского</w:t>
      </w:r>
    </w:p>
    <w:p>
      <w:pPr>
        <w:pStyle w:val="ConsPlusNonformat"/>
        <w:rPr/>
      </w:pPr>
      <w:r>
        <w:rPr/>
        <w:t>(фермерского) хозяйства</w:t>
      </w:r>
    </w:p>
    <w:p>
      <w:pPr>
        <w:pStyle w:val="ConsPlusNonformat"/>
        <w:rPr/>
      </w:pPr>
      <w:r>
        <w:rPr/>
        <w:t>(индивидуальный предприниматель) 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од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1" w:name="Par212"/>
      <w:bookmarkEnd w:id="1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дмуртской Республи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1 февраля 2013 г. N 5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2" w:name="Par218"/>
      <w:bookmarkEnd w:id="1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ОСТАВЛЕНИИ ГРАНТОВ НА РАЗВИТИЕ СЕМЕЙ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ВОТНОВОДЧЕСКИХ ФЕР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Настоящее Положение в соответствии с ведомственной целевой </w:t>
      </w:r>
      <w:hyperlink r:id="rId17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ых форм хозяйствования в агропромышленном комплексе Удмуртской Республики на 2013 - 2015 годы" (далее - Программа) устанавливает порядок и условия предоставления в 2013 - 2015 годах грантов на развитие семейных животноводческих фер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Финансирование расходов, связанных с предоставлением грантов на развитие семейных животноводческих ферм, осуществляется в пределах бюджетных ассигнований и лимитов бюджетных обязательств, предусмотренных (доведенных) Министерству сельского хозяйства и продовольствия Удмуртской Республики (далее - Министерство)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дмуртской Республики о бюджете Удмуртской Республики на указанные цели и средств федерального бюджета, поступивших в бюджет Удмуртской Республики в установленном порядк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Для реализации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семейная животноводческая ферма - производственный объект, предназначенный для выращивания и содержания сельскохозяйственных животных, находящийся в собственности или пользовании крестьянского (фермерского) хозяйств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развитие семейной животноводческой фермы - строительство, реконструкция или модернизация семейной животноводческой фермы, в том числе ее проектирование, возведение, ремонт, комплектация оборудованием и сельскохозяйственными живот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заявитель - крестьянское (фермерское) хозяйство, подавшее заявку в конкурсную комиссию по отбору крестьянских (фермерских) хозяйств в целях реализации ведомственной целевой </w:t>
      </w:r>
      <w:hyperlink r:id="rId1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малых форм хозяйствования в агропромышленном комплексе Удмуртской Республики на 2013 - 2015 годы" (далее - Конкурсная комиссия) для признания крестьянского (фермерского) хозяйства участником Программы, и соответствующее </w:t>
      </w:r>
      <w:hyperlink r:id="rId20">
        <w:r>
          <w:rPr>
            <w:rStyle w:val="InternetLink"/>
            <w:rFonts w:cs="Calibri"/>
            <w:color w:val="0000FF"/>
          </w:rPr>
          <w:t>условиям</w:t>
        </w:r>
      </w:hyperlink>
      <w:r>
        <w:rPr>
          <w:rFonts w:cs="Calibri"/>
        </w:rPr>
        <w:t>, установленным приказом Министерства сельского хозяйства Российской Федерации от 22 марта 2012 года N 198 "О реализации постановления Правительства Российской Федерации от 28 февраля 2012 года N 165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участник Программы - крестьянское (фермерское) хозяйство, в отношении которого Конкурсной комиссией принято решение о включении его в число участников Программ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3" w:name="Par231"/>
      <w:bookmarkEnd w:id="13"/>
      <w:r>
        <w:rPr>
          <w:rFonts w:cs="Calibri"/>
        </w:rPr>
        <w:t>5) грант на развитие семейной животноводческой фермы (далее - грант, гранты) - средства, предоставляемые из бюджета Удмуртской Республики, в том числе за счет средств федерального бюджета, крестьянскому (фермерскому) хозяйству на развитие семейной животноводческой фермы, включа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зработку проектной документации строительства, реконструкции или модернизации семейных животноводческих фер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роительство, реконструкцию или модернизацию семейных животноводческих фер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обретение сельскохозяйственных животны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Грант предоставляется только один раз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Сумма гранта определяется Конкурсной комиссией, исходя из потребностей крестьянского (фермерского) хозяйства, указанных в плане расходов на развитие семейной животноводческой фермы (далее - план расходов), и не может быть выше максимального размера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аксимальный размер гранта в расчете на одно крестьянское (фермерское) хозяйство составляет 60 процентов затрат на строительство, реконструкцию или модернизацию семейной животноводческой фермы, приобретение сельскохозяйственных животных, но не может превышать 5 миллионов рублей. Сумма гранта должна строго соответствовать плану расходов. План расходов составляется в соответствии с планом по развитию семейной животноводческой фермы по одному направлению деятельности (отрасли) животноводства (далее - бизнес-план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Информационное сообщение о начале приема заявок с указанием требований к крестьянским (фермерским) хозяйствам, даты и места проведения конкурса Министерство размещает на своем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rPr/>
      </w:pPr>
      <w:bookmarkStart w:id="14" w:name="Par239"/>
      <w:bookmarkEnd w:id="14"/>
      <w:r>
        <w:rPr>
          <w:rFonts w:cs="Calibri"/>
        </w:rPr>
        <w:t xml:space="preserve">7. Заявитель представляет для участия в конкурсе в Министерство не позднее 1 июня текущего года </w:t>
      </w:r>
      <w:hyperlink w:anchor="Par324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по форме согласно приложению 1 к настоящему Положению с приложением к ней следующих документов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бизнес-пла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w:anchor="Par510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расходов по форме согласно приложению 2 к настоящему Положению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копий документов, подтверждающих наличие у заявителя собственных и заемных средств в размере не менее 40 процентов стоимости расходов, направленных на развитие семейной животноводческой фермы, указанных в плане расходов, в том числе собственных средств - не менее 10 процентов от стоимости расходов, направленных на развитие семейной животноводческой фермы (в случае привлечения кредитных средств - решение кредитной организации о согласии в предоставлении кредита заявителю либо копию кредитного договора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копии членской книжки или иного документа, подтверждающего членство крестьянского (фермерского) хозяйства в перерабатывающем сельскохозяйственном потребительском кооперативе, заверенного руководителем кооператива, либо копий договоров с хозяйствующими субъектами на переработку сельскохозяйственной продукции, производимой семейной животноводческой фермо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копии соглашения о создании крестьянского (фермерского) хозяйства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5 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) копий сведений федерального государственного статистического наблюдения на последнюю отчетную дату по </w:t>
      </w:r>
      <w:hyperlink r:id="rId22">
        <w:r>
          <w:rPr>
            <w:rStyle w:val="InternetLink"/>
            <w:rFonts w:cs="Calibri"/>
            <w:color w:val="0000FF"/>
          </w:rPr>
          <w:t>форме N 2-фермер</w:t>
        </w:r>
      </w:hyperlink>
      <w:r>
        <w:rPr>
          <w:rFonts w:cs="Calibri"/>
        </w:rPr>
        <w:t xml:space="preserve"> "Сведения о сборе урожая сельскохозяйственных культур" (для подтверждения кормовой базы) и по </w:t>
      </w:r>
      <w:hyperlink r:id="rId23">
        <w:r>
          <w:rPr>
            <w:rStyle w:val="InternetLink"/>
            <w:rFonts w:cs="Calibri"/>
            <w:color w:val="0000FF"/>
          </w:rPr>
          <w:t>форме N 3-фермер</w:t>
        </w:r>
      </w:hyperlink>
      <w:r>
        <w:rPr>
          <w:rFonts w:cs="Calibri"/>
        </w:rPr>
        <w:t xml:space="preserve"> "Сведения о производстве продукции животноводства и поголовья скота" с отметкой территориального органа Росстата по Удмуртской Республике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6 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копии сводного сметного расчета, копий локальных смет (при строительстве, реконструкции, модернизации семейной животноводческой фермы)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7 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копий документов, подтверждающих стоимость собственного имущества, включая движимое и недвижимое имущество, используемое в сельскохозяйственном производстве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8 введен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) справку органов местного самоуправления, подтверждающую расстояние (отдаленность) крестьянского (фермерского) хозяйства от ближайшего крупного населенного пункта, расположенного на территории муниципального района и (или) городского округ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9 введен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явитель вправе представить по собственной инициативе копию выписки из Единого государственного реестра индивидуальных предпринимателей и (или) копию выписки из Единого государственного реестра юридических лиц, копию свидетельства о государственной регистрации крестьянского (фермерского) хозяйства, копии правоустанавливающих документов на недвижимое имущество (на семейную животноводческую ферму, в которой будут осуществляться реконструкция и (или) модернизация и (или) для которой будут приобретаться сельскохозяйственные животные), копии правоустанавливающих документов на объекты недвижимости, используемые в сельскохозяйственном производстве, включая земельные участки сельскохозяйственного назначения, рекомендательное письмо (письма) от органов местного самоуправления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Реквизиты всех документов, подаваемых заявителем, количество листов в них вносятся в заявку, составляемую в двух экземплярах. Первый экземпляр заявки с отметкой о дате, времени и должностном лице, принявшем документы, остается у заявителя, второй экземпляр - в Министерств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Заявитель вправе представить по собственной инициативе рекомендательное письмо (письма) от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Копии документов предъявляются вместе с оригиналами. Уполномоченное лицо Министерства сличает копии с оригиналами документов, заверяет их и возвращает оригиналы заявител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Ответственность за достоверность представляемых документов возлагается на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Заявителю отказывается в приеме документов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предоставления документов за пределами срока, установленного в </w:t>
      </w:r>
      <w:hyperlink w:anchor="Par239">
        <w:r>
          <w:rPr>
            <w:rStyle w:val="InternetLink"/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представление неполного пакета документов, предусмотренных </w:t>
      </w:r>
      <w:hyperlink w:anchor="Par239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3. Уполномоченное лицо Министерства регистрирует заявку и пакет документов на получение гранта в день их поступления с присвоением регистрационного порядкового номера и в течение 5 рабочих дней проверяет их на соответствие </w:t>
      </w:r>
      <w:hyperlink r:id="rId29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(условиям), предусмотренным приказом Министерства сельского хозяйства Российской Федерации от 22 марта 2012 года N 198 "О реализации постановления Правительства Российской Федерации от 28 февраля 2012 года N 165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наличии замечаний к документам заявитель уведомляется об этом в течение 10 рабочих дней в письменной форме с указанием срока для устранения замечаний, равного 10 рабочим дням с момента получения уведом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еустранение замечаний к представленным заявителем документам в установленный срок или устранение замечаний за пределами установленного срока являются основаниями для отказа заявителю в допуске к участию в конкурс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Уполномоченное лицо Министерства направляет заявки с приложенными к ним документами в Конкурсную комисс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5. Конкурсная комиссия оценивает и сопоставляет заявки в соответствии с </w:t>
      </w:r>
      <w:hyperlink w:anchor="Par594">
        <w:r>
          <w:rPr>
            <w:rStyle w:val="InternetLink"/>
            <w:rFonts w:cs="Calibri"/>
            <w:color w:val="0000FF"/>
          </w:rPr>
          <w:t>критериями</w:t>
        </w:r>
      </w:hyperlink>
      <w:r>
        <w:rPr>
          <w:rFonts w:cs="Calibri"/>
        </w:rPr>
        <w:t xml:space="preserve"> оценки заявок, предусмотренными в приложении 3 к настоящему Положению (далее - критери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Победителями признаются участники конкурса, заявки которых по результатам оценки набрали 2 и более балл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. Балл, набранный заявителем, определяется как среднее арифметическое баллов по всем критерия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По результатам оценки и сопоставления заявок с критериями Конкурсная комиссия выносит следующие реше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об отказе заявителю во включении его в число участников Программ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 включении заявителя в число участников Программы, с указанием размера предоставляемого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Решение Конкурсной комиссии отражается в протоколе заседания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5" w:name="Par274"/>
      <w:bookmarkEnd w:id="15"/>
      <w:r>
        <w:rPr>
          <w:rFonts w:cs="Calibri"/>
        </w:rPr>
        <w:t>20. Министерство на основании решений Конкурсной комиссии формирует список участников Программы и утверждает его приказом Министерства не позднее 5 рабочих дней после подписания протокола Конкурсной комисси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1. Право участника Программы на получение гранта удостоверяется сертификатом по форме, утверждаемой Министерством сельского хозяйства Российской Федерации, не являющимся ценной бумагой (далее - сертифика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ыдача заявителю сертификата на получение гранта осуществляется Министерством в срок не позднее 10 рабочих дней с момента издания приказа Министерства, указанного в </w:t>
      </w:r>
      <w:hyperlink w:anchor="Par274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ертификат на получение гранта участнику Программы выдается под роспись в журнале выдачи сертифика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. Министерство в течение 7 рабочих дней со дня принятия решения Конкурсной комиссии о включении крестьянского (фермерского) хозяйства в число участников Программы заключает с участником Программы соглашение о предоставлении гранта по форме, утвержденной Министерством (далее - Соглашение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бзацы второй - шестой исключены. - </w:t>
      </w: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УР от 21.10.2013 N 482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.1. Соблюдение заявителем условий, целей и порядка предоставления гранта подлежат обязательной проверке Министерством, Министерством финансов Удмуртской Республики, Государственным контрольным комитетом Удмуртской Республи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ранты предоставляются на основании Соглашения, заключенного между Министерством и заявителем, с указанием обязательного условия о согласии заявителя на осуществление Министерством, Министерством финансов Удмуртской Республики и Государственным контрольным комитетом Удмуртской Республики проверок соблюдения заявителем условий, целей и порядка предоставления грантов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22.1 введен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.2. Проверка выполнения заявителем условий, целей и порядка предоставления гранта осуществляе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м в порядке, установленном Правительством Удмуртской Республи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м финансов Удмуртской Республики в порядке, установленном Правительством Удмуртской Республи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осударственным контрольным комитетом Удмуртской Республики в порядке, установленном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дмуртской Республики "О Государственном контрольном комитете Удмуртской Республики"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22.2 введен </w:t>
      </w:r>
      <w:hyperlink r:id="rId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3. Участник Программы в течение 5 рабочих дней предоставляет в кредитную организацию сертификат для заключения договора банковского счета и открытия банковского счета, предназначенного для зачисления гранта (далее - банковский счет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течение 3 рабочих дней после открытия банковского счета участник Программы в письменной форме представляет в Министерство реквизиты банковского счета и выписку о перечислении на банковский счет собственных средств и (или) заемных средств в размере не менее 10 процентов стоимости каждого наименования приобретаемого имущества, выполняемых работ, оказываемых услуг, предусмотренных планом расход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4. Министерство заключает с кредитными организациями соглашения о порядке обслуживания грантов, в которых предусматриваются основания для заключения с участником Программы договора банковского счета, условия зачисления грантов на банковский счет и его списания, а также ежеквартальное представление информации о количестве открытых и закрытых банковских счетов по их обслуживан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 в срок, указанный в соглашении с кредитными организациями о порядке обслуживания грантов, перечисляет средства гранта на банковские счета участников Программ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5. Министерство в течение 3 рабочих дней со дня перечисления средств гранта участнику Программы уведомляет его об этом письменно, в том числе посредством электронной почт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6. Грант должен быть израсходован участником Программы в течение 18 месяцев со дня поступления средств на его банковский сче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7. Участник Программы обязан использовать грант по целевому назначению в соответствии с настоящим Положением и Соглаш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8. Участник Программы ежеквартально не позднее 5 числа месяца, следующего за отчетным кварталом, представляет в Министерство отчеты по формам, утвержденным Министерством, и по мере выполнения мероприятий, предусмотренных в </w:t>
      </w:r>
      <w:hyperlink w:anchor="Par231">
        <w:r>
          <w:rPr>
            <w:rStyle w:val="InternetLink"/>
            <w:rFonts w:cs="Calibri"/>
            <w:color w:val="0000FF"/>
          </w:rPr>
          <w:t>подпункте 5 пункта 3</w:t>
        </w:r>
      </w:hyperlink>
      <w:r>
        <w:rPr>
          <w:rFonts w:cs="Calibri"/>
        </w:rPr>
        <w:t xml:space="preserve"> настоящего Положения, документы, подтверждающие целевое использование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9. В случаях нецелевого использования гранта, установления факта представления недостоверных документов или сведений для получения гранта участник Программы обязан возвратить в бюджет Удмуртской Республики средства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 в течение 10 дней со дня выявления нецелевого использования гранта, установления факта представления недостоверных документов или сведений для получения гранта направляет участнику Программы письменное уведомление о возврате суммы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астник Программы в течение 10 дней со дня получения письменного уведомления обязан перечислить указанные средства в бюджет Удмуртской Республики. В случае неперечисления средств в указанный срок Министерство принимает меры для принудительного их взыска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0. Контроль за целевым использованием гранта и имущества, приобретенного за счет средств гранта, осуществляется Министерством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16" w:name="Par306"/>
      <w:bookmarkEnd w:id="1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грант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развитие семей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животноводческих фер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конкурсную комисс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отбору крестьян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ермерских) хозяйств в цел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ализации мероприят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ведомственной целевой </w:t>
      </w:r>
      <w:hyperlink r:id="rId36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"Развитие малых форм хозяйств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в агропромышленном комплекс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дмуртской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а 2013 - 2015 годы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324"/>
      <w:bookmarkEnd w:id="17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участие в конкурс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анные крестьянского 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.1 │Наименование крестьянского          │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ермерского) хозяйства             │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┬─────────┴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2 │Фамилия  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3 │Имя      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4 │Отчество 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┬──┬──┬──┬──┬──┬──┬──┬──┬──┬──┬──┬──┬──┤</w:t>
      </w:r>
    </w:p>
    <w:p>
      <w:pPr>
        <w:pStyle w:val="ConsPlusNonformat"/>
        <w:rPr/>
      </w:pPr>
      <w:r>
        <w:rPr/>
        <w:t>│</w:t>
      </w:r>
      <w:r>
        <w:rPr/>
        <w:t>1.5 │ОГРНИП/ОГРН               │  │  │  │  │  │  │  │  │  │  │  │  │  │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┼──┼──┼──┼──┼──┼──┼──┼──┼──┼──┼──┼──┼──┤</w:t>
      </w:r>
    </w:p>
    <w:p>
      <w:pPr>
        <w:pStyle w:val="ConsPlusNonformat"/>
        <w:rPr/>
      </w:pPr>
      <w:r>
        <w:rPr/>
        <w:t>│</w:t>
      </w:r>
      <w:r>
        <w:rPr/>
        <w:t>1.6 │Дата регистрации          │  │  │  │  │  │  │  │  │  │  │  │  │  │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┼──┼──┼──┼──┼──┼──┼──┼──┼──┼──┼──┼──┼──┤</w:t>
      </w:r>
    </w:p>
    <w:p>
      <w:pPr>
        <w:pStyle w:val="ConsPlusNonformat"/>
        <w:rPr/>
      </w:pPr>
      <w:r>
        <w:rPr/>
        <w:t>│</w:t>
      </w:r>
      <w:r>
        <w:rPr/>
        <w:t>1.7 │ИНН                       │  │  │  │  │  │  │  │  │  │  │  │  │  │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┼──┼──┼──┼──┼──┼──┼──┴──┴──┴──┴──┴──┴──┘</w:t>
      </w:r>
    </w:p>
    <w:p>
      <w:pPr>
        <w:pStyle w:val="ConsPlusNonformat"/>
        <w:rPr/>
      </w:pPr>
      <w:r>
        <w:rPr/>
        <w:t>│</w:t>
      </w:r>
      <w:r>
        <w:rPr/>
        <w:t xml:space="preserve">1.8 │Основной код по </w:t>
      </w:r>
      <w:hyperlink r:id="rId37">
        <w:r>
          <w:rPr>
            <w:rStyle w:val="InternetLink"/>
            <w:color w:val="0000FF"/>
          </w:rPr>
          <w:t>ОКВЭД</w:t>
        </w:r>
      </w:hyperlink>
      <w:r>
        <w:rPr/>
        <w:t xml:space="preserve">     │  │  │  │  │  │  │  │</w:t>
      </w:r>
    </w:p>
    <w:p>
      <w:pPr>
        <w:pStyle w:val="ConsPlusNonformat"/>
        <w:rPr/>
      </w:pPr>
      <w:r>
        <w:rPr/>
        <w:t>└────┴──────────────────────────┴──┴──┴──┴──┴──┴──┴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ведения о рож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2.1 │Дата рождения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2 │Место рождения            │                      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ж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3.1 │Почтовый индекс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2 │Субъект Российской        │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3 │Муниципальный район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4 │Город    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5 │Населенный пункт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6 │Улица    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7 │Номер дома (владение)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8 │Квартира 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9 │Контактные телефоны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10│E-mail (при его наличии)  │                      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анные документа, удостоверяющего лич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4.1 │Вид документа, удостоверяющего личность       │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┬────┬──────────────┼─────┬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4.2 │Серия                     │4.5 │Номер         │4.6  │Дата выдачи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┴──────────────┴─────┴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4.3 │Кем выдан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┬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4.4 │Код подразделения         │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┴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</w:p>
    <w:p>
      <w:pPr>
        <w:pStyle w:val="ConsPlusNonformat"/>
        <w:rPr/>
      </w:pPr>
      <w:r>
        <w:rPr/>
        <w:t>│</w:t>
      </w:r>
      <w:r>
        <w:rPr/>
        <w:t>5   │Количество совместно проживающих членов семьи, включая 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ителя (чел.)                                          │ │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</w:p>
    <w:p>
      <w:pPr>
        <w:pStyle w:val="ConsPlusNonformat"/>
        <w:rPr/>
      </w:pPr>
      <w:r>
        <w:rPr/>
        <w:t>│</w:t>
      </w:r>
      <w:r>
        <w:rPr/>
        <w:t>6   │Количество членов крестьянского хозяйства, включая     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ителя (чел.)                                          │ │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</w:p>
    <w:p>
      <w:pPr>
        <w:pStyle w:val="ConsPlusNonformat"/>
        <w:rPr/>
      </w:pPr>
      <w:r>
        <w:rPr/>
        <w:t>│</w:t>
      </w:r>
      <w:r>
        <w:rPr/>
        <w:t>7   │Численность работников заявителя на момент подачи заявки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чел.)                                                    │ │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</w:p>
    <w:p>
      <w:pPr>
        <w:pStyle w:val="ConsPlusNonformat"/>
        <w:rPr/>
      </w:pPr>
      <w:r>
        <w:rPr/>
        <w:t>│</w:t>
      </w:r>
      <w:r>
        <w:rPr/>
        <w:t>8   │Глава и члены крестьянского (фермерского) хозяйства ранее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являлись получателями грантов на создание и развитие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стьянского (фермерского) хозяйства, грантов на развитие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ных животноводческих ферм (отметить Да/Нет)          │ │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</w:p>
    <w:p>
      <w:pPr>
        <w:pStyle w:val="ConsPlusNonformat"/>
        <w:rPr/>
      </w:pPr>
      <w:r>
        <w:rPr/>
        <w:t>│</w:t>
      </w:r>
      <w:r>
        <w:rPr/>
        <w:t>9   │На момент подачи заявки в собственности заявителя и иных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ленов крестьянского (фермерского) хозяйства находятся 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ельные участки из земель сельскохозяйственного      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, зарегистрированные в законодательном порядке,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щадью (га)                                             │ │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</w:p>
    <w:p>
      <w:pPr>
        <w:pStyle w:val="ConsPlusNonformat"/>
        <w:rPr/>
      </w:pPr>
      <w:r>
        <w:rPr/>
        <w:t>│</w:t>
      </w:r>
      <w:r>
        <w:rPr/>
        <w:t>10  │На момент подачи заявки в аренде у заявителя и иных членов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стьянского (фермерского) хозяйства находятся земельные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и из земель сельскохозяйственного назначения,    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егистрированные в законодательном порядке, площадью 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га)                                                      │ │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</w:p>
    <w:p>
      <w:pPr>
        <w:pStyle w:val="ConsPlusNonformat"/>
        <w:rPr/>
      </w:pPr>
      <w:r>
        <w:rPr/>
        <w:t>│</w:t>
      </w:r>
      <w:r>
        <w:rPr/>
        <w:t>11  │На момент подачи заявки на расчетном счете/счетах      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ителя находятся денежные средства в сумме (рублей)    │ │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</w:p>
    <w:p>
      <w:pPr>
        <w:pStyle w:val="ConsPlusNonformat"/>
        <w:rPr/>
      </w:pPr>
      <w:r>
        <w:rPr/>
        <w:t>│</w:t>
      </w:r>
      <w:r>
        <w:rPr/>
        <w:t>12  │На момент подачи заявки в собственности заявителя и иных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ленов крестьянского (фермерского) хозяйства находится 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жимое имущество, используемое в сельскохозяйственном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, общей стоимостью (рублей)                   │ │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Фактическое  местонахождение крестьянского (фермерского) хозяйства</w:t>
      </w:r>
    </w:p>
    <w:p>
      <w:pPr>
        <w:pStyle w:val="ConsPlusNonformat"/>
        <w:rPr/>
      </w:pPr>
      <w:r>
        <w:rPr/>
        <w:t>(основных производственных фонд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3.1│Почтовый индекс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.2│Субъект Российской        │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.3│Муниципальный район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.4│Город    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.5│Населенный пункт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.6│Улица              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.7│Номер дома (владения)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.8│Контактные телефоны       │                                    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.9│E-mail (при его наличии)  │                      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</w:p>
    <w:p>
      <w:pPr>
        <w:pStyle w:val="ConsPlusNonformat"/>
        <w:rPr/>
      </w:pPr>
      <w:r>
        <w:rPr/>
        <w:t>│</w:t>
      </w:r>
      <w:r>
        <w:rPr/>
        <w:t>14  │     Объем запрашиваемого гранта на развитие семейной     │ │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животноводческой фермы (рублей)              │ │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 согласие  на  обработку,  использование,  распространение (включая</w:t>
      </w:r>
    </w:p>
    <w:p>
      <w:pPr>
        <w:pStyle w:val="ConsPlusNonformat"/>
        <w:rPr/>
      </w:pPr>
      <w:r>
        <w:rPr/>
        <w:t>передачу,   размещение   персональных  данных  в  информационных  системах,</w:t>
      </w:r>
    </w:p>
    <w:p>
      <w:pPr>
        <w:pStyle w:val="ConsPlusNonformat"/>
        <w:rPr/>
      </w:pPr>
      <w:r>
        <w:rPr/>
        <w:t>информационно-телекоммуникационных  сетях,  в том числе в сети "Интернет"),</w:t>
      </w:r>
    </w:p>
    <w:p>
      <w:pPr>
        <w:pStyle w:val="ConsPlusNonformat"/>
        <w:rPr/>
      </w:pPr>
      <w:r>
        <w:rPr/>
        <w:t>ознакомление   с   персональными   данными   неопределенного  круга  лиц  в</w:t>
      </w:r>
    </w:p>
    <w:p>
      <w:pPr>
        <w:pStyle w:val="ConsPlusNonformat"/>
        <w:rPr/>
      </w:pPr>
      <w:r>
        <w:rPr/>
        <w:t xml:space="preserve">соответствии  с  Федеральным 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 года N 152-ФЗ "О</w:t>
      </w:r>
    </w:p>
    <w:p>
      <w:pPr>
        <w:pStyle w:val="ConsPlusNonformat"/>
        <w:rPr/>
      </w:pPr>
      <w:r>
        <w:rPr/>
        <w:t>персональных данны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 персональных  данных  осуществляется с целью ведения реестра</w:t>
      </w:r>
    </w:p>
    <w:p>
      <w:pPr>
        <w:pStyle w:val="ConsPlusNonformat"/>
        <w:rPr/>
      </w:pPr>
      <w:r>
        <w:rPr/>
        <w:t xml:space="preserve">получателей  государственной поддержки в соответствии с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rPr/>
      </w:pPr>
      <w:r>
        <w:rPr/>
        <w:t>от 29 декабря 2006 года N 264-ФЗ "О развитии сельского хозяйства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 документы  и  копии  документов в количестве ___ шт., в</w:t>
      </w:r>
    </w:p>
    <w:p>
      <w:pPr>
        <w:pStyle w:val="ConsPlusNonformat"/>
        <w:rPr/>
      </w:pPr>
      <w:r>
        <w:rPr/>
        <w:t>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,  что  я  в  полном объеме ознакомлен со всеми нормативными</w:t>
      </w:r>
    </w:p>
    <w:p>
      <w:pPr>
        <w:pStyle w:val="ConsPlusNonformat"/>
        <w:rPr/>
      </w:pPr>
      <w:r>
        <w:rPr/>
        <w:t>правовыми и иными актами (включая приказы), регулирующими правоотношения по</w:t>
      </w:r>
    </w:p>
    <w:p>
      <w:pPr>
        <w:pStyle w:val="ConsPlusNonformat"/>
        <w:rPr/>
      </w:pPr>
      <w:r>
        <w:rPr/>
        <w:t>предоставлению грантов на развитие семейной животноводческой ферм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а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ермерского) хозяйства ________________    (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18" w:name="Par504"/>
      <w:bookmarkEnd w:id="1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грант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развитие семей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животноводческих ферм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9" w:name="Par510"/>
      <w:bookmarkEnd w:id="19"/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крестьянского (фермерского) хозяй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развитие семейной животноводческой фер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наименование крестьянского (фермерского) хозяйства,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Ф.И.О. главы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2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792"/>
        <w:gridCol w:w="784"/>
        <w:gridCol w:w="784"/>
        <w:gridCol w:w="784"/>
        <w:gridCol w:w="896"/>
        <w:gridCol w:w="1232"/>
        <w:gridCol w:w="1232"/>
        <w:gridCol w:w="1232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развит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ей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вотноводче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й фермы    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ц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  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   </w:t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е 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%)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%)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н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%)  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разработк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аци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ю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рнизац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комплект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рудование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ая 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таж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технику </w:t>
            </w:r>
            <w:hyperlink w:anchor="Par5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т.д.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х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яй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вотных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0" w:name="Par574"/>
      <w:bookmarkEnd w:id="20"/>
      <w:r>
        <w:rPr>
          <w:rFonts w:eastAsia="Courier New"/>
        </w:rPr>
        <w:t xml:space="preserve">    </w:t>
      </w:r>
      <w:r>
        <w:rPr/>
        <w:t>&lt;*&gt; Указываются все наименования приобретаемого оборудования и техни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крестьянского</w:t>
      </w:r>
    </w:p>
    <w:p>
      <w:pPr>
        <w:pStyle w:val="ConsPlusNonformat"/>
        <w:rPr/>
      </w:pPr>
      <w:r>
        <w:rPr/>
        <w:t>(фермерского) хозяйства</w:t>
      </w:r>
    </w:p>
    <w:p>
      <w:pPr>
        <w:pStyle w:val="ConsPlusNonformat"/>
        <w:rPr/>
      </w:pPr>
      <w:r>
        <w:rPr/>
        <w:t>_________________________     _________________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од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21" w:name="Par588"/>
      <w:bookmarkEnd w:id="21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грант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развитие семей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животноводческих фер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2" w:name="Par594"/>
      <w:bookmarkEnd w:id="22"/>
      <w:r>
        <w:rPr>
          <w:rFonts w:cs="Calibri"/>
          <w:b/>
          <w:bCs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ЦЕНКИ ЗАЯВОК ДЛЯ ПРЕДОСТАВЛЕНИЯ ГРАНТОВ НА РАЗВИТ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МЕЙНЫХ ЖИВОТНОВОДЧЕСКИХ ФЕР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1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464"/>
        <w:gridCol w:w="784"/>
        <w:gridCol w:w="1008"/>
        <w:gridCol w:w="1008"/>
        <w:gridCol w:w="1008"/>
        <w:gridCol w:w="1008"/>
        <w:gridCol w:w="1344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итериев     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5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аллы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собст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я в проект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ключая соб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о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тношен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запрашиваем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нту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4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0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60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6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70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7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80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80  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поголовь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та 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хозяй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тицы на момен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ачи заяв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участ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конкурсном отбор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условных голов) </w:t>
            </w:r>
            <w:hyperlink w:anchor="Par6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лов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5 д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6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1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0 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зем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ков сельск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начения (включ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ендуемые)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а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1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5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50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ваемых рабоч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е 6   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оительств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реконструкци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рнизация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ейн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вотновод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рмы (далее 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рма):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ой фермы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рмы по откор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пного рогат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та (далее - КРС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6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лов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4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4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6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6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81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81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1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рмы по содержа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ец (коз) </w:t>
            </w:r>
            <w:hyperlink w:anchor="Par6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лов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76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7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1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51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5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5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51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1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3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рмы по содержа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ней </w:t>
            </w:r>
            <w:hyperlink w:anchor="Par6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лов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1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01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0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1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0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01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01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601  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4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рмы по содержа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хозяйстве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тицы </w:t>
            </w:r>
            <w:hyperlink w:anchor="Par6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лов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0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20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20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50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50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00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200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00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ыше 30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2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соб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ы по переработк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вотновод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ции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    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2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членства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хозяйств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ьск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оперативе (кром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ного)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         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а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тьянск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фермерского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ближайше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упного насел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а </w:t>
            </w:r>
            <w:hyperlink w:anchor="Par6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м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5 д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41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0 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семей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вотновод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рмы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тиц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дство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це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з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дство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дство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тово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орм КРС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3" w:name="Par685"/>
      <w:bookmarkEnd w:id="23"/>
      <w:r>
        <w:rPr>
          <w:rFonts w:cs="Calibri"/>
        </w:rPr>
        <w:t>&lt;*&gt; При расчете значения показателя применяются коэффициенты перевода скота и птицы в условные головы: крупный рогатый скот (коровы, быки-производители) - 1,0; крупный рогатый скот (телки, нетели, бычки) - 0,6; свиньи - 0,3; овцы и козы - 0,1; птица - 0,02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4" w:name="Par686"/>
      <w:bookmarkEnd w:id="24"/>
      <w:r>
        <w:rPr>
          <w:rFonts w:cs="Calibri"/>
        </w:rPr>
        <w:t>&lt;**&gt; Крестьянское (фермерское) хозяйство не имеет собственной базы по переработке животноводческой продукции и (или) хозяйство не является членом сельскохозяйственного потребительского кооператива, то планируемое поголовье сельскохозяйственных животных к созданию и развитию семейной животноводческой фермы не может превышать: крупного рогатого скота - 100 голов, коз (овец) - 300 голов, свиней - 600 гол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5" w:name="Par687"/>
      <w:bookmarkEnd w:id="25"/>
      <w:r>
        <w:rPr>
          <w:rFonts w:cs="Calibri"/>
        </w:rPr>
        <w:t>&lt;***&gt; К крупному населенному пункту относится: в случае осуществления крестьянским (фермерским) хозяйством деятельности на территории муниципального района - административный центр муниципального района, в случае осуществления деятельности на территории городского округа - город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bookmarkStart w:id="26" w:name="Par693"/>
      <w:bookmarkEnd w:id="26"/>
      <w:r>
        <w:rPr>
          <w:rFonts w:cs="Calibri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25" w:leader="none"/>
          <w:tab w:val="right" w:pos="9355" w:leader="none"/>
        </w:tabs>
        <w:autoSpaceDE w:val="false"/>
        <w:jc w:val="left"/>
        <w:outlineLvl w:val="0"/>
        <w:rPr/>
      </w:pPr>
      <w:r>
        <w:rPr>
          <w:rFonts w:cs="Calibri"/>
        </w:rPr>
        <w:tab/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дмуртской Республи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1 февраля 2013 г. N 56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7" w:name="Par699"/>
      <w:bookmarkEnd w:id="27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ОСТАВЛЕНИИ ГРАНТОВ НА СОЗДАНИЕ И РАЗВИТ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ЕСТЬЯНСКОГО (ФЕРМЕРСКОГО) ХОЗЯЙСТВ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Настоящее Положение в соответствии с ведомственной целевой </w:t>
      </w:r>
      <w:hyperlink r:id="rId42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ых форм хозяйствования в агропромышленном комплексе Удмуртской Республики на 2013 - 2015 годы" определяет порядок и условия предоставления в 2013 - 2015 годах начинающим фермерам грантов на создание и развитие крестьянского (фермерского) хозяй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Финансирование расходов, связанных с предоставлением грантов на создание и развитие крестьянского (фермерского) хозяйства, осуществляется в пределах бюджетных ассигнований и лимитов бюджетных обязательств, предусмотренных (доведенных) Министерству сельского хозяйства и продовольствия Удмуртской Республики (далее - Министерство)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дмуртской Республики о бюджете Удмуртской Республики на указанные цели, и средств федерального бюджета, поступивших в бюджет Удмуртской Республики в установленном порядк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Для реализации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начинающий фермер - крестьянское (фермерское) хозяйство, признанное конкурсной комиссией по отбору крестьянских (фермерских) хозяйств в целях реализации ведомственной целевой </w:t>
      </w:r>
      <w:hyperlink r:id="rId4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малых форм хозяйствования в агропромышленном комплексе Удмуртской Республики на 2013 - 2015 годы" (далее - Конкурсная комиссия) участником ведомственной целевой </w:t>
      </w:r>
      <w:hyperlink r:id="rId4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малых форм хозяйствования в агропромышленном комплексе Удмуртской Республики на 2013 - 2015 годы" (далее - Программ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заявитель - гражданин Российской Федерации, подающий заявку в Конкурсную комиссию для признания его участником Программы и соответствующий </w:t>
      </w:r>
      <w:hyperlink r:id="rId46">
        <w:r>
          <w:rPr>
            <w:rStyle w:val="InternetLink"/>
            <w:rFonts w:cs="Calibri"/>
            <w:color w:val="0000FF"/>
          </w:rPr>
          <w:t>условиям</w:t>
        </w:r>
      </w:hyperlink>
      <w:r>
        <w:rPr>
          <w:rFonts w:cs="Calibri"/>
        </w:rPr>
        <w:t>, установленным приказом Министерства сельского хозяйства Российской Федерации от 22 марта 2012 года N 197 "О реализации постановления Правительства Российской Федерации от 28 февраля 2012 года N 166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участник Программы - крестьянское (фермерское) хозяйство, в отношении которого Конкурсной комиссией принято решение о включении его в число участников Программ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грант на создание и развитие крестьянского (фермерского) хозяйства (далее - грант, гранты) - средства, предоставляемые из бюджета Удмуртской Республики, в том числе за счет средств федерального бюджета, участнику Программы на создание и развитие крестьянского (фермерского) хозяйст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Грант предоставляется только один раз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8" w:name="Par713"/>
      <w:bookmarkEnd w:id="28"/>
      <w:r>
        <w:rPr>
          <w:rFonts w:cs="Calibri"/>
        </w:rPr>
        <w:t>5. Гранты предоставляются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риобретение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приобретение сельскохозяйственных животных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приобретение семян и посадочного материала для закладки многолетних насажд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) приобретение удобрений и ядохимика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Сумма гранта определяется Конкурсной комиссией при вынесении решения о признании крестьянского (фермерского) хозяйства участником Программы, исходя из потребности, указанной в представляемом плане расходов начинающего фермера, с учетом размера собственных средств и не может быть выше максимального размера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аксимальный размер гранта в расчете на одного начинающего фермера не может превышать 1,5 миллиона рублей. Сумма гранта должна строго соответствовать плану расходов начинающего ферме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Информационное сообщение о начале приема заявок на участие в конкурсе (далее - заявка) с указанием требований (условий) к участникам Программы, даты и места проведения конкурса Министерство размещает на своем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rPr/>
      </w:pPr>
      <w:bookmarkStart w:id="29" w:name="Par726"/>
      <w:bookmarkEnd w:id="29"/>
      <w:r>
        <w:rPr>
          <w:rFonts w:cs="Calibri"/>
        </w:rPr>
        <w:t xml:space="preserve">8. Заявитель представляет для участия в конкурсе в Министерство не позднее 1 июня текущего года </w:t>
      </w:r>
      <w:hyperlink w:anchor="Par817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по форме согласно приложению 1 к настоящему Положению с приложением к ней следующих документов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лана по созданию и развитию крестьянского (фермерского) хозяйства по направлению деятельности (отрасли), предусматривающего увеличение объема реализуемой сельскохозяйственной продукции (далее - бизнес-план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w:anchor="Par1063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расходов с указанием наименований приобретаемого имущества, выполняемых работ, оказываемых услуг, их количества, цены, источников финансирования на проведение мероприятий, связанных с использованием гранта (далее - план расходов), по форме согласно приложению 2 к настоящему Положению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копии паспорта заявителя и иных членов крестьянского (фермерского) хозяйств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копии документов об образовании заяв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выписки из похозяйственной книги о составе имущества членов личного подсобного хозяйства заявителя, выданной органами местного самоуправления для подтверждения ведения или совместного ведения личного подсобного хозяйства в течение не менее трех лет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5 в ред. </w:t>
      </w:r>
      <w:hyperlink r:id="rId4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копий документов, подтверждающих наличие у заявителя собственных и (или) заемных средств в размере не менее 10 процентов стоимости каждого наименования приобретений, указанных в плане расходов (документы кредитных организаций о наличии собственных (заемных) средств, а в случае привлечения кредитных источников - решение кредитной организации о согласии в предоставлении кредита заявителю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копии трудовой книжки заявител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копий договоров (предварительных договоров) с хозяйствующими субъектами на сумму более 30 тысяч рублей на реализацию сельскохозяйственной продукции собственного производств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) копии сводного сметного расчета, копий локальных смет (при строительстве, реконструкции (переустройстве), ремонте производственных и складских зданий, помещений, инженерных сетей, дорог и подъездов к производственным и складским объектам, необходимых для производства, хранения и переработки сельскохозяйственной продукции)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9 введен </w:t>
      </w:r>
      <w:hyperlink r:id="rId4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) копии документов, подтверждающих стоимость собственного имущества, включая движимое и недвижимое имущество, используемое в сельскохозяйственном производстве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10 введен </w:t>
      </w:r>
      <w:hyperlink r:id="rId4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) справки органов местного самоуправления, подтверждающей расстояние (отдаленность) крестьянского (фермерского) хозяйства от ближайшего крупного населенного пункта, расположенного на территории муниципального района и (или) городского округа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11 введен </w:t>
      </w:r>
      <w:hyperlink r:id="rId5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Реквизиты всех документов, подаваемых заявителем, количество листов в них, вносятся в заявку, составляемую в двух экземплярах. Первый экземпляр заявки с отметкой о дате, времени и должностном лице, принявшем документы, остается у заявителя, второй экземпляр - в Министерств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Заявитель вправе представить по собственной инициативе копию выписки из Единого государственного реестра индивидуальных предпринимателей и (или) копию выписки из Единого государственного реестра юридических лиц, копию свидетельства о государственной регистрации крестьянского (фермерского) хозяйства, копии правоустанавливающих документов на недвижимое имущество, копии правоустанавливающих документов на объекты недвижимости, используемые в сельскохозяйственном производстве, включая земельные участки сельскохозяйственного назначения, справки органов государственной службы занятости населения о том, что заявитель ранее не являлся получателем выплат на содействие самозанятости безработных граждан, справки налоговых органов о том, что заявитель ранее не осуществлял предпринимательскую деятельность и (или) не являлся учредителем коммерческой организации в течение последних трех лет, копию налоговой декларации заявителя за последний отчетный период, а также рекомендательное письмо (письма) от органов местного самоуправ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если заявитель не представил справку от органов государственной службы занятости населения, справку из налоговых органов Министерство посредством межведомственного запроса запрашивает от Главного управления государственной службы занятости населения Удмуртской Республики и Управления Федеральной налоговой службы по Удмуртской Республике соответствующую информацию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0 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Копии документов предъявляются вместе с оригиналами. Уполномоченное лицо Министерства сличает копии с оригиналами документов, заверяет их и возвращает оригиналы заявител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Ответственность за достоверность представляемых документов возлагается на заявител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. Заявителю отказывается в приеме документов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предоставления документов за пределами срока, установленного в </w:t>
      </w:r>
      <w:hyperlink w:anchor="Par726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представления неполного пакета документов, предусмотренных </w:t>
      </w:r>
      <w:hyperlink w:anchor="Par726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4. Уполномоченное лицо Министерства регистрирует заявку и пакет документов на получение гранта в день их поступления с присвоением регистрационного порядкового номера и в течение 5 рабочих дней проверяет их на соответствие </w:t>
      </w:r>
      <w:hyperlink r:id="rId52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(условиям), предусмотренным приказом Министерства сельского хозяйства Российской Федерации от 22 марта 2012 года N 197 "О реализации постановления Правительства Российской Федерации от 28 февраля 2012 года N 166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наличии замечаний к документам заявитель уведомляется об этом в течение 10 рабочих дней в письменной форме с указанием срока для устранения замечаний, равного 10 рабочим дням с момента получения уведом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еустранение замечаний к представленным заявителем документам в установленный срок или устранение замечаний за пределами установленного срока являются основаниями для отказа заявителю в допуске к участию в конкурс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Уполномоченное лицо Министерства направляет заявки с приложенными к ним документами в Конкурсную комисс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6. Конкурсная комиссия оценивает и сопоставляет заявки в соответствии с </w:t>
      </w:r>
      <w:hyperlink w:anchor="Par1104">
        <w:r>
          <w:rPr>
            <w:rStyle w:val="InternetLink"/>
            <w:rFonts w:cs="Calibri"/>
            <w:color w:val="0000FF"/>
          </w:rPr>
          <w:t>критериями</w:t>
        </w:r>
      </w:hyperlink>
      <w:r>
        <w:rPr>
          <w:rFonts w:cs="Calibri"/>
        </w:rPr>
        <w:t xml:space="preserve"> оценки заявок, предусмотренными в приложении 3 к настоящему Положению (далее - критери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. Победителями признаются участники конкурса, заявки которых по результатам оценки набрали 1,5 и более балл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Балл, набранный заявителем, определяется как среднее арифметическое баллов по всем критерия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По результатам оценки и сопоставления заявок с критериями Конкурсная комиссия выносит следующие реше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об отказе заявителю во включении его в число участников Программ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 включении заявителя в число участников Программы, с указанием размера предоставляемого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. Грант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ри количестве набранных баллов от 1,5 до 2,0 - не более 500 тысяч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при количестве набранных баллов от 2,0 до 3,0 - от 500 тысяч рублей, но не более 1,0 млн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ри количестве набранных баллов от 3,0 и выше - от 1,0 млн. рублей, но не более 1,5 млн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1. Решение Конкурсной комиссии отражается в протоколе заседания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0" w:name="Par766"/>
      <w:bookmarkEnd w:id="30"/>
      <w:r>
        <w:rPr>
          <w:rFonts w:cs="Calibri"/>
        </w:rPr>
        <w:t>22. Министерство на основании решений Конкурсной комиссии формирует список участников Программы и утверждает его приказом Министерства не позднее 5 рабочих дней после подписания протокола Конкурсной комисси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3. Право участника Программы на получение гранта удостоверяется сертификатом по форме, утверждаемой Министерством сельского хозяйства Российской Федерации, не являющимся ценной бумагой (далее - сертификат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ыдача участнику Программы сертификата на получение гранта осуществляется Министерством в срок не позднее 10 рабочих дней с момента издания приказа Министерства, указанного в </w:t>
      </w:r>
      <w:hyperlink w:anchor="Par766">
        <w:r>
          <w:rPr>
            <w:rStyle w:val="InternetLink"/>
            <w:rFonts w:cs="Calibri"/>
            <w:color w:val="0000FF"/>
          </w:rPr>
          <w:t>пункте 2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ертификат на получение гранта участнику Программы выдается под роспись в журнале выдачи сертифика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4. Министерство в течение 7 рабочих дней со дня принятия решения Конкурсной комиссии о включении крестьянского (фермерского) хозяйства в число участников Программы заключает с участником Программы соглашение о предоставлении гранта по форме, утвержденной Министерством (далее - Соглашение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бзацы второй - шестой исключены. - </w:t>
      </w:r>
      <w:hyperlink r:id="rId5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УР от 21.10.2013 N 482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4.1. Соблюдение заявителем условий, целей и порядка предоставления гранта подлежат обязательной проверке Министерством, Министерством финансов Удмуртской Республики, Государственным контрольным комитетом Удмуртской Республи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ранты предоставляются на основании Соглашения, заключенного между Министерством и заявителем, с указанием обязательного условия о согласии заявителя на осуществление Министерством, Министерством финансов Удмуртской Республики и Государственным контрольным комитетом Удмуртской Республики проверок соблюдения заявителем условий, целей и порядка предоставления грантов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24.1 введен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4.2. Проверка выполнения заявителем условий, целей и порядка предоставления гранта осуществляе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м в порядке, установленном Правительством Удмуртской Республи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м финансов Удмуртской Республики в порядке, установленном Правительством Удмуртской Республи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осударственным контрольным комитетом Удмуртской Республики в порядке, установленном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дмуртской Республики "О Государственном контрольном комитете Удмуртской Республики"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24.2 введен </w:t>
      </w:r>
      <w:hyperlink r:id="rId5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5. Участник Программы в течение 5 рабочих дней предоставляет в кредитную организацию сертификат для заключения договора банковского счета и открытия банковского счета, предназначенного для зачисления гранта (далее - банковский счет)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течение 3 рабочих дней после открытия банковского счета участник Программы в письменной форме представляет в Министерство реквизиты банковского счета и выписку о перечислении на банковский счет собственных средств и (или) заемных средств, в размере не менее 10 процентов стоимости каждого наименования приобретаемого имущества, выполняемых работ, оказываемых услуг, предусмотренных планом расход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6. Министерство заключает с кредитными организациями соглашения о порядке обслуживания грантов, в которых предусматриваются основания для заключения с участником Программы договора банковского счета, условия зачисления грантов на банковский счет и списания, а также ежеквартальное представление информации о количестве открытых и закрытых банковских счетов по их обслуживан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 в срок, указанный в соглашении с кредитными организациями о порядке обслуживания грантов, перечисляет средства гранта на банковские счета участников Программ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7. Министерство в течение 3 рабочих дней со дня перечисления средств гранта участнику Программы уведомляет его об этом письменно, в том числе посредством электронной почт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8. Грант должен быть израсходован участником Программы в течение 12 месяцев со дня поступления средств на его банковский сче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9. Имущество, приобретенное участником Программы за счет средств гранта, не подлежит продаже, дарению, передаче в аренду, пользование другим лицам, обмену или взносу в виде пая, вклада или отчуждению иным образом в соответствии с законодательством Российской Федерации в течение 10 лет со дня получения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0. Участник Программы обязан использовать грант по целевому назначению в соответствии с настоящим Положением и Соглаш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1. Участник Программы ежеквартально не позднее 5 числа месяца, следующего за отчетным кварталом, представляет в Министерство отчеты по формам, утвержденным Министерством, и по мере выполнения мероприятий, предусмотренных в </w:t>
      </w:r>
      <w:hyperlink w:anchor="Par713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ложения, документы, подтверждающие целевое использование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2. В случаях нецелевого использования гранта, установления факта представления недостоверных документов или сведений для получения гранта участник Программы обязан возвратить в бюджет Удмуртской Республики средства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 в течение 10 дней со дня выявления нецелевого использования гранта, установления факта представления недостоверных документов или сведений для получения гранта направляет участнику Программы письменное уведомление о возврате суммы гран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Участник Программы в течение 10 дней со дня получения письменного уведомления обязан перечислить указанные средства в бюджет Удмуртской Республики. В случае неперечисления средств в указанный срок Министерство принимает меры для принудительного их взыска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3. Контроль за целевым использованием грантов и имущества, приобретенного за счет средств грантов, осуществляется Министерством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31" w:name="Par799"/>
      <w:bookmarkEnd w:id="3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грант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создание и развитие крестьянск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фермерского) хозяй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конкурсную комисс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отбору крестьян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ермерских) хозяйств в цел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ализации мероприят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ведомственной целевой </w:t>
      </w:r>
      <w:hyperlink r:id="rId59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"Развитие малых форм хозяйств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в агропромышленном комплекс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дмуртской Республ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а 2013 - 2015 годы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2" w:name="Par817"/>
      <w:bookmarkEnd w:id="3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участие в конкурс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анные крестьянского (фермерского)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.1  │Фамилия         │        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2  │Имя             │        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3  │Отчество        │        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┼──┬──┬──┬──┬──┬──┬──┬──┬──┬──┬──┬──┬──┬──┬──┬──┬──┤</w:t>
      </w:r>
    </w:p>
    <w:p>
      <w:pPr>
        <w:pStyle w:val="ConsPlusNonformat"/>
        <w:rPr/>
      </w:pPr>
      <w:r>
        <w:rPr/>
        <w:t>│</w:t>
      </w:r>
      <w:r>
        <w:rPr/>
        <w:t>1.4  │ОГРНИП          │  │  │  │  │  │  │  │  │  │  │  │  │  │  │  │  │  │</w:t>
      </w:r>
    </w:p>
    <w:p>
      <w:pPr>
        <w:pStyle w:val="ConsPlusNonformat"/>
        <w:rPr/>
      </w:pPr>
      <w:r>
        <w:rPr/>
        <w:t>├─────┼────────────────┼──┴──┴──┴──┴──┴──┴──┴──┴──┴──┴──┴──┴──┴──┴──┴──┴──┤</w:t>
      </w:r>
    </w:p>
    <w:p>
      <w:pPr>
        <w:pStyle w:val="ConsPlusNonformat"/>
        <w:rPr/>
      </w:pPr>
      <w:bookmarkStart w:id="33" w:name="Par831"/>
      <w:bookmarkEnd w:id="33"/>
      <w:r>
        <w:rPr/>
        <w:t>│</w:t>
      </w:r>
      <w:r>
        <w:rPr/>
        <w:t>1.5  │Дата регистрации│        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┼──┬──┬──┬──┬──┬──┬──┬──┬──┬──┬──┬──┬──┬──┬──┬──┬──┤</w:t>
      </w:r>
    </w:p>
    <w:p>
      <w:pPr>
        <w:pStyle w:val="ConsPlusNonformat"/>
        <w:rPr/>
      </w:pPr>
      <w:r>
        <w:rPr/>
        <w:t>│</w:t>
      </w:r>
      <w:r>
        <w:rPr/>
        <w:t>1.6  │ИНН             │  │  │  │  │  │  │  │  │  │  │  │  │  │  │  │  │  │</w:t>
      </w:r>
    </w:p>
    <w:p>
      <w:pPr>
        <w:pStyle w:val="ConsPlusNonformat"/>
        <w:rPr/>
      </w:pPr>
      <w:r>
        <w:rPr/>
        <w:t>├─────┼────────────────┼──┼──┼──┼──┼──┼──┼──┼──┴──┴──┴──┴──┴──┴──┴──┴──┴──┘</w:t>
      </w:r>
    </w:p>
    <w:p>
      <w:pPr>
        <w:pStyle w:val="ConsPlusNonformat"/>
        <w:rPr/>
      </w:pPr>
      <w:r>
        <w:rPr/>
        <w:t>│</w:t>
      </w:r>
      <w:r>
        <w:rPr/>
        <w:t>1.7  │Основной код    │  │  │  │  │  │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по </w:t>
      </w:r>
      <w:hyperlink r:id="rId60">
        <w:r>
          <w:rPr>
            <w:rStyle w:val="InternetLink"/>
            <w:color w:val="0000FF"/>
          </w:rPr>
          <w:t>ОКВЭД</w:t>
        </w:r>
      </w:hyperlink>
      <w:r>
        <w:rPr/>
        <w:t xml:space="preserve">        │  │  │  │  │  │  │  │</w:t>
      </w:r>
    </w:p>
    <w:p>
      <w:pPr>
        <w:pStyle w:val="ConsPlusNonformat"/>
        <w:rPr/>
      </w:pPr>
      <w:r>
        <w:rPr/>
        <w:t>└─────┴────────────────┴──┴──┴──┴──┴──┴──┴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Сведения о рож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2.1  │Дата рождения       │    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2  │Место рождения      │                                              │</w:t>
      </w:r>
    </w:p>
    <w:p>
      <w:pPr>
        <w:pStyle w:val="ConsPlusNonformat"/>
        <w:rPr/>
      </w:pPr>
      <w:r>
        <w:rPr/>
        <w:t>└─────┴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жительства в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2.1  │Почтовый индекс         │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2  │Субъект Российской      │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│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3  │Район                   │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4  │Город                   │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5  │Населенный пункт        │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6  │Улица                   │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7  │Номер дома (владение)   │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8  │Корпус (строение)       │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9  │Квартира (офис)         │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┴────┬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10 │Контактные телефоны         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.11 │Электронный адрес (если есть)│                                     │</w:t>
      </w:r>
    </w:p>
    <w:p>
      <w:pPr>
        <w:pStyle w:val="ConsPlusNonformat"/>
        <w:rPr/>
      </w:pPr>
      <w:r>
        <w:rPr/>
        <w:t>└─────┴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анные документа, удостоверяющего лич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3.1  │Вид документа, удостоверяющего личность│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┬────┬──────────────┼────┬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2  │Серия              │3.5 │Номер         │3.6 │Дата выдачи           │</w:t>
      </w:r>
    </w:p>
    <w:p>
      <w:pPr>
        <w:pStyle w:val="ConsPlusNonformat"/>
        <w:rPr/>
      </w:pPr>
      <w:r>
        <w:rPr/>
        <w:t>├─────┼───────────────────┼────┴──────────────┴────┴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3.3  │Кем выдан          │          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┼───────────────────┬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3.4  │Код подразделения  │                   │</w:t>
      </w:r>
    </w:p>
    <w:p>
      <w:pPr>
        <w:pStyle w:val="ConsPlusNonformat"/>
        <w:rPr/>
      </w:pPr>
      <w:r>
        <w:rPr/>
        <w:t>└─────┴───────────────────┴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┐</w:t>
      </w:r>
    </w:p>
    <w:p>
      <w:pPr>
        <w:pStyle w:val="ConsPlusNonformat"/>
        <w:rPr/>
      </w:pPr>
      <w:r>
        <w:rPr/>
        <w:t>│</w:t>
      </w:r>
      <w:r>
        <w:rPr/>
        <w:t>4    │Количество членов крестьянского хозяйства, включая заявителя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                                               │ │    │</w:t>
      </w:r>
    </w:p>
    <w:p>
      <w:pPr>
        <w:pStyle w:val="ConsPlusNonformat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┐</w:t>
      </w:r>
    </w:p>
    <w:p>
      <w:pPr>
        <w:pStyle w:val="ConsPlusNonformat"/>
        <w:rPr/>
      </w:pPr>
      <w:r>
        <w:rPr/>
        <w:t>│</w:t>
      </w:r>
      <w:r>
        <w:rPr/>
        <w:t>5    │До регистрации в качестве индивидуального предпринимателя   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итель осуществлял ведение личного подсобного хозяйства  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тметить Да/Нет)                                           │ │    │</w:t>
      </w:r>
    </w:p>
    <w:p>
      <w:pPr>
        <w:pStyle w:val="ConsPlusNonformat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┐</w:t>
      </w:r>
    </w:p>
    <w:p>
      <w:pPr>
        <w:pStyle w:val="ConsPlusNonformat"/>
        <w:rPr/>
      </w:pPr>
      <w:r>
        <w:rPr/>
        <w:t>│</w:t>
      </w:r>
      <w:r>
        <w:rPr/>
        <w:t>6    │Численность работников заявителя на момент подачи заявки    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                                               │ │    │</w:t>
      </w:r>
    </w:p>
    <w:p>
      <w:pPr>
        <w:pStyle w:val="ConsPlusNonformat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Образование заявителя (нужное отметить знаком - V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┐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             </w:t>
      </w:r>
      <w:r>
        <w:rPr/>
        <w:t>┌──┐</w:t>
      </w:r>
      <w:r>
        <w:rPr>
          <w:rFonts w:eastAsia="Courier New"/>
        </w:rPr>
        <w:t xml:space="preserve">                    </w:t>
      </w:r>
      <w:r>
        <w:rPr/>
        <w:t>┌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е      │  │ Начальное          │  │ Среднее            │  │ Высшее</w:t>
      </w:r>
    </w:p>
    <w:p>
      <w:pPr>
        <w:pStyle w:val="ConsPlusNonformat"/>
        <w:rPr/>
      </w:pPr>
      <w:r>
        <w:rPr/>
        <w:t>└──┘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профессиональное   └──┘ профессиональное   └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Три последних года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┬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яц и год   │  Должность с указанием организации  │Адрес организ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включая учебу, военную службу,   │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принимательскую деятельность)  │                 │</w:t>
      </w:r>
    </w:p>
    <w:p>
      <w:pPr>
        <w:pStyle w:val="ConsPlusNonformat"/>
        <w:rPr/>
      </w:pPr>
      <w:r>
        <w:rPr/>
        <w:t>├───────────┬─────┼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поступления│ухода│                                     │                 │</w:t>
      </w:r>
    </w:p>
    <w:p>
      <w:pPr>
        <w:pStyle w:val="ConsPlusNonformat"/>
        <w:rPr/>
      </w:pPr>
      <w:r>
        <w:rPr/>
        <w:t>├───────────┼─────┼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rPr/>
      </w:pPr>
      <w:r>
        <w:rPr/>
        <w:t>├───────────┼─────┼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rPr/>
      </w:pPr>
      <w:r>
        <w:rPr/>
        <w:t>├───────────┼─────┼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rPr/>
      </w:pPr>
      <w:r>
        <w:rPr/>
        <w:t>└───────────┴─────┴─────────────────────────────────────┴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8   │На момент подачи заявки заявитель не осуществлял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ую деятельность в течение последних трех лет│ ┌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(или) являлся учредителем коммерческой организации, до даты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его регистрации, указанной в </w:t>
      </w:r>
      <w:hyperlink w:anchor="Par831">
        <w:r>
          <w:rPr>
            <w:rStyle w:val="InternetLink"/>
            <w:color w:val="0000FF"/>
          </w:rPr>
          <w:t>пункте 1.5</w:t>
        </w:r>
      </w:hyperlink>
      <w:r>
        <w:rPr/>
        <w:t xml:space="preserve"> настоящей заявки     │ └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метить Да/Нет)                         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9   │Заявитель ранее не являлся получателем грантов на развити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и среднего предпринимательства, в том числе грант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оздание и развитие крестьянского (фермерского) хозяйства,│ ┌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нтов на развитие семейных животноводческих ферм, выплат,  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ных на содействие самозанятости безработных граждан,  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финансовой поддержки в виде субсидий, полученных     │ └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в соответствии с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N 209-ФЗ и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 264-ФЗ (отметить Да/Нет)                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0  │Выручка от реализации товаров (работ, услуг) без учета НДС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балансовая стоимость активов (остаточная стоимость       │ ┌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средств и нематериальных активов) заявителя         │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предшествующий календарный год не превышает 60 млн. рублей│ └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тметить Да/Нет)                         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1  │На момент подачи заявки на расчетном          │ ┌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чете/счетах заявителя находятся денежные    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в сумме (рублей)                     │ └───────────────────┘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2  │На момент подачи заявки в собственност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ителя и иных членов крестьянского         │ ┌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ермерского) хозяйства находится недвижимое 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, используемое в сельскохозяйственном│ └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, общей стоимостью, включая аренду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ублей)                   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3  │На момент подачи заявки в собственност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ителя и иных членов крестьянского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ермерского) хозяйства находится движимое    │ ┌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, используемое в сельскохозяйственном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, общей стоимостью, включая аренду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ублей)                                      │ │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4  │На момент подачи заявки в собственност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ителя и иных членов крестьянского         │ ┌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ермерского) хозяйства находятся земельные  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и из земель сельскохозяйственного      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значения, зарегистрированные               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законодательном порядке, площадью (га)      │ │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5  │На момент подачи заявки в аренде у заявителя  │ ┌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ых членов крестьянского (фермерского)    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находятся земельные участки        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земель сельскохозяйственного назначения,  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регистрированные в законодательном порядке,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щадью (га)                                 │ │              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 Фактическое  местонахождение крестьянского (фермерского) хозяйства</w:t>
      </w:r>
    </w:p>
    <w:p>
      <w:pPr>
        <w:pStyle w:val="ConsPlusNonformat"/>
        <w:rPr/>
      </w:pPr>
      <w:r>
        <w:rPr/>
        <w:t>(основных производственных фонд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6.1 │Почтовый индекс             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2 │Субъект Российской Федерации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3 │Район                       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4 │Населенный пункт            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5 │Улица                       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6 │Номер дома (владения)       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7 │Корпус (строение)           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8 │Квартира (офис)             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9 │Контактные телефоны          │                                     │</w:t>
      </w:r>
    </w:p>
    <w:p>
      <w:pPr>
        <w:pStyle w:val="ConsPlusNonformat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.10│Электронный адрес (если есть)│                                     │</w:t>
      </w:r>
    </w:p>
    <w:p>
      <w:pPr>
        <w:pStyle w:val="ConsPlusNonformat"/>
        <w:rPr/>
      </w:pPr>
      <w:r>
        <w:rPr/>
        <w:t>└─────┴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17   │Необходимая сумма гранта на создание         │ ┌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азвитие крестьянского (фермерского)       │ │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а (рублей)                           │ │                   │</w:t>
      </w:r>
    </w:p>
    <w:p>
      <w:pPr>
        <w:pStyle w:val="ConsPlusNonformat"/>
        <w:rPr/>
      </w:pPr>
      <w:r>
        <w:rPr/>
        <w:t>└─────┴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 согласие  на  обработку,  использование,  распространение (включая</w:t>
      </w:r>
    </w:p>
    <w:p>
      <w:pPr>
        <w:pStyle w:val="ConsPlusNonformat"/>
        <w:rPr/>
      </w:pPr>
      <w:r>
        <w:rPr/>
        <w:t>передачу,   размещение   персональных  данных  в  информационных  системах,</w:t>
      </w:r>
    </w:p>
    <w:p>
      <w:pPr>
        <w:pStyle w:val="ConsPlusNonformat"/>
        <w:rPr/>
      </w:pPr>
      <w:r>
        <w:rPr/>
        <w:t>информационно-телекоммуникационных  сетях,  в том числе в сети "Интернет"),</w:t>
      </w:r>
    </w:p>
    <w:p>
      <w:pPr>
        <w:pStyle w:val="ConsPlusNonformat"/>
        <w:rPr/>
      </w:pPr>
      <w:r>
        <w:rPr/>
        <w:t>ознакомление   с   персональными   данными   неопределенного  круга  лиц  в</w:t>
      </w:r>
    </w:p>
    <w:p>
      <w:pPr>
        <w:pStyle w:val="ConsPlusNonformat"/>
        <w:rPr/>
      </w:pPr>
      <w:r>
        <w:rPr/>
        <w:t xml:space="preserve">соответствии  с  Федеральным 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 года N 152-ФЗ "О</w:t>
      </w:r>
    </w:p>
    <w:p>
      <w:pPr>
        <w:pStyle w:val="ConsPlusNonformat"/>
        <w:rPr/>
      </w:pPr>
      <w:r>
        <w:rPr/>
        <w:t>персональных данны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 персональных  данных  осуществляется с целью ведения реестра</w:t>
      </w:r>
    </w:p>
    <w:p>
      <w:pPr>
        <w:pStyle w:val="ConsPlusNonformat"/>
        <w:rPr/>
      </w:pPr>
      <w:r>
        <w:rPr/>
        <w:t xml:space="preserve">получателей  государственной поддержки в соответствии с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rPr/>
      </w:pPr>
      <w:r>
        <w:rPr/>
        <w:t>от 29 декабря 2006 года N 264-ФЗ "О развитии сельского хозяйства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 документы  и копии документов в количестве _____ шт., в</w:t>
      </w:r>
    </w:p>
    <w:p>
      <w:pPr>
        <w:pStyle w:val="ConsPlusNonformat"/>
        <w:rPr/>
      </w:pPr>
      <w:r>
        <w:rPr/>
        <w:t>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,  что  я  в  полном объеме ознакомлен со всеми нормативными</w:t>
      </w:r>
    </w:p>
    <w:p>
      <w:pPr>
        <w:pStyle w:val="ConsPlusNonformat"/>
        <w:rPr/>
      </w:pPr>
      <w:r>
        <w:rPr/>
        <w:t>правовыми и иными актами (включая приказы), регулирующими правоотношения по</w:t>
      </w:r>
    </w:p>
    <w:p>
      <w:pPr>
        <w:pStyle w:val="ConsPlusNonformat"/>
        <w:rPr/>
      </w:pPr>
      <w:r>
        <w:rPr/>
        <w:t>предоставлению  грантов  на создание и развитие крестьянского (фермерского)</w:t>
      </w:r>
    </w:p>
    <w:p>
      <w:pPr>
        <w:pStyle w:val="ConsPlusNonformat"/>
        <w:rPr/>
      </w:pPr>
      <w:r>
        <w:rPr/>
        <w:t>хозяй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а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ермерского) хозяйства   ________________       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пись    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34" w:name="Par1055"/>
      <w:bookmarkEnd w:id="34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грант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создание и развитие крестьянск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фермерского) хозяй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6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35" w:name="Par1063"/>
      <w:bookmarkEnd w:id="35"/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развития крестьянского (фермерского) хозяйств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наименование крестьянского (фермерского) хозяйства, Ф.И.О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лавы, район, населенный пункт, адрес, контактный телефон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1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352"/>
        <w:gridCol w:w="896"/>
        <w:gridCol w:w="784"/>
        <w:gridCol w:w="1120"/>
        <w:gridCol w:w="1456"/>
        <w:gridCol w:w="1232"/>
        <w:gridCol w:w="784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аем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яемых 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казываемых услуг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)  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тыс. руб.)        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%     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а крестьян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ермерского) хозяйства   ________________        (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пись          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 20__ год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36" w:name="Par1098"/>
      <w:bookmarkEnd w:id="36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грант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на создание и развитие крестьянског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(фермерского) хозяй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37" w:name="Par1104"/>
      <w:bookmarkEnd w:id="37"/>
      <w:r>
        <w:rPr>
          <w:rFonts w:cs="Calibri"/>
          <w:b/>
          <w:bCs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ЦЕНКИ ЗАЯВОК ДЛЯ ПРЕДОСТАВЛЕНИЯ ГРАНТОВ НА СОЗДА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АЗВИТИЕ КРЕСТЬЯНСКОГО (ФЕРМЕРСКОГО) ХОЗЯЙСТВ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9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1904"/>
        <w:gridCol w:w="784"/>
        <w:gridCol w:w="784"/>
        <w:gridCol w:w="1232"/>
        <w:gridCol w:w="1232"/>
        <w:gridCol w:w="1232"/>
        <w:gridCol w:w="1232"/>
        <w:gridCol w:w="1120"/>
      </w:tblGrid>
      <w:tr>
        <w:trPr>
          <w:trHeight w:val="36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итерия   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6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аллы                         </w:t>
            </w:r>
          </w:p>
        </w:tc>
      </w:tr>
      <w:tr>
        <w:trPr>
          <w:trHeight w:val="36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504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явителя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е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рофе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он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е) и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он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ро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ь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хож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рс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ыш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рог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мм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а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ро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ь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х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рс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выш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рог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мм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зяйств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а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рофе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он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е) и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он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рофе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он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е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она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(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)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е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 </w:t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ыт работ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фер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а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т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3 до 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5 до 8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8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2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2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5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ыше 15</w:t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земел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хозяй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на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ключ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ендуемые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момен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ачи заявки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0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40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4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60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6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80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ыше 80</w:t>
            </w:r>
          </w:p>
        </w:tc>
      </w:tr>
      <w:tr>
        <w:trPr>
          <w:trHeight w:val="19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ич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оловья ско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сельскох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яйств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тицы на момен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ачи заяв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участ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конкурс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бор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услов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лов) </w:t>
            </w:r>
            <w:hyperlink w:anchor="Par12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л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3 до 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5 до 7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7 до 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9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ыше 10</w:t>
            </w:r>
          </w:p>
        </w:tc>
      </w:tr>
      <w:tr>
        <w:trPr>
          <w:trHeight w:val="126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выруч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хозяй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послед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ый период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80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8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20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2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50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0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    </w:t>
            </w:r>
          </w:p>
        </w:tc>
      </w:tr>
      <w:tr>
        <w:trPr>
          <w:trHeight w:val="216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роект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ключ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заем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)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тношени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 сумм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рашиваем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нта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40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4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0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ыше 50</w:t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уе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ельскох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яйственн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е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.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0,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0,0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0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0,0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00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00,0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00,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00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,0  </w:t>
            </w:r>
          </w:p>
        </w:tc>
      </w:tr>
      <w:tr>
        <w:trPr>
          <w:trHeight w:val="144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а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тьян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фермерского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зяй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ближайш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п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а </w:t>
            </w:r>
            <w:hyperlink w:anchor="Par12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м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5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5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0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ыше 30</w:t>
            </w:r>
          </w:p>
        </w:tc>
      </w:tr>
      <w:tr>
        <w:trPr>
          <w:trHeight w:val="108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ово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тицево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челово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тени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ство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зово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цево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ли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ство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котово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еводс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лоч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т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ство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8" w:name="Par1220"/>
      <w:bookmarkEnd w:id="38"/>
      <w:r>
        <w:rPr>
          <w:rFonts w:cs="Calibri"/>
        </w:rPr>
        <w:t>&lt;*&gt; При расчете значения показателя применяются коэффициенты перевода скота и птицы в условные головы: крупный рогатый скот (коровы, быки-производители) - 1,0; крупный рогатый скот (телки, нетели, бычки) - 0,6; свиньи - 0,3; овцы и козы - 0,1; птица - 0,02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9" w:name="Par1221"/>
      <w:bookmarkEnd w:id="39"/>
      <w:r>
        <w:rPr>
          <w:rFonts w:cs="Calibri"/>
        </w:rPr>
        <w:t>&lt;**&gt; К крупному населенному пункту относится: в случае осуществления крестьянским (фермерским) хозяйством деятельности на территории муниципального района - административный центр муниципального района, в случае осуществления деятельности на территории городского округа - город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  <w:bookmarkStart w:id="40" w:name="Par1227"/>
      <w:bookmarkStart w:id="41" w:name="Par1227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760" w:leader="none"/>
          <w:tab w:val="right" w:pos="9355" w:leader="none"/>
        </w:tabs>
        <w:autoSpaceDE w:val="false"/>
        <w:jc w:val="left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08"/>
          <w:tab w:val="left" w:pos="2760" w:leader="none"/>
          <w:tab w:val="right" w:pos="9355" w:leader="none"/>
        </w:tabs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760" w:leader="none"/>
          <w:tab w:val="right" w:pos="9355" w:leader="none"/>
        </w:tabs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760" w:leader="none"/>
          <w:tab w:val="right" w:pos="9355" w:leader="none"/>
        </w:tabs>
        <w:autoSpaceDE w:val="false"/>
        <w:jc w:val="left"/>
        <w:rPr/>
      </w:pPr>
      <w:r>
        <w:rPr>
          <w:rFonts w:cs="Calibri"/>
        </w:rPr>
        <w:tab/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дмуртской Республи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1 февраля 2013 г. N 56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42" w:name="Par1233"/>
      <w:bookmarkEnd w:id="4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ЕДОСТАВЛЕНИИ СУБСИДИЙ НА ВОЗМЕЩЕНИЕ ЧАСТИ ЗАТРА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ПРИОБРЕТЕНИЕ ОСНОВНЫХ СРЕДСТВ ДЛЯ ОСУЩЕСТВ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ВНОЙ ДЕЯТЕЛЬНОСТИ СЕЛЬСКОХОЗЯЙСТВЕН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ИТЕЛЬСКИХ КООПЕРАТИВ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Настоящее Положение в соответствии с ведомственной целевой </w:t>
      </w:r>
      <w:hyperlink r:id="rId67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ых форм хозяйствования в агропромышленном комплексе Удмуртской Республики на 2013 - 2015 годы" определяет условия и порядок предоставления в 2013 - 2015 годах субсидий сельскохозяйственным потребительским кооперативам на возмещение части затрат на приобретение основных средств для осуществления уставной деятельности (далее - субсидии, субсид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Финансирование расходов, связанных с предоставлением субсидий, осуществляется в пределах бюджетных ассигнований и лимитов бюджетных обязательств, предусмотренных (доведенных) Министерству сельского хозяйства и продовольствия Удмуртской Республики (далее - Министерство) </w:t>
      </w:r>
      <w:hyperlink r:id="rId6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дмуртской Республики о бюджете Удмуртской Республики на указанные цели.</w:t>
      </w:r>
    </w:p>
    <w:p>
      <w:pPr>
        <w:pStyle w:val="Normal"/>
        <w:widowControl w:val="false"/>
        <w:autoSpaceDE w:val="false"/>
        <w:ind w:firstLine="540"/>
        <w:rPr/>
      </w:pPr>
      <w:bookmarkStart w:id="43" w:name="Par1241"/>
      <w:bookmarkEnd w:id="43"/>
      <w:r>
        <w:rPr>
          <w:rFonts w:cs="Calibri"/>
        </w:rPr>
        <w:t xml:space="preserve">3. Субсидии предоставляются сельскохозяйственным потребительским кооперативам (за исключением кредитных потребительских кооперативов), зарегистрированным (поставленным на учет) и осуществляющим деятельность на территории Удмуртской Республики в соответствии с Федеральным </w:t>
      </w:r>
      <w:hyperlink r:id="rId6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декабря 1995 года N 193-ФЗ "О сельскохозяйственной кооперации" (далее - заявитель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44" w:name="Par1242"/>
      <w:bookmarkEnd w:id="44"/>
      <w:r>
        <w:rPr>
          <w:rFonts w:cs="Calibri"/>
        </w:rPr>
        <w:t>4. Субсидии предоставляются заявителям при соблюдении следующих условий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редставление в Министерство отчетности (годовой, квартальной) о финансово-экономическом состоянии заявителя, иной информации и отчетности о деятельности заявителя в сроки и в соответствии с порядком, устанавливаемым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тсутствие в отношении заявителя на дату подачи заявки о предоставлении субсидии начатой процедуры ликвидации либо отсутствия в отношении заявителя возбужденного арбитражным судом дела о признании его банкротом и об открытии конкурсного производст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Информационное сообщение о начале приема документов на предоставление субсидий с указанием срока, места и порядка их приема Министерство размещает на своем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. Прием документов на предоставление субсидий прекращается после полного распределения Министерством бюджетных ассигнований и лимитов бюджетных обязательств, предусмотренных (доведенных) Министерству </w:t>
      </w:r>
      <w:hyperlink r:id="rId7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дмуртской Республики о бюджете Удмуртской Республики на указанные цел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 прекращении приема документов на предоставление субсидии Министерство размещает информацию на своем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Субсидии предоставляются на новую технику и (или) оборудова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 новой технике и оборудованию относятся техника и оборудование, которые не были в употреблении (не использовались) и с момента их выпуска прошло не более 3 ле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Субсидии предоставляются в размере 30 процентов затрат, но не более 300 тысяч рублей, на новую технику и оборудование, приобретенные по договорам купли-продажи (поставки), заключенным после 1 января текущего год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Субсидии предоставляются на следующую новую технику и оборудовани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тракторы сельскохозяйственные мощностью до 110 л.с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прицепы и полуприцепы тракторны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автомобили общего назначения (бортовые, шасси и фургоны) - полной массой более 3,5 тонн, но не более 12 тонн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кузова грузовых и специализированных автомобилей - изотермически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цистерны для перевозки молока на шасси автомоби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прицепы общего назначения к грузовым автомобиля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автопогрузчи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автомобили самосвалы - полной массой более 3,5 тонн, но не более 12 тонн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) оборудование холодильное (шкафы, камеры, прилавки и витрины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) электромясоруб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) сепаратор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) оборудование для производства и переработки моло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) оборудование для перемещения и подъема груз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) весы общего и специального назначения настольные, весы бытовые и безмены.</w:t>
      </w:r>
    </w:p>
    <w:p>
      <w:pPr>
        <w:pStyle w:val="Normal"/>
        <w:widowControl w:val="false"/>
        <w:autoSpaceDE w:val="false"/>
        <w:ind w:firstLine="540"/>
        <w:rPr/>
      </w:pPr>
      <w:bookmarkStart w:id="45" w:name="Par1266"/>
      <w:bookmarkEnd w:id="45"/>
      <w:r>
        <w:rPr>
          <w:rFonts w:cs="Calibri"/>
        </w:rPr>
        <w:t xml:space="preserve">10. Заявитель представляет в Министерство не позднее 10 декабря текущего года </w:t>
      </w:r>
      <w:hyperlink w:anchor="Par1321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на предоставление субсидии по форме согласно приложению 1 к настоящему Положению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копии договора купли-продажи (поставк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копий платежных документов, подтверждающих факт оплаты полной стоимости приобретенных оборудования и техники, с отметкой банка о списании и (или) копий приходных кассовых ордер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копии накладно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копии паспорта (руководства по эксплуатации) на оборудование, паспорта транспортного средства на технику, с отметкой о постановке на уче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копии акта о приемке-передаче объекта основных средств по </w:t>
      </w:r>
      <w:hyperlink r:id="rId71">
        <w:r>
          <w:rPr>
            <w:rStyle w:val="InternetLink"/>
            <w:rFonts w:cs="Calibri"/>
            <w:color w:val="0000FF"/>
          </w:rPr>
          <w:t>форме ОС-1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) </w:t>
      </w:r>
      <w:hyperlink w:anchor="Par1361">
        <w:r>
          <w:rPr>
            <w:rStyle w:val="InternetLink"/>
            <w:rFonts w:cs="Calibri"/>
            <w:color w:val="0000FF"/>
          </w:rPr>
          <w:t>справки-расчета</w:t>
        </w:r>
      </w:hyperlink>
      <w:r>
        <w:rPr>
          <w:rFonts w:cs="Calibri"/>
        </w:rPr>
        <w:t xml:space="preserve">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Заявитель вправе представить по собственной инициативе выписку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если заявитель не представил выписку из Единого государственного реестра юридических лиц, Министерство самостоятельно получает в отношении заявителя эту выписк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Копии документов предъявляются вместе с оригиналами. Уполномоченное лицо Министерства сличает копии с оригиналами документов, заверяет их и возвращает оригиналы заявителю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. Ответственность за полноту и достоверность представляемых документов несет заявитель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Министерство отказывает заявителю в приеме документов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случае представления неполного пакета документов, перечень которых предусмотрен в </w:t>
      </w:r>
      <w:hyperlink w:anchor="Par1266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в случае представления документов за пределами срока, установленного в </w:t>
      </w:r>
      <w:hyperlink w:anchor="Par1266">
        <w:r>
          <w:rPr>
            <w:rStyle w:val="InternetLink"/>
            <w:rFonts w:cs="Calibri"/>
            <w:color w:val="0000FF"/>
          </w:rPr>
          <w:t>пункте 10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Министерство регистрирует пакет документов на получение субсидии в день их поступления с присвоением регистрационного порядкового номе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46" w:name="Par1281"/>
      <w:bookmarkEnd w:id="46"/>
      <w:r>
        <w:rPr>
          <w:rFonts w:cs="Calibri"/>
        </w:rPr>
        <w:t>При наличии замечаний к документам заявитель уведомляется об этом в письменной форме с указанием срока для устранения замечаний, равного 10 рабочим дням с момента получения уведом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По результатам проверки и рассмотрения представленных документов Министерство принимает решение о предоставлении или об отказе в предоставлении заявителю субсидии. Решение о предоставлении субсидии оформляется приказом Министерства в течение 15 рабочих дней с даты регистрации заявки, а при наличии замечаний к документам - со дня предоставления заявителем в Министерство документов с учетом доработ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ешение об отказе в предоставлении субсидии должно быть обоснованным и мотивированным и направляется заявителю в письменном виде в течение 15 рабочих дней с даты регистрации заяв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. Соблюдение заявителем условий, целей и порядка предоставления субсидии подлежат обязательной проверке Министерством, Министерством финансов Удмуртской Республики, Государственным контрольным комитетом Удмуртской Республи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убсидии предоставляются на основании договора о предоставлении субсидии, заключенного между Министерством и заявителем, с указанием обязательного условия о согласии заявителя на осуществление Министерством, Министерством финансов Удмуртской Республики и Государственным контрольным комитетом Удмуртской Республики проверок соблюдения заяви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7 в ред. </w:t>
      </w:r>
      <w:hyperlink r:id="rId7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Проверка выполнения заявителем условий, целей и порядка предоставления субсидии осуществляе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м в порядке, установленном Правительством Удмуртской Республик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м финансов Удмуртской Республики в порядке, установленном Правительством Удмуртской Республи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Государственным контрольным комитетом Удмуртской Республики в порядке, установленном </w:t>
      </w:r>
      <w:hyperlink r:id="rId7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Удмуртской Республики "О Государственном контрольном комитете Удмуртской Республики"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. 18 в ред. </w:t>
      </w:r>
      <w:hyperlink r:id="rId7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несоответствие заявителя требованиям (условиям), установленным </w:t>
      </w:r>
      <w:hyperlink w:anchor="Par1241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 и </w:t>
      </w:r>
      <w:hyperlink w:anchor="Par124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неустранение замечаний к представленным документам или устранение замечаний за пределами срока, установленного в </w:t>
      </w:r>
      <w:hyperlink w:anchor="Par1281">
        <w:r>
          <w:rPr>
            <w:rStyle w:val="InternetLink"/>
            <w:rFonts w:cs="Calibri"/>
            <w:color w:val="0000FF"/>
          </w:rPr>
          <w:t>абзаце втором пункта 15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редставление недостоверных сведений или документов, содержащих недостоверные данны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. Субсидии подлежат возврату в бюджет Удмуртской Республики в случае нарушения условий, установленных при их предоставлении, в следующем порядк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Министерство в течение 10 рабочих дней со дня выявления нарушения направляет заявителю письменное уведомление о возврате суммы предоставленной субсид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явитель в течение 10 рабочих дней со дня получения письменного уведомления обязан перечислить указанные средства в бюджет Удмуртской Республики. В случае неперечисления средств в указанный срок Министерство принимает меры для принудительного их взыска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1. Контроль за целевым использованием бюджетных средств на предоставление субсидии возлагается на Министерство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47" w:name="Par1305"/>
      <w:bookmarkEnd w:id="47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субсидий на возмещ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части затрат на приобретение основ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редств для осуществления уставн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еятельности сельскохозяйствен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требительских кооператив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инистерство сельского хозя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 продовольствия Удмуртской Республ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юридический адрес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1321"/>
      <w:bookmarkEnd w:id="48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субсидию на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вид субсид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юридического лиц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ПП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тверждаю, что</w:t>
      </w:r>
    </w:p>
    <w:p>
      <w:pPr>
        <w:pStyle w:val="ConsPlusNonformat"/>
        <w:rPr/>
      </w:pPr>
      <w:r>
        <w:rPr/>
        <w:t>________________________________________________________________________ 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ходится  в  стадии  ликвидации  и в отношении ее (его) не принято решение</w:t>
      </w:r>
    </w:p>
    <w:p>
      <w:pPr>
        <w:pStyle w:val="ConsPlusNonformat"/>
        <w:rPr/>
      </w:pPr>
      <w:r>
        <w:rPr/>
        <w:t>суда о признании банкротом и об открытии конкурсного произво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ленные  документы  и копии документов в количестве _______ шт.,</w:t>
      </w:r>
    </w:p>
    <w:p>
      <w:pPr>
        <w:pStyle w:val="ConsPlusNonformat"/>
        <w:rPr/>
      </w:pP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заявителя        __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од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49" w:name="Par1353"/>
      <w:bookmarkEnd w:id="49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предоставлении субсидий на возмещ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части затрат на приобретение основ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редств для осуществления уставн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еятельности сельскохозяйствен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требительских кооператив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50" w:name="Par1361"/>
      <w:bookmarkEnd w:id="50"/>
      <w:r>
        <w:rPr>
          <w:rFonts w:cs="Calibri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убсидии на возмещение части затрат на приобрет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сновных средств для осуществления уставной деятельност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наименование заявителя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4"/>
        <w:gridCol w:w="3172"/>
        <w:gridCol w:w="1586"/>
        <w:gridCol w:w="2074"/>
      </w:tblGrid>
      <w:tr>
        <w:trPr>
          <w:trHeight w:val="400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х средств 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 приобрет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, рубле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, %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субсид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  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од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51" w:name="Par1384"/>
      <w:bookmarkEnd w:id="5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дмуртской Республик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1 февраля 2013 г. N 56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52" w:name="Par1390"/>
      <w:bookmarkEnd w:id="52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КУРСНОЙ КОМИССИИ ПО ОТБОРУ КРЕСТЬЯНСКИХ (ФЕРМЕРСКИХ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 В ЦЕЛЯХ РЕАЛИЗАЦИИ МЕРОПРИЯТИЙ ВЕДОМСТВЕНН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ЛЕВОЙ ПРОГРАММЫ "РАЗВИТИЕ МАЛЫХ ФОРМ ХОЗЯЙСТВ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АГРОПРОМЫШЛЕННОМ КОМПЛЕКСЕ УДМУРТСКОЙ РЕСПУБЛИК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 - 2015 ГОДЫ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7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УР от 21.10.2013 N 482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бейников А.Г.  - заместитель Председателя Правительства Удмур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ублики, председатель конкурс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елков А.В.      - министр сельского хозяйства и продоволь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дмуртской Республики, заместитель председ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нкурс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унова Г.В.     - главный специалист-эксперт Министерства се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хозяйства и продовольствия Удмуртской Республ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екретарь конкурс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биков А.В.       - генеральный директор открытого акцион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щества "Удмуртагроснаб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йгулов А.Н.      - исполняющий обязанности руководителя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чреждения Удмуртской Республики "Удмуртский цен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ого консультир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датских В.Ф.  - председатель общества с ограниченной ответствен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"Удмуртагропромсервис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ламов В.С.      - председатель постоянной комиссии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вета Удмуртской Республики по агропромышл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плексу, земельным отношениям, природопольз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охране окружающей среды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реева М.А.       - заместитель министра экономики Удмурт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арев В.А.     - начальник Управления развития сельских террит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инистерства сельского хозяйства и продоволь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дмурт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рин М.П.         - начальник сектора развития инфраструктуры се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инистерства сельского хозяйства и продоволь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Удмурт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потин И.Н.      - председатель Удмуртской республиканской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рганизации профсоюза работников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плекс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бедев М.В.       - председатель некоммерческого партнерства "Крестья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ермерских) хозяйств, кооператив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личных подворий Удмуртской Республик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имов А.И.       - ректор федерального государственного бюдж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разовательного учреждения высшего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разования "Ижевская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ая академия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раков А.Н.       - заместитель директора Удмуртского филиала откры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акционерного общества "Россельхозбанк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4F6EBE7E3F4CC4E53C2882D88BF2737BF1587362D00E7701B247B06FBD92EF9096EB3BCE05985024EA3rA45F" TargetMode="External"/><Relationship Id="rId3" Type="http://schemas.openxmlformats.org/officeDocument/2006/relationships/hyperlink" Target="consultantplus://offline/ref=8BE4F6EBE7E3F4CC4E53C2882D88BF2737BF1587352F0FE47B1B247B06FBD92ErF49F" TargetMode="External"/><Relationship Id="rId4" Type="http://schemas.openxmlformats.org/officeDocument/2006/relationships/hyperlink" Target="consultantplus://offline/ref=8BE4F6EBE7E3F4CC4E53C2882D88BF2737BF1587352F06E4711B247B06FBD92ErF49F" TargetMode="External"/><Relationship Id="rId5" Type="http://schemas.openxmlformats.org/officeDocument/2006/relationships/hyperlink" Target="consultantplus://offline/ref=8BE4F6EBE7E3F4CC4E53C2882D88BF2737BF1587362D00E7701B247B06FBD92EF9096EB3BCE05985024EA3rA46F" TargetMode="External"/><Relationship Id="rId6" Type="http://schemas.openxmlformats.org/officeDocument/2006/relationships/hyperlink" Target="consultantplus://offline/ref=8BE4F6EBE7E3F4CC4E53C2882D88BF2737BF1587352A02E27C1B247B06FBD92EF9096EB3BCE05985024EA3rA49F" TargetMode="External"/><Relationship Id="rId7" Type="http://schemas.openxmlformats.org/officeDocument/2006/relationships/hyperlink" Target="consultantplus://offline/ref=8BE4F6EBE7E3F4CC4E53DC853BE4E12F35B14883362F0CB424447F2651rF42F" TargetMode="External"/><Relationship Id="rId8" Type="http://schemas.openxmlformats.org/officeDocument/2006/relationships/hyperlink" Target="consultantplus://offline/ref=8BE4F6EBE7E3F4CC4E53C2882D88BF2737BF1587352502E07D1B247B06FBD92ErF49F" TargetMode="External"/><Relationship Id="rId9" Type="http://schemas.openxmlformats.org/officeDocument/2006/relationships/hyperlink" Target="consultantplus://offline/ref=8BE4F6EBE7E3F4CC4E53DC853BE4E12F35B74282342B0CB424447F2651rF42F" TargetMode="External"/><Relationship Id="rId10" Type="http://schemas.openxmlformats.org/officeDocument/2006/relationships/hyperlink" Target="consultantplus://offline/ref=8BE4F6EBE7E3F4CC4E53C2882D88BF2737BF1587362D00E7701B247B06FBD92EF9096EB3BCE05985024EA3rA47F" TargetMode="External"/><Relationship Id="rId11" Type="http://schemas.openxmlformats.org/officeDocument/2006/relationships/hyperlink" Target="consultantplus://offline/ref=8BE4F6EBE7E3F4CC4E53C2882D88BF2737BF1587362D00E7701B247B06FBD92EF9096EB3BCE05985024EA3rA49F" TargetMode="External"/><Relationship Id="rId12" Type="http://schemas.openxmlformats.org/officeDocument/2006/relationships/hyperlink" Target="consultantplus://offline/ref=8BE4F6EBE7E3F4CC4E53C2882D88BF2737BF1587352405E47A1B247B06FBD92ErF49F" TargetMode="External"/><Relationship Id="rId13" Type="http://schemas.openxmlformats.org/officeDocument/2006/relationships/hyperlink" Target="consultantplus://offline/ref=8BE4F6EBE7E3F4CC4E53C2882D88BF2737BF1587362D00E7701B247B06FBD92EF9096EB3BCE05985024EA2rA42F" TargetMode="External"/><Relationship Id="rId14" Type="http://schemas.openxmlformats.org/officeDocument/2006/relationships/hyperlink" Target="consultantplus://offline/ref=8BE4F6EBE7E3F4CC4E53DC853BE4E12F35B0428D342B0CB424447F2651rF42F" TargetMode="External"/><Relationship Id="rId15" Type="http://schemas.openxmlformats.org/officeDocument/2006/relationships/hyperlink" Target="consultantplus://offline/ref=8BE4F6EBE7E3F4CC4E53DC853BE4E12F35B0438D332C0CB424447F2651rF42F" TargetMode="External"/><Relationship Id="rId16" Type="http://schemas.openxmlformats.org/officeDocument/2006/relationships/hyperlink" Target="consultantplus://offline/ref=8BE4F6EBE7E3F4CC4E53C2882D88BF2737BF1587362D00E7701B247B06FBD92EF9096EB3BCE05985024EA2rA46F" TargetMode="External"/><Relationship Id="rId17" Type="http://schemas.openxmlformats.org/officeDocument/2006/relationships/hyperlink" Target="consultantplus://offline/ref=8BE4F6EBE7E3F4CC4E53C2882D88BF2737BF1587352A02E27C1B247B06FBD92EF9096EB3BCE05985024EA3rA49F" TargetMode="External"/><Relationship Id="rId18" Type="http://schemas.openxmlformats.org/officeDocument/2006/relationships/hyperlink" Target="consultantplus://offline/ref=8BE4F6EBE7E3F4CC4E53C2882D88BF2737BF1587352502E07D1B247B06FBD92ErF49F" TargetMode="External"/><Relationship Id="rId19" Type="http://schemas.openxmlformats.org/officeDocument/2006/relationships/hyperlink" Target="consultantplus://offline/ref=8BE4F6EBE7E3F4CC4E53C2882D88BF2737BF1587352A02E27C1B247B06FBD92EF9096EB3BCE05985024EA3rA49F" TargetMode="External"/><Relationship Id="rId20" Type="http://schemas.openxmlformats.org/officeDocument/2006/relationships/hyperlink" Target="consultantplus://offline/ref=8BE4F6EBE7E3F4CC4E53DC853BE4E12F35B14F8333250CB424447F2651F2D379BE4637F1F8ED5882r04BF" TargetMode="External"/><Relationship Id="rId21" Type="http://schemas.openxmlformats.org/officeDocument/2006/relationships/hyperlink" Target="consultantplus://offline/ref=8BE4F6EBE7E3F4CC4E53C2882D88BF2737BF1587362D00E7701B247B06FBD92EF9096EB3BCE05985024EA2rA48F" TargetMode="External"/><Relationship Id="rId22" Type="http://schemas.openxmlformats.org/officeDocument/2006/relationships/hyperlink" Target="consultantplus://offline/ref=8BE4F6EBE7E3F4CC4E53DC853BE4E12F35B74F8D302B0CB424447F2651F2D379BE4637F1F8EF5085r04AF" TargetMode="External"/><Relationship Id="rId23" Type="http://schemas.openxmlformats.org/officeDocument/2006/relationships/hyperlink" Target="consultantplus://offline/ref=8BE4F6EBE7E3F4CC4E53DC853BE4E12F35B74F8D302B0CB424447F2651F2D379BE4637F1F8EC5184r045F" TargetMode="External"/><Relationship Id="rId24" Type="http://schemas.openxmlformats.org/officeDocument/2006/relationships/hyperlink" Target="consultantplus://offline/ref=8BE4F6EBE7E3F4CC4E53C2882D88BF2737BF1587362D00E7701B247B06FBD92EF9096EB3BCE05985024EA1rA40F" TargetMode="External"/><Relationship Id="rId25" Type="http://schemas.openxmlformats.org/officeDocument/2006/relationships/hyperlink" Target="consultantplus://offline/ref=8BE4F6EBE7E3F4CC4E53C2882D88BF2737BF1587362D00E7701B247B06FBD92EF9096EB3BCE05985024EA1rA41F" TargetMode="External"/><Relationship Id="rId26" Type="http://schemas.openxmlformats.org/officeDocument/2006/relationships/hyperlink" Target="consultantplus://offline/ref=8BE4F6EBE7E3F4CC4E53C2882D88BF2737BF1587362D00E7701B247B06FBD92EF9096EB3BCE05985024EA1rA42F" TargetMode="External"/><Relationship Id="rId27" Type="http://schemas.openxmlformats.org/officeDocument/2006/relationships/hyperlink" Target="consultantplus://offline/ref=8BE4F6EBE7E3F4CC4E53C2882D88BF2737BF1587362D00E7701B247B06FBD92EF9096EB3BCE05985024EA1rA44F" TargetMode="External"/><Relationship Id="rId28" Type="http://schemas.openxmlformats.org/officeDocument/2006/relationships/hyperlink" Target="consultantplus://offline/ref=8BE4F6EBE7E3F4CC4E53C2882D88BF2737BF1587362D00E7701B247B06FBD92EF9096EB3BCE05985024EA1rA45F" TargetMode="External"/><Relationship Id="rId29" Type="http://schemas.openxmlformats.org/officeDocument/2006/relationships/hyperlink" Target="consultantplus://offline/ref=8BE4F6EBE7E3F4CC4E53DC853BE4E12F35B14F8333250CB424447F2651F2D379BE4637F1F8ED5882r04BF" TargetMode="External"/><Relationship Id="rId30" Type="http://schemas.openxmlformats.org/officeDocument/2006/relationships/hyperlink" Target="consultantplus://offline/ref=8BE4F6EBE7E3F4CC4E53C2882D88BF2737BF1587362D00E7701B247B06FBD92EF9096EB3BCE05985024EA1rA47F" TargetMode="External"/><Relationship Id="rId31" Type="http://schemas.openxmlformats.org/officeDocument/2006/relationships/hyperlink" Target="consultantplus://offline/ref=8BE4F6EBE7E3F4CC4E53C2882D88BF2737BF1587362D00E7701B247B06FBD92EF9096EB3BCE05985024EA1rA48F" TargetMode="External"/><Relationship Id="rId32" Type="http://schemas.openxmlformats.org/officeDocument/2006/relationships/hyperlink" Target="consultantplus://offline/ref=8BE4F6EBE7E3F4CC4E53C2882D88BF2737BF1587352405E47A1B247B06FBD92ErF49F" TargetMode="External"/><Relationship Id="rId33" Type="http://schemas.openxmlformats.org/officeDocument/2006/relationships/hyperlink" Target="consultantplus://offline/ref=8BE4F6EBE7E3F4CC4E53C2882D88BF2737BF1587362D00E7701B247B06FBD92EF9096EB3BCE05985024EA0rA41F" TargetMode="External"/><Relationship Id="rId34" Type="http://schemas.openxmlformats.org/officeDocument/2006/relationships/hyperlink" Target="consultantplus://offline/ref=8BE4F6EBE7E3F4CC4E53C2882D88BF2737BF1587362D00E7701B247B06FBD92EF9096EB3BCE05985024EA0rA46F" TargetMode="External"/><Relationship Id="rId35" Type="http://schemas.openxmlformats.org/officeDocument/2006/relationships/hyperlink" Target="consultantplus://offline/ref=8BE4F6EBE7E3F4CC4E53C2882D88BF2737BF1587362D00E7701B247B06FBD92EF9096EB3BCE05985024EA0rA48F" TargetMode="External"/><Relationship Id="rId36" Type="http://schemas.openxmlformats.org/officeDocument/2006/relationships/hyperlink" Target="consultantplus://offline/ref=8BE4F6EBE7E3F4CC4E53C2882D88BF2737BF1587352A02E27C1B247B06FBD92EF9096EB3BCE05985024EA3rA49F" TargetMode="External"/><Relationship Id="rId37" Type="http://schemas.openxmlformats.org/officeDocument/2006/relationships/hyperlink" Target="consultantplus://offline/ref=8BE4F6EBE7E3F4CC4E53DC853BE4E12F35B64389322A0CB424447F2651F2D379BE4637F1F8ED5884r041F" TargetMode="External"/><Relationship Id="rId38" Type="http://schemas.openxmlformats.org/officeDocument/2006/relationships/hyperlink" Target="consultantplus://offline/ref=8BE4F6EBE7E3F4CC4E53DC853BE4E12F35B0428D342B0CB424447F2651rF42F" TargetMode="External"/><Relationship Id="rId39" Type="http://schemas.openxmlformats.org/officeDocument/2006/relationships/hyperlink" Target="consultantplus://offline/ref=8BE4F6EBE7E3F4CC4E53DC853BE4E12F35B0438D332C0CB424447F2651rF42F" TargetMode="External"/><Relationship Id="rId40" Type="http://schemas.openxmlformats.org/officeDocument/2006/relationships/hyperlink" Target="consultantplus://offline/ref=8BE4F6EBE7E3F4CC4E53C2882D88BF2737BF1587362D00E7701B247B06FBD92EF9096EB3BCE05985024EABrA49F" TargetMode="External"/><Relationship Id="rId41" Type="http://schemas.openxmlformats.org/officeDocument/2006/relationships/hyperlink" Target="consultantplus://offline/ref=8BE4F6EBE7E3F4CC4E53C2882D88BF2737BF1587362D00E7701B247B06FBD92EF9096EB3BCE05985024FA2rA41F" TargetMode="External"/><Relationship Id="rId42" Type="http://schemas.openxmlformats.org/officeDocument/2006/relationships/hyperlink" Target="consultantplus://offline/ref=8BE4F6EBE7E3F4CC4E53C2882D88BF2737BF1587352A02E27C1B247B06FBD92EF9096EB3BCE05985024EA3rA49F" TargetMode="External"/><Relationship Id="rId43" Type="http://schemas.openxmlformats.org/officeDocument/2006/relationships/hyperlink" Target="consultantplus://offline/ref=8BE4F6EBE7E3F4CC4E53C2882D88BF2737BF1587352502E07D1B247B06FBD92ErF49F" TargetMode="External"/><Relationship Id="rId44" Type="http://schemas.openxmlformats.org/officeDocument/2006/relationships/hyperlink" Target="consultantplus://offline/ref=8BE4F6EBE7E3F4CC4E53C2882D88BF2737BF1587352A02E27C1B247B06FBD92EF9096EB3BCE05985024EA3rA49F" TargetMode="External"/><Relationship Id="rId45" Type="http://schemas.openxmlformats.org/officeDocument/2006/relationships/hyperlink" Target="consultantplus://offline/ref=8BE4F6EBE7E3F4CC4E53C2882D88BF2737BF1587352A02E27C1B247B06FBD92EF9096EB3BCE05985024EA3rA49F" TargetMode="External"/><Relationship Id="rId46" Type="http://schemas.openxmlformats.org/officeDocument/2006/relationships/hyperlink" Target="consultantplus://offline/ref=8BE4F6EBE7E3F4CC4E53DC853BE4E12F35B14F83342C0CB424447F2651F2D379BE4637F1F8ED5882r04BF" TargetMode="External"/><Relationship Id="rId47" Type="http://schemas.openxmlformats.org/officeDocument/2006/relationships/hyperlink" Target="consultantplus://offline/ref=8BE4F6EBE7E3F4CC4E53C2882D88BF2737BF1587362D00E7701B247B06FBD92EF9096EB3BCE05985024FA2rA43F" TargetMode="External"/><Relationship Id="rId48" Type="http://schemas.openxmlformats.org/officeDocument/2006/relationships/hyperlink" Target="consultantplus://offline/ref=8BE4F6EBE7E3F4CC4E53C2882D88BF2737BF1587362D00E7701B247B06FBD92EF9096EB3BCE05985024FA2rA45F" TargetMode="External"/><Relationship Id="rId49" Type="http://schemas.openxmlformats.org/officeDocument/2006/relationships/hyperlink" Target="consultantplus://offline/ref=8BE4F6EBE7E3F4CC4E53C2882D88BF2737BF1587362D00E7701B247B06FBD92EF9096EB3BCE05985024FA2rA47F" TargetMode="External"/><Relationship Id="rId50" Type="http://schemas.openxmlformats.org/officeDocument/2006/relationships/hyperlink" Target="consultantplus://offline/ref=8BE4F6EBE7E3F4CC4E53C2882D88BF2737BF1587362D00E7701B247B06FBD92EF9096EB3BCE05985024FA2rA48F" TargetMode="External"/><Relationship Id="rId51" Type="http://schemas.openxmlformats.org/officeDocument/2006/relationships/hyperlink" Target="consultantplus://offline/ref=8BE4F6EBE7E3F4CC4E53C2882D88BF2737BF1587362D00E7701B247B06FBD92EF9096EB3BCE05985024FA2rA49F" TargetMode="External"/><Relationship Id="rId52" Type="http://schemas.openxmlformats.org/officeDocument/2006/relationships/hyperlink" Target="consultantplus://offline/ref=8BE4F6EBE7E3F4CC4E53DC853BE4E12F35B14F83342C0CB424447F2651F2D379BE4637F1F8ED5882r04BF" TargetMode="External"/><Relationship Id="rId53" Type="http://schemas.openxmlformats.org/officeDocument/2006/relationships/hyperlink" Target="consultantplus://offline/ref=8BE4F6EBE7E3F4CC4E53C2882D88BF2737BF1587362D00E7701B247B06FBD92EF9096EB3BCE05985024FA1rA42F" TargetMode="External"/><Relationship Id="rId54" Type="http://schemas.openxmlformats.org/officeDocument/2006/relationships/hyperlink" Target="consultantplus://offline/ref=8BE4F6EBE7E3F4CC4E53C2882D88BF2737BF1587362D00E7701B247B06FBD92EF9096EB3BCE05985024FA1rA43F" TargetMode="External"/><Relationship Id="rId55" Type="http://schemas.openxmlformats.org/officeDocument/2006/relationships/hyperlink" Target="consultantplus://offline/ref=8BE4F6EBE7E3F4CC4E53C2882D88BF2737BF1587352405E47A1B247B06FBD92ErF49F" TargetMode="External"/><Relationship Id="rId56" Type="http://schemas.openxmlformats.org/officeDocument/2006/relationships/hyperlink" Target="consultantplus://offline/ref=8BE4F6EBE7E3F4CC4E53C2882D88BF2737BF1587362D00E7701B247B06FBD92EF9096EB3BCE05985024FA1rA46F" TargetMode="External"/><Relationship Id="rId57" Type="http://schemas.openxmlformats.org/officeDocument/2006/relationships/hyperlink" Target="consultantplus://offline/ref=8BE4F6EBE7E3F4CC4E53C2882D88BF2737BF1587362D00E7701B247B06FBD92EF9096EB3BCE05985024FA0rA41F" TargetMode="External"/><Relationship Id="rId58" Type="http://schemas.openxmlformats.org/officeDocument/2006/relationships/hyperlink" Target="consultantplus://offline/ref=8BE4F6EBE7E3F4CC4E53C2882D88BF2737BF1587362D00E7701B247B06FBD92EF9096EB3BCE05985024FA0rA43F" TargetMode="External"/><Relationship Id="rId59" Type="http://schemas.openxmlformats.org/officeDocument/2006/relationships/hyperlink" Target="consultantplus://offline/ref=8BE4F6EBE7E3F4CC4E53C2882D88BF2737BF1587352D03EA7A1B247B06FBD92EF9096EB3BCE05985024CA1rA45F" TargetMode="External"/><Relationship Id="rId60" Type="http://schemas.openxmlformats.org/officeDocument/2006/relationships/hyperlink" Target="consultantplus://offline/ref=8BE4F6EBE7E3F4CC4E53DC853BE4E12F35B64389322A0CB424447F2651F2D379BE4637F1F8ED5884r041F" TargetMode="External"/><Relationship Id="rId61" Type="http://schemas.openxmlformats.org/officeDocument/2006/relationships/hyperlink" Target="consultantplus://offline/ref=8BE4F6EBE7E3F4CC4E53DC853BE4E12F35B0428D36290CB424447F2651rF42F" TargetMode="External"/><Relationship Id="rId62" Type="http://schemas.openxmlformats.org/officeDocument/2006/relationships/hyperlink" Target="consultantplus://offline/ref=8BE4F6EBE7E3F4CC4E53DC853BE4E12F35B0438D332C0CB424447F2651rF42F" TargetMode="External"/><Relationship Id="rId63" Type="http://schemas.openxmlformats.org/officeDocument/2006/relationships/hyperlink" Target="consultantplus://offline/ref=8BE4F6EBE7E3F4CC4E53DC853BE4E12F35B0428D342B0CB424447F2651rF42F" TargetMode="External"/><Relationship Id="rId64" Type="http://schemas.openxmlformats.org/officeDocument/2006/relationships/hyperlink" Target="consultantplus://offline/ref=8BE4F6EBE7E3F4CC4E53DC853BE4E12F35B0438D332C0CB424447F2651rF42F" TargetMode="External"/><Relationship Id="rId65" Type="http://schemas.openxmlformats.org/officeDocument/2006/relationships/hyperlink" Target="consultantplus://offline/ref=8BE4F6EBE7E3F4CC4E53C2882D88BF2737BF1587362D00E7701B247B06FBD92EF9096EB3BCE05985024FAArA43F" TargetMode="External"/><Relationship Id="rId66" Type="http://schemas.openxmlformats.org/officeDocument/2006/relationships/hyperlink" Target="consultantplus://offline/ref=8BE4F6EBE7E3F4CC4E53C2882D88BF2737BF1587362D00E7701B247B06FBD92EF9096EB3BCE05985024CA3rA41F" TargetMode="External"/><Relationship Id="rId67" Type="http://schemas.openxmlformats.org/officeDocument/2006/relationships/hyperlink" Target="consultantplus://offline/ref=8BE4F6EBE7E3F4CC4E53C2882D88BF2737BF1587352A02E27C1B247B06FBD92EF9096EB3BCE05985024EA3rA49F" TargetMode="External"/><Relationship Id="rId68" Type="http://schemas.openxmlformats.org/officeDocument/2006/relationships/hyperlink" Target="consultantplus://offline/ref=8BE4F6EBE7E3F4CC4E53C2882D88BF2737BF1587352502E07D1B247B06FBD92ErF49F" TargetMode="External"/><Relationship Id="rId69" Type="http://schemas.openxmlformats.org/officeDocument/2006/relationships/hyperlink" Target="consultantplus://offline/ref=8BE4F6EBE7E3F4CC4E53DC853BE4E12F35B0438C302A0CB424447F2651rF42F" TargetMode="External"/><Relationship Id="rId70" Type="http://schemas.openxmlformats.org/officeDocument/2006/relationships/hyperlink" Target="consultantplus://offline/ref=8BE4F6EBE7E3F4CC4E53C2882D88BF2737BF1587352502E07D1B247B06FBD92ErF49F" TargetMode="External"/><Relationship Id="rId71" Type="http://schemas.openxmlformats.org/officeDocument/2006/relationships/hyperlink" Target="consultantplus://offline/ref=8BE4F6EBE7E3F4CC4E53DC853BE4E12F30B54B8B332751BE2C1D732456FD8C6EB90F3BF0F8EC59r840F" TargetMode="External"/><Relationship Id="rId72" Type="http://schemas.openxmlformats.org/officeDocument/2006/relationships/hyperlink" Target="consultantplus://offline/ref=8BE4F6EBE7E3F4CC4E53C2882D88BF2737BF1587362D00E7701B247B06FBD92EF9096EB3BCE05985024CA2rA48F" TargetMode="External"/><Relationship Id="rId73" Type="http://schemas.openxmlformats.org/officeDocument/2006/relationships/hyperlink" Target="consultantplus://offline/ref=8BE4F6EBE7E3F4CC4E53C2882D88BF2737BF1587352405E47A1B247B06FBD92ErF49F" TargetMode="External"/><Relationship Id="rId74" Type="http://schemas.openxmlformats.org/officeDocument/2006/relationships/hyperlink" Target="consultantplus://offline/ref=8BE4F6EBE7E3F4CC4E53C2882D88BF2737BF1587362D00E7701B247B06FBD92EF9096EB3BCE05985024CA1rA41F" TargetMode="External"/><Relationship Id="rId75" Type="http://schemas.openxmlformats.org/officeDocument/2006/relationships/hyperlink" Target="consultantplus://offline/ref=8BE4F6EBE7E3F4CC4E53C2882D88BF2737BF1587362D00E7701B247B06FBD92EF9096EB3BCE05985024CA1rA45F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1:00Z</dcterms:created>
  <dc:creator>User</dc:creator>
  <dc:description/>
  <dc:language>en-US</dc:language>
  <cp:lastModifiedBy>Шаброва</cp:lastModifiedBy>
  <cp:lastPrinted>2014-02-07T15:24:00Z</cp:lastPrinted>
  <dcterms:modified xsi:type="dcterms:W3CDTF">2014-02-07T12:26:00Z</dcterms:modified>
  <cp:revision>4</cp:revision>
  <dc:subject/>
  <dc:title>Зарегистрировано в Управлении Минюста России по УР 19 февраля 2013 г</dc:title>
</cp:coreProperties>
</file>