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Выдача и замена паспорта гражданина Российской Федерации производится территориальными органами отделений по вопросам миграции по месту жительства, месту пребывания или по месту обращения гражданина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Документы и личные фотографии, необходимые для выдачи или замены паспорта, заявление о регистрации и снятии с регистрационного учета по месту жительства или по месту пребывания могут быть представлены гражданином:</w:t>
      </w:r>
    </w:p>
    <w:p>
      <w:pPr>
        <w:pStyle w:val="Normal"/>
        <w:jc w:val="both"/>
        <w:rPr/>
      </w:pPr>
      <w:r>
        <w:rPr/>
        <w:t>1.Через должностных лиц </w:t>
      </w:r>
      <w:hyperlink r:id="rId2" w:tgtFrame="_blank">
        <w:r>
          <w:rPr>
            <w:rStyle w:val="InternetLink"/>
          </w:rPr>
          <w:t>многофункциональных центров оказания государственных (муниципальных) услуг</w:t>
        </w:r>
      </w:hyperlink>
      <w:r>
        <w:rPr/>
        <w:t>;</w:t>
      </w:r>
    </w:p>
    <w:p>
      <w:pPr>
        <w:pStyle w:val="Normal"/>
        <w:jc w:val="both"/>
        <w:rPr/>
      </w:pPr>
      <w:r>
        <w:rPr/>
        <w:t>2.В форме электронного документа с использованием Федеральной государственной информационной системы </w:t>
      </w:r>
      <w:hyperlink r:id="rId3" w:tgtFrame="_blank">
        <w:r>
          <w:rPr>
            <w:rStyle w:val="InternetLink"/>
          </w:rPr>
          <w:t>«Единый портал государственных и муниципальных услуг (функций)»</w:t>
        </w:r>
      </w:hyperlink>
      <w:r>
        <w:rPr/>
        <w:t>;</w:t>
      </w:r>
    </w:p>
    <w:p>
      <w:pPr>
        <w:pStyle w:val="Normal"/>
        <w:jc w:val="both"/>
        <w:rPr/>
      </w:pPr>
      <w:r>
        <w:rPr/>
        <w:t>3. непосредственно в отделение по вопросам миграции ММО МВД России «Можгинский».</w:t>
      </w:r>
    </w:p>
    <w:p>
      <w:pPr>
        <w:pStyle w:val="Normal"/>
        <w:ind w:firstLine="708"/>
        <w:jc w:val="both"/>
        <w:rPr/>
      </w:pPr>
      <w:r>
        <w:rPr/>
        <w:t>Первый способ -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Для того чтобы воспользоваться государственными услугами, предоставляемыми Управлением по вопросам миграции МВД по  Удмуртской Республике в электронном виде, необходим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ройти процедуру регистрации на портале государственных услуг (далее Портал), расположенный по адресу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bCs/>
            <w:color w:val="000000"/>
          </w:rPr>
          <w:t>www.gosuslugi.ru</w:t>
        </w:r>
      </w:hyperlink>
      <w:r>
        <w:rPr>
          <w:color w:val="000000"/>
        </w:rPr>
        <w:t>. Инструкцию по регистрации можно найти на Портал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йти в «Личный кабинет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йти в раздел «Сервисы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Выбрать «Управление по вопросам миграции»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брать Ваше местоположение. Например: Удмуртская Республика/ г. Мож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брать данную услугу, заполнить предлагаемую анкету и отправить её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После этого Ваше заявление автоматически отправится специалистам подразделения Управления по вопросам миграции МВД по  Удмуртской Республике, согласно выбранного Вами местонахожд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акже Вы сможете отслеживать статус Вашей заявки в личном кабинете в разделе "Заявки". О каждом изменении состояния заявки Вы будете проинформированы по адресу электронной почты, указанному при регистрации. Все вопросы и замечания по работоспособности Единого Портала государственных услуг Российской Федерации просьба направлять администрации Портала.</w:t>
      </w:r>
    </w:p>
    <w:p>
      <w:pPr>
        <w:pStyle w:val="Normal"/>
        <w:ind w:firstLine="708"/>
        <w:jc w:val="both"/>
        <w:rPr/>
      </w:pPr>
      <w:r>
        <w:rPr/>
        <w:t xml:space="preserve">Второй способ - через должностных лиц многофункциональных центров оказания государственных (муниципальных) услуг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Многофункциональный центр (МФЦ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собой единое место приема, регистрации и выдачи необходимых документов гражданам и юридическим лицам при предоставлении государственных и муниципальных услуг.</w:t>
      </w:r>
    </w:p>
    <w:p>
      <w:pPr>
        <w:pStyle w:val="Style12"/>
        <w:shd w:fill="FFFFFF" w:val="clear"/>
        <w:spacing w:before="0" w:after="0"/>
        <w:ind w:firstLine="708"/>
        <w:jc w:val="both"/>
        <w:rPr>
          <w:rStyle w:val="Download"/>
          <w:color w:val="000000"/>
        </w:rPr>
      </w:pPr>
      <w:r>
        <w:rPr>
          <w:color w:val="000000"/>
        </w:rPr>
        <w:t>В настоящее время жители гор. Можги и Можгинского р-на  Удмуртской Республики могут обратиться для получения государственных услуг ФМС России к должностным лицам</w:t>
      </w:r>
      <w:r>
        <w:rPr>
          <w:rStyle w:val="Appleconvertedspace"/>
          <w:color w:val="000000"/>
        </w:rPr>
        <w:t> </w:t>
      </w:r>
      <w:r>
        <w:rPr>
          <w:rStyle w:val="Download"/>
          <w:color w:val="000000"/>
        </w:rPr>
        <w:t>МФЦ гор. Можги, расположенного по адресу: гор. Можга м-н Вешняковский дом 6 , тел. 3-40-70, 3-40-60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Download"/>
          <w:color w:val="000000"/>
        </w:rPr>
        <w:t xml:space="preserve">На территории Можгинского   района дополнительно созданы 9 территориально-обособленных структурных  подразделения МФЦ. Прием </w:t>
      </w:r>
      <w:r>
        <w:rPr>
          <w:color w:val="000000"/>
        </w:rPr>
        <w:t>документов и личных фотографий, необходимых для выдачи или замены паспорта, заявлений о регистрации и снятии с регистрационного учета по месту жительства или по месту пребывания осуществляют сотрудники ТОСП-ов по адресам сельских администраций: МО «Большекибьинское», МО «Кватчинское», МО «Черемушкинское», МО «Боьшепудгинское», МО «Пычасское», МО «Нышинское», МО «Сюгаильское», МО Большеучинское», МО «Горнякское».</w:t>
      </w:r>
    </w:p>
    <w:p>
      <w:pPr>
        <w:pStyle w:val="Normal"/>
        <w:ind w:firstLine="708"/>
        <w:jc w:val="both"/>
        <w:rPr/>
      </w:pPr>
      <w:r>
        <w:rPr/>
        <w:t>Третий способ - непосредственно в отделение по вопросам миграции ММО МВД России «Можгинский»  по адресу: гор. Можга ул.Интернациональная дом 63, тел. 4-30-36, 3-11-58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Download">
    <w:name w:val="downloa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izhev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5:00Z</dcterms:created>
  <dc:creator>УФМС</dc:creator>
  <dc:description/>
  <cp:keywords/>
  <dc:language>en-US</dc:language>
  <cp:lastModifiedBy>Наталья Перминова</cp:lastModifiedBy>
  <cp:lastPrinted>2014-10-23T15:31:00Z</cp:lastPrinted>
  <dcterms:modified xsi:type="dcterms:W3CDTF">2017-03-31T06:15:00Z</dcterms:modified>
  <cp:revision>2</cp:revision>
  <dc:subject/>
  <dc:title>Выдача и замена паспорта гражданина Российской Федерации производится территориальными органами ФМС России по месту жительства, месту пребывания или по месту обращения гражданина</dc:title>
</cp:coreProperties>
</file>