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государственной регистрации смерт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итель предста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мерти устно или в письменной форме. Заявление о смерти в письменной форме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 Заявление, выполненное машинописным способом или посредством электронных печатных устройств, подписывается заявителями в присутствии специалиста, осуществляющего прием данного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ь о смерти устно или в письменной форме обяза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организация или учреждение социальной защиты населения в случае, если смерть наступила в период пребывания лица в данной организации или учрежд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, исполняющее наказание, в случае если смерть осужденного наступила в период отбывания им наказания в местах лишения своб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внутренних дел в случае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 дознания или следствия в случае если проводится расследование </w:t>
        <w:br/>
        <w:t xml:space="preserve">в связи со смертью лица или по факту смерти, когда личность умершего </w:t>
        <w:br/>
        <w:t>не установле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 воинской части в случае если смерть наступила в период прохождения лицом воен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смерти должно быть сделано не позднее чем через три дня со дня наступления смерти или со дня обнаружения тела умерш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ин из следу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 установленной формы о смерти, выданный медицинской организацией или частнопрактикующим врач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уда об установлении факта смерти или об объявлении лица умершим, вступившее в законную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умершего (при его наличии).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7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смерти производится органом ЗАГС  по последнему месту жительства умершего, месту наступления смерти, месту обнаружения тела умершего или по месту нахождения организации, выдавшей документ о смер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мерть наступила на судне, в поезде, в самолете или в другом транспортном средстве во время его следования, государственная регистрация смерти может быть произведена органом ЗАГС, расположенным на территории, в пределах которой умерший был снят с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смерть наступила в экспедиции, на полярной станции или в отдаленной местности, в которой нет органов ЗАГС, государственная регистрация смерти может быть произведена в ближайшем к фактическому месту смерти органе ЗАГ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15"/>
      <w:bookmarkStart w:id="2" w:name="15"/>
      <w:bookmarkEnd w:id="2"/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8:00Z</dcterms:created>
  <dc:creator>user</dc:creator>
  <dc:description/>
  <dc:language>en-US</dc:language>
  <cp:lastModifiedBy>Ксения</cp:lastModifiedBy>
  <dcterms:modified xsi:type="dcterms:W3CDTF">2013-02-04T09:48:00Z</dcterms:modified>
  <cp:revision>2</cp:revision>
  <dc:subject/>
  <dc:title>ДОКУМЕНТЫ НЕОБХОДИМЫЕ ДЛЯ ГОСУДАРСТВЕННОЙ РЕГИСТРАЦИИ:</dc:title>
</cp:coreProperties>
</file>