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муниципальных служащих Можгинского районного Совета депутатов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за 2012</w:t>
      </w:r>
      <w:r>
        <w:rPr/>
        <w:t xml:space="preserve"> год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2576"/>
        <w:gridCol w:w="1620"/>
        <w:gridCol w:w="1924"/>
      </w:tblGrid>
      <w:tr>
        <w:trPr>
          <w:trHeight w:val="14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№   </w:t>
            </w:r>
            <w:r>
              <w:rPr>
                <w:b/>
                <w:bCs/>
                <w:sz w:val="20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ФИО,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екларированный годовой доход (руб.)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Вид объектов недвижимости, площадь (м</w:t>
            </w:r>
            <w:r>
              <w:rPr>
                <w:b/>
                <w:bCs/>
                <w:sz w:val="20"/>
                <w:szCs w:val="22"/>
                <w:vertAlign w:val="superscript"/>
              </w:rPr>
              <w:t>2</w:t>
            </w:r>
            <w:r>
              <w:rPr>
                <w:b/>
                <w:bCs/>
                <w:sz w:val="20"/>
                <w:szCs w:val="22"/>
              </w:rPr>
              <w:t>), 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Транспортное средство, вид, мар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Вид объектов недвижимости, площадь (м</w:t>
            </w:r>
            <w:r>
              <w:rPr>
                <w:b/>
                <w:bCs/>
                <w:sz w:val="20"/>
                <w:szCs w:val="22"/>
                <w:vertAlign w:val="superscript"/>
              </w:rPr>
              <w:t>2</w:t>
            </w:r>
            <w:r>
              <w:rPr>
                <w:b/>
                <w:bCs/>
                <w:sz w:val="20"/>
                <w:szCs w:val="22"/>
              </w:rPr>
              <w:t>), страна располож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ершинин Аркадий Николаевич, Глава муниципального образования «Можг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97053,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емельный участок  9/201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 xml:space="preserve">618000,0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8/95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44000,0</w:t>
            </w:r>
            <w:r>
              <w:rPr>
                <w:sz w:val="20"/>
                <w:szCs w:val="22"/>
              </w:rPr>
              <w:t xml:space="preserve"> 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24/59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6000,0</w:t>
            </w:r>
            <w:r>
              <w:rPr>
                <w:sz w:val="20"/>
                <w:szCs w:val="22"/>
              </w:rPr>
              <w:t xml:space="preserve"> 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1359,0</w:t>
            </w:r>
            <w:r>
              <w:rPr>
                <w:sz w:val="20"/>
                <w:szCs w:val="22"/>
              </w:rPr>
              <w:t xml:space="preserve"> 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</w:rPr>
              <w:t xml:space="preserve">Жилой дом 162,5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6053,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Земельный участок 1/959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68000,0</w:t>
            </w:r>
            <w:r>
              <w:rPr>
                <w:sz w:val="20"/>
                <w:szCs w:val="22"/>
              </w:rPr>
              <w:t xml:space="preserve"> 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,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</w:rPr>
              <w:t xml:space="preserve">Земельный участок 10/620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162,5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1359,0</w:t>
            </w:r>
            <w:r>
              <w:rPr>
                <w:sz w:val="20"/>
                <w:szCs w:val="22"/>
              </w:rPr>
              <w:t xml:space="preserve"> 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ролькова Галина Петровна, руководитель аппарата Главы МО, Совета депутатов 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8609,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321 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9,97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 xml:space="preserve">, Россия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1/3 дол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9,5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 xml:space="preserve">, Росс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,9  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 xml:space="preserve">, Россия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Шевроле-Нива (ВАЗ 212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0289,5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¼ доля 903,0 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</w:t>
            </w:r>
            <w:r>
              <w:rPr>
                <w:sz w:val="20"/>
                <w:szCs w:val="22"/>
              </w:rPr>
              <w:t xml:space="preserve"> 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¼ доля 45,0 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</w:t>
            </w:r>
            <w:r>
              <w:rPr>
                <w:sz w:val="20"/>
                <w:szCs w:val="22"/>
              </w:rPr>
              <w:t xml:space="preserve"> Квартира 1/3 доля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59,5 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 xml:space="preserve">, Россия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1/12 доля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49,5 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 xml:space="preserve">, Россия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Гараж 24 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 xml:space="preserve">, Россия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Жилой дом 39,97 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321 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родилова Надежда Петровна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чальник отдела организационно- кадровой работы аппарата Главы МО, Совета депутатов 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331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осс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Жилой дом 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  <w:r>
              <w:rPr>
                <w:sz w:val="20"/>
              </w:rPr>
              <w:t xml:space="preserve">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0342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  <w:r>
              <w:rPr>
                <w:sz w:val="20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 211440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рабанова Ольга Игоревна, специалист 1 категории отдела организационно- кадровой работы аппарата Главы МО, Совета депутатов 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2,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¼ д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0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  ¼ дол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0,0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60,5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8,7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1/3 дол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0,5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en-GB"/>
              </w:rPr>
              <w:t>Mitsubishi Lanse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sz w:val="20"/>
              </w:rPr>
              <w:t xml:space="preserve">Девяткина Татьяна Ивановна, </w:t>
            </w:r>
            <w:r>
              <w:rPr>
                <w:b/>
                <w:bCs/>
                <w:iCs/>
                <w:sz w:val="20"/>
              </w:rPr>
              <w:t>ведущий специалист-эксперт отдела организационно-кадровой работы</w:t>
            </w:r>
            <w:r>
              <w:rPr>
                <w:b/>
                <w:bCs/>
                <w:sz w:val="20"/>
              </w:rPr>
              <w:t xml:space="preserve"> Аппарата Главы МО, Совета депутатов 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417,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лой д</w:t>
            </w:r>
            <w:r>
              <w:rPr>
                <w:bCs/>
                <w:iCs/>
                <w:sz w:val="20"/>
              </w:rPr>
              <w:t>ом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63,4 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Земельный участок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2200,0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44,7 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втомобиль </w:t>
            </w: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X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лой д</w:t>
            </w:r>
            <w:r>
              <w:rPr>
                <w:bCs/>
                <w:iCs/>
                <w:sz w:val="20"/>
              </w:rPr>
              <w:t>ом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98,0 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Земельный участок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5000,0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44,7 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лой д</w:t>
            </w:r>
            <w:r>
              <w:rPr>
                <w:bCs/>
                <w:iCs/>
                <w:sz w:val="20"/>
              </w:rPr>
              <w:t>ом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63,4 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Земельный участок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2200,0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44,7 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кифорова Тамара Валериановна, специалист 1 категории</w:t>
            </w:r>
            <w:r>
              <w:rPr>
                <w:b/>
                <w:bCs/>
                <w:iCs/>
                <w:sz w:val="20"/>
              </w:rPr>
              <w:t xml:space="preserve"> отдела организационно-кадровой работы</w:t>
            </w:r>
            <w:r>
              <w:rPr>
                <w:b/>
                <w:bCs/>
                <w:sz w:val="20"/>
              </w:rPr>
              <w:t xml:space="preserve"> Аппарата Главы МО, Совета депутатов и Администрации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969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46,7 </w:t>
            </w:r>
            <w:r>
              <w:rPr>
                <w:bCs/>
                <w:iCs/>
                <w:sz w:val="20"/>
              </w:rPr>
              <w:t>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618,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19,7 </w:t>
            </w:r>
            <w:r>
              <w:rPr>
                <w:bCs/>
                <w:iCs/>
                <w:sz w:val="20"/>
              </w:rPr>
              <w:t>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Chevrolet Ave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46,7 </w:t>
            </w:r>
            <w:r>
              <w:rPr>
                <w:bCs/>
                <w:iCs/>
                <w:sz w:val="20"/>
              </w:rPr>
              <w:t>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 91,6</w:t>
            </w:r>
            <w:r>
              <w:rPr>
                <w:bCs/>
                <w:iCs/>
                <w:sz w:val="20"/>
              </w:rPr>
              <w:t xml:space="preserve"> 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50,0  </w:t>
            </w:r>
            <w:r>
              <w:rPr>
                <w:bCs/>
                <w:iCs/>
                <w:sz w:val="20"/>
              </w:rPr>
              <w:t>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46,7 </w:t>
            </w:r>
            <w:r>
              <w:rPr>
                <w:bCs/>
                <w:iCs/>
                <w:sz w:val="20"/>
              </w:rPr>
              <w:t>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46,7 </w:t>
            </w:r>
            <w:r>
              <w:rPr>
                <w:bCs/>
                <w:iCs/>
                <w:sz w:val="20"/>
              </w:rPr>
              <w:t>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хаева  Наталья Алексеевна, специалист 1 категории</w:t>
            </w:r>
            <w:r>
              <w:rPr>
                <w:b/>
                <w:bCs/>
                <w:iCs/>
                <w:sz w:val="20"/>
              </w:rPr>
              <w:t xml:space="preserve"> отдела организационно-кадровой работы</w:t>
            </w:r>
            <w:r>
              <w:rPr>
                <w:b/>
                <w:bCs/>
                <w:sz w:val="20"/>
              </w:rPr>
              <w:t xml:space="preserve"> Аппарата Главы МО, Совета депутатов и Администрации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9,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 170 </w:t>
            </w:r>
            <w:r>
              <w:rPr>
                <w:bCs/>
                <w:iCs/>
                <w:sz w:val="20"/>
              </w:rPr>
              <w:t>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 600 </w:t>
            </w:r>
            <w:r>
              <w:rPr>
                <w:bCs/>
                <w:iCs/>
                <w:sz w:val="20"/>
              </w:rPr>
              <w:t>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42,9 </w:t>
            </w:r>
            <w:r>
              <w:rPr>
                <w:bCs/>
                <w:iCs/>
                <w:sz w:val="20"/>
              </w:rPr>
              <w:t>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 719 </w:t>
            </w:r>
            <w:r>
              <w:rPr>
                <w:bCs/>
                <w:iCs/>
                <w:sz w:val="20"/>
              </w:rPr>
              <w:t>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Росс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21,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д Фоку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Жилой дом 170 </w:t>
            </w:r>
            <w:r>
              <w:rPr>
                <w:bCs/>
                <w:iCs/>
                <w:sz w:val="20"/>
              </w:rPr>
              <w:t>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 600 </w:t>
            </w:r>
            <w:r>
              <w:rPr>
                <w:bCs/>
                <w:iCs/>
                <w:sz w:val="20"/>
              </w:rPr>
              <w:t>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, Жилой дом 120 м2, Россия, Земельный участок 2500 м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sz w:val="20"/>
              </w:rPr>
              <w:t>Сковородникова  Анна Андреевна, специалист 1 категории</w:t>
            </w:r>
            <w:r>
              <w:rPr>
                <w:b/>
                <w:bCs/>
                <w:iCs/>
                <w:sz w:val="20"/>
              </w:rPr>
              <w:t xml:space="preserve"> отдела организационно-кадровой работы</w:t>
            </w:r>
            <w:r>
              <w:rPr>
                <w:b/>
                <w:bCs/>
                <w:sz w:val="20"/>
              </w:rPr>
              <w:t xml:space="preserve"> Аппарата Главы МО, Совета депутатов и Администрации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5,7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доля, 48,2 </w:t>
            </w:r>
            <w:r>
              <w:rPr>
                <w:bCs/>
                <w:iCs/>
                <w:sz w:val="20"/>
              </w:rPr>
              <w:t>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31,0 </w:t>
            </w:r>
            <w:r>
              <w:rPr>
                <w:bCs/>
                <w:iCs/>
                <w:sz w:val="20"/>
              </w:rPr>
              <w:t>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2/3 доли 48,2</w:t>
            </w:r>
            <w:r>
              <w:rPr>
                <w:bCs/>
                <w:iCs/>
                <w:sz w:val="20"/>
              </w:rPr>
              <w:t xml:space="preserve"> 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7,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31,0 </w:t>
            </w:r>
            <w:r>
              <w:rPr>
                <w:bCs/>
                <w:iCs/>
                <w:sz w:val="20"/>
              </w:rPr>
              <w:t>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58,0 </w:t>
            </w:r>
            <w:r>
              <w:rPr>
                <w:bCs/>
                <w:iCs/>
                <w:sz w:val="20"/>
              </w:rPr>
              <w:t>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31,0 </w:t>
            </w:r>
            <w:r>
              <w:rPr>
                <w:bCs/>
                <w:iCs/>
                <w:sz w:val="20"/>
              </w:rPr>
              <w:t>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Квартира 58,0 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21,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Жилой дом  170 </w:t>
            </w:r>
            <w:r>
              <w:rPr>
                <w:bCs/>
                <w:iCs/>
                <w:sz w:val="20"/>
              </w:rPr>
              <w:t>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 600 </w:t>
            </w:r>
            <w:r>
              <w:rPr>
                <w:bCs/>
                <w:iCs/>
                <w:sz w:val="20"/>
              </w:rPr>
              <w:t>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Жилой дом 120 </w:t>
            </w:r>
            <w:r>
              <w:rPr>
                <w:bCs/>
                <w:iCs/>
                <w:sz w:val="20"/>
              </w:rPr>
              <w:t>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2500</w:t>
            </w:r>
            <w:r>
              <w:rPr>
                <w:bCs/>
                <w:iCs/>
                <w:sz w:val="20"/>
              </w:rPr>
              <w:t xml:space="preserve"> м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Рос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обейникова Надежда Александровна,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чальник управления бухгалтерского учета и отчетности аппарата Главы МО, Совета депутатов и Администрации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59,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-42,9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- 759,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- 139,5 кв.м.   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льчикова Ольга Михайловна,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меститель начальника управления бухгалтерского учета и отчетности – Начальник сектора бухгалтерского учета аппарата Главы МО, Совета депутатов 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57,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1334 кв.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3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кв.м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кв.м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Халикова Елена Юрьевна,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начальник сектора исполнения смет доходов и расходов управления бухгалтерского учета и отчетности   </w:t>
            </w:r>
            <w:r>
              <w:rPr>
                <w:b/>
                <w:bCs/>
                <w:sz w:val="20"/>
              </w:rPr>
              <w:t>аппарата Главы МО, Совета депутатов и Администрации района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07,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- 994,7 кв.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с постройками - 64,1 кв.м.   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05,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- 994,7 кв.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с постройками - 64,1 кв.м.  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- 994,7 кв.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с постройками - 64,1 кв.м.  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- 994,7 кв.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с постройками - 64,1 кв.м.  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sz w:val="18"/>
                <w:szCs w:val="22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гидуллина Гульфия Рафиловна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sz w:val="20"/>
              </w:rPr>
              <w:t>ведущий специалист-эксперт управления бухгалтерского учета и отчетности аппарата Главы МО, Совета депутатов и Администрации района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9,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  кв.м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кв.м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/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36,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  кв.м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кв.м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/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</w:rPr>
              <w:t xml:space="preserve">Жилой дом 83,5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>, Россия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емельный участок 1200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>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</w:rPr>
              <w:t xml:space="preserve">83,5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>, Россия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200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>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>
                <w:b/>
                <w:bCs/>
                <w:sz w:val="18"/>
                <w:szCs w:val="22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лободина Екатерина Павловна,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</w:rPr>
              <w:t>специалист- эксперт управления  бухгалтерского учета и отчетности аппарата Главы МО, Совета депутатов и Администрации района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27,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- ¼ доля 49,4 кв.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 49,4 кв.м.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 49,4 кв.м.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>
                <w:b/>
                <w:bCs/>
                <w:sz w:val="18"/>
                <w:szCs w:val="22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липпов Антон Михайлович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Ведущий специалист-эксперт управления бухгалтерского учета и отчетности аппарата Главы МО, Совета депутатов и Администрации района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10,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8,3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90кв.м., Земельный участок 60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68,8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квартиры, 29,1 кв.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квартиры, 29,1 кв.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>
                <w:b/>
                <w:bCs/>
                <w:sz w:val="18"/>
                <w:szCs w:val="22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фанасьева Елена Ивановна,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 1 категории управления бухгалтерского учета и отчетности аппарата Главы МО, Совета депутатов и Администрации района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11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- 687,0 кв.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– 30,1 кв.м.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38,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- 687,0 кв.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– 30,1 кв.м.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-211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- 687,0 кв.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– 30,1 кв.м.  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- 687,0 кв.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– 30,1 кв.м.  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>
                <w:b/>
                <w:bCs/>
                <w:sz w:val="18"/>
                <w:szCs w:val="22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ачёва Вера Александровна,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</w:rPr>
              <w:t>Специалист-эксперт управления бухгалтерского учета и отчетности аппарата Главы МО, Совета депутатов и Администрации района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8,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36,6 кв.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69,9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1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>
                <w:b/>
                <w:bCs/>
                <w:sz w:val="18"/>
                <w:szCs w:val="22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ымов Константин Ив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1 категории управления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71,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56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>
                <w:b/>
                <w:bCs/>
                <w:sz w:val="18"/>
                <w:szCs w:val="22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иселева Наталья Геннадьевна,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 1 категории управления бухгалтерского учета и отчетности аппарата Главы МО, Совета депутатов и Администрации района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8,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</w:t>
            </w:r>
            <w:r>
              <w:rPr>
                <w:i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80,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5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60,4 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60,4 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>
                <w:b/>
                <w:bCs/>
                <w:sz w:val="18"/>
                <w:szCs w:val="22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ейчук Ольга Витальевна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1 категории Управления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043,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:  Россия,  46,9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:  Россия,  46,9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>
                <w:b/>
                <w:bCs/>
                <w:sz w:val="18"/>
                <w:szCs w:val="22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нтелеева Татьяна Анатольевна, начальник отдела контрольно-ревизионной работы </w:t>
            </w:r>
            <w:r>
              <w:rPr>
                <w:b/>
                <w:bCs/>
                <w:sz w:val="20"/>
              </w:rPr>
              <w:t>аппарата Главы МО, Совета депутатов и Администрации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20,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3900,0 кв.м., Россия, У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35,3 кв.м, 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 48,0 кв. м,   Рос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, 48,0 кв.м.,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44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3900,0 кв.м,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5,3 кв.м, Россия, Гараж 29,1 кв. м,  Россия. Гараж 25,0 кв.м, Рос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 ВАЗ-2123 «Нива Шевроле», 2005 г. в.    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0 кв.м,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, 48,0 кв. м, Рос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, 48,0 кв.м,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>
                <w:b/>
                <w:bCs/>
                <w:sz w:val="18"/>
                <w:szCs w:val="22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жкина Таисия Александровна,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ущий специалист-эксперт отдела  контрольно-ревизионной работы </w:t>
            </w:r>
            <w:r>
              <w:rPr>
                <w:b/>
                <w:bCs/>
                <w:sz w:val="20"/>
              </w:rPr>
              <w:t>аппарата Главы МО, Совета депутатов 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23,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0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4доля </w:t>
            </w:r>
          </w:p>
          <w:p>
            <w:pPr>
              <w:pStyle w:val="ConsPlusNormal"/>
              <w:tabs>
                <w:tab w:val="left" w:pos="70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,0 </w:t>
            </w: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, Россия</w:t>
            </w:r>
            <w:r>
              <w:rPr>
                <w:szCs w:val="22"/>
              </w:rPr>
              <w:t xml:space="preserve">      </w:t>
            </w:r>
          </w:p>
          <w:p>
            <w:pPr>
              <w:pStyle w:val="ConsPlusNormal"/>
              <w:tabs>
                <w:tab w:val="left" w:pos="70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0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/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22,02</w:t>
              <w:b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0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4доля </w:t>
            </w:r>
          </w:p>
          <w:p>
            <w:pPr>
              <w:pStyle w:val="ConsPlusNormal"/>
              <w:tabs>
                <w:tab w:val="left" w:pos="70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,0 </w:t>
            </w: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, Россия</w:t>
            </w:r>
            <w:r>
              <w:rPr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573,0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 xml:space="preserve">, Россия     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2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 xml:space="preserve">, Россия     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4,0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 xml:space="preserve">, Россия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 xml:space="preserve">Автомобиль лег. ЗАЗ </w:t>
            </w:r>
            <w:r>
              <w:rPr>
                <w:sz w:val="20"/>
                <w:szCs w:val="20"/>
                <w:lang w:val="en-US"/>
              </w:rPr>
              <w:t>SEN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0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>
                <w:b/>
                <w:bCs/>
                <w:sz w:val="18"/>
                <w:szCs w:val="22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епанова Елена Александровна, специалист 1 категории отдела контрольно-ревизионной работы </w:t>
            </w:r>
            <w:r>
              <w:rPr>
                <w:b/>
                <w:bCs/>
                <w:sz w:val="20"/>
              </w:rPr>
              <w:t>аппарата Главы МО, Совета депутатов 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83,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 25,7 кв. м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85,0 кв.м,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89,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</w:t>
            </w:r>
            <w:r>
              <w:rPr>
                <w:rFonts w:cs="Times New Roman" w:ascii="Times New Roman" w:hAnsi="Times New Roman"/>
              </w:rPr>
              <w:t xml:space="preserve">емельный участ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1 500,0 кв.м, Россия(передано по доверенност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,  46,8кв.м, Россия (передано по доверенности)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25,7 кв. м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485,0 кв.м,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25,7 кв. 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 485,0 кв.м., Рос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харева Ирина Павловна, специалист 1 категории контрольно-ревизионной работы </w:t>
            </w:r>
            <w:r>
              <w:rPr>
                <w:b/>
                <w:bCs/>
                <w:sz w:val="20"/>
              </w:rPr>
              <w:t>аппарата Главы МО, Совета депутатов 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0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31,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0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6 доля</w:t>
            </w:r>
          </w:p>
          <w:p>
            <w:pPr>
              <w:pStyle w:val="ConsPlusNormal"/>
              <w:widowControl/>
              <w:tabs>
                <w:tab w:val="left" w:pos="70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,4 </w:t>
            </w: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, Россия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8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Земельный участок 106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0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0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Легковой седа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Daewoo Nex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Квартира 59,4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Жилой дом 8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62,3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.  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0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Квартира 1/12 доли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Жилой дом 8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62,3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0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Квартира 1/12 доли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Жилой дом 8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62,3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288" w:hanging="0"/>
              <w:rPr/>
            </w:pPr>
            <w:r>
              <w:rPr>
                <w:b/>
                <w:bCs/>
                <w:sz w:val="18"/>
                <w:szCs w:val="22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Щеклеина Наталья Владимировна,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чальник сектора правового обеспечения аппарата Главы МО, Совета депутатов 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884,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1/5 доли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2,7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1/4 доли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8,73 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8,73 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1/5 доли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2,7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8,73 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,0 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8,73 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6,0 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ладимирова Наталья Александровна, специалист 1 категории сектора правового обеспечения аппарата Главы МО, Совета депутатов 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6, 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3,31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,  1222,0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1,0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, 1 000,0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1,0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, 1 000,0 </w:t>
            </w: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</w:rPr>
              <w:t>, Россия,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5:00Z</dcterms:created>
  <dc:creator>Городилова Н.П.</dc:creator>
  <dc:description/>
  <cp:keywords/>
  <dc:language>en-US</dc:language>
  <cp:lastModifiedBy>presentation</cp:lastModifiedBy>
  <dcterms:modified xsi:type="dcterms:W3CDTF">2014-02-21T08:21:00Z</dcterms:modified>
  <cp:revision>24</cp:revision>
  <dc:subject/>
  <dc:title/>
</cp:coreProperties>
</file>