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7"/>
        <w:gridCol w:w="2817"/>
        <w:gridCol w:w="1500"/>
        <w:gridCol w:w="2204"/>
        <w:gridCol w:w="1330"/>
        <w:gridCol w:w="887"/>
      </w:tblGrid>
      <w:tr>
        <w:trPr>
          <w:trHeight w:val="300" w:hRule="atLeast"/>
        </w:trPr>
        <w:tc>
          <w:tcPr>
            <w:tcW w:w="10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тор по физической культуре и спорту </w:t>
            </w:r>
          </w:p>
        </w:tc>
      </w:tr>
      <w:tr>
        <w:trPr>
          <w:trHeight w:val="285" w:hRule="atLeast"/>
        </w:trPr>
        <w:tc>
          <w:tcPr>
            <w:tcW w:w="10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я культуры, спорта и молодежи Администрации МО "Можгинский район"</w:t>
            </w:r>
          </w:p>
        </w:tc>
      </w:tr>
      <w:tr>
        <w:trPr>
          <w:trHeight w:val="135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рытые районные соревнования по лыжным гонкам,</w:t>
            </w:r>
          </w:p>
        </w:tc>
      </w:tr>
      <w:tr>
        <w:trPr>
          <w:trHeight w:val="315" w:hRule="atLeast"/>
        </w:trPr>
        <w:tc>
          <w:tcPr>
            <w:tcW w:w="10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вященные памяти Ю.Н. Бибикова</w:t>
            </w:r>
          </w:p>
        </w:tc>
      </w:tr>
      <w:tr>
        <w:trPr>
          <w:trHeight w:val="165" w:hRule="atLeast"/>
        </w:trPr>
        <w:tc>
          <w:tcPr>
            <w:tcW w:w="78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 декабря 2015 год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Большая Кибья</w:t>
            </w:r>
          </w:p>
        </w:tc>
      </w:tr>
      <w:tr>
        <w:trPr>
          <w:trHeight w:val="165" w:hRule="atLeast"/>
        </w:trPr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ВЫЙ  ПРОТОКОЛ</w:t>
            </w:r>
          </w:p>
        </w:tc>
      </w:tr>
      <w:tr>
        <w:trPr>
          <w:trHeight w:val="285" w:hRule="atLeast"/>
        </w:trPr>
        <w:tc>
          <w:tcPr>
            <w:tcW w:w="100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ический стиль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арт. №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милия Им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ци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42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2004 г.р. и моложе-  2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зина Да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кова Ан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шникова По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09: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карева Эве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я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ентьева Кла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а Александ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дильник Со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перова Мар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никова Екате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я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кова Дар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а Кс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а Юл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1: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зова Соф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Наст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чельникова Дар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а Окс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2002-2003 г.р.-  3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баракшина Изоль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овина Екате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тникова Дар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андерова Ильд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обанова Екате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ицева А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а Ма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ппова А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а Ма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хамедзянова Аде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а Ан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нчик Ли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а А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лутдинова Аде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1: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Татья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1: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монова Валент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тникова Ка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шл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2000 - 2001 г.р. - 3 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а Ди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07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ридонова Ди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07: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анцева Мил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иева Анастас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дриева Ильд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ттахова Ани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нева Лиз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гаева Ната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По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ьева Анге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а Л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а Ир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1998-1999 г.р. - 3 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янская Людмил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7: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алиева Вен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7: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Снежа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 Татья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А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Анастас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тыхова Ал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09: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форова Александ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вушки 1997-1976 г.р. – 3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а Анастас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07: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оморских Еле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инский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нева Ната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ский рай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нщина 1975-1966 г.р. – 3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Раи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ткинский рай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а Татья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ский рай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08: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а Гали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икова Оль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мушк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1: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а Надеж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2: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нщины 1965-1956 г.р. – 3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ашеева Раис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ский рай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а В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лева надежд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1: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а Татьян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ский рай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льчики 2004 г.р. и моложе-  2 км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/н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ипов Влади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7: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кин Тиму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натьев Его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ридонов Ар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пакова Арс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ридонов Макс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Ник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хамедзянов Рат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паков Ив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алин 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люкин Арту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гинов Ант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я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яров Тиму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озов Кирил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нжин Саве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0: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омолов Влади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азов Влади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опье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ов 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млев Дан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я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1: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аев Влади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1: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 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1: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дратьев Вад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рецких Ро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утин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ноши 2002-2003 г.р.-  3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ин Кирил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7: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ктинов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7: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ркунов Его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7: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крушин Ар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7: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тов Макс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ов Ар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ашев Андр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Ар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Мон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Анато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8: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 Ник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 Ант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яров Ар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Енга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ов Вл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хов Андр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 Ник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о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нецов Констант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опьев Дан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Мон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ов Андр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я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09: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Ник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цов Альбе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нев Констант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ле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Мон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2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ватов Арт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политов Ю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ухин Дан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маков Константи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0: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сарионов Дени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1: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рин Оле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1: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карпов Макс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540" w:hRule="atLeast"/>
        </w:trPr>
        <w:tc>
          <w:tcPr>
            <w:tcW w:w="10048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ноши 2000-2001 г.р.- 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ов Макси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5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Ив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бко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Вад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онтьев Кирил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3 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 Ник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алин Миха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зин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Ив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волькин Дени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Ив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Мон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ртеев Ро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 Кирил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Тимоф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я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чельников Вад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Иль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Мон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7: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тов Влади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7: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бирзянов Рена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7: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ядькин Ник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7: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нов Вадим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8: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Макс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Мон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8: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овлев Дмит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8: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 Ник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Юр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8: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ин Кирил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9: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Ро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. Мон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0: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0048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юноши 1998-1999 г.р., 5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паков Филип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29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Викто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апов Вла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потин Миха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3: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ев Макси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 Дан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баев Ро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 Анато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ляев Ив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4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андров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зчиков Стани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сматуллин Фари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шинин Ант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4:4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 Серг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4: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ьников Серг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5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 Пав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маев Ро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2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ляев Пав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 Ро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ипов Ник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ынов Ром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 Вяче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 Алнаш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8: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жчины 1997-1976 г.р., 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тергин Влади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анов Ники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ЮС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2: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йков Анато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3: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Серг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натьев Михаи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ткинский рай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имиров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ГУ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3: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ридонов Пав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ни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йлов Андр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Кибь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:14:01                       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антьев Вита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8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юков Стани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4: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енин Андр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ка Спорт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ичанин Вячесла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рк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ышин Алекс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я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имонов Анато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7: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исов Никола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евс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7: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лов Александ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молок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7: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жчины 1975-1966 г.р., 5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беров Дмитр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панов Оле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акули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 Васи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3: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горов Анатол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инский рай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нов Никола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 Андр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ьев Никола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4: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ков Леони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имов Андр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инский рай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ебов Влади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7: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ссарионов Влади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8: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Игор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8: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алин Серг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.Юри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0048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жчины 1965-1956 г.р., 5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Михаи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ински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0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ньков Евг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шнефт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:15: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готнев Паве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ФП «Вараксино»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5: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кшин Леони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ров Степа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3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ский райо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4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 Никола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:5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 Влади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.Пуд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7: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рзегов Серг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6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евс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0: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гошин Андр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жевс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6: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3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 Владими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9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048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жчины 1955 и старше,  5 км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тюхин Викто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7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ж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8:0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йцев Васил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вож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8:5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пин Ив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5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ург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9:3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ушкин Ива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8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нашский район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21:4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судья                                            Каримов Г.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ный секретарь                                     Александрова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6:00Z</dcterms:created>
  <dc:creator>Admin</dc:creator>
  <dc:description/>
  <cp:keywords/>
  <dc:language>en-US</dc:language>
  <cp:lastModifiedBy>User</cp:lastModifiedBy>
  <cp:lastPrinted>2015-12-14T12:02:00Z</cp:lastPrinted>
  <dcterms:modified xsi:type="dcterms:W3CDTF">2015-12-14T08:02:00Z</dcterms:modified>
  <cp:revision>7</cp:revision>
  <dc:subject/>
  <dc:title>Сектор по физической культуре и спорту </dc:title>
</cp:coreProperties>
</file>