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Отчёт о результатах приватизации муниципального имущества муниципального образования «Можгинский район» </w:t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за 2015 год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>
          <w:b/>
          <w:b/>
          <w:i/>
          <w:i/>
        </w:rPr>
      </w:pPr>
      <w:r>
        <w:rPr>
          <w:b/>
          <w:i/>
        </w:rPr>
        <w:t>В 2015 году осуществлена продажа объектов недвижимости:</w:t>
      </w:r>
    </w:p>
    <w:p>
      <w:pPr>
        <w:pStyle w:val="TextBody"/>
        <w:ind w:firstLine="709"/>
        <w:jc w:val="center"/>
        <w:rPr/>
      </w:pPr>
      <w:r>
        <w:rPr/>
        <w:t xml:space="preserve">      </w:t>
      </w:r>
      <w:r>
        <w:rPr/>
        <w:tab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4"/>
        <w:gridCol w:w="1984"/>
        <w:gridCol w:w="3118"/>
      </w:tblGrid>
      <w:tr>
        <w:trPr>
          <w:trHeight w:val="7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недвижимост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риватиз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ая Республика, Можгинский район, с. Черемушки, ул. Макаренко, 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д. Старые Какси, на расстоянии 360 м на северо-восток от здания конторы по адресу:  Можгинский район, д. Старые Какси, ул. Полевая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д. Старые Какси, ул. Данила Яшина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ез объявления ц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, скла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д. Нижний Вишур, ул. Школьная,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ез объявления ц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йонного Дома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. Можга, ул. Наговицына, д.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53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д. Сосмак, ул. Цветочная, д. 3, помещения 1-9, 11, 20-22, 24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7:00Z</dcterms:created>
  <dc:creator>User</dc:creator>
  <dc:description/>
  <cp:keywords/>
  <dc:language>en-US</dc:language>
  <cp:lastModifiedBy>Набиева</cp:lastModifiedBy>
  <cp:lastPrinted>2016-02-29T15:49:00Z</cp:lastPrinted>
  <dcterms:modified xsi:type="dcterms:W3CDTF">2016-02-29T11:50:00Z</dcterms:modified>
  <cp:revision>32</cp:revision>
  <dc:subject/>
  <dc:title/>
</cp:coreProperties>
</file>