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7"/>
        <w:gridCol w:w="2817"/>
        <w:gridCol w:w="1500"/>
        <w:gridCol w:w="2204"/>
        <w:gridCol w:w="1330"/>
        <w:gridCol w:w="887"/>
      </w:tblGrid>
      <w:tr>
        <w:trPr>
          <w:trHeight w:val="300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физической культуре и спорту </w:t>
            </w:r>
          </w:p>
        </w:tc>
      </w:tr>
      <w:tr>
        <w:trPr>
          <w:trHeight w:val="28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культуры, спорта и молодежи Администрации МО "Можгинский район"</w:t>
            </w:r>
          </w:p>
        </w:tc>
      </w:tr>
      <w:tr>
        <w:trPr>
          <w:trHeight w:val="135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-ое открытое Первенство Можгинского района по лыжным гонкам, посвященный памяти С.М. Шишкина, Е.Г. Батуева, М.И. Иванова </w:t>
            </w:r>
          </w:p>
        </w:tc>
      </w:tr>
      <w:tr>
        <w:trPr>
          <w:trHeight w:val="31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арта 2018 го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ие Сибы</w:t>
            </w:r>
          </w:p>
        </w:tc>
      </w:tr>
      <w:tr>
        <w:trPr>
          <w:trHeight w:val="165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ВЫЙ  ПРОТОКОЛ</w:t>
            </w:r>
          </w:p>
        </w:tc>
      </w:tr>
      <w:tr>
        <w:trPr>
          <w:trHeight w:val="285" w:hRule="atLeast"/>
        </w:trPr>
        <w:tc>
          <w:tcPr>
            <w:tcW w:w="10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ческий стиль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т. №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 И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2006 г.р. и моложе -  7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Кс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0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ова По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0: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а Виктор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1: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ханова Елизав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Екате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андарова 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прынина Васили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7: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лаева Крист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0: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К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2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2004-2005 г.р. -  7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анова Ул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самутдинова 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а Ан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ина Надеж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1: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Кс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2002 - 2003 г.р. – 7,5 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а Валент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 М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4: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ова К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4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а Окс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Орл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5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М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5: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И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5: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кшина Ел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5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евникова 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андарова Ильд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ова Екате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льникова Анастас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льникова Ан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язитова Ан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По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фирова Ел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Анастас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2000-2001 г.р. – 7,5 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а Ди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а Ел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риева Ильд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кавина Ла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4: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ова Ел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5: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анцева Мил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идонова Ди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а Окс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а Анастас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а К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3: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1999-1989 г.р. – 1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шмакина Екате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4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рочина Анастас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5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цова 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7: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юхина Ал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бур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8: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0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щина 1988-1979 г.р. – 1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аева Ната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9: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йкова Ната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0: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ина Оль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1: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а Мар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3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анова Лари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2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щины 1978-1969 г.р. – 1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а Светл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4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чанина Надеж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5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еева Тат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9: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Г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9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Екате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1: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а Тат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л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щины 1968-1959 г.р. – 7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хтерева Алевт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шеева Раи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лева Надеж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Тат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мелова Оль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0: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0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щины 1958-1949 г.р. – 7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знецова Лид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икова Надеж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рякова Антон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0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рякова По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2: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льчики 2006 г.р. и моложе -  7,5 км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гашина Серг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 Роди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2: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22: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анов Ильн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2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нов Дани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 Дмит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 Кирил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4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Рост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5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ркунов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ов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равин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 Всевол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ов Вл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хов Ег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 Тиму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ков Дани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0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нев Мак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1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Дени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2: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авьев Ег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рев 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н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ноши 2004-2005 г.р.-  7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яе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 Яро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№ 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9: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 Миха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9: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Пав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9: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затулин Ас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0: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 Вл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0: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ник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0: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Яш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пако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шков Геор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2: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люкин Арту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2: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ин мак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2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Кирил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22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ранский Васи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2: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идуллин Тиму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ин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 Констант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5: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икодиров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онов Вл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26: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буров Рин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 Евг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врентье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7: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ханов Влад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8: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1004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ноши 2002-2003 г.р. - 15 км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тов Макс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4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ркунов Его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4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манов Елис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5:3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оков Дани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Арте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4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ов Мар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7:3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 Дани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7:3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воров Макс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7:3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легин Иль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7:4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онников Ив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ашев Андр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5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воров Ники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9:1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 Кирил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9:3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тлин Алекс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9:5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Иль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н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9:5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хов Владими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1:5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 Андр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2: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ков Дмитр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2: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опьев Дани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Пур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2:4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еев Дмитр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4: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 Макс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6: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докимов Вячесла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8:1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 Андр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0: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004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ноши 2000-2001 г.р., - 1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 Макс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0:3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 Александ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1:1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 Владисла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1: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кавин Михаи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3:3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Алекс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 Андр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4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панов Евг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4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Ив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5: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воров Андр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2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Иль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36:3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ков Никола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4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Кирил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болдин Дмитр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№ 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йлов Вад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5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Ники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5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Арте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9:2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ерстов Дании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9:4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 Макс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1:5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ьев Арте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2:1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 Григор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зне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3: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батов Степ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99-1989 г.р., - 22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6: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ин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6: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дов Ра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7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ряков Григ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7: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 Пет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8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фонов Дан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9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ыров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0: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 Ан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0: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ркалов Никола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нтьев Дави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ези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ряков 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3: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кмачев Миха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3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ышин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8: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литдино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сь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2: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кин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шклу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2: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хов Дмит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ск.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ск.</w:t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88-1979 г.р., - 22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йков Анато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8: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Семе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ка Спор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0: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Евг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ка Спор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ин Миха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етенников Дмит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2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чалин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4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торгбаз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5: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аев Дени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ка Спор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7: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омце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сь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7: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ин Серг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сь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8: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ьянов Артем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ПУМ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9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04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78-1969 г.р., - 22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Никола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7:5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беров Дмитр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0: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атов Евг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1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Орл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5: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шников Альбе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5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 Анато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8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цов Никола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8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 Васи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ССК «Диммаш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7: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04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68 – 1959 г.р., - 1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тских Серг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3:5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 Андр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3:5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 Никола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Никола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 Коло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5:4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ов Степ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н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7:1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лимов Валер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Л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2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ров Степ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8:3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ов Пет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0:2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мелов Викто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3:4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Владими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8:3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ельников Оле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т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51: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58 – 1949 г.р., - 7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ряков Анатол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0:4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хов ив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0:4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ков Владими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 Владими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3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панов Владими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5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нцов Никола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3: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лев Пет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9: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48 и старше, - 7,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панов Анатол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ител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 Васил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ССК «Диммаш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4:5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ельников Оле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т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4:5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Владими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5:2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Эдуар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5:4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Зинаи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иб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4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ев Серг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ья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ов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2:7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анов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                                           Г.Н. Кари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ный секретарь                                     С.М. Александрова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6:00Z</dcterms:created>
  <dc:creator>Admin</dc:creator>
  <dc:description/>
  <cp:keywords/>
  <dc:language>en-US</dc:language>
  <cp:lastModifiedBy>User</cp:lastModifiedBy>
  <cp:lastPrinted>2018-03-21T08:11:00Z</cp:lastPrinted>
  <dcterms:modified xsi:type="dcterms:W3CDTF">2018-03-21T04:14:00Z</dcterms:modified>
  <cp:revision>5</cp:revision>
  <dc:subject/>
  <dc:title>Сектор по физической культуре и спорту </dc:title>
</cp:coreProperties>
</file>