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lineRule="auto" w:line="240"/>
        <w:ind w:left="221" w:right="-28" w:hanging="221"/>
        <w:jc w:val="center"/>
        <w:rPr/>
      </w:pPr>
      <w:r>
        <w:rPr>
          <w:rStyle w:val="FontStyle14"/>
          <w:sz w:val="20"/>
          <w:szCs w:val="20"/>
        </w:rPr>
        <w:t>ПЕРЕЧЕНЬ</w:t>
        <w:br/>
        <w:t xml:space="preserve">муниципальных предприятий и учреждений, учредителем которых является МО «Можгинский район» </w:t>
      </w:r>
    </w:p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lineRule="auto" w:line="240"/>
        <w:ind w:left="221" w:right="-28" w:hanging="221"/>
        <w:jc w:val="center"/>
        <w:rPr>
          <w:rStyle w:val="FontStyle16"/>
          <w:b/>
          <w:b/>
          <w:sz w:val="20"/>
          <w:szCs w:val="20"/>
        </w:rPr>
      </w:pPr>
      <w:r>
        <w:rPr>
          <w:rStyle w:val="FontStyle14"/>
          <w:sz w:val="20"/>
          <w:szCs w:val="20"/>
        </w:rPr>
        <w:t xml:space="preserve">по состоянию на </w:t>
      </w:r>
      <w:r>
        <w:rPr>
          <w:rStyle w:val="FontStyle16"/>
          <w:b/>
          <w:sz w:val="20"/>
          <w:szCs w:val="20"/>
        </w:rPr>
        <w:t>01 января 2015 года</w:t>
      </w:r>
    </w:p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lineRule="auto" w:line="240"/>
        <w:ind w:left="221" w:right="-28" w:hanging="221"/>
        <w:jc w:val="center"/>
        <w:rPr>
          <w:rStyle w:val="FontStyle16"/>
          <w:b/>
          <w:b/>
          <w:sz w:val="20"/>
          <w:szCs w:val="20"/>
        </w:rPr>
      </w:pPr>
      <w:r>
        <w:rPr/>
      </w:r>
    </w:p>
    <w:tbl>
      <w:tblPr>
        <w:tblW w:w="94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79"/>
        <w:gridCol w:w="2041"/>
        <w:gridCol w:w="1771"/>
        <w:gridCol w:w="147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right="61"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 xml:space="preserve">№ </w:t>
            </w:r>
            <w:r>
              <w:rPr>
                <w:rStyle w:val="FontStyle16"/>
                <w:sz w:val="20"/>
                <w:szCs w:val="20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3271" w:leader="none"/>
                <w:tab w:val="left" w:pos="7618" w:leader="none"/>
              </w:tabs>
              <w:spacing w:lineRule="auto" w:line="240"/>
              <w:ind w:right="72"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right="104"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естонахождение учре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Ф.И.О. руководи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Администрация муниципального образования "Можгинский район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ожга, ул. Вишурск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ШОВ Владимир Викт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0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Совет депутатов муниципального образования "Можгинский район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ожга, ул. Вишурск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РШИНИН Аркадий Никола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0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Управление финансов Администрации муниципального образования "Можгинский район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ожга, ул. Вишурск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ТЬЯНОВА Галина Тимоф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-40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МУНИЦИПАЛЬНЫЕ КАЗЕННЫЕ УЧРЕЖД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учреждение «Отдел культуры Можгин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д. Трактор, ул. Удмуртская, 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4-3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учреждение «Отдел образования Можгин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с. Горняк, пер. Школьный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 Елена Валер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щеобразовательное учреждение Можгинского района «Большепудг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Пудга, ул. Набережная, 18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Байкузина</w:t>
            </w:r>
            <w:r>
              <w:rPr>
                <w:sz w:val="20"/>
                <w:szCs w:val="20"/>
              </w:rPr>
              <w:t xml:space="preserve"> Ирин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2-2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щеобразовательное учреждение Можгинского района «Люг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юга, ул. Коллективная, 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Иванова</w:t>
            </w:r>
            <w:r>
              <w:rPr>
                <w:sz w:val="20"/>
                <w:szCs w:val="20"/>
              </w:rPr>
              <w:t xml:space="preserve"> Наталья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-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щеобразовательное учреждение Можгинского района «Маловаложикь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алая Воложикья, пл. Центральная,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Васильева </w:t>
            </w:r>
            <w:r>
              <w:rPr>
                <w:sz w:val="20"/>
                <w:szCs w:val="20"/>
              </w:rPr>
              <w:t>Светлан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2-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щеобразовательное учреждение Можгинского района «Староберезняк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й Березняк, ул. Молодежная, 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иванова лари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яЧЕСЛАВ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-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разовательное учреждение дополнительного образования детей «Детско-юношеская спортивная школа Можгин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Нижний Вишур, ул. Школьная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8-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7"/>
                <w:sz w:val="20"/>
                <w:szCs w:val="20"/>
              </w:rPr>
              <w:t>Муниципальное казенное образовательное учреждение дополнительного образования детей «Дом детского творчества Можгин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с. Можга, микрорайон, д.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Бельтюкова</w:t>
            </w:r>
            <w:r>
              <w:rPr>
                <w:sz w:val="20"/>
                <w:szCs w:val="20"/>
              </w:rPr>
              <w:t xml:space="preserve"> Елен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-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Можгинского района «Большеучинская специальная (коррекционная) общеобразовательная школа-интернат </w:t>
            </w:r>
            <w:r>
              <w:rPr>
                <w:rStyle w:val="FontStyle15"/>
                <w:sz w:val="20"/>
                <w:szCs w:val="20"/>
              </w:rPr>
              <w:t xml:space="preserve">VIII </w:t>
            </w:r>
            <w:r>
              <w:rPr>
                <w:rStyle w:val="FontStyle18"/>
                <w:sz w:val="20"/>
                <w:szCs w:val="20"/>
              </w:rPr>
              <w:t>вид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          с. Большая Уча, ул. Гагарина, 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ака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атол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-8-8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</w:rPr>
              <w:t>МУНИЦИПАЛЬНЫЕ БЮДЖЕТНЫЕ УЧРЕЖД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учреждение "Можгинский районный Дом культуры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ожга, ул. Удмуртская, д.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 Григор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8-3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Можгинского района "Детская школа искусств села Большая Уч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Уча, ул. Садовая, 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5-0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Можгинского района "Детская школа искусств села Пычас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Пычас, ул. Советская,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СНИКОВА Вера Александ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4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Можгинского района «Детская школа искусств села Можг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ожга, Микрорайон,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Анна 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-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учреждение «Можгинская межпоселенческая центральная районная библиотек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д. Ныша, ул. Молодежная, 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Сидорова Светлан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3-24-5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72"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учреждение Можгинского района «Централизованная клубная систем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с. Пычас, ул. Садовая,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555" w:leader="none"/>
                <w:tab w:val="left" w:pos="2023" w:leader="none"/>
              </w:tabs>
              <w:spacing w:lineRule="auto" w:line="240"/>
              <w:ind w:firstLine="1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Бесогонова Надежда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3-22-7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Александров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Александрово, ул. Удмуртская, 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а Анастасия Алекс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Большекибь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Кибья, ул. Молодежная, 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Эльвира Евстаф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2-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Большепудг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Пудга, ул. Центральная,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р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5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Большеучинский детский сад №1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Уча, ул. Садовая,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Елена Юр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5-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Вишур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Нижний Вишур, ул. Школьная,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Безенцева </w:t>
            </w:r>
            <w:r>
              <w:rPr>
                <w:sz w:val="20"/>
                <w:szCs w:val="20"/>
              </w:rPr>
              <w:t>Людмила Серг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2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Горняк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Горняк, ул. Коммунальная,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Газизуллина</w:t>
            </w:r>
            <w:r>
              <w:rPr>
                <w:sz w:val="20"/>
                <w:szCs w:val="20"/>
              </w:rPr>
              <w:t xml:space="preserve"> Ну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-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Кватч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Кватчи, пл. Центральная,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Машковцева </w:t>
            </w:r>
            <w:r>
              <w:rPr>
                <w:sz w:val="20"/>
                <w:szCs w:val="20"/>
              </w:rPr>
              <w:t>Надежда Ива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-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Керамичны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т. Керамик, ул. Кирпичная,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Татьяна Вячеслав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8-17 коммутато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Комяк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Комяк, ул. Школьная,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Лукинова</w:t>
            </w:r>
            <w:r>
              <w:rPr>
                <w:sz w:val="20"/>
                <w:szCs w:val="20"/>
              </w:rPr>
              <w:t xml:space="preserve"> Оль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-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Ломеслуд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Ломеслуд, ул. Парадная, 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урашова Людмила 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2-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Льнозавод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Черемушки, ул. Южная,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еева Елена Александ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2-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Люг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т. Люга, ул. Заводская, 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арова Ларис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-28 коммутато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Маловаложикь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алая Воложикья, пл. Центральная, 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машева Галина Геннад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2-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69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Малосюг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Малая Сюга, ул. Братьев Сидоровых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жевникова Елен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-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4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Нынек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Нынек, пл. Центральная,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Цы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2-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4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Ныш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Ныша, ул. Молодежная, 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Одинцова</w:t>
            </w:r>
            <w:r>
              <w:rPr>
                <w:sz w:val="20"/>
                <w:szCs w:val="20"/>
              </w:rPr>
              <w:t xml:space="preserve"> Ирина Геннад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-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Пазяль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Пазял, ул. Центральная,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урбатова лАРИса семе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3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Пычасский детский сад №1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Пычас, ул. Гвардейская,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иновьева Наталья 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-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Пычасский детский сад №2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Пычас, ул. Советская, 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Яковлева</w:t>
            </w:r>
            <w:r>
              <w:rPr>
                <w:sz w:val="20"/>
                <w:szCs w:val="20"/>
              </w:rPr>
              <w:t xml:space="preserve"> М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-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Русско-Пычас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Русский Пычас, ул. Центральная,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Кузнецова</w:t>
            </w:r>
            <w:r>
              <w:rPr>
                <w:sz w:val="20"/>
                <w:szCs w:val="20"/>
              </w:rPr>
              <w:t xml:space="preserve"> Марина Валенти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Сарда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т. Сардан, ул. Коммунальная,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Надежда Ива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-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Староберезняк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Старый Березняк, ул. Молодежная, 1,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агарова Анна 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Старокакс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Старые Какси, ул. Данила Яшина, 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Семенова</w:t>
            </w:r>
            <w:r>
              <w:rPr>
                <w:sz w:val="20"/>
                <w:szCs w:val="20"/>
              </w:rPr>
              <w:t xml:space="preserve"> Надежда Василье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2-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Александров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Трактор, ул. Школьная,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Четкерев</w:t>
            </w:r>
          </w:p>
          <w:p>
            <w:pPr>
              <w:pStyle w:val="Heading2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Юрий Михайл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-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Большекибь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Кибья, ул. Школьная, 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Семенов </w:t>
            </w:r>
            <w:r>
              <w:rPr>
                <w:sz w:val="20"/>
                <w:szCs w:val="20"/>
              </w:rPr>
              <w:t>Анатолий Геннад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3-31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Большесибин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 д. Большие Сибы, ул. Заречная, 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ЕКСАНДРОВ аЛЕКСАНДР иВА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2-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Большеуч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Уча, ул. Садовая,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Борисова</w:t>
            </w:r>
            <w:r>
              <w:rPr>
                <w:sz w:val="20"/>
                <w:szCs w:val="20"/>
              </w:rPr>
              <w:t xml:space="preserve"> Наталья Георги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5-04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Верхнеюрин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Верхние Юри, ул. Юбилейная,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рге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2-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Вишур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Нижний Вишур, ул. Школьн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Константинова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Его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2-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Горняк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Горняк, пер. Школьный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усева Елена Александ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-85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Кватч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ватчи, пл. Центральная,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менова Елена Вита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-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Комяк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мяк, ул. Школьная,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митриева Елизавета 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-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Ломеслуд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меслуд, ул. Молодежная, 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Андреев</w:t>
            </w:r>
            <w:r>
              <w:rPr>
                <w:sz w:val="20"/>
                <w:szCs w:val="20"/>
              </w:rPr>
              <w:t xml:space="preserve"> Васил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2-38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4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Малосюг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Сюга, ул. Братьев Сидоровых,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орщева Оксана Юр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-36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Мельников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льниково, ул. Нагорная,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Сюгаева</w:t>
            </w:r>
            <w:r>
              <w:rPr>
                <w:sz w:val="20"/>
                <w:szCs w:val="20"/>
              </w:rPr>
              <w:t xml:space="preserve"> Любовь Дмитри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2-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Нынек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ынек, пл. Центральная,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Созонов </w:t>
            </w:r>
            <w:r>
              <w:rPr>
                <w:sz w:val="20"/>
                <w:szCs w:val="20"/>
              </w:rPr>
              <w:t>Александр Никола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2-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Ныш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ыша, ул. Молодежная,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Кривоносова </w:t>
            </w: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Пазяль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зял, ул. Центральная,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на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3-36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Пычас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ычас, ул. Красноармейская, 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еГОРОВА тАТЬЯНА 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-43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Русско-Пычас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ский Пычас, ул. Центральная,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Васильев</w:t>
            </w:r>
            <w:r>
              <w:rPr>
                <w:sz w:val="20"/>
                <w:szCs w:val="20"/>
              </w:rPr>
              <w:t xml:space="preserve"> Семен Евдоким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-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Русско-Сюгаиль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й Русский Сюгаил, ул. Ленина, 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Головизнина </w:t>
            </w: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-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Старокакс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Какси, ул. Полевая,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Морозова </w:t>
            </w:r>
            <w:r>
              <w:rPr>
                <w:sz w:val="20"/>
                <w:szCs w:val="20"/>
              </w:rPr>
              <w:t>Людмила Севостья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2-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Староюбер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Старые Юбери, ул. Юберинская,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Андреева</w:t>
            </w:r>
            <w:r>
              <w:rPr>
                <w:sz w:val="20"/>
                <w:szCs w:val="20"/>
              </w:rPr>
              <w:t xml:space="preserve"> Татьян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-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Черемушк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емушки, ул. Зеленая, 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АЙКОВА НАДЕЖДА </w:t>
            </w:r>
            <w:r>
              <w:rPr>
                <w:sz w:val="18"/>
                <w:szCs w:val="18"/>
              </w:rPr>
              <w:t>ВАЛЕНТИН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2-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Можгинская средняя общеобразовательная школа аграрного профил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жга, микрорайон, д.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К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-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учреждение Можгинского района «Информационно-методический центр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й Вишур,  ул. Школьная, 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Алевтина 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8-14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8"/>
                <w:b/>
                <w:sz w:val="20"/>
                <w:szCs w:val="20"/>
              </w:rPr>
              <w:t>МУНИЦИПАЛЬНЫЕ УНИТАРНЫЕ ПРЕДПРИЯТ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ое районное муниципальное унитарное землеустроительное пред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айон, с. Большая Пудга, </w:t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Игорь Васил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9-54</w:t>
            </w:r>
          </w:p>
        </w:tc>
      </w:tr>
    </w:tbl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lineRule="auto" w:line="240"/>
        <w:ind w:left="221" w:right="1997" w:hanging="221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before="53" w:after="0"/>
        <w:ind w:left="221" w:right="1997" w:hanging="221"/>
        <w:jc w:val="center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7"/>
      <w:ind w:hanging="22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1:00Z</dcterms:created>
  <dc:creator>Стас</dc:creator>
  <dc:description/>
  <cp:keywords/>
  <dc:language>en-US</dc:language>
  <cp:lastModifiedBy>Набиева</cp:lastModifiedBy>
  <cp:lastPrinted>2012-10-09T16:47:00Z</cp:lastPrinted>
  <dcterms:modified xsi:type="dcterms:W3CDTF">2015-10-16T06:48:00Z</dcterms:modified>
  <cp:revision>22</cp:revision>
  <dc:subject/>
  <dc:title/>
</cp:coreProperties>
</file>