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482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 муниципального образования «Можгинский район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  <w:t>«Можга ёрос» муниципал</w:t>
            </w:r>
          </w:p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кылдытэтысь депутат Кенеш</w:t>
            </w:r>
          </w:p>
        </w:tc>
      </w:tr>
    </w:tbl>
    <w:p>
      <w:pPr>
        <w:pStyle w:val="Heading2"/>
        <w:rPr>
          <w:sz w:val="24"/>
        </w:rPr>
      </w:pPr>
      <w:r>
        <w:rPr/>
        <w:t xml:space="preserve">                                                                               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=========================================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Arial Unicode MS"/>
          <w:b/>
          <w:bCs/>
          <w:sz w:val="28"/>
          <w:szCs w:val="28"/>
        </w:rPr>
        <w:t xml:space="preserve">Об утверждении Положения 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о порядке и условиях выплаты ежемесячной надбав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Arial Unicode MS"/>
          <w:b/>
          <w:bCs/>
          <w:sz w:val="28"/>
          <w:szCs w:val="28"/>
        </w:rPr>
        <w:t xml:space="preserve">к должностному окладу  за выслугу лет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Главе муниципального образования «Можгинский район»  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нято 25 августа  2010года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900" w:leader="none"/>
        </w:tabs>
        <w:ind w:left="600" w:hanging="60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</w:t>
      </w:r>
      <w:r>
        <w:rPr>
          <w:b w:val="false"/>
          <w:sz w:val="24"/>
          <w:u w:val="none"/>
        </w:rPr>
        <w:t xml:space="preserve">В целях  предоставления социальных гарантий и гарантий  трудовых прав Главе муниципального образования «Можгинский район» </w:t>
      </w:r>
    </w:p>
    <w:p>
      <w:pPr>
        <w:pStyle w:val="Heading"/>
        <w:tabs>
          <w:tab w:val="clear" w:pos="708"/>
          <w:tab w:val="left" w:pos="900" w:leader="none"/>
        </w:tabs>
        <w:ind w:left="600" w:hanging="60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СОВЕТ ДЕПУТАТОВ РЕША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твердить  Положение о порядке  и условиях выплаты  ежемесячной  надбавки к должностному окладу за выслугу лет Главе муниципального образования «Можгинский район» 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/>
      </w:pPr>
      <w:r>
        <w:rPr/>
        <w:t>«Можгинский</w:t>
      </w:r>
      <w:r>
        <w:rPr>
          <w:b/>
        </w:rPr>
        <w:t xml:space="preserve"> </w:t>
      </w:r>
      <w:r>
        <w:rPr/>
        <w:t>район</w:t>
      </w:r>
      <w:r>
        <w:rPr>
          <w:b/>
        </w:rPr>
        <w:t xml:space="preserve">» </w:t>
        <w:tab/>
      </w:r>
      <w:r>
        <w:rPr>
          <w:bCs/>
        </w:rPr>
        <w:t xml:space="preserve">                                                                          В.В. МАКСЮТ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Можга</w:t>
            </w:r>
          </w:p>
          <w:p>
            <w:pPr>
              <w:pStyle w:val="Normal"/>
              <w:jc w:val="center"/>
              <w:rPr/>
            </w:pPr>
            <w:r>
              <w:rPr/>
              <w:t>25 августа  2010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28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6" w:after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shd w:fill="FFFFFF" w:val="clear"/>
        <w:spacing w:before="3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3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3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3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before="36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 муниципального образования</w:t>
      </w:r>
    </w:p>
    <w:p>
      <w:pPr>
        <w:pStyle w:val="Normal"/>
        <w:jc w:val="right"/>
        <w:rPr/>
      </w:pPr>
      <w:r>
        <w:rPr/>
        <w:t>«Можгинский район» от 25 августа 2010 года №  28.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о порядке и условиях выплаты ежемесячной надбав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Arial Unicode MS"/>
          <w:b/>
          <w:bCs/>
          <w:sz w:val="28"/>
          <w:szCs w:val="28"/>
        </w:rPr>
        <w:t xml:space="preserve">к должностному окладу  за выслугу лет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 xml:space="preserve">Главе муниципального образования "Можгинский район" . 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1. Общие положени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"/>
        <w:tabs>
          <w:tab w:val="clear" w:pos="708"/>
          <w:tab w:val="left" w:pos="900" w:leader="none"/>
        </w:tabs>
        <w:ind w:left="600" w:hanging="600"/>
        <w:jc w:val="both"/>
        <w:rPr/>
      </w:pPr>
      <w:r>
        <w:rPr>
          <w:rFonts w:eastAsia="Arial Unicode MS"/>
          <w:b w:val="false"/>
          <w:bCs w:val="false"/>
          <w:szCs w:val="28"/>
          <w:u w:val="none"/>
        </w:rPr>
        <w:t xml:space="preserve">1.1. Настоящее Положение регулирует  порядок  и условия выплаты ежемесячной  надбавки к должностному   окладу за выслугу лет  </w:t>
      </w:r>
      <w:r>
        <w:rPr>
          <w:b w:val="false"/>
          <w:bCs w:val="false"/>
          <w:u w:val="none"/>
        </w:rPr>
        <w:t xml:space="preserve">Главе муниципального образования "Можгинский район"  и разработано в соответствии   с Постановлением  Правительства Удмуртской Республики от 1 сентября 2008 года № 224 «Об утверждении  нормативов формирования расходов на оплату  труда депутатов, </w:t>
      </w:r>
      <w:r>
        <w:rPr>
          <w:b w:val="false"/>
          <w:bCs w:val="false"/>
          <w:sz w:val="24"/>
          <w:u w:val="none"/>
        </w:rPr>
        <w:t xml:space="preserve">  </w:t>
      </w:r>
      <w:r>
        <w:rPr>
          <w:b w:val="false"/>
          <w:bCs w:val="false"/>
          <w:u w:val="none"/>
        </w:rPr>
        <w:t>выборных должностных  лиц  местного самоуправления, осуществляющих   свои полномочия на постоянной основе».</w:t>
      </w:r>
    </w:p>
    <w:p>
      <w:pPr>
        <w:pStyle w:val="Heading"/>
        <w:tabs>
          <w:tab w:val="clear" w:pos="708"/>
          <w:tab w:val="left" w:pos="900" w:leader="none"/>
        </w:tabs>
        <w:ind w:left="600" w:hanging="6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Выплата ежемесячной надбавки к должностному окладу за выслугу лет производится дифференцированно, в зависимости от стажа  работы, дающего право на получение этой надбавки, в следующих  размерах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% - при стаже от 1 года до 5 лет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5% - при стаже  от 5   до 10 лет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% - при стаже  от 10 до 15 лет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30% - при стаже свыше 15 лет. </w:t>
      </w:r>
    </w:p>
    <w:p>
      <w:pPr>
        <w:pStyle w:val="Heading"/>
        <w:tabs>
          <w:tab w:val="clear" w:pos="708"/>
          <w:tab w:val="left" w:pos="900" w:leader="none"/>
        </w:tabs>
        <w:ind w:left="600" w:hanging="60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Исчисление стажа работы, дающего  право на  выпла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ежемесячной  надбавки к должностному окладу  за выслугу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1. В стаж работы, дающий право на выплату ежемесячной  надбавки к должностному окладу  за выслугу лет, включаются периоды,  предусмотренные статьей 25 Федеральным законом № 25-ФЗ «О муниципальной службе в Российской      Федерации»  и  статьей 12      Закона Удмуртской Республики № 10-РЗ «О муниципальной службе в Удмуртской Республике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2. Стаж работы для выплаты ежемесячной  надбавки к должностному окладу  за выслугу лет  определяется комиссией по установлению стажа муниципальной службы, созданной в органах местного самоуправления,  и  представляется на рассмотрение Совета депутатов муниципального образования «Можгинский район» при заключении срочного трудового  договора  с избранным Главой муниципального образования "Можгинский район"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основными документами для определения стажа работы для выплаты ежемесячной  надбавки к должностному окладу  за выслугу лет являются трудовая книжка и военный би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 Порядок  начисления и выплаты  ежемесячной  надбавк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к должностному окладу  за выслугу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Ежемесячная  надбавка к должностному окладу  за выслугу лет  начисляется, исходя из должностного оклада без учета  доплата и надбавок, и выплачивается  ежемесячно одновременно с заработной плат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снованием для выплаты служит срочный трудовой договор, заключенный с  лицом, замещающим  выборную муниципальную должность (депутатом, осуществляющим свои полномочия на постоянной основе, Главой муниципального образования) или дополнительное соглашение к  срочному трудовому договору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 Ежемесячная  надбавка к должностному окладу  за выслугу лет  выплачивается с момента  возникновения права  на назначение или изменение размера  этой надба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Если  у работника  право на  изменение размера  ежемесячной надбавки за выслугу лет  наступило в период его  временной нетрудоспособности, пребывания  в очередном или дополнительном отпуске, выплата новой надбавки  производится после  окончания отпуска, временной нетрудоспособ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том случае, если у работника право на назначение или  изменение размера  ежемесячной надбавки за выслугу лет  наступило в период  временного отсутствия,   когда  за работником  сохраняется средняя заработная плата, ему устанавливается  указанная надбавка  с  момента наступления пра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ind w:right="355" w:hanging="0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38:00Z</dcterms:created>
  <dc:creator>Королькова Г.П.</dc:creator>
  <dc:description/>
  <dc:language>en-US</dc:language>
  <cp:lastModifiedBy>Королькова Г.П.</cp:lastModifiedBy>
  <cp:lastPrinted>2010-07-12T10:38:00Z</cp:lastPrinted>
  <dcterms:modified xsi:type="dcterms:W3CDTF">2011-03-30T03:47:00Z</dcterms:modified>
  <cp:revision>7</cp:revision>
  <dc:subject/>
  <dc:title>Совет депутатов  муниципального образования «Можгинский район»</dc:title>
</cp:coreProperties>
</file>