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6 февраля 2014 года N 12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УДМУРТ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ГРАММЕ ПРОТИВОДЕЙСТВИЯ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УДМУРТСКОЙ РЕСПУБЛИКЕ НА 2014 - 2015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дальнейшего совершенствования системы противодействия коррупции в Удмуртской Республике, обеспечения защиты прав и законных интересов граждан, общества и государства от угроз, связанных с коррупцией, обеспечения эффективности деятельности государственных органов Удмуртской Республики, лиц, замещающих государственные должности Удмуртской Республики, и государственных гражданских служащих Удмуртской Республики и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Удмуртской Республики от 20 сентября 2007 года N 55-РЗ "О мерах по противодействию коррупционным проявлениям в Удмуртской Республике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7">
        <w:r>
          <w:rPr>
            <w:rStyle w:val="InternetLink"/>
            <w:color w:val="0000FF"/>
          </w:rPr>
          <w:t>Программу</w:t>
        </w:r>
      </w:hyperlink>
      <w:r>
        <w:rPr/>
        <w:t xml:space="preserve"> противодействия коррупции в Удмуртской Республике на 2014 - 2015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3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Программы противодействия коррупции в Удмуртской Республике на 2014 - 2015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ределить Администрацию Президента и Правительства Удмуртской Республики государственным органом, ответственным за реализацию антикоррупционной политики в Удмуртской Республ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уководителям государственных органов Удмуртской Республики до 1 марта 2014 года обеспечить разработку и представление в Администрацию Президента и Правительства Удмуртской Республики планов государственных органов Удмуртской Республики по исполнению </w:t>
      </w:r>
      <w:hyperlink w:anchor="Par153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о реализации Программы противодействия коррупции в Удмуртской Республике на 2014 - 2015 годы с указанием должностных лиц, ответственных за их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комендовать органам местного самоуправления муниципальных образований, образованных на территории Удмуртской Республики, разработать (продолжить реализацию) муниципальные программы противодействия коррупции (планы мероприятий), направленные на противодействие коррупции в муниципальных образ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Указ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А.А.ВОЛКОВ</w:t>
      </w:r>
    </w:p>
    <w:p>
      <w:pPr>
        <w:pStyle w:val="Normal"/>
        <w:widowControl w:val="false"/>
        <w:autoSpaceDE w:val="false"/>
        <w:rPr/>
      </w:pPr>
      <w:r>
        <w:rPr/>
        <w:t>г. Ижевск</w:t>
      </w:r>
    </w:p>
    <w:p>
      <w:pPr>
        <w:pStyle w:val="Normal"/>
        <w:widowControl w:val="false"/>
        <w:autoSpaceDE w:val="false"/>
        <w:rPr/>
      </w:pPr>
      <w:r>
        <w:rPr/>
        <w:t>6 февраля 2014 года</w:t>
      </w:r>
    </w:p>
    <w:p>
      <w:pPr>
        <w:pStyle w:val="Normal"/>
        <w:widowControl w:val="false"/>
        <w:autoSpaceDE w:val="false"/>
        <w:rPr/>
      </w:pPr>
      <w:r>
        <w:rPr/>
        <w:t>N 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1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февраля 2014 г. N 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7"/>
      <w:bookmarkEnd w:id="2"/>
      <w:r>
        <w:rPr>
          <w:b/>
          <w:bCs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ИВОДЕЙСТВИЯ КОРРУПЦИИ В УДМУРТСКОЙ РЕСПУБЛИ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4 - 2015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1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грамма противодействия коррупции в Удмуртской Республике на 2014 - 2015 годы (далее - Программа) разработана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4 года N 79-ФЗ "О государственной гражданской служб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ода N 273-ФЗ "О противодействии корруп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Удмуртской Республики от 5 июля 2005 года N 38-РЗ "О государственной гражданской службе Удмуртской Республи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Удмуртской Республики от 20 сентября 2007 года N 55-РЗ "О мерах по противодействию коррупционным проявлениям в Удмуртской Республике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дмуртской Республики от 27 августа 2010 года N 154 "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предусматривает реализацию комплекса мероприятий по противодействию коррупции в государственных органах Удмуртской Республики (далее - государственные органы), а также взаимодействие с органами местного самоуправления в Удмуртской Республике (далее - органы местного самоуправления) по осуществлению ими мер по противодействию коррупции в муниципальных образ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4"/>
      <w:bookmarkEnd w:id="4"/>
      <w:r>
        <w:rPr/>
        <w:t>II. Основные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ми 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государственного и муниципального управления в Удмуртской Республике путем совершенствования антикоррупционных механизмов на всех уровнях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в практику деятельности государственных органов профилактических мер, направленных на недопущение условий, порождающих корруп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уровня коррупции при исполнении государственными органами государственных функций и предоставлении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в обществе нетерпимости к коррупционным проявлениям путем повышения правовой культуры населения Удмуртской Республики и широкого привлечения граждан к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механизмов противодействия коррупции в государственных органах и курируемых ими отрасля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ричин и условий, порождающих коррупцию, минимизация и (или) ликвидация последствий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роведения антикоррупционной экспертизы правовых актов Удмуртской Республики и 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организации деятельности государственных органов в сфере закупок товаров, работ, услуг для обеспечения государствен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ониторинга эффективности мер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взаимодействия государственных органов с организациями, общественными объединениями и гражданами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информационной прозрачности деятельност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2"/>
      <w:bookmarkEnd w:id="5"/>
      <w:r>
        <w:rPr/>
        <w:t>III. Содержание пробле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еобходимым условием для успешного решения приоритетных задач социально-экономического развития Удмуртской Республики является реализация системных мер по противодействию коррупции, снижающей эффективность государственного управления, подрывающей доверие населения к государственным органам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тикоррупционная политика государственных органов и органов местного самоуправления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ериод с 2009 по 2013 год в Удмуртской Республике сформированы и функционируют правовые и организационные основы противодействия коррупции. Приведена в соответствие с действующим законодательством нормативная правовая база Удмуртской Республики в сфере противодействия коррупции, введено в практику работы государственных органов проведение ими антикоррупционной экспертизы правовых актов Удмуртской Республики и их проектов, реализуются антикоррупционные мероприятия, предусмотренные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осуществляется мониторинг эффективности мер антикоррупционной политики, а также проводится антикоррупционная пропаганда, обучение и пр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сударственных органах осуществляют свою деятельность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. Разрабатываются и внедряются антикоррупционные механизмы в рамках кадровой политики, административные регламенты исполнения государственных функций и предоставления (оказания) государственных услуг. Реализуются меры по обеспечению прозрачности принимаемых управленческих решений, правовому просвещению граждан и формированию у них нетерпимого отношения к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мотря на принимаемые государственными органами меры проблема коррупции в Удмуртской Республике стоит по-прежнему достаточно остро. За 9 месяцев 2013 года Следственным управлением Следственного комитета Российской Федерации по Удмуртской Республике возбуждено 217 уголовных дел в отношении лиц, подозреваемых в совершении преступлений коррупционной направленности (в 2011 году - 197, в 2010 году - 201, в 2009 году - 16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обладающая часть совершаемых коррупционных преступлений связана с незаконным присвоением бюджетных средств, превышением должностных полномочий, получением и дачей взяток, служебным подло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социологического опроса населения об уровне коррупции в Удмуртской Республике 24,2% респондентов оценили уровень коррупции как высокий, 48,4% респондентов - как сред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нению опрошенных, государственными органами принимаются определенные меры для снижения уровня коррупции. Наиболее известными из них называются такие антикоррупционные мероприятия, как ужесточение наказания (26,6%) и проверка деятельности гражданских служащих (20,6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щиеся сведения о фактах коррупционных проявлений позволяют сделать вывод о необходимости целенаправленных, скоординированных усилий государственных органов, органов местного самоуправления, институтов гражданского общества и населения по противодействию коррупции в Удмуртской Республике, координации взаимодействия государственных органов и органов местного самоуправления с правоохран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сказанного необходимо выделить следующие основные приоритеты по антикоррупционной деятельности государственных органов на 2014 - 2015 г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авовых и организационных мер, направленных на противодействие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государственных органов с органами местного самоуправления по реализации на территории муниципальных образований мер по противодействию коррупции путем оказания организационной и методической помощи в разработке и осуществлении мер по противодействию коррупции, повышения квалификации муниципальных служащих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организации деятельности государственных органов в сфере закупок товаров, работ, услуг для обеспечения государственных нужд, управления и распоряжения государствен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ониторинга общественного мнения об эффективности реализуемых в Удмуртской Республике мер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изация работы должностных лиц кадровых служб, ответственных за работу по профилактике коррупционных и иных правонарушений по повышению качества и интенсивности проверок соблюдения государственными гражданскими служащими Удмуртской Республики установленных для них запретов и ограничений, полноты и достоверности представляемых ими сведений о доходах, расходах, имуществе и обязательствах имущественного характера, активизации деятельности комиссий государственных органов по соблюдению требований к служебному поведению государственных гражданских служащих Удмуртской Республики и урегулированию конфликта интересов, организация ротации государственных гражданских служащих Удмуртской Республики, повышение ответственности за совершение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ирокое информирование общественности о проводимых в Удмуртской Республике мероприятиях по противодействию коррупции и их результатах, проведение публичных информационных мероприятий с участием представителей органов государственной власти, некоммерческих организаций, общественных объединений, средств массовой информации для обсуждения проблем противодействия и профилактики коррупции, а также систематическая публикация информационных материалов об отрицательном влиянии коррупции на социально-экономическое развитие Российской Федерации и Удмуртской Республики, об ущемлении коррупционными деяниями прав и законных интересов граждан, субъектов предпринимательской деятель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91"/>
      <w:bookmarkEnd w:id="6"/>
      <w:r>
        <w:rPr/>
        <w:t>IV. Мероприятия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ля достижения поставленных целей и решения указанных задач и приоритетов Программой предусмотрена реализация комплекса антикоррупционных мероприятий по следующи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ое правовое и организационное обеспечение деятельности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антикоррупционных механизмов в сферах деятельности, наиболее подверженных коррупционным рис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антикоррупционных механизмов в рамках реализации кадровой политики в Удмуртской Республ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тикоррупционное просвещение и пропаганда, повышение информационной открытости государственных органов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обратной связи с получателями государственных услуг, сотрудничество с институтами гражданско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взаимодействия с органами местного самоуправления по реализации на территории муниципальных образований мер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организации деятельности государственных органов в сфере закупок товаров, работ, услуг для обеспечения государственных нужд, управления и распоряжения государствен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02"/>
      <w:bookmarkEnd w:id="7"/>
      <w:r>
        <w:rPr/>
        <w:t>V. Ожидаемые 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ыполнение мероприятий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сить эффективность работы государственных органов Удмуртской Республики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тить количество коррупциогенных факторов, выявленных в нормативных правовых актах государственных органов и их про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сить эффективность организации антикоррупционной деятельности в наиболее коррупционно опасных сфера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ть эффективную систему мер профилактики коррупционных проявлений среди государственных гражданских служащих Удмуртской Республики, контроля за соблюдением ими законодательно установленных запретов и ограни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изировать участие институтов гражданского общества в работе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сить качество и доступность государственных услуг, предоставляемых (оказываемых) государственными органами, государственными учреждениями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ить доверие граждан к деятельности государственных органов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13"/>
      <w:bookmarkEnd w:id="8"/>
      <w:r>
        <w:rPr/>
        <w:t>VI. Критерии оценки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ценка эффективности реализации Программы осуществляется по итогам ее реализации за отчетный год и в целом за весь период реализации Программы. Для оценки эффективности реализации поставленных целей Программы будут использоваться следующие 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(сокращение количества) установленных фактов несоблюдения лицами, замещающими государственные должности Удмуртской Республики, государственными гражданскими служащими Удмуртской Республики обязанностей, ограничений, запретов, требований к служебному повед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(сокращение количества) выявленных коррупционных правонарушений со стороны лиц, замещающих государственные должности Удмуртской Республики, и государственных гражданских служащих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(уменьшение количества) официально обратившихся в государственные органы с жалобами и заявлениями на проявления коррупции в деятельности государственных гражданских служащих Удмуртской Республики 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уровня удовлетворенности заявителей качеством и доступностью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доли граждан, сталкивающихся с проявлениями коррупции (по результатам социологических опросов нас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(уменьшение количества) нарушений действующего законодательства по использованию имущества, находящегося в собственности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количества (доля) нарушений законодательства о контрактной системе в сфере закупок товаров, работ, услуг для обеспечения государственных и муниципальных нужд, имеющих коррупционную направленность и выявленных в ходе проверок уполномоченным органом - Министерством торговли и бытовых услуг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информационных материалов, методических рекомендаций, публикаций в средствах массовой информации о мерах антикоррупцио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правовых актов Удмуртской Республики и их проектов, по которым проведена антикоррупционная эксперти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ьшение (доля) правовых актов Удмуртской Республики и их проектов с выявленными коррупциогенными факто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проведенных мероприятий по антикоррупционной пропаганде и обу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проверок государственных органов по соблюдению законодательства о государственной гражданской службе и принятых ими мер по противодействию коррупции на государственной гражданск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29"/>
      <w:bookmarkEnd w:id="9"/>
      <w:r>
        <w:rPr/>
        <w:t>VII. Ресурсное обеспечение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Финансирование мероприятий Программы предусматривается за счет текущего финансирования государственных органов, а также в пределах средств, предусмотренных на реализацию мероприятий республиканской целевой </w:t>
      </w:r>
      <w:hyperlink r:id="rId13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государственной гражданской службы Удмуртской Республики на 2014 - 2018 годы" по следующим позиц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ониторинга общественного мнения об эффективности гражданской службы и результативности профессиональной служебной деятельности гражданских служащих и реализуемых в Удмуртской Республике мер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работы, направленной на приоритетное применение мер по предупреждению коррупции и борьбе с ней на гражданск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онкурса на лучшее освещение в средствах массовой информации антикоррупционной тема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36"/>
      <w:bookmarkEnd w:id="10"/>
      <w:r>
        <w:rPr/>
        <w:t>VIII. Система контроля за исполнением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Текущий контроль за ходом реализации мероприятий Программы осуществляет государственный орган, ответственный за реализацию антикоррупционной политики в Удмуртской Республике, - Администрация Президента и Правительства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Ответственные исполнители Программы, указанные в </w:t>
      </w:r>
      <w:hyperlink w:anchor="Par153">
        <w:r>
          <w:rPr>
            <w:rStyle w:val="InternetLink"/>
            <w:color w:val="0000FF"/>
          </w:rPr>
          <w:t>Плане</w:t>
        </w:r>
      </w:hyperlink>
      <w:r>
        <w:rPr/>
        <w:t xml:space="preserve"> мероприятий по реализации Программы противодействия коррупции в Удмуртской Республике на 2014 - 2015 годы, каждое полугодие до 25 июня и 10 декабря представляют в Администрацию Президента и Правительства Удмуртской Республики информацию о реализации мероприятий Программы, в том числе содержащую анализ причин несвоевременного их выполнения. Уточненная информация по итогам года представляется до 1 февра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Администрация Президента и Правительства Удмуртской Республики ежегодно до 1 мая года, следующего за отчетным годом, представляет Президенту Удмуртской Республики и Государственному Совету Удмуртской Республики информацию о ходе реализации Программы за отчетный год, включающую в себя сводную информацию о результатах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нформация о ходе реализации мероприятий Программы, о правовых актах, принятых в целях реализации мероприятий Программы, размещается на сайте "Официальное представительство Удмуртской Республики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1" w:name="Par147"/>
      <w:bookmarkEnd w:id="1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февраля 2014 г. № 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2" w:name="Par153"/>
      <w:bookmarkEnd w:id="12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РЕАЛИЗАЦИИ ПРОГРАММЫ ПРОТИВОДЕЙСТ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И В УДМУРТСКОЙ РЕСПУБЛИКЕ НА 2014 - 2015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5775"/>
        <w:gridCol w:w="2805"/>
        <w:gridCol w:w="28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3" w:name="Par161"/>
            <w:bookmarkEnd w:id="13"/>
            <w:r>
              <w:rPr/>
              <w:t>1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е правовое и организационное обеспечение деятельности в сфере противодействия корруп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заседаний Совета при Президенте Удмуртской Республики по противодействию коррупции с участием представителей государственных органов Удмуртской Республики, органов местного самоуправления, правоохранительных, судебных органов, политических партий, иных общественных объедин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езидента и Правительства Удмуртской Республики (далее - Уполномоченный орган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еже 1 раза в полугод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планов государственных органов Удмуртской Республики по реализации мероприятий Программы противодействия коррупции в Удмуртской Республике на 2014 - 2015 годы с указанием должностных лиц, ответственных за их реализаци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марта 2014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мощи в разработке планов по противодействию коррупции в подведомственных организациях, учреждени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 2014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в Уполномоченный орган информации об исполнении планов государственных органов Удмуртской Республики по реализации мероприятий Программы противодействия коррупции в Удмуртской Республике на 2014 - 2015 год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угодие до 25 июня, до 10 декабря, уточненную - до 1 февраля года, следующего за отчетны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информации в Уполномоченный орган об исполнении планов по противодействию коррупции, фактах привлечения к ответственности руководителей и сотрудников подведомственных организаций, учрежд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угодие до 25 июня, до 10 декабря, уточненную - до 1 февраля года, следующего за отчетны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едставление в Государственный Совет Удмуртской Республики и Президенту Удмуртской Республики отчета о состоянии мер по противодействию коррупционным проявлениям и реализации мер антикоррупционной политики в Удмуртской Республи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 до 1 мая года, следующего за отчетны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а правового акта, обязывающего лиц, замещающих государственные должности Удмуртской Республики, государственных гражданских служащих Удмуртской Республики,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 2014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антикоррупционной экспертизы правовых актов Удмуртской Республики и их прое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змещения на официальных сайтах государственных органов Удмуртской Республики проектов правовых актов Удмуртской Республики, разрабатываемых (рассматриваемых) государственными органами Удмуртской Республики, в целях обеспечения проведения независимой антикоррупционной экспертиз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овещаний, семинаров с лицами, замещающими государственные должности Удмуртской Республики, муниципальные должности в Удмуртской Республике, государственными гражданскими служащими Удмуртской Республики и муниципальными служащими в Удмуртской Республике по вопросам противодействия коррупции, в том числе соблюдения ограничений и запретов, исполнения обязанностей, получения подарков, получения и дачи взятки, посредничества во взяточничестве в виде штрафов, кратных сумме коммерческого подкупа или взятки, увольнения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заимодействия с территориальными органами федеральных органов государственной власти, осуществляющими меры по противодействию коррупции в государственных органах Удмуртской Республики и подведомственных им организациях, по информационному обмену и анализу практики рассмотрения представлений (сообщений, информации) указанных территориальных органов государственными органами Удмуртской Республики и подведомственными им организация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проверок соблюдения законодательства в сфере противодействия коррупции в государственных органах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 (по отдельному плану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еминаров-совещаний с руководителями и сотрудниками кадровых служб государственных органов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жалоб и обращений граждан на предмет наличия в них информации о фактах коррупции со стороны лиц, замещающих государственные должности Удмуртской Республики, и государственных гражданских служащих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а правового акта Президента Удмуртской Республики, устанавливающего порядок проведения мониторинга реализации мер по противодействию коррупции в Удмуртской Республи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 2014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реализации мер по противодействию коррупции в государственных органах Удмуртской Республики и органах местного самоуправления в Удмуртской Республи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мен опытом по организации антикоррупционной деятельности в субъектах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4" w:name="Par231"/>
            <w:bookmarkEnd w:id="14"/>
            <w:r>
              <w:rPr/>
              <w:t>2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дрение антикоррупционных механизмов в сферах деятельности, наиболее подверженных коррупционным риска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качества предоставления (оказания) услуг в сфере образования, здравоохранения, занятости насел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дмуртской Республики, Министерство здравоохранения Удмуртской Республики, Главное управление государственной службы занятости населения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планов противодействия коррупции в сферах образования, здравоохранения, занятости насел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дмуртской Республики, Министерство здравоохранения Удмуртской Республики, Главное управление государственной службы занятости населения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мая 2014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мер, направленных на противодействие коррупции в сфере лицензионно-разрешительной деятель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дмуртской Республики, Управление по лицензированию медицинской и фармацевтической деятельности при Правительстве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мая 2014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5" w:name="Par245"/>
            <w:bookmarkEnd w:id="15"/>
            <w:r>
              <w:rPr/>
              <w:t>3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дрение антикоррупционных механизмов в рамках реализации кадровой политики в Удмуртской Республик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нтроля за соблюдением лицами, замещающими государственные должности Удмуртской Республики, и государственными гражданскими служащими ограничений и запретов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й работы комиссий по соблюдению требований к служебному поведению государственных гражданских служащих Удмуртской Республики и урегулированию конфликта интере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работы комиссий по соблюдению требований к служебному поведению государственных гражданских служащих Удмуртской Республики и урегулированию конфликта интересов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государственных гражданских служащих Удмуртской Республики по вопросам противодействия коррупции, а также государственных граждански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гражданскими служащими Удмуртской Республики ограничений, запретов и по исполнению обязанностей, установленных законодательством в целях противодействия корруп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контроля за реализацией требований Федерального </w:t>
            </w:r>
            <w:hyperlink r:id="rId14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ротации государственных гражданских служащих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Министерство социальной защиты населения У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методических рекомендаций по предупреждению коррупционных правонарушений на государственной гражданской службе, представлению сведений о расходах и осуществлению контроля за расходами, порядку проведения проверок в государственных органах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мая 2014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пополнение базы данных обращений граждан о даче согласия на замещение на условиях трудового договора должности в организации и (или) выполнении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гражданского служаще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6" w:name="Par282"/>
            <w:bookmarkEnd w:id="16"/>
            <w:r>
              <w:rPr/>
              <w:t>4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икоррупционное просвещение и пропаганда, повышение информационной открытости государственных органов Удмуртской Республ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единых требований к размещению и наполнению подразделов официальных сайтов государственных органов Удмуртской Республики по вопросам противодействия корруп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 2014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в средствах массовой информации и размещение на официальных сайтах государственных органов Удмуртской Республики в сети "Интернет" результатов деятельности государственных органов Удмуртской Республики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проведение комплекса мероприятий по формированию у учащихся образовательных организаций Удмуртской Республики антикоррупционных взглядов, по повышению уровня правосознания и правовой культу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курса среди средств массовой информации на лучшее освещение антикоррупционной темат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культуры, печати и информации Удмуртской Республики, 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 до 15 декабр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змещения в средствах массовой информации аналитической, разъяснительной и иной информации о деятельности по противодействию коррупции, осуществляемой в Удмуртской Республи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культуры, печати и информации Удмуртской Республики, 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еже 1 раза в полугод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7" w:name="Par304"/>
            <w:bookmarkEnd w:id="17"/>
            <w:r>
              <w:rPr/>
              <w:t>5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обратной связи с получателями государственных услуг, сотрудничество с институтами гражданского общест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ение сотрудничества с институтами гражданского общества в сфере противодействия коррупции, в том числе посредством информационно-телекоммуникационной сети "Интернет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общественного мнения об эффективности реализуемых в Удмуртской Республике мер по противодействию коррупции, подготовка предложений по повышению эффективности реализации мер по противодействию корруп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редствах массовой информации о фактах коррупции со стороны лиц, замещающих государственные должности Удмуртской Республики, и государственных гражданских служащих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органы Удмуртской Республики, 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8" w:name="Par318"/>
            <w:bookmarkEnd w:id="18"/>
            <w:r>
              <w:rPr/>
              <w:t>6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взаимодействия с органами местного самоуправления по реализации на территории муниципальных образований мер по противодействию корруп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еализуемых органами местного самоуправления муниципальных районов и городских округов мер по противодействию коррупции в муниципальных образованиях, подготовка предложений по повышению их эффектив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лавы муниципальных районов и городских округ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о предложению органов местного самоуправления совместных проверок соблюдения органами местного самоуправления и их должностными лицами законодательства о противодействии коррупции, подготовка предложений по результатам указанных прове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лавы муниципальных районов и городских округ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органам местного самоуправления муниципальных образований консультативной, методической и практической помощи в разработке и осуществлении мер по противодействию коррупции в муниципальных образованиях, в том числе путем разработки проектов примерных муниципальных правовых а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муниципальных служащих по вопросам противодействия корруп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лавы муниципальных районов и городских округ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работы комиссий по соблюдению требований к служебному поведению муниципальных служащих в Удмуртской Республике и урегулированию конфликта интере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лавы муниципальных районов и городских округ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имущественных отношений Удмуртской Республики, главы муниципальных районов и городских округ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еминаров с руководителями и сотрудниками кадровых служб органов местного самоуправл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9" w:name="Par348"/>
            <w:bookmarkEnd w:id="19"/>
            <w:r>
              <w:rPr/>
              <w:t>7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организации деятельности государственных органов в сфере закупок товаров, работ, услуг для обеспечения государственных нужд, управления и распоряжения государственным имущество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ониторинга соблюдения требований Федерального </w:t>
            </w:r>
            <w:hyperlink r:id="rId15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орговли и бытовых услуг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нформационно- аналитических материалов о выявленных нарушениях при осуществлении контроля за соблюдением требований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орговли и бытовых услуг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ов нормативных правовых актов Удмуртской Республики в целях совершенствования законодательства Удмуртской Республики в сфере управления и распоряжения имуществом, находящимся в собственности Удмуртской Республики, и земельных правоотнош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имущественных отношений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нтроля за использованием по назначению и сохранностью объектов собственности Удмуртской Республики, закрепленных за государственными унитарными предприятиями Удмуртской Республики и государственными учреждениями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имущественных отношений Удмуртской Республики, 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57BBFEF03BCFE97D8B62F23ADEC4F2ED4B6A5D918296A652731B3554DC781E99D75D647AA5EE2W7V4M" TargetMode="External"/><Relationship Id="rId3" Type="http://schemas.openxmlformats.org/officeDocument/2006/relationships/hyperlink" Target="consultantplus://offline/ref=77457BBFEF03BCFE97D8A82235C1B2472CDAEEA1DE19203A3C786AEE0244CDD6AED22C9403A75FE37D2CF5W5V7M" TargetMode="External"/><Relationship Id="rId4" Type="http://schemas.openxmlformats.org/officeDocument/2006/relationships/hyperlink" Target="consultantplus://offline/ref=77457BBFEF03BCFE97D8B62F23ADEC4F2ED5B9A9DB17296A652731B355W4VDM" TargetMode="External"/><Relationship Id="rId5" Type="http://schemas.openxmlformats.org/officeDocument/2006/relationships/hyperlink" Target="consultantplus://offline/ref=77457BBFEF03BCFE97D8B62F23ADEC4F2ED4B6A5D918296A652731B3554DC781E99D75D647AA5EE2W7V4M" TargetMode="External"/><Relationship Id="rId6" Type="http://schemas.openxmlformats.org/officeDocument/2006/relationships/hyperlink" Target="consultantplus://offline/ref=77457BBFEF03BCFE97D8B62F23ADEC4F2ED2B8A9DE11296A652731B355W4VDM" TargetMode="External"/><Relationship Id="rId7" Type="http://schemas.openxmlformats.org/officeDocument/2006/relationships/hyperlink" Target="consultantplus://offline/ref=77457BBFEF03BCFE97D8B62F23ADEC4F2ED5B5A5D219296A652731B355W4VDM" TargetMode="External"/><Relationship Id="rId8" Type="http://schemas.openxmlformats.org/officeDocument/2006/relationships/hyperlink" Target="consultantplus://offline/ref=77457BBFEF03BCFE97D8B62F23ADEC4F27D8B5ACD21A74606D7E3DB1W5V2M" TargetMode="External"/><Relationship Id="rId9" Type="http://schemas.openxmlformats.org/officeDocument/2006/relationships/hyperlink" Target="consultantplus://offline/ref=77457BBFEF03BCFE97D8A82235C1B2472CDAEEA1DE19203A3E786AEE0244CDD6WAVEM" TargetMode="External"/><Relationship Id="rId10" Type="http://schemas.openxmlformats.org/officeDocument/2006/relationships/hyperlink" Target="consultantplus://offline/ref=77457BBFEF03BCFE97D8A82235C1B2472CDAEEA1DE19203A3C786AEE0244CDD6AED22C9403A75FE37D2CF5W5V7M" TargetMode="External"/><Relationship Id="rId11" Type="http://schemas.openxmlformats.org/officeDocument/2006/relationships/hyperlink" Target="consultantplus://offline/ref=77457BBFEF03BCFE97D8A82235C1B2472CDAEEA1DE18263430786AEE0244CDD6WAVEM" TargetMode="External"/><Relationship Id="rId12" Type="http://schemas.openxmlformats.org/officeDocument/2006/relationships/hyperlink" Target="consultantplus://offline/ref=77457BBFEF03BCFE97D8B62F23ADEC4F2ED4B6A5D918296A652731B355W4VDM" TargetMode="External"/><Relationship Id="rId13" Type="http://schemas.openxmlformats.org/officeDocument/2006/relationships/hyperlink" Target="consultantplus://offline/ref=77457BBFEF03BCFE97D8A82235C1B2472CDAEEA1DE18213E39786AEE0244CDD6AED22C9403A75FE37D2DFCW5VEM" TargetMode="External"/><Relationship Id="rId14" Type="http://schemas.openxmlformats.org/officeDocument/2006/relationships/hyperlink" Target="consultantplus://offline/ref=77457BBFEF03BCFE97D8B62F23ADEC4F2ED2B8A9DE11296A652731B355W4VDM" TargetMode="External"/><Relationship Id="rId15" Type="http://schemas.openxmlformats.org/officeDocument/2006/relationships/hyperlink" Target="consultantplus://offline/ref=77457BBFEF03BCFE97D8B62F23ADEC4F2ED4B7ACD816296A652731B355W4VD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3-13T12:22:00Z</dcterms:modified>
  <cp:revision>2</cp:revision>
  <dc:subject/>
  <dc:title>6 февраля 2014 года N 12</dc:title>
</cp:coreProperties>
</file>