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Управлении Минюста России по УР 12 апреля 2010 г. N RU1800020100014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6 апреля 2010 года N 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widowControl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widowControl/>
        <w:jc w:val="center"/>
        <w:rPr/>
      </w:pPr>
      <w:r>
        <w:rPr/>
        <w:t>ГОСУДАРСТВЕННОЙ ГРАЖДАНСКОЙ СЛУЖБЫ УДМУРТСКОЙ РЕСПУБЛИКИ,</w:t>
      </w:r>
    </w:p>
    <w:p>
      <w:pPr>
        <w:pStyle w:val="ConsPlusTitle"/>
        <w:widowControl/>
        <w:jc w:val="center"/>
        <w:rPr/>
      </w:pPr>
      <w:r>
        <w:rPr/>
        <w:t>И ГОСУДАРСТВЕННЫМИ ГРАЖДАНСКИМИ СЛУЖАЩИМИ УДМУРТСКОЙ</w:t>
      </w:r>
    </w:p>
    <w:p>
      <w:pPr>
        <w:pStyle w:val="ConsPlusTitle"/>
        <w:widowControl/>
        <w:jc w:val="center"/>
        <w:rPr/>
      </w:pPr>
      <w:r>
        <w:rPr/>
        <w:t>РЕСПУБЛИКИ, И СОБЛЮДЕНИЯ ГОСУДАРСТВЕННЫМИ ГРАЖДАНСКИМИ</w:t>
      </w:r>
    </w:p>
    <w:p>
      <w:pPr>
        <w:pStyle w:val="ConsPlusTitle"/>
        <w:widowControl/>
        <w:jc w:val="center"/>
        <w:rPr/>
      </w:pPr>
      <w:r>
        <w:rPr/>
        <w:t>СЛУЖАЩИМИ УДМУРТСКОЙ РЕСПУБЛИК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УР от 27.08.2010 </w:t>
      </w:r>
      <w:hyperlink r:id="rId2">
        <w:r>
          <w:rPr>
            <w:rStyle w:val="InternetLink"/>
            <w:color w:val="0000FF"/>
          </w:rPr>
          <w:t>N 154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4.2012 </w:t>
      </w:r>
      <w:hyperlink r:id="rId3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5 июля 2005 года N 38-РЗ "О государственной гражданской службе Удмуртской Республики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дмуртской Республики от 27 августа 2009 года N 231 "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уководителям государственных органов Удмуртской Республики принять меры по обеспечению исполнения </w:t>
      </w:r>
      <w:hyperlink r:id="rId9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, определить должностных лиц кадровых служб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еспечение соблюдения государственными гражданскими служащими Удмуртской Республик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мер по выявлению и устранению причин и условий, способствующих возникновению конфликта интересов на государственной гражданск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деятельности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казание государственным гражданским служащим Удмуртской Республики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а также с уведомлением представителя нанимателя, органов Прокуратуры Российской Федерации, иных федеральных государственных органов о фактах совершения государственными гражданскими служащими Удмуртской Республики,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реализации государственными гражданскими служащими Удмуртской Республики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правового просвещения государственных гражданских служащих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7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ение проверки достоверности и полноты сведений, представляемых гражданами о себе при назначении на должности государственной гражданской службы Удмуртской Республики,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, соблюдения государственными гражданскими служащими Удмуртской Республики требований к служебному поведению, а также проверки соблюдения гражданами, замещавшими должности государственной гражданской службы Удмуртской Республики, ограничений в случае заключения ими трудового договора после ухода с государственной гражданской службы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9) подготовка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10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и Президента и Правительства Удмуртской Республики организовать переподготовку и повышение квалификации государственных гражданских служащих Удмуртской Республики, в должностные обязанности которых входит деятельность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Удмуртской Республики от 4 декабря 2007 года N 153 "Об утверждении Положения об организации проверки сведений, представляемых лицами, замещающими государственные должности Удмуртской Республики и должности государственной гражданской службы Удмуртской Республики"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А.А.ВОЛКОВ</w:t>
      </w:r>
    </w:p>
    <w:p>
      <w:pPr>
        <w:pStyle w:val="Normal"/>
        <w:autoSpaceDE w:val="false"/>
        <w:jc w:val="both"/>
        <w:rPr/>
      </w:pPr>
      <w:r>
        <w:rPr/>
        <w:t>г. Ижевск</w:t>
      </w:r>
    </w:p>
    <w:p>
      <w:pPr>
        <w:pStyle w:val="Normal"/>
        <w:autoSpaceDE w:val="false"/>
        <w:jc w:val="both"/>
        <w:rPr/>
      </w:pPr>
      <w:r>
        <w:rPr/>
        <w:t>6 апреля 2010 года</w:t>
      </w:r>
    </w:p>
    <w:p>
      <w:pPr>
        <w:pStyle w:val="Normal"/>
        <w:autoSpaceDE w:val="false"/>
        <w:jc w:val="both"/>
        <w:rPr/>
      </w:pPr>
      <w:r>
        <w:rPr/>
        <w:t>N 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</w:t>
      </w:r>
    </w:p>
    <w:p>
      <w:pPr>
        <w:pStyle w:val="Normal"/>
        <w:autoSpaceDE w:val="false"/>
        <w:jc w:val="right"/>
        <w:rPr/>
      </w:pPr>
      <w:r>
        <w:rPr/>
        <w:t>Президент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от 6 апреля 2010 г. N 5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widowControl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widowControl/>
        <w:jc w:val="center"/>
        <w:rPr/>
      </w:pPr>
      <w:r>
        <w:rPr/>
        <w:t>ГОСУДАРСТВЕННОЙ ГРАЖДАНСКОЙ СЛУЖБЫ УДМУРТСКОЙ РЕСПУБЛИКИ,</w:t>
      </w:r>
    </w:p>
    <w:p>
      <w:pPr>
        <w:pStyle w:val="ConsPlusTitle"/>
        <w:widowControl/>
        <w:jc w:val="center"/>
        <w:rPr/>
      </w:pPr>
      <w:r>
        <w:rPr/>
        <w:t>И ГОСУДАРСТВЕННЫМИ ГРАЖДАНСКИМИ СЛУЖАЩИМИ УДМУРТСКОЙ</w:t>
      </w:r>
    </w:p>
    <w:p>
      <w:pPr>
        <w:pStyle w:val="ConsPlusTitle"/>
        <w:widowControl/>
        <w:jc w:val="center"/>
        <w:rPr/>
      </w:pPr>
      <w:r>
        <w:rPr/>
        <w:t>РЕСПУБЛИКИ, И СОБЛЮДЕНИЯ ГОСУДАРСТВЕННЫМИ ГРАЖДАНСКИМИ</w:t>
      </w:r>
    </w:p>
    <w:p>
      <w:pPr>
        <w:pStyle w:val="ConsPlusTitle"/>
        <w:widowControl/>
        <w:jc w:val="center"/>
        <w:rPr/>
      </w:pPr>
      <w:r>
        <w:rPr/>
        <w:t>СЛУЖАЩИМИ УДМУРТСКОЙ РЕСПУБЛИК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УР от 27.08.2010 </w:t>
      </w:r>
      <w:hyperlink r:id="rId13">
        <w:r>
          <w:rPr>
            <w:rStyle w:val="InternetLink"/>
            <w:color w:val="0000FF"/>
          </w:rPr>
          <w:t>N 154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4.2012 </w:t>
      </w:r>
      <w:hyperlink r:id="rId14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оверности и полноты сведений, представляемых гражданами при поступлении на государственную гражданскую службу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дмуртской Республики от 27 августа 2009 года N 231 "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 гражданами, претендующими на замещение должностей государственной гражданской службы Удмуртской Республики (далее - граждане), и государственными гражданскими служащими Удмуртской Республики (далее - государственные гражданские служащи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облюдения государственным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r:id="rId1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3 пункта 1</w:t>
        </w:r>
      </w:hyperlink>
      <w:r>
        <w:rPr/>
        <w:t xml:space="preserve"> настоящего Положения, осуществляется в отношении граждан, претендующих на замещение любой должности государственной гражданской службы Удмуртской Республики, и государственных гражданских служащих, замещающих любую должность государственной гражданской службы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гражданским служащим, замещающим должность государственной гражданской службы Удмуртской Республики, не предусмотренную </w:t>
      </w:r>
      <w:hyperlink r:id="rId19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Удмуртской Республики от 27 августа 2009 года N 229 "О Перечне должностей государственной гражданской службы Удмуртской Республики, при назначении на которые граждане и при замещении которых государственные гражданские служащие Удмурт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м на замещение должности государственной гражданской службы Удмуртской Республики, предусмотренной этим </w:t>
      </w:r>
      <w:hyperlink r:id="rId20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осуществляе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r:id="rId2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ой службой Администрации Президента и Правительства Удмуртской Республики в отношении граждан, претендующих на замещение должностей руководителей исполнительных органов государственной власти Удмуртской Республики, являющихся должностями государственной гражданской службы Удмуртской Республики, а также государственных гражданских служащих, замещающих указанные должности государственной гражданской службы Удмуртской Республики, по распоряжению Председателя Правительства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ой службой Аппарата Государственного Совета Удмуртской Республики в отношении граждан, претендующих на замещение должностей государственной гражданской службы Удмуртской Республики, назначение на которые и освобождение от которых осуществляется Президиумом Государственного Совета Удмуртской Республики, а также государственных гражданских служащих, замещающих указанные должности государственной гражданской службы, по решению Руководителя Аппарата Государственного Совета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ой службой соответствующего государственного органа Удмуртской Республики в отношении граждан, претендующих на замещение иных должностей государственной гражданской службы Удмуртской Республики, а также государственных гражданских служащих, замещающих иные должности государственной гражданской службы Удмуртской Республики, по решению руководителя соответствующего государственного органа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формляется отдельно в отношении каждого гражданина или государственного гражданск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адровая служба Администрации Президента и Правительства Удмуртской Республики, кадровая служба Аппарата Государственного Совета Удмуртской Республики, кадровая служба соответствующего государственного органа Удмуртской Республики (далее - кадровая служба) организует проверку достоверности сведений, представленных гражданами в соответствии с </w:t>
      </w:r>
      <w:hyperlink r:id="rId22">
        <w:r>
          <w:rPr>
            <w:rStyle w:val="InternetLink"/>
            <w:color w:val="0000FF"/>
          </w:rPr>
          <w:t>подпунктом 1 пункта 1</w:t>
        </w:r>
      </w:hyperlink>
      <w:r>
        <w:rPr/>
        <w:t xml:space="preserve"> настоящего Положения, на первом этапе проведения конкурса на замещение вакантной должности государственной гражданской службы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достоверности сведений, представленных государственным гражданским служащим, осуществляется в случае его участия в конкурсе на замещение вакантной должности, относящейся к высшей группе должностей государственной гражданской службы Удмуртской Республики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7.08.2010 N 15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r:id="rId2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информация, представленная в письменном виде должностному лицу, уполномоченному в соответствии с </w:t>
      </w:r>
      <w:hyperlink r:id="rId2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 принимать решение о проведении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остными лицами кадровых служб государственных органов Удмуртской Республики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щественной палатой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5) республиканскими средствами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(п. 6 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9. Кадровые службы осуществляют проверку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 осуществлении проверки, предусмотренной </w:t>
      </w:r>
      <w:hyperlink r:id="rId27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ложения, руководители кадровых служб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ь беседу с гражданином или государственным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ть представленные гражданином или государственным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от гражданина или государственного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гражданского служащего, членов его семьи; о достоверности и полноте сведений, представленных гражданином при поступлении на государственную гражданскую службу; о соблюдении государственным гражданским служащим требований к служебному поведению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7.08.2010 N 154)</w:t>
      </w:r>
    </w:p>
    <w:p>
      <w:pPr>
        <w:pStyle w:val="Normal"/>
        <w:autoSpaceDE w:val="false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осуществлять анализ сведений, представленных гражданином или государственным гражданским служащим в соответствии с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</w:t>
      </w:r>
      <w:hyperlink r:id="rId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Удмуртской Республики о противодействии коррупции.</w:t>
      </w:r>
    </w:p>
    <w:p>
      <w:pPr>
        <w:pStyle w:val="Normal"/>
        <w:autoSpaceDE w:val="false"/>
        <w:jc w:val="both"/>
        <w:rPr/>
      </w:pPr>
      <w:r>
        <w:rPr/>
        <w:t xml:space="preserve">(пп. 6 введен </w:t>
      </w:r>
      <w:hyperlink r:id="rId3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Р от 26.04.2012 N 7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запросе, предусмотренном </w:t>
      </w:r>
      <w:hyperlink r:id="rId34">
        <w:r>
          <w:rPr>
            <w:rStyle w:val="InternetLink"/>
            <w:color w:val="0000FF"/>
          </w:rPr>
          <w:t>подпунктом 4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а, представившего сведения при поступлении на государственную гражданскую службу Удмуртской Республики, полнота и достоверность которых проверяются,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а или государственного гражданского служащего, членов его семьи, сведения о доходах, об имуществе и обязательствах имущественного характера которых проверяются,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г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соответствии с </w:t>
      </w:r>
      <w:hyperlink r:id="rId35">
        <w:r>
          <w:rPr>
            <w:rStyle w:val="InternetLink"/>
            <w:color w:val="0000FF"/>
          </w:rPr>
          <w:t>пунктом 6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ри осуществлении проверки, предусмотренной настоящим Положением, Президент Удмуртской Республики вправе направлять запросы о проведении оперативно-разыскных мероприятий в соответствии с </w:t>
      </w:r>
      <w:hyperlink r:id="rId36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азыскной деятельности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запросе о проведении оперативно-разыскных мероприятий, помимо сведений, перечисленных в </w:t>
      </w:r>
      <w:hyperlink r:id="rId38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на соответствующие положения Федерального закона от 12 августа 1995 года N 144-ФЗ "Об оперативно-разыскной деятельности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autoSpaceDE w:val="false"/>
        <w:ind w:firstLine="540"/>
        <w:jc w:val="both"/>
        <w:rPr/>
      </w:pPr>
      <w:r>
        <w:rPr/>
        <w:t>13. Руководители кадровых служб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уведомление в письменной форме государственного гражданского служащего о начале в отношении его проверки и разъяснение ему содержания </w:t>
      </w:r>
      <w:hyperlink r:id="rId40">
        <w:r>
          <w:rPr>
            <w:rStyle w:val="InternetLink"/>
            <w:color w:val="0000FF"/>
          </w:rPr>
          <w:t>подпункта 2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в случае обращения государственного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гражданского служащего, а при наличии уважительной причины - в срок, согласованный с государственным граждански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4. По окончании проверки кадровые службы обязаны ознакомить государственного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5. Государственный граждански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r:id="rId41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ращаться в кадровую службу с подлежащим удовлетворению ходатайством о проведении с ним беседы по вопросам, указанным в </w:t>
      </w:r>
      <w:hyperlink r:id="rId42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ояснения, указанные в </w:t>
      </w:r>
      <w:hyperlink r:id="rId43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7. На период проведения проверки государственный гражданский служащий может быть отстранен от замещаемой должности государственной гражданской службы Удмуртской Республик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государственного гражданского служащего от замещаемой должности государственной гражданской службы Удмуртской Республик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8. Руководитель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9. По результатам проверки должностному лицу, уполномоченному назначать (представлять к назначению) гражданина на должность государственной гражданской службы Удмуртской Республики, или должностному лицу, назначившему государственного гражданского служащего на должность государственной гражданской службы Удмуртской Республики,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 назначении гражданина на должность государственной гражданской службы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2) об отказе гражданину в назначении на должность государственной гражданской службы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3) об отсутствии оснований для применения к государственному гражданскому служащему Удмуртской Республики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 применении к государственному гражданскому служащему Удмуртской Республики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(п. 19 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autoSpaceDE w:val="false"/>
        <w:ind w:firstLine="540"/>
        <w:jc w:val="both"/>
        <w:rPr/>
      </w:pPr>
      <w:r>
        <w:rPr/>
        <w:t>20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государственного гражданского служащего, в отношении которых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Удмуртской Республик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7.08.2010 N 15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Должностное лицо, уполномоченное назначать (представлять к назначению) гражданина на должность государственной гражданской службы Удмуртской Республики, или должностное лицо, назначившее государственного гражданского служащего на должность государственной гражданской службы Удмуртской Республики, рассмотрев доклад и соответствующее предложение, указанные в </w:t>
      </w:r>
      <w:hyperlink r:id="rId46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назначить гражданина на должность государственной гражданской службы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назначении на должность государственной гражданской службы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менить к государственному гражданскому служащему Удмуртской Республики меры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(п. 21 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 случае установления в ходе проверки обстоятельств, свидетельствующих о представлении государственным гражданским служащим недостоверных или неполных сведений, предусмотренных </w:t>
      </w:r>
      <w:hyperlink r:id="rId48">
        <w:r>
          <w:rPr>
            <w:rStyle w:val="InternetLink"/>
            <w:color w:val="0000FF"/>
          </w:rPr>
          <w:t>подпунктом 2 пункта 1</w:t>
        </w:r>
      </w:hyperlink>
      <w:r>
        <w:rPr/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7.08.2010 N 154)</w:t>
      </w:r>
    </w:p>
    <w:p>
      <w:pPr>
        <w:pStyle w:val="Normal"/>
        <w:autoSpaceDE w:val="false"/>
        <w:ind w:firstLine="540"/>
        <w:jc w:val="both"/>
        <w:rPr/>
      </w:pPr>
      <w:r>
        <w:rPr/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2B50717E6822B823F0DCA6B7F4812A0CFCC77E39C2A317BF119D44FE0D50A41B5DAD0885D5471DE8E4Aj5t8J" TargetMode="External"/><Relationship Id="rId3" Type="http://schemas.openxmlformats.org/officeDocument/2006/relationships/hyperlink" Target="consultantplus://offline/ref=5F82B50717E6822B823F0DCA6B7F4812A0CFCC77E29C2B3B78F119D44FE0D50A41B5DAD0885D5471DE8E4Cj5t3J" TargetMode="External"/><Relationship Id="rId4" Type="http://schemas.openxmlformats.org/officeDocument/2006/relationships/hyperlink" Target="consultantplus://offline/ref=5F82B50717E6822B823F13C77D13161AA2C69373E39B296521AE428918E9DF5D06FA8392CC505576jDt7J" TargetMode="External"/><Relationship Id="rId5" Type="http://schemas.openxmlformats.org/officeDocument/2006/relationships/hyperlink" Target="consultantplus://offline/ref=5F82B50717E6822B823F13C77D13161AA2C6907AE495296521AE428918E9DF5D06FA8392CC505D73jDtFJ" TargetMode="External"/><Relationship Id="rId6" Type="http://schemas.openxmlformats.org/officeDocument/2006/relationships/hyperlink" Target="consultantplus://offline/ref=5F82B50717E6822B823F0DCA6B7F4812A0CFCC77E394253B78F119D44FE0D50A41B5DAD0885D5471DE8E41j5tFJ" TargetMode="External"/><Relationship Id="rId7" Type="http://schemas.openxmlformats.org/officeDocument/2006/relationships/hyperlink" Target="consultantplus://offline/ref=5F82B50717E6822B823F0DCA6B7F4812A0CFCC77E29D22357FF119D44FE0D50A41B5DAD0885D5471DE8E4Bj5tCJ" TargetMode="External"/><Relationship Id="rId8" Type="http://schemas.openxmlformats.org/officeDocument/2006/relationships/hyperlink" Target="consultantplus://offline/ref=5F82B50717E6822B823F0DCA6B7F4812A0CFCC77E29D22357CF119D44FE0D50A41B5DAD0885D5471DE8E4Aj5tCJ" TargetMode="External"/><Relationship Id="rId9" Type="http://schemas.openxmlformats.org/officeDocument/2006/relationships/hyperlink" Target="consultantplus://offline/ref=5F82B50717E6822B823F0DCA6B7F4812A0CFCC77E29D22357CF119D44FE0D50A41B5DAD0885D5471DE8E4Aj5tCJ" TargetMode="External"/><Relationship Id="rId10" Type="http://schemas.openxmlformats.org/officeDocument/2006/relationships/hyperlink" Target="consultantplus://offline/ref=5F82B50717E6822B823F13C77D13161AA2C69373E39B296521AE428918jEt9J" TargetMode="External"/><Relationship Id="rId11" Type="http://schemas.openxmlformats.org/officeDocument/2006/relationships/hyperlink" Target="consultantplus://offline/ref=5F82B50717E6822B823F13C77D13161AABCD977AEE97746F29F74E8Bj1tFJ" TargetMode="External"/><Relationship Id="rId12" Type="http://schemas.openxmlformats.org/officeDocument/2006/relationships/hyperlink" Target="consultantplus://offline/ref=5F82B50717E6822B823F0DCA6B7F4812A0CFCC77E598233578F119D44FE0D50Aj4t1J" TargetMode="External"/><Relationship Id="rId13" Type="http://schemas.openxmlformats.org/officeDocument/2006/relationships/hyperlink" Target="consultantplus://offline/ref=5F82B50717E6822B823F0DCA6B7F4812A0CFCC77E39C2A317BF119D44FE0D50A41B5DAD0885D5471DE8E4Aj5t8J" TargetMode="External"/><Relationship Id="rId14" Type="http://schemas.openxmlformats.org/officeDocument/2006/relationships/hyperlink" Target="consultantplus://offline/ref=5F82B50717E6822B823F0DCA6B7F4812A0CFCC77E29C2B3B78F119D44FE0D50A41B5DAD0885D5471DE8E4Cj5t3J" TargetMode="External"/><Relationship Id="rId15" Type="http://schemas.openxmlformats.org/officeDocument/2006/relationships/hyperlink" Target="consultantplus://offline/ref=5F82B50717E6822B823F0DCA6B7F4812A0CFCC77E29D22357FF119D44FE0D50Aj4t1J" TargetMode="External"/><Relationship Id="rId16" Type="http://schemas.openxmlformats.org/officeDocument/2006/relationships/hyperlink" Target="consultantplus://offline/ref=5F82B50717E6822B823F13C77D13161AA2C69373E39B296521AE428918jEt9J" TargetMode="External"/><Relationship Id="rId17" Type="http://schemas.openxmlformats.org/officeDocument/2006/relationships/hyperlink" Target="consultantplus://offline/ref=5F82B50717E6822B823F0DCA6B7F4812A0CFCC77E29D22357CF119D44FE0D50A41B5DAD0885D5471DE8E4Aj5t2J" TargetMode="External"/><Relationship Id="rId18" Type="http://schemas.openxmlformats.org/officeDocument/2006/relationships/hyperlink" Target="consultantplus://offline/ref=5F82B50717E6822B823F0DCA6B7F4812A0CFCC77E29D22357CF119D44FE0D50A41B5DAD0885D5471DE8E4Bj5tAJ" TargetMode="External"/><Relationship Id="rId19" Type="http://schemas.openxmlformats.org/officeDocument/2006/relationships/hyperlink" Target="consultantplus://offline/ref=5F82B50717E6822B823F0DCA6B7F4812A0CFCC77E49E24367EF119D44FE0D50A41B5DAD0885D5471DE8E49j5tDJ" TargetMode="External"/><Relationship Id="rId20" Type="http://schemas.openxmlformats.org/officeDocument/2006/relationships/hyperlink" Target="consultantplus://offline/ref=5F82B50717E6822B823F0DCA6B7F4812A0CFCC77E49E24367EF119D44FE0D50A41B5DAD0885D5471DE8E49j5tDJ" TargetMode="External"/><Relationship Id="rId21" Type="http://schemas.openxmlformats.org/officeDocument/2006/relationships/hyperlink" Target="consultantplus://offline/ref=5F82B50717E6822B823F0DCA6B7F4812A0CFCC77E29D22357CF119D44FE0D50A41B5DAD0885D5471DE8E4Aj5t3J" TargetMode="External"/><Relationship Id="rId22" Type="http://schemas.openxmlformats.org/officeDocument/2006/relationships/hyperlink" Target="consultantplus://offline/ref=5F82B50717E6822B823F0DCA6B7F4812A0CFCC77E29D22357CF119D44FE0D50A41B5DAD0885D5471DE8E4Aj5t2J" TargetMode="External"/><Relationship Id="rId23" Type="http://schemas.openxmlformats.org/officeDocument/2006/relationships/hyperlink" Target="consultantplus://offline/ref=5F82B50717E6822B823F0DCA6B7F4812A0CFCC77E39C2A317BF119D44FE0D50A41B5DAD0885D5471DE8E4Aj5tFJ" TargetMode="External"/><Relationship Id="rId24" Type="http://schemas.openxmlformats.org/officeDocument/2006/relationships/hyperlink" Target="consultantplus://offline/ref=5F82B50717E6822B823F0DCA6B7F4812A0CFCC77E29D22357CF119D44FE0D50A41B5DAD0885D5471DE8E4Aj5t3J" TargetMode="External"/><Relationship Id="rId25" Type="http://schemas.openxmlformats.org/officeDocument/2006/relationships/hyperlink" Target="consultantplus://offline/ref=5F82B50717E6822B823F0DCA6B7F4812A0CFCC77E29D22357CF119D44FE0D50A41B5DAD0885D5471DE8E4Bj5tFJ" TargetMode="External"/><Relationship Id="rId26" Type="http://schemas.openxmlformats.org/officeDocument/2006/relationships/hyperlink" Target="consultantplus://offline/ref=5F82B50717E6822B823F0DCA6B7F4812A0CFCC77E29C2B3B78F119D44FE0D50A41B5DAD0885D5471DE8E4Cj5t2J" TargetMode="External"/><Relationship Id="rId27" Type="http://schemas.openxmlformats.org/officeDocument/2006/relationships/hyperlink" Target="consultantplus://offline/ref=5F82B50717E6822B823F0DCA6B7F4812A0CFCC77E29D22357CF119D44FE0D50A41B5DAD0885D5471DE8E4Cj5tDJ" TargetMode="External"/><Relationship Id="rId28" Type="http://schemas.openxmlformats.org/officeDocument/2006/relationships/hyperlink" Target="consultantplus://offline/ref=5F82B50717E6822B823F0DCA6B7F4812A0CFCC77E29C2B3B78F119D44FE0D50A41B5DAD0885D5471DE8E4Dj5tCJ" TargetMode="External"/><Relationship Id="rId29" Type="http://schemas.openxmlformats.org/officeDocument/2006/relationships/hyperlink" Target="consultantplus://offline/ref=5F82B50717E6822B823F0DCA6B7F4812A0CFCC77E29C2B3B78F119D44FE0D50A41B5DAD0885D5471DE8E4Dj5t3J" TargetMode="External"/><Relationship Id="rId30" Type="http://schemas.openxmlformats.org/officeDocument/2006/relationships/hyperlink" Target="consultantplus://offline/ref=5F82B50717E6822B823F0DCA6B7F4812A0CFCC77E39C2A317BF119D44FE0D50A41B5DAD0885D5471DE8E4Bj5tCJ" TargetMode="External"/><Relationship Id="rId31" Type="http://schemas.openxmlformats.org/officeDocument/2006/relationships/hyperlink" Target="consultantplus://offline/ref=5F82B50717E6822B823F13C77D13161AA2C69373E39B296521AE428918jEt9J" TargetMode="External"/><Relationship Id="rId32" Type="http://schemas.openxmlformats.org/officeDocument/2006/relationships/hyperlink" Target="consultantplus://offline/ref=5F82B50717E6822B823F0DCA6B7F4812A0CFCC77E49A2A337FF119D44FE0D50Aj4t1J" TargetMode="External"/><Relationship Id="rId33" Type="http://schemas.openxmlformats.org/officeDocument/2006/relationships/hyperlink" Target="consultantplus://offline/ref=5F82B50717E6822B823F0DCA6B7F4812A0CFCC77E29C2B3B78F119D44FE0D50A41B5DAD0885D5471DE8E4Dj5t2J" TargetMode="External"/><Relationship Id="rId34" Type="http://schemas.openxmlformats.org/officeDocument/2006/relationships/hyperlink" Target="consultantplus://offline/ref=5F82B50717E6822B823F0DCA6B7F4812A0CFCC77E29D22357CF119D44FE0D50A41B5DAD0885D5471DE8E4Dj5tAJ" TargetMode="External"/><Relationship Id="rId35" Type="http://schemas.openxmlformats.org/officeDocument/2006/relationships/hyperlink" Target="consultantplus://offline/ref=5F82B50717E6822B823F13C77D13161AA2C6957BE49F296521AE428918E9DF5D06FA8392CC505573jDtCJ" TargetMode="External"/><Relationship Id="rId36" Type="http://schemas.openxmlformats.org/officeDocument/2006/relationships/hyperlink" Target="consultantplus://offline/ref=5F82B50717E6822B823F13C77D13161AA2C6917AE39A296521AE428918E9DF5D06FA83j9tAJ" TargetMode="External"/><Relationship Id="rId37" Type="http://schemas.openxmlformats.org/officeDocument/2006/relationships/hyperlink" Target="consultantplus://offline/ref=5F82B50717E6822B823F0DCA6B7F4812A0CFCC77E29C2B3B78F119D44FE0D50A41B5DAD0885D5471DE8E4Ej5t9J" TargetMode="External"/><Relationship Id="rId38" Type="http://schemas.openxmlformats.org/officeDocument/2006/relationships/hyperlink" Target="consultantplus://offline/ref=5F82B50717E6822B823F0DCA6B7F4812A0CFCC77E29D22357CF119D44FE0D50A41B5DAD0885D5471DE8E4Dj5t8J" TargetMode="External"/><Relationship Id="rId39" Type="http://schemas.openxmlformats.org/officeDocument/2006/relationships/hyperlink" Target="consultantplus://offline/ref=5F82B50717E6822B823F0DCA6B7F4812A0CFCC77E29C2B3B78F119D44FE0D50A41B5DAD0885D5471DE8E4Ej5t8J" TargetMode="External"/><Relationship Id="rId40" Type="http://schemas.openxmlformats.org/officeDocument/2006/relationships/hyperlink" Target="consultantplus://offline/ref=5F82B50717E6822B823F0DCA6B7F4812A0CFCC77E29D22357CF119D44FE0D50A41B5DAD0885D5471DE8E4Ej5t3J" TargetMode="External"/><Relationship Id="rId41" Type="http://schemas.openxmlformats.org/officeDocument/2006/relationships/hyperlink" Target="consultantplus://offline/ref=5F82B50717E6822B823F0DCA6B7F4812A0CFCC77E29D22357CF119D44FE0D50A41B5DAD0885D5471DE8E4Ej5t3J" TargetMode="External"/><Relationship Id="rId42" Type="http://schemas.openxmlformats.org/officeDocument/2006/relationships/hyperlink" Target="consultantplus://offline/ref=5F82B50717E6822B823F0DCA6B7F4812A0CFCC77E29D22357CF119D44FE0D50A41B5DAD0885D5471DE8E4Ej5t3J" TargetMode="External"/><Relationship Id="rId43" Type="http://schemas.openxmlformats.org/officeDocument/2006/relationships/hyperlink" Target="consultantplus://offline/ref=5F82B50717E6822B823F0DCA6B7F4812A0CFCC77E29D22357CF119D44FE0D50A41B5DAD0885D5471DE8E4Fj5tBJ" TargetMode="External"/><Relationship Id="rId44" Type="http://schemas.openxmlformats.org/officeDocument/2006/relationships/hyperlink" Target="consultantplus://offline/ref=5F82B50717E6822B823F0DCA6B7F4812A0CFCC77E29C2B3B78F119D44FE0D50A41B5DAD0885D5471DE8E4Ej5tFJ" TargetMode="External"/><Relationship Id="rId45" Type="http://schemas.openxmlformats.org/officeDocument/2006/relationships/hyperlink" Target="consultantplus://offline/ref=5F82B50717E6822B823F0DCA6B7F4812A0CFCC77E39C2A317BF119D44FE0D50A41B5DAD0885D5471DE8E4Bj5t3J" TargetMode="External"/><Relationship Id="rId46" Type="http://schemas.openxmlformats.org/officeDocument/2006/relationships/hyperlink" Target="consultantplus://offline/ref=5F82B50717E6822B823F0DCA6B7F4812A0CFCC77E29D22357CF119D44FE0D50A41B5DAD0885D5471DE8F49j5tAJ" TargetMode="External"/><Relationship Id="rId47" Type="http://schemas.openxmlformats.org/officeDocument/2006/relationships/hyperlink" Target="consultantplus://offline/ref=5F82B50717E6822B823F0DCA6B7F4812A0CFCC77E29C2B3B78F119D44FE0D50A41B5DAD0885D5471DE8E4Fj5tAJ" TargetMode="External"/><Relationship Id="rId48" Type="http://schemas.openxmlformats.org/officeDocument/2006/relationships/hyperlink" Target="consultantplus://offline/ref=5F82B50717E6822B823F0DCA6B7F4812A0CFCC77E29D22357CF119D44FE0D50A41B5DAD0885D5471DE8E4Bj5tBJ" TargetMode="External"/><Relationship Id="rId49" Type="http://schemas.openxmlformats.org/officeDocument/2006/relationships/hyperlink" Target="consultantplus://offline/ref=5F82B50717E6822B823F0DCA6B7F4812A0CFCC77E39C2A317BF119D44FE0D50A41B5DAD0885D5471DE8E4Bj5t2J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5:00Z</dcterms:created>
  <dc:creator>Kudrina</dc:creator>
  <dc:description/>
  <cp:keywords/>
  <dc:language>en-US</dc:language>
  <cp:lastModifiedBy>Kudrina</cp:lastModifiedBy>
  <dcterms:modified xsi:type="dcterms:W3CDTF">2012-07-24T09:45:00Z</dcterms:modified>
  <cp:revision>1</cp:revision>
  <dc:subject/>
  <dc:title>Зарегистрировано в Управлении Минюста России по УР 12 апреля 2010 г</dc:title>
</cp:coreProperties>
</file>