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Управлении Минюста России по УР 9 сентября 2010 г. N RU1800020100041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7 августа 2010 года N 154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УДМУРТ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ЯХ ПО СОБЛЮДЕНИЮ ТРЕБОВАНИЙ К СЛУЖЕБНОМУ ПО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ГРАЖДАНСКИХ СЛУЖАЩИХ УДМУРТ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УР от 15.11.2010 </w:t>
      </w:r>
      <w:hyperlink r:id="rId2">
        <w:r>
          <w:rPr>
            <w:rStyle w:val="InternetLink"/>
            <w:color w:val="0000FF"/>
          </w:rPr>
          <w:t>N 19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7.2012 </w:t>
      </w:r>
      <w:hyperlink r:id="rId3">
        <w:r>
          <w:rPr>
            <w:rStyle w:val="InternetLink"/>
            <w:color w:val="0000FF"/>
          </w:rPr>
          <w:t>N 132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"О государственной гражданской службе Удмуртской Республик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7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УР от 16.07.2012 N 13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Удмуртской Республики, и лицами, замещающими государственные должности Удмуртской Республики, и соблюдения ограничений лицами, замещающими государственные должности Удмуртской Республики, утвержденное Указом Президента Удмуртской Республики от 6 апреля 2010 года N 56 "О проверке достоверности и полноты сведений, представляемых гражданами, претендующими на замещение государственных должностей Удмуртской Республики, и лицами, замещающими государственные должности Удмуртской Республики, и соблюдения ограничений лицами, замещающими государственные должности Удмуртской Республики"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9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. Основанием для осуществления проверки, предусмотренн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пунктами 1 и 3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пунктом 2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Удмуртской Республик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10">
        <w:r>
          <w:rPr>
            <w:rStyle w:val="InternetLink"/>
            <w:color w:val="0000FF"/>
          </w:rPr>
          <w:t>пункте 15</w:t>
        </w:r>
      </w:hyperlink>
      <w:r>
        <w:rPr/>
        <w:t xml:space="preserve"> после слов "правоохранительным и налоговым органам," дополнить словами "иным государственным органам, органам местного самоуправления и их должностным лицам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11">
        <w:r>
          <w:rPr>
            <w:rStyle w:val="InternetLink"/>
            <w:color w:val="0000FF"/>
          </w:rPr>
          <w:t>пункте 17</w:t>
        </w:r>
      </w:hyperlink>
      <w:r>
        <w:rPr/>
        <w:t xml:space="preserve"> слова "о несоблюдении лицом, замещающим государственную должность Удмуртской Республики," заменить словами "о представлении лицом, замещающим государственную должность Удмуртской Республики, недостоверных или неполных сведений, предусмотренных подпунктом 2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, утвержденное Указом Президента Удмуртской Республики от 6 апреля 2010 года N 57 "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"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3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 Кадровая служба Администрации Президента и Правительства Удмуртской Республики, кадровая служба Аппарата Государственного Совета Удмуртской Республики, кадровая служба соответствующего государственного органа Удмуртской Республики (далее - кадровая служба) организует проверку достоверности сведений, представленных гражданами в соответствии с подпунктом 1 пункта 1 настоящего Положения, на первом этапе проведения конкурса на замещение вакантной должности государственной гражданской службы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достоверности сведений, представленных государственным гражданским служащим, осуществляется в случае его участия в конкурсе на замещение вакантной должности, относящейся к высшей группе должностей государственной гражданской службы Удмуртской Республик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4">
        <w:r>
          <w:rPr>
            <w:rStyle w:val="InternetLink"/>
            <w:color w:val="0000FF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6. Основанием для осуществления проверки, предусмотренн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пунктами 1 и 3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пунктом 2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Удмуртской Республик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15">
        <w:r>
          <w:rPr>
            <w:rStyle w:val="InternetLink"/>
            <w:color w:val="0000FF"/>
          </w:rPr>
          <w:t>подпункте 4 пункта 10</w:t>
        </w:r>
      </w:hyperlink>
      <w:r>
        <w:rPr/>
        <w:t xml:space="preserve"> после слов "направлять в установленном порядке запрос" дополнить словами "(кроме запросов, касающихся осуществления оперативно-разыскной деятельности или ее результатов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</w:t>
      </w:r>
      <w:hyperlink r:id="rId16">
        <w:r>
          <w:rPr>
            <w:rStyle w:val="InternetLink"/>
            <w:color w:val="0000FF"/>
          </w:rPr>
          <w:t>пункте 20</w:t>
        </w:r>
      </w:hyperlink>
      <w:r>
        <w:rPr/>
        <w:t xml:space="preserve"> после слов "правоохранительным и налоговым органам," дополнить словами "иным государственным органам, органам местного самоуправления и их должностным лицам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в </w:t>
      </w:r>
      <w:hyperlink r:id="rId17">
        <w:r>
          <w:rPr>
            <w:rStyle w:val="InternetLink"/>
            <w:color w:val="0000FF"/>
          </w:rPr>
          <w:t>пункте 22</w:t>
        </w:r>
      </w:hyperlink>
      <w:r>
        <w:rPr/>
        <w:t xml:space="preserve"> слова "о несоблюдении государственным гражданским служащим требований" заменить словами "о представлении государственным гражданским служащим недостоверных или неполных сведений, предусмотренных подпунктом 2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уководителям государственных органов Удмуртской Республики в месячный срок разработать и утвердить положения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 и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едложить общественным советам, созданным при исполнительных органах государственной власти Удмуртской Республики в соответствии с </w:t>
      </w:r>
      <w:hyperlink r:id="rId18">
        <w:r>
          <w:rPr>
            <w:rStyle w:val="InternetLink"/>
            <w:color w:val="0000FF"/>
          </w:rPr>
          <w:t>частью 1 статьи 20</w:t>
        </w:r>
      </w:hyperlink>
      <w:r>
        <w:rPr/>
        <w:t xml:space="preserve"> Закона Удмуртской Республики от 8 декабря 2006 года N 55-РЗ "Об Общественной палате Удмуртской Республик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знать утратившим силу </w:t>
      </w:r>
      <w:hyperlink r:id="rId19">
        <w:r>
          <w:rPr>
            <w:rStyle w:val="InternetLink"/>
            <w:color w:val="0000FF"/>
          </w:rPr>
          <w:t>пункт 4</w:t>
        </w:r>
      </w:hyperlink>
      <w:r>
        <w:rPr/>
        <w:t xml:space="preserve"> Указа Президента Удмуртской Республики от 9 апреля 2007 года N 54 "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исполнением настоящего Указа возложить на Администрацию Президента и Правительств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В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г. Ижевск</w:t>
      </w:r>
    </w:p>
    <w:p>
      <w:pPr>
        <w:pStyle w:val="Normal"/>
        <w:widowControl w:val="false"/>
        <w:autoSpaceDE w:val="false"/>
        <w:jc w:val="both"/>
        <w:rPr/>
      </w:pPr>
      <w:r>
        <w:rPr/>
        <w:t>27 августа 2010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5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0 г. N 15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74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ЯХ ПО СОБЛЮДЕНИЮ ТРЕБОВАНИЙ К СЛУЖЕБНОМУ ПО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ГРАЖДАНСКИХ СЛУЖАЩИХ УДМУРТ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15.11.2010 N 19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 (далее - комиссии, комиссия), образуемых в исполнительных органах государственной власти Удмуртской Республики, государственных органах Удмуртской Республики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"О государственной гражданской службе Удмуртской Республи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Удмуртской Республики, законами Удмуртской Республики, актами Президента Удмуртской Республики и Правительства Удмуртской Республики, настоящим Положением, а также актами исполнительных органов государственной власти Удмуртской Республики, государственных органов Удмуртской Республики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Удмуртской Республики (далее - государственные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Удмуртской Республики (далее - должности государственной гражданской службы) в государственном органе (за исключением государственных гражданских служащих, замещающих должности руководителей и заместителей руководителей органов государственной власти Удмуртской Республ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руководителей и заместителей руководителей органов государственной власти Удмуртской Республики, рассматриваются Комиссией по соблюдению требований к служебному поведению государственных гражданских служащих Удмуртской Республики и урегулированию конфликта интересов, созданной в Администрации Президента и Правительства Удмуртской Республики в соответствии с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дмуртской Республики от 9 апреля 2007 года N 54 "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в территориальных органах государственных органов, рассматриваются комиссией соответствующего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гражданск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3"/>
      <w:bookmarkEnd w:id="1"/>
      <w:r>
        <w:rPr/>
        <w:t>б) представитель Управления государственной службы и кадровой работы Администрации Президента и Правительства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4"/>
      <w:bookmarkEnd w:id="2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5"/>
      <w:bookmarkEnd w:id="3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исполнительном органе государственной власти Удмуртской Республики в соответствии с </w:t>
      </w:r>
      <w:hyperlink r:id="rId27">
        <w:r>
          <w:rPr>
            <w:rStyle w:val="InternetLink"/>
            <w:color w:val="0000FF"/>
          </w:rPr>
          <w:t>частью 1 статьи 20</w:t>
        </w:r>
      </w:hyperlink>
      <w:r>
        <w:rPr/>
        <w:t xml:space="preserve"> Закона Удмуртской Республики "Об Общественной палате Удмуртской Республи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Лица, указанные в </w:t>
      </w:r>
      <w:hyperlink w:anchor="Par9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4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государственной службы и кадровой работы Администрации Президента и Правительства Удмуртской Республик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исполнительном органе государственной власти Удмуртской Республик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гражданских служащих, замещающих в государственном органе должности государственной гражданской службы, аналогичные должности, замещаемой государственным граждански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4"/>
      <w:bookmarkEnd w:id="4"/>
      <w:r>
        <w:rPr/>
        <w:t>б) другие государственные гражданские служащие, замещающие должности государственной гражданской службы в государственном орган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7"/>
      <w:bookmarkEnd w:id="5"/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8"/>
      <w:bookmarkEnd w:id="6"/>
      <w:r>
        <w:rPr/>
        <w:t xml:space="preserve">а) представление руководителем государственного органа в соответствии с </w:t>
      </w:r>
      <w:hyperlink r:id="rId28">
        <w:r>
          <w:rPr>
            <w:rStyle w:val="InternetLink"/>
            <w:color w:val="0000FF"/>
          </w:rPr>
          <w:t>пунктом 22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, утвержденного Указом Президента Удмуртской Республики от 6 апреля 2010 года N 57 "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"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представлении государственным гражданским служащим недостоверных или неполных сведений, предусмотренных </w:t>
      </w:r>
      <w:hyperlink r:id="rId29">
        <w:r>
          <w:rPr>
            <w:rStyle w:val="InternetLink"/>
            <w:color w:val="0000FF"/>
          </w:rPr>
          <w:t>подпунктом 2 пункта 1</w:t>
        </w:r>
      </w:hyperlink>
      <w:r>
        <w:rPr/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есоблюдении государственным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1"/>
      <w:bookmarkEnd w:id="7"/>
      <w:r>
        <w:rPr/>
        <w:t>б) поступившее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2"/>
      <w:bookmarkEnd w:id="8"/>
      <w:r>
        <w:rPr/>
        <w:t xml:space="preserve">обращение гражданина, замещавшего в государственном органе должность государственной гражданской службы, включенную в </w:t>
      </w:r>
      <w:hyperlink r:id="rId3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утвержденный Указом Президента Удмуртской Республики от 28 сентября 2010 года N 169 и актом государственного орга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15.11.2010 N 1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6"/>
      <w:bookmarkEnd w:id="9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4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гражданского служащего о рассмотрении указанного вопроса без его участия заседание комиссии проводится в его отсутствие. В случае неявки государственного гражданского служащего или его представителя на заседание комиссии при отсутствии письменной просьбы государственного гражданского служащего о рассмотрении указанного вопроса без его участия рассмотрение вопроса откладывается. В случае вторичной неявки государственного гражданск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гражданского служащего (с его согласия) и иных лиц, рассматриваются материалы по существу предъявляемых государственному гражданск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5"/>
      <w:bookmarkEnd w:id="10"/>
      <w:r>
        <w:rPr/>
        <w:t>22. По итогам рассмотрения вопроса о представлении государственным гражданским служащим недостоверных или неполных сведений о доходах, об имуществе и обязательствах имущественного характера, и сведений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государственным гражданским служащим в соответствии с </w:t>
      </w:r>
      <w:hyperlink r:id="rId32">
        <w:r>
          <w:rPr>
            <w:rStyle w:val="InternetLink"/>
            <w:color w:val="0000FF"/>
          </w:rPr>
          <w:t>подпунктом 2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, утвержденного Указом Президента Удмуртской Республики от 6 апреля 2010 года N 57 "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гражданским служащим в соответствии с </w:t>
      </w:r>
      <w:hyperlink r:id="rId33">
        <w:r>
          <w:rPr>
            <w:rStyle w:val="InternetLink"/>
            <w:color w:val="0000FF"/>
          </w:rPr>
          <w:t>подпунктом 2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, утвержденного Указом Президента Удмуртской Республики от 6 апреля 2010 года N 57 "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", являются недостоверными и (или) неполными. В этом случае комиссия рекомендует руководителю государственного органа применить к государственному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о итогам рассмотрения вопроса о несоблюдении государственным гражданским служащим требований к служебному поведению и (или) требований об урегулировании конфликта интерес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осударственный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обращения гражданина, замещавшего в государственном органе должность государственной гражданской службы, включенную в </w:t>
      </w:r>
      <w:hyperlink r:id="rId3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утвержденный Указом Президента Удмуртской Республики от 28 сентября 2010 года N 169 и актом государственного орга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15.11.2010 N 1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36"/>
      <w:bookmarkEnd w:id="11"/>
      <w:r>
        <w:rPr/>
        <w:t>25. По итогам рассмотрения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членов своей семьи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членов своей семьи не является уважительной. В этом случае комиссия рекомендует государственному гражданск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ов, предусмотренных </w:t>
      </w:r>
      <w:hyperlink w:anchor="Par10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"б" пункта 16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Par125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36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16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07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осударственному гражданск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осударственного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граждански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гражданск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гражданского служащего информация об этом представляется руководителю государственного органа для решения вопроса о применении к государственному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государственного органа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Организационно-техническое и документационное обеспечение деятельности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для рассмотрения вопросов, связанных с соблюдением требований к служебному поведению и урегулированием конфликта интересов, в отношении государственных гражданских служащих, замещающих должности руководителей и заместителей руководителей органов государственной власти Удмуртской Республики, осуществляется Администрацией Президента и Правительств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90A86CE55FA4A39E952AE8FE349E79D2D1299BA45C19EC44D797F182431C187D74C2E78D5BC242CDC5m1Y4H" TargetMode="External"/><Relationship Id="rId3" Type="http://schemas.openxmlformats.org/officeDocument/2006/relationships/hyperlink" Target="consultantplus://offline/ref=110390A86CE55FA4A39E952AE8FE349E79D2D1299AA6501FEB44D797F182431C187D74C2E78D5BC242CDC7m1Y7H" TargetMode="External"/><Relationship Id="rId4" Type="http://schemas.openxmlformats.org/officeDocument/2006/relationships/hyperlink" Target="consultantplus://offline/ref=110390A86CE55FA4A39E8B27FE926A967BDD8F259AA35F4EB11B8CCAA68B494B5F322D80A3805BCBm4Y4H" TargetMode="External"/><Relationship Id="rId5" Type="http://schemas.openxmlformats.org/officeDocument/2006/relationships/hyperlink" Target="consultantplus://offline/ref=110390A86CE55FA4A39E8B27FE926A967BDA87229DA45F4EB11B8CCAA68B494B5F322D80A3805ACBm4Y6H" TargetMode="External"/><Relationship Id="rId6" Type="http://schemas.openxmlformats.org/officeDocument/2006/relationships/hyperlink" Target="consultantplus://offline/ref=110390A86CE55FA4A39E952AE8FE349E79D2D1299AA15611EC44D797F182431C187D74C2E78D5BC242CDCDm1Y5H" TargetMode="External"/><Relationship Id="rId7" Type="http://schemas.openxmlformats.org/officeDocument/2006/relationships/hyperlink" Target="consultantplus://offline/ref=110390A86CE55FA4A39E952AE8FE349E79D2D1299AA6501FEB44D797F182431C187D74C2E78D5BC242CDC7m1Y7H" TargetMode="External"/><Relationship Id="rId8" Type="http://schemas.openxmlformats.org/officeDocument/2006/relationships/hyperlink" Target="consultantplus://offline/ref=110390A86CE55FA4A39E952AE8FE349E79D2D1299CA2501EEF44D797F182431C187D74C2E78D5BC242CDC4m1Y6H" TargetMode="External"/><Relationship Id="rId9" Type="http://schemas.openxmlformats.org/officeDocument/2006/relationships/hyperlink" Target="consultantplus://offline/ref=110390A86CE55FA4A39E952AE8FE349E79D2D1299CA2501EEF44D797F182431C187D74C2E78D5BC242CDC7m1Y5H" TargetMode="External"/><Relationship Id="rId10" Type="http://schemas.openxmlformats.org/officeDocument/2006/relationships/hyperlink" Target="consultantplus://offline/ref=110390A86CE55FA4A39E952AE8FE349E79D2D1299CA2501EEF44D797F182431C187D74C2E78D5BC242CDC3m1Y3H" TargetMode="External"/><Relationship Id="rId11" Type="http://schemas.openxmlformats.org/officeDocument/2006/relationships/hyperlink" Target="consultantplus://offline/ref=110390A86CE55FA4A39E952AE8FE349E79D2D1299CA2501EEF44D797F182431C187D74C2E78D5BC242CDC3m1Y1H" TargetMode="External"/><Relationship Id="rId12" Type="http://schemas.openxmlformats.org/officeDocument/2006/relationships/hyperlink" Target="consultantplus://offline/ref=110390A86CE55FA4A39E952AE8FE349E79D2D1299CA2501EEE44D797F182431C187D74C2E78D5BC242CDC7m1Y4H" TargetMode="External"/><Relationship Id="rId13" Type="http://schemas.openxmlformats.org/officeDocument/2006/relationships/hyperlink" Target="consultantplus://offline/ref=110390A86CE55FA4A39E952AE8FE349E79D2D1299CA2501EEE44D797F182431C187D74C2E78D5BC242CDC6m1YAH" TargetMode="External"/><Relationship Id="rId14" Type="http://schemas.openxmlformats.org/officeDocument/2006/relationships/hyperlink" Target="consultantplus://offline/ref=110390A86CE55FA4A39E952AE8FE349E79D2D1299CA2501EEE44D797F182431C187D74C2E78D5BC242CDC1m1Y3H" TargetMode="External"/><Relationship Id="rId15" Type="http://schemas.openxmlformats.org/officeDocument/2006/relationships/hyperlink" Target="consultantplus://offline/ref=110390A86CE55FA4A39E952AE8FE349E79D2D1299CA2501EEE44D797F182431C187D74C2E78D5BC242CDC0m1Y2H" TargetMode="External"/><Relationship Id="rId16" Type="http://schemas.openxmlformats.org/officeDocument/2006/relationships/hyperlink" Target="consultantplus://offline/ref=110390A86CE55FA4A39E952AE8FE349E79D2D1299CA2501EEE44D797F182431C187D74C2E78D5BC242CDC2m1YAH" TargetMode="External"/><Relationship Id="rId17" Type="http://schemas.openxmlformats.org/officeDocument/2006/relationships/hyperlink" Target="consultantplus://offline/ref=110390A86CE55FA4A39E952AE8FE349E79D2D1299CA2501EEE44D797F182431C187D74C2E78D5BC242CDCDm1Y2H" TargetMode="External"/><Relationship Id="rId18" Type="http://schemas.openxmlformats.org/officeDocument/2006/relationships/hyperlink" Target="consultantplus://offline/ref=110390A86CE55FA4A39E952AE8FE349E79D2D1299AA65019E444D797F182431C187D74C2E78D5BC242CCC6m1Y6H" TargetMode="External"/><Relationship Id="rId19" Type="http://schemas.openxmlformats.org/officeDocument/2006/relationships/hyperlink" Target="consultantplus://offline/ref=110390A86CE55FA4A39E952AE8FE349E79D2D1299DA6541AEA44D797F182431C187D74C2E78D5BC242CDC4m1Y3H" TargetMode="External"/><Relationship Id="rId20" Type="http://schemas.openxmlformats.org/officeDocument/2006/relationships/hyperlink" Target="consultantplus://offline/ref=110390A86CE55FA4A39E952AE8FE349E79D2D1299BA45C19EC44D797F182431C187D74C2E78D5BC242CDC5m1Y4H" TargetMode="External"/><Relationship Id="rId21" Type="http://schemas.openxmlformats.org/officeDocument/2006/relationships/hyperlink" Target="consultantplus://offline/ref=110390A86CE55FA4A39E8B27FE926A967BDA87229DA45F4EB11B8CCAA68B494B5F322D80A3805ACBm4Y6H" TargetMode="External"/><Relationship Id="rId22" Type="http://schemas.openxmlformats.org/officeDocument/2006/relationships/hyperlink" Target="consultantplus://offline/ref=110390A86CE55FA4A39E952AE8FE349E79D2D1299AA15611EC44D797F182431C187D74C2E78D5BC242CDCDm1Y5H" TargetMode="External"/><Relationship Id="rId23" Type="http://schemas.openxmlformats.org/officeDocument/2006/relationships/hyperlink" Target="consultantplus://offline/ref=110390A86CE55FA4A39E8B27FE926A9678D1882194F2084CE04E82mCYFH" TargetMode="External"/><Relationship Id="rId24" Type="http://schemas.openxmlformats.org/officeDocument/2006/relationships/hyperlink" Target="consultantplus://offline/ref=110390A86CE55FA4A39E952AE8FE349E79D2D1299AA5531EE544D797F182431Cm1Y8H" TargetMode="External"/><Relationship Id="rId25" Type="http://schemas.openxmlformats.org/officeDocument/2006/relationships/hyperlink" Target="consultantplus://offline/ref=110390A86CE55FA4A39E8B27FE926A967BDA87229DA45F4EB11B8CCAA6m8YBH" TargetMode="External"/><Relationship Id="rId26" Type="http://schemas.openxmlformats.org/officeDocument/2006/relationships/hyperlink" Target="consultantplus://offline/ref=110390A86CE55FA4A39E952AE8FE349E79D2D1299AA45011EF44D797F182431C187D74C2E78D5BC242CDC5m1Y4H" TargetMode="External"/><Relationship Id="rId27" Type="http://schemas.openxmlformats.org/officeDocument/2006/relationships/hyperlink" Target="consultantplus://offline/ref=110390A86CE55FA4A39E952AE8FE349E79D2D1299AA65019E444D797F182431C187D74C2E78D5BC242CCC6m1Y6H" TargetMode="External"/><Relationship Id="rId28" Type="http://schemas.openxmlformats.org/officeDocument/2006/relationships/hyperlink" Target="consultantplus://offline/ref=110390A86CE55FA4A39E952AE8FE349E79D2D1299AA5541EEC44D797F182431C187D74C2E78D5BC242CDCDm1Y2H" TargetMode="External"/><Relationship Id="rId29" Type="http://schemas.openxmlformats.org/officeDocument/2006/relationships/hyperlink" Target="consultantplus://offline/ref=110390A86CE55FA4A39E952AE8FE349E79D2D1299AA5541EEC44D797F182431C187D74C2E78D5BC242CDC6m1Y3H" TargetMode="External"/><Relationship Id="rId30" Type="http://schemas.openxmlformats.org/officeDocument/2006/relationships/hyperlink" Target="consultantplus://offline/ref=110390A86CE55FA4A39E952AE8FE349E79D2D1299BA45418ED44D797F182431C187D74C2E78D5BC242CDC4m1Y7H" TargetMode="External"/><Relationship Id="rId31" Type="http://schemas.openxmlformats.org/officeDocument/2006/relationships/hyperlink" Target="consultantplus://offline/ref=110390A86CE55FA4A39E952AE8FE349E79D2D1299BA45C19EC44D797F182431C187D74C2E78D5BC242CDC5m1Y4H" TargetMode="External"/><Relationship Id="rId32" Type="http://schemas.openxmlformats.org/officeDocument/2006/relationships/hyperlink" Target="consultantplus://offline/ref=110390A86CE55FA4A39E952AE8FE349E79D2D1299AA5541EEC44D797F182431C187D74C2E78D5BC242CDC6m1Y3H" TargetMode="External"/><Relationship Id="rId33" Type="http://schemas.openxmlformats.org/officeDocument/2006/relationships/hyperlink" Target="consultantplus://offline/ref=110390A86CE55FA4A39E952AE8FE349E79D2D1299AA5541EEC44D797F182431C187D74C2E78D5BC242CDC6m1Y3H" TargetMode="External"/><Relationship Id="rId34" Type="http://schemas.openxmlformats.org/officeDocument/2006/relationships/hyperlink" Target="consultantplus://offline/ref=110390A86CE55FA4A39E952AE8FE349E79D2D1299BA45418ED44D797F182431C187D74C2E78D5BC242CDC4m1Y7H" TargetMode="External"/><Relationship Id="rId35" Type="http://schemas.openxmlformats.org/officeDocument/2006/relationships/hyperlink" Target="consultantplus://offline/ref=110390A86CE55FA4A39E952AE8FE349E79D2D1299BA45C19EC44D797F182431C187D74C2E78D5BC242CDC5m1Y4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4-09T07:24:00Z</dcterms:modified>
  <cp:revision>1</cp:revision>
  <dc:subject/>
  <dc:title>Зарегистрировано в Управлении Минюста России по УР 9 сентября 2010 г</dc:title>
</cp:coreProperties>
</file>